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 Helyi Választási Bizottságának 2011. október 13-án megtartott 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</w:rPr>
      </w:pPr>
      <w:r>
        <w:rPr>
          <w:b/>
          <w:caps/>
        </w:rPr>
        <w:t>Tiszagyulaháza Község Helyi Választási Bizottságának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</w:rPr>
      </w:pPr>
      <w:r>
        <w:rPr>
          <w:b/>
          <w:caps/>
        </w:rPr>
        <w:t>1/2011. (X. 13.) számú határoza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Tiszagyulaháza Község Helyi Választási Bizottsága a</w:t>
      </w:r>
      <w:r>
        <w:rPr>
          <w:rFonts w:cs="Times" w:ascii="Times" w:hAnsi="Times"/>
          <w:bCs/>
        </w:rPr>
        <w:t xml:space="preserve"> helyi önkormányzati képviselők és polgármesterek választásáról</w:t>
      </w:r>
      <w:r>
        <w:rPr/>
        <w:t xml:space="preserve"> szóló 2010. évi L. törvény 21.§ (1) bekezdésében foglaltak alapján a Szép Jánosné halálával megüresedett mandátum kiadása tárgyában a következő döntést hozta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1., Tiszagyulaháza Község Helyi Választási Bizottsága megállapítja, hogy 2011. szeptember 14. napján, Szép Jánosné halával  az önkormányzati képviselői mandátuma megszűn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,  Tiszagyulaháza Község Helyi Választási Bizottsága a Szép Jánosné halával megüresedett Tiszagyulaháza helyi önkormányzati képviselői mandátumot a 2010. október 3. napján megtartott egyéni listás képviselő választás eredményei alapján a következő legtöbb szavazatot kapott Kapus József, 4097 Tiszagyulaháza, Hunyadi u. 39. szám alatti lakosnak rendeli kiadn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, Tiszagyulaháza Község Helyi Választási Bizottsága felkéri a Helyi Választási Bizottság Elnökét, hogy a megbízólevelet az új képviselőnek adja á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A Képviselő-testület októberi soros ülése</w:t>
        <w:tab/>
        <w:tab/>
      </w:r>
      <w:r>
        <w:rPr>
          <w:b/>
          <w:u w:val="single"/>
        </w:rPr>
        <w:t>Felelős:</w:t>
      </w:r>
      <w:r>
        <w:rPr/>
        <w:t xml:space="preserve"> HVB elnök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 határozat ellen a meghozatalától számított 2 napon belül a Területi Választási Bizottsághoz, címzett fellebbezést lehet benyújtani a Helyi Választási Bizottságnál (4097 Tiszagyulaháza, Kossuth u. 73.). A fellebbezésnek tartalmaznia kell a benyújtójának nevét, lakcímét (székhelyét)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zép Jánosné Önkormányzati képviselő 2011. szeptember 14-én elhunyt, önkormányzati képviselői mandátuma halálával megszűnt. A</w:t>
      </w:r>
      <w:r>
        <w:rPr>
          <w:rFonts w:cs="Times" w:ascii="Times" w:hAnsi="Times"/>
          <w:bCs/>
        </w:rPr>
        <w:t xml:space="preserve"> helyi önkormányzati képviselők és polgármesterek választásáról</w:t>
      </w:r>
      <w:r>
        <w:rPr/>
        <w:t xml:space="preserve"> szóló 2010. évi L. törvény </w:t>
      </w:r>
      <w:r>
        <w:rPr>
          <w:rFonts w:cs="Times" w:ascii="Times" w:hAnsi="Times"/>
          <w:bCs/>
        </w:rPr>
        <w:t>21. §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(1) bekezdése alapján „Ha az egyéni listáról megválasztott képviselő helye üresedik meg, helyére a következő legtöbb szavazatot elért jelölt lép.”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  <w:r>
        <w:rPr/>
        <w:t>A határozat a fent idézetteken, a</w:t>
      </w:r>
      <w:r>
        <w:rPr>
          <w:rFonts w:cs="Times" w:ascii="Times" w:hAnsi="Times"/>
          <w:bCs/>
        </w:rPr>
        <w:t xml:space="preserve"> helyi önkormányzati képviselők és polgármesterek választásáról</w:t>
      </w:r>
      <w:r>
        <w:rPr/>
        <w:t xml:space="preserve"> szóló 2010. évi L. törvény 21.§ (1) bekezdésében, a jogorvoslatról szóló tájékoztatás a Ve. 79. és 90. §-ain alap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alogh Jánosn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HVB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agyulaháza, 2011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</w:r>
      <w:r>
        <w:rPr>
          <w:b/>
        </w:rPr>
        <w:t>Volümné Kékesi Henriett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</w:rPr>
      </w:pPr>
      <w:r>
        <w:rPr>
          <w:b/>
        </w:rPr>
        <w:tab/>
        <w:t>jegyzőkönyv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5:00Z</dcterms:created>
  <dc:creator>Tgy-gep3</dc:creator>
  <dc:description/>
  <cp:keywords/>
  <dc:language>en-US</dc:language>
  <cp:lastModifiedBy>Tgy-gep3</cp:lastModifiedBy>
  <dcterms:modified xsi:type="dcterms:W3CDTF">2011-10-14T07:40:00Z</dcterms:modified>
  <cp:revision>1</cp:revision>
  <dc:subject/>
  <dc:title>K I V O N A T</dc:title>
</cp:coreProperties>
</file>