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Képviselő-testület 2011. május 26-án tartandó ülésére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Tárgy:</w:t>
        <w:tab/>
        <w:t>Polgármesteri jelentés a lejárt határidejű képviselő-testületi határozatok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Mikó Zoltán 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ejárt határidejű képviselő-testületi határozatok végrehajtásáról az alábbiakat jel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/2011.(III.31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határozatában elfogadta a védőnői tevékenységről szóló beszámolót. A döntésről értesítettük a védőnő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/2011.(III.31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 - testület elfogadta belsőellenőrzési jelentését.  Az ellenőrzési jelentésben szereplő szabályzatok elkészítése folyamatba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/2011.(III. 31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 - testület elfogadta a 2011. évi közbeszerzési tervet.  A terv a település honlapján megtekint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/2011.(IV.07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 - testület elfogadta a GÚT 2010. évi gazdálkodásáról szóló beszámolót. A határozatot Görbeháza Község Önkormányzata részére megküldtü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2/2011. (IV.07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50 000-50 000 Ft-ot biztosított a GÚT Általános Iskola, Óvoda és Bölcsőde Újtikos Általános Iskolai Tagintézmény és Tiszagyulaháza Általános Iskolai Tagintézmény alsó és felső tagozatának versenyen való részvételhez. A döntésről a GÚT Általános Iskola, Óvoda és Bölcsőde Újtikos és Tiszagyulaháza Általános Iskolai Tagintézmények vezetőit ért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3/2011.(IV.07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50 000 Ft-ot biztosított a Borockás Néptánc Egyesület szerbiai fellépéséhez. A döntésről az Egyesület vezetőjét ért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/2011.(IV. 28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elfogadta a Körjegyzőség gazdálkodásának 2010. évi helyzetéről szóló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/2011.(IV.28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Képviselő-testület határozatában elfogadta az önhibájukon kívül hátrányos helyzetben lévő önkormányzatok 2011. évi támogatására vonatkozó igény benyújtásáról szóló előterjesztést. A pályázat határidőben benyújtásra került a Magyar Államkincstár fel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9/2011.(IV.28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elfogadta az Önkormányzat 2011-2014-es évekre vonatkozó gazdasági programját. A program honlapon történő megjelentetése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/2011.(IV.28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elfogadta a Polgári Kistérség Többcélú Társulás Társulási Megállapodás módosítását. A döntésről a Polgári Kistérség Többcélú Társulást ért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/2011.(IV.28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 - testület döntött a Magyarok Szövetsége Mozgalom által kezdeményezett Főnix projekthez történő csatlakozásról.  A szándéknyilatkozat megküldése megtört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/2011.(IV.28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 - testület döntött a TÖOSZ-ból történő kilépésről 2011. december 31.napjával..A döntés  megküld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1. máj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Mikó Zoltán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1. (V.26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Tiszagyulaháza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2:00Z</dcterms:created>
  <dc:creator>Tgy-gep3</dc:creator>
  <dc:description/>
  <cp:keywords/>
  <dc:language>en-US</dc:language>
  <cp:lastModifiedBy>Tgy-gep3</cp:lastModifiedBy>
  <dcterms:modified xsi:type="dcterms:W3CDTF">2011-05-18T08:43:00Z</dcterms:modified>
  <cp:revision>1</cp:revision>
  <dc:subject/>
  <dc:title>Előterjesztés</dc:title>
</cp:coreProperties>
</file>