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gyulaháza Közsé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/2014. ( IV. 30.) Önkormányzati Rendelete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Szvegtrzs2"/>
        <w:jc w:val="center"/>
        <w:rPr/>
      </w:pPr>
      <w:r>
        <w:rPr>
          <w:rFonts w:cs="Times New Roman" w:ascii="Times New Roman" w:hAnsi="Times New Roman"/>
          <w:szCs w:val="24"/>
        </w:rPr>
        <w:t>az Önkormányzat 2013. évi költségvetésének végrehaj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iszagyulaháza Önkormányzati Képviselő-testülete az Államháztartásról szóló 2011. évi CXCV. törvény 91. § (1) bekezdésében kapott felhatalmazás alapján,</w:t>
      </w:r>
      <w:r>
        <w:rPr>
          <w:sz w:val="24"/>
          <w:szCs w:val="24"/>
        </w:rPr>
        <w:t xml:space="preserve"> a Magyarország Alaptörvénye 32. cikk (1) bekezdésében meghatározott feladatkörében eljárva a következőket rendeli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önkormányzat és költségvetési szervei 2013. évi költségvetésének teljes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§ Az önkormányzat 2013. évi teljesített költségvetési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a) kiadási főösszegét </w:t>
        <w:tab/>
        <w:tab/>
        <w:t xml:space="preserve">145.661 ezer forintban,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b) bevételi főösszegét.</w:t>
        <w:tab/>
        <w:tab/>
        <w:t>156.293 ezer forintba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 A költségvetési kiadás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</w:rPr>
        <w:t>2. § (1) Az önkormányzat teljesített - továbbá eredeti, és módosított előirányzat szerinti - működési, fenntartási kiadási előirányzatait a Képviselő-testület a következők szerint hagyja jóvá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Teljesített működési kiadások összesen:</w:t>
        <w:tab/>
        <w:tab/>
        <w:t>138.270 ezer forin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Ebből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4"/>
        </w:rPr>
        <w:t>- személyi jellegű kiadások:</w:t>
        <w:tab/>
        <w:tab/>
        <w:tab/>
        <w:t xml:space="preserve"> 54.395 eFt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4"/>
        </w:rPr>
        <w:t>- munkaadókat terhelő járulékok:</w:t>
        <w:tab/>
        <w:tab/>
        <w:tab/>
        <w:t xml:space="preserve"> 10.531 eFt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4"/>
        </w:rPr>
        <w:t>- dologi jellegű kiadások:</w:t>
        <w:tab/>
        <w:tab/>
        <w:tab/>
        <w:tab/>
        <w:t xml:space="preserve"> 48.323 eFt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4"/>
        </w:rPr>
        <w:t>- pénzeszköz átadás támogatás:</w:t>
        <w:tab/>
        <w:tab/>
        <w:tab/>
        <w:t xml:space="preserve"> 25.021 eFt</w:t>
      </w:r>
    </w:p>
    <w:p>
      <w:pPr>
        <w:pStyle w:val="Normal"/>
        <w:ind w:left="1134"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(2) Tiszagyulaháza község költségvetéséből folyósított támogatásait a 4. melléklet mutatja be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 § (1) Az önkormányzat teljesített felújítási és felhalmozási kiadásai összesen 7.391 ezer forint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felújítási és felhalmozási kiadásokból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beruházások:</w:t>
        <w:tab/>
        <w:tab/>
        <w:tab/>
        <w:tab/>
        <w:tab/>
        <w:t>6.703 eFt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lújítások:</w:t>
        <w:tab/>
        <w:tab/>
        <w:tab/>
        <w:tab/>
        <w:tab/>
        <w:tab/>
        <w:t xml:space="preserve">   650 eFt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fektetési célú részesedések vásárlása:</w:t>
        <w:tab/>
        <w:tab/>
        <w:t xml:space="preserve">     38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2) Tiszagyulaháza község felújítási és beruházási kiadásait a 7. és a 8. melléklet mutatja be.</w:t>
      </w:r>
    </w:p>
    <w:p>
      <w:pPr>
        <w:pStyle w:val="Normal"/>
        <w:jc w:val="center"/>
        <w:rPr/>
      </w:pPr>
      <w:r>
        <w:rPr>
          <w:b/>
          <w:sz w:val="24"/>
        </w:rPr>
        <w:t>3. A költségvetési kiadások és bevétel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 § (1) Tiszagyulaháza község 2013. évi költségvetési bevételeit és kiadásait a 1. melléklet mutatja be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ab/>
        <w:t>(2) Tiszagyulaháza község 2013. évi összevont költségvetési mérlegét a 2. melléklet mutatja b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(3) Az önkormányzati vagyon alakulását mérlegszerűen az 5. melléklet mutatja b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(4)</w:t>
      </w:r>
      <w:r>
        <w:rPr/>
        <w:t xml:space="preserve"> </w:t>
      </w:r>
      <w:r>
        <w:rPr>
          <w:sz w:val="24"/>
          <w:szCs w:val="24"/>
        </w:rPr>
        <w:t>Vagyonkimutatás a mérlegben értékkel szereplő eszközökről 2013. évben a 9. melléklet mutatja b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A költségvetési létszámkere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behzssal3"/>
        <w:ind w:left="426" w:hanging="426"/>
        <w:rPr>
          <w:sz w:val="24"/>
          <w:szCs w:val="24"/>
        </w:rPr>
      </w:pPr>
      <w:r>
        <w:rPr>
          <w:sz w:val="24"/>
          <w:szCs w:val="24"/>
        </w:rPr>
        <w:t>5.§ A képviselő-testület az önkormányzat ténylegesen felhasznált létszámkeretét 41,75 főben hagyja jóvá a 3. melléklet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 A pénzmaradvá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spacing w:lineRule="auto" w:line="240" w:before="0" w:after="0"/>
        <w:ind w:left="426" w:hanging="426"/>
        <w:rPr/>
      </w:pPr>
      <w:r>
        <w:rPr>
          <w:sz w:val="24"/>
          <w:szCs w:val="24"/>
        </w:rPr>
        <w:t>6. § (1) Az önkormányzat 2013. évi gazdálkodás során keletkezett, jogszabályok szerint felülvizsgált pénzmaradványa: 10.632 e Ft-ban kerül jóváhagyásra.</w:t>
      </w:r>
    </w:p>
    <w:p>
      <w:pPr>
        <w:pStyle w:val="Szvegtrzsbehzss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sz w:val="24"/>
        </w:rPr>
        <w:t>(2) A pénzmaradványt a képviselő testület a rendelet 6. melléklete szerin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6. Záró rendelkezés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§  Ez a rendelet a 2014. május 1.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gyulaháza 2014. április 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kó Zoltán</w:t>
        <w:tab/>
        <w:tab/>
        <w:tab/>
        <w:tab/>
        <w:tab/>
        <w:tab/>
        <w:tab/>
        <w:tab/>
        <w:t>Dr. Kiss Imre</w:t>
      </w:r>
    </w:p>
    <w:p>
      <w:pPr>
        <w:pStyle w:val="Normal"/>
        <w:jc w:val="both"/>
        <w:rPr/>
      </w:pPr>
      <w:r>
        <w:rPr>
          <w:sz w:val="24"/>
        </w:rPr>
        <w:t>polgármester</w:t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kihirdetése megtört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gyulaháza, 2014. áprili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Dr. Kiss Im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Times New Roman"/>
      <w:b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eastAsia="Times New Roman" w:cs="Times New Roman"/>
      <w:sz w:val="26"/>
      <w:szCs w:val="20"/>
    </w:rPr>
  </w:style>
  <w:style w:type="character" w:styleId="Szvegtrzs2Char">
    <w:name w:val="Szövegtörzs 2 Char"/>
    <w:qFormat/>
    <w:rPr>
      <w:rFonts w:ascii="Arial" w:hAnsi="Arial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2:00Z</dcterms:created>
  <dc:creator>Iroda</dc:creator>
  <dc:description/>
  <cp:keywords/>
  <dc:language>en-US</dc:language>
  <cp:lastModifiedBy>user</cp:lastModifiedBy>
  <cp:lastPrinted>2014-05-06T10:04:00Z</cp:lastPrinted>
  <dcterms:modified xsi:type="dcterms:W3CDTF">2014-05-12T10:01:00Z</dcterms:modified>
  <cp:revision>4</cp:revision>
  <dc:subject/>
  <dc:title/>
</cp:coreProperties>
</file>