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iszagyulaháza Község Önkormányzati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9/2010.(XII.16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2011. évi költségvetési gazdálkodás átmeneti szabályai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iszagyulaháza Községi Önkormányzat Képviselő-testülete az államháztartásról szóló módosított 1992. évi XXXVIII. törvény 76. § (1) bekezdése alapján az alábbiakat rendeli e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§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agyulaháza Községi Önkormányzat Képviselő-testülete felhatalmazza polgármesterét, hogy a 2011. január 01.-jétől a 2011. évi költségvetési rendelet hatályba lépéséig az önkormányzat 2011. évi gazdálkodásának folyamatosságát az Tiszagyulaháza Községi Önkormányzat 2010. évi költségvetéséről szóló módosított 1/2010. (II.12) számú rendelet módosított előirányzatainak szintjén időarányosan biztosít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pviselő-testület felhatalmazza polgármesterét, hogy az átmeneti gazdálkodás időszakában a Magyar Köztársaság 2011. évi költségvetéséről szóló törvénynek, a jogszabályoknak és az önkormányzat rendeleteinek megfelelően a szükséges intézkedéseket tegye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z átmeneti időszakban folytatott gazdálkodási tevékenység a 2011. évi költségvetés részét képezi, a beszedett bevételek és teljesített kiadások beépítésre kerülnek a 2011. évi költségvetés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§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2011. január 01.-jén lép hatályba, Tiszagyulaháza Községi Önkormányzat 2011. évi költségvetéséről szóló rendelet hatályba lépésének napján hatályát vesz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Tiszagyulaháza, 2010. december 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Mikó Zoltán</w:t>
        <w:tab/>
        <w:tab/>
        <w:tab/>
        <w:tab/>
        <w:tab/>
        <w:tab/>
        <w:tab/>
        <w:t>Maginé dr. Csirke Erzsébe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olgármester</w:t>
        <w:tab/>
        <w:tab/>
        <w:tab/>
        <w:tab/>
        <w:tab/>
        <w:tab/>
        <w:t xml:space="preserve">             körjegyz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A rendelet kihirdet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agyulaháza, 2010. december 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aginé dr. Csirke Erzsébe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körjegyző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38:00Z</dcterms:created>
  <dc:creator>Ujtikos polghiv</dc:creator>
  <dc:description/>
  <cp:keywords/>
  <dc:language>en-US</dc:language>
  <cp:lastModifiedBy>Tgy-gep3</cp:lastModifiedBy>
  <cp:lastPrinted>2010-12-17T08:53:00Z</cp:lastPrinted>
  <dcterms:modified xsi:type="dcterms:W3CDTF">2010-12-17T07:53:00Z</dcterms:modified>
  <cp:revision>3</cp:revision>
  <dc:subject/>
  <dc:title>Újtikos Község Önkormányzati Képviselő-testületének</dc:title>
</cp:coreProperties>
</file>