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 KÖZSÉG ÖNKORMÁN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9/2011. (IV. 2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2011. évi költségvetéséről szóló 1/2011.(II.18.) önkormányzati rendelet 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1992. évi XXXVIII. törvény 65.§ (1) bekezdésében kapott felhatalmazás alapján, a helyi önkormányzatokról szóló 1990. évi LXV. törvény 91 .§ (1) bekezdésében és az Alkotmány 44/A § (1) bekezdésében  biztosított feladatkörében eljárva a következőket rendeli 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z 1/2011. (II.18.) önkormányzati rendelet 3.§ ( 1 ) és( 2 ) bekezdés helyébe a következő rendelkezés lép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) bevételi főösszegét:</w:t>
        <w:tab/>
        <w:t xml:space="preserve">  74.704 e Ft-ban</w:t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>
          <w:sz w:val="24"/>
          <w:szCs w:val="24"/>
        </w:rPr>
        <w:t>b.) kiadási főösszegét</w:t>
        <w:tab/>
        <w:tab/>
        <w:t>101.327 e Ft-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992"/>
        <w:rPr/>
      </w:pPr>
      <w:r>
        <w:rPr>
          <w:sz w:val="24"/>
          <w:szCs w:val="24"/>
        </w:rPr>
        <w:t>c.) a bevételi és kiadási főösszeg különbözete: 26.623 eFt a költségvetés hián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2 ) A költségvetési hiányból 24.911 eFt működési, 1.712 eFt felhalmozási hiány”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1/2011 (II. 18.) önkormányzati rendelet 2. számú melléklete helyébe e rendelet 1. számú melléklete</w:t>
      </w:r>
    </w:p>
    <w:p>
      <w:pPr>
        <w:pStyle w:val="Normal"/>
        <w:rPr/>
      </w:pPr>
      <w:r>
        <w:rPr>
          <w:sz w:val="24"/>
          <w:szCs w:val="24"/>
        </w:rPr>
        <w:t>Az 1/2011 (II. 18.) önkormányzati rendelet 3. számú melléklete helyébe e rendelet 2. számú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rendelet kihirdetése napján lép hatályba. A bevételi és kiadási előirányzatok 2011. január 1. napjától visszamenőlegesen érvény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2011. áprili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ésének dátuma: 2011. áprili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5812"/>
        <w:rPr/>
      </w:pPr>
      <w:r>
        <w:rPr>
          <w:b/>
          <w:sz w:val="24"/>
          <w:szCs w:val="24"/>
        </w:rPr>
        <w:t>Adorjániné dr. Szokol Ildikó</w:t>
      </w:r>
    </w:p>
    <w:p>
      <w:pPr>
        <w:pStyle w:val="Normal"/>
        <w:tabs>
          <w:tab w:val="clear" w:pos="708"/>
          <w:tab w:val="left" w:pos="6237" w:leader="none"/>
        </w:tabs>
        <w:ind w:firstLine="581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Mezei Jánosné</dc:creator>
  <dc:description/>
  <cp:keywords/>
  <dc:language>en-US</dc:language>
  <cp:lastModifiedBy>Tgy-gep3</cp:lastModifiedBy>
  <cp:lastPrinted>2011-05-19T10:38:00Z</cp:lastPrinted>
  <dcterms:modified xsi:type="dcterms:W3CDTF">2011-05-17T14:36:00Z</dcterms:modified>
  <cp:revision>3</cp:revision>
  <dc:subject/>
  <dc:title>TISZAGYULAHÁZA KÖZSÉG ÖNKORMÁNYZATI KÉPVISELŐ-TESTÜLETÉNEK</dc:title>
</cp:coreProperties>
</file>