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gyulaháza Közsé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a Képviselő-testületének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/2014. ( IV.30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agyulaháza község Önkormányzatának 2013. évi költségvetéséről szóló: 2/2013.(II.26.) Önkormányzati rendeletének módosításáról és kiegészí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gyulaháza Község Önkormányzata Képviselő-testülete az államháztartásról szóló 2011. évi CXCV. törvén 34.§ (5) bekezdésében kapott felhatalmazás alapján, a Magyarország Alaptörvénye 32. cikk (2) bekezdésében meghatározott feladatkörében eljárva a következőket rendeli el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gyulaháza község Önkormányzatának 2013. évi költségvetéséről szóló: 2/2013.(II.26.) Önkormányzati rendeletének (továbbiakban:R) a 3.§  (1.) bekezdése helyébe a következő rendelkezés lép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 1 ) A képviselő-testület az önkormányzat 2013. évi költségvetésének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/>
      </w:pPr>
      <w:r>
        <w:rPr>
          <w:rFonts w:cs="Tahoma"/>
          <w:bCs/>
          <w:sz w:val="24"/>
          <w:szCs w:val="24"/>
        </w:rPr>
        <w:t>a.) bevételi főösszegét:</w:t>
        <w:tab/>
        <w:t xml:space="preserve"> 150.152 eFt - ban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.) kiadási főösszegét</w:t>
        <w:tab/>
        <w:tab/>
        <w:t xml:space="preserve"> 150.152 eFt - ban állapítja meg.”</w:t>
      </w:r>
    </w:p>
    <w:p>
      <w:pPr>
        <w:pStyle w:val="Normal"/>
        <w:ind w:firstLine="2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Normal"/>
        <w:rPr/>
      </w:pPr>
      <w:r>
        <w:rPr>
          <w:sz w:val="24"/>
          <w:szCs w:val="24"/>
        </w:rPr>
        <w:t>A R. 6.§ helyébe a következő (1) bekezdés lép, és kiegészül a következő (2) bekezdésse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Működési kiadások előirányzata összesen:</w:t>
        <w:tab/>
        <w:tab/>
        <w:tab/>
        <w:tab/>
        <w:t>131.522 e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mélyi jellegű kiadások:</w:t>
        <w:tab/>
        <w:tab/>
        <w:tab/>
        <w:tab/>
        <w:t>55.230 eF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unkaadókat terhelő járulékok:</w:t>
        <w:tab/>
        <w:tab/>
        <w:tab/>
        <w:tab/>
        <w:t>10.521 eF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logi jellegű kiadások</w:t>
        <w:tab/>
        <w:tab/>
        <w:tab/>
        <w:tab/>
        <w:tab/>
        <w:t>47.671 eFt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 folyó kiadások</w:t>
        <w:tab/>
        <w:tab/>
        <w:tab/>
        <w:tab/>
        <w:t xml:space="preserve"> </w:t>
        <w:tab/>
        <w:t xml:space="preserve">     992 eF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űködési célú pénzeszk.átadás</w:t>
        <w:tab/>
        <w:tab/>
        <w:tab/>
        <w:tab/>
        <w:t>16. 473 eF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ársadalom és szociálpolitikai juttatás</w:t>
        <w:tab/>
        <w:tab/>
        <w:t xml:space="preserve"> </w:t>
        <w:tab/>
        <w:t xml:space="preserve"> 8. 553 eFt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(2) Az önkormányzat felújítási és felhalmozási kiadásai összesen: 7.393 eFt. 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 R. 8.§ helyébe a következő rendelkezés lép: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8. § A Képviselő-testület az önkormányzat létszámkeretét 41,75 fővel hagyja jóvá a 3. melléklet szerint.”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. mellékleteinek helyébe :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rendelet 1. melléklete helybe e rendelet 1. melléklete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rendelet 2. melléklete helyébe e rendelet 2. melléklete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rendelet 3. melléklete helyébe e rendelet 3. melléklete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rendelet 4. melléklete helyébe e rendelet 4. melléklet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ép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E rendelet 2014.május 1. napján lép hatályba és az azt követő napon hatályát veszti. </w:t>
      </w:r>
    </w:p>
    <w:p>
      <w:pPr>
        <w:pStyle w:val="Normal"/>
        <w:rPr/>
      </w:pPr>
      <w:r>
        <w:rPr>
          <w:sz w:val="24"/>
          <w:szCs w:val="24"/>
        </w:rPr>
        <w:t>(2)A bevételi és kiadási előirányzatok 2013.január 1. napjától visszamenőlegesen érvény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gyulaháza 2014. április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rPr/>
      </w:pPr>
      <w:r>
        <w:rPr>
          <w:sz w:val="24"/>
          <w:szCs w:val="24"/>
        </w:rPr>
        <w:t>polgármester</w:t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ésének dátuma: 2014. áprili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Kiss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ab/>
        <w:tab/>
        <w:t xml:space="preserve">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3:00Z</dcterms:created>
  <dc:creator>Tamás</dc:creator>
  <dc:description/>
  <dc:language>en-US</dc:language>
  <cp:lastModifiedBy>user</cp:lastModifiedBy>
  <cp:lastPrinted>2014-05-06T09:28:00Z</cp:lastPrinted>
  <dcterms:modified xsi:type="dcterms:W3CDTF">2014-05-06T07:33:00Z</dcterms:modified>
  <cp:revision>2</cp:revision>
  <dc:subject/>
  <dc:title/>
</cp:coreProperties>
</file>