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1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O R G A L O M K É P T E L E 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08"/>
        <w:gridCol w:w="1705"/>
        <w:gridCol w:w="1283"/>
        <w:gridCol w:w="1564"/>
        <w:gridCol w:w="955"/>
        <w:gridCol w:w="2172"/>
        <w:gridCol w:w="1566"/>
        <w:gridCol w:w="1569"/>
      </w:tblGrid>
      <w:tr>
        <w:trPr/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lvízcsatorn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Grófi csatorn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/1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arádéfoki csat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4-0-0 csatorn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özlekedési terület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Munkások útj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ulipán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Nefelejcs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 xml:space="preserve">Belterület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Ady Endre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Bartók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Bartók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Dózsa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inizs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/1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/2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/2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/3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Szécheny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Jóka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inizsi u. gyalogú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Névtelen 7-e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Névtelen 7-e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Selypesmelléki ú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I-es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Selypesmelléki II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II-es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Hunyadi-Rákóczi összekötő ú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Hunyadi utc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Bácska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p. Major bekötőú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Szivattyútelep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Benyick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Szilhát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Sulymoshát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Zsinórú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is-sulymos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Boldogrét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Erdészház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6/2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iszaközi dű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öztemet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LÁTOZOTTAN FORGALOMKÉP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08"/>
        <w:gridCol w:w="1705"/>
        <w:gridCol w:w="1283"/>
        <w:gridCol w:w="1564"/>
        <w:gridCol w:w="955"/>
        <w:gridCol w:w="2172"/>
        <w:gridCol w:w="1566"/>
        <w:gridCol w:w="1569"/>
      </w:tblGrid>
      <w:tr>
        <w:trPr/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u. 73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Általános Iskol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Hunyadi u. 1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Szolgálati laká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Hunyadi u. 1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özponti Iskol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u. 34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Jókai u. 7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Művelődési Ház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u. 25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/1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Orvosi Rendel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űzoltószertár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akarmánybol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Ady Endre u. 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özségház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u. 20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Apaállat Istáll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u. 2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3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ZLETI VAGY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08"/>
        <w:gridCol w:w="1705"/>
        <w:gridCol w:w="1283"/>
        <w:gridCol w:w="1564"/>
        <w:gridCol w:w="955"/>
        <w:gridCol w:w="2172"/>
        <w:gridCol w:w="1566"/>
        <w:gridCol w:w="1569"/>
      </w:tblGrid>
      <w:tr>
        <w:trPr/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11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9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7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5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3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1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10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8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4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ulipán 12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Közútnak jelölve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Nefelejcs 2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Közútnak jelölve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Nefelejcs 1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Csatornapar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Névtelen 2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ye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ermőföl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/8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ermőföl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Dózsa 24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1/6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iszapar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Árté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ermőföl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5/1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Sporttelep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Termőföl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Rákóczi u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iserd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Rákóczi u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Kiserd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/1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Garázs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/2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Garázs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Garázs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Rákóczi- Hunyad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Garázstel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Rákóczi-Hunyad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0:00Z</dcterms:created>
  <dc:creator>Tgy-gep3</dc:creator>
  <dc:description/>
  <cp:keywords/>
  <dc:language>en-US</dc:language>
  <cp:lastModifiedBy>Tgy-gep3</cp:lastModifiedBy>
  <dcterms:modified xsi:type="dcterms:W3CDTF">2013-05-21T12:41:00Z</dcterms:modified>
  <cp:revision>1</cp:revision>
  <dc:subject/>
  <dc:title/>
</cp:coreProperties>
</file>