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gyulaháza Község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8/2012. (VI. 29.) önkormányzati rendelet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Újtikos-Tiszagyulaháza Körjegyzőség Tiszagyulaháza Körjegyzőségi Hivatalába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gazgatási szünet elrendelésérő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szagyulaháza Község Önkormányzatának Képviselő-testülete a közszolgálati tisztviselőkről szóló 2011. évi CXCIX. törvény 232. § (3) bekezdésében kapott felhatalmazás alapján, a helyi önkormányzatokról szóló 1990. évi LXV. törvény 16. § (1) bekezdésében meghatározott feladatkörében eljárva a következőket rendeli el</w:t>
      </w:r>
      <w:r>
        <w:rPr/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rendelet hatálya kiterjed Újtikos-Tiszagyulaháza Körjegyzőség Tiszagyulaháza Község Körjegyzőségi Hivatalában (a továbbiakban: Hivatal) foglalkoztatott valamennyi köztisztviselőre, ügykezelőre és munkavállaló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gazgatási szüne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agyulaháza Község Önkormányzatának Képviselő-testülete a Hivatal 2012. évi munkarendjében 2012. július 9. napjától 2012. július 22. napjáig nyári igazgatási szünetet rendel 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1) E rendelet a kihirdetését követő napon lép hatályb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2) E rendelet 2013. január 1. napján hatályát vesz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agyulaháza, 2012. június 2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ikó Zoltán</w:t>
        <w:tab/>
        <w:tab/>
        <w:tab/>
        <w:tab/>
        <w:tab/>
        <w:tab/>
        <w:tab/>
        <w:tab/>
        <w:t>Adorjániné dr. Szokol Ildikó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lgármester</w:t>
        <w:tab/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rendelet kihirdetésének nap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szagyulaháza, 2012. június 2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Adorjániné dr. Szokol Ildikó</w:t>
      </w:r>
    </w:p>
    <w:p>
      <w:pPr>
        <w:pStyle w:val="Normal"/>
        <w:autoSpaceDE w:val="false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körjegyz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Tgy-gep3</dc:creator>
  <dc:description/>
  <cp:keywords/>
  <dc:language>en-US</dc:language>
  <cp:lastModifiedBy>Tgy-gep3</cp:lastModifiedBy>
  <cp:lastPrinted>2012-06-28T17:51:00Z</cp:lastPrinted>
  <dcterms:modified xsi:type="dcterms:W3CDTF">2012-06-28T15:52:00Z</dcterms:modified>
  <cp:revision>3</cp:revision>
  <dc:subject/>
  <dc:title>Tiszagyulaháza Község Önkormányzata Képviselő-testületének</dc:title>
</cp:coreProperties>
</file>