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iszagyulaháza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/2012. (IV. 27.) önkormányzati rendele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gyulaháza Község Önkormányzat Képviselő-testületének egyes önkormányzati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abálysértésekről, a szabálysértési eljárásról és a szabálysértési nyilvántartási rendszerről szóló 2012. évi II. törvény hatálybalépésével összefüggő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lyát veszti Tiszagyulaháza Község Önkormányzat Képviselő-testületének a temető és temetkezés rendjéről, üzemeltetéséről szóló 17/2001. (XII. 21.) rendelet 40.§-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Hatályát veszti Tiszagyulaháza Község Önkormányzat Képviselő-testületének a helyi címer és zászló alapításáról és használatnak rendjéről szóló 6/2002. (IV.11.) rendelet 9.§-a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3.§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Hatályát veszti Tiszagyulaháza Község Önkormányzat Képviselő-testületének a települési szilárd hulladékkal kapcsolatos hulladékkezelési helyi szolgáltatásról szóló 12/2004. (XII. 31.) rendelet 30.§ (5) bekezdés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4.§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Hatályát veszti Tiszagyulaháza Község Önkormányzat Képviselő-testületének a közterület használatának engedélyezéséről szóló 6/2005. (X. 17.) rendelet 10.§ (2) bekezdése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5.§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Hatályát veszti Tiszagyulaháza Község Önkormányzat Képviselő-testületének az állattartás rendjéről szóló 13/2005. (X. 17.) rendelet 6.§ (7) – (8) bekezdés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6.§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E rendelet kihirdetése napján lép hatályban, de rendelkezéseit 2012. április 16-tól kell alkalmazni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2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kó Zoltán</w:t>
        <w:tab/>
        <w:tab/>
        <w:tab/>
        <w:tab/>
        <w:tab/>
        <w:t>Adorjániné dr. Szokol Ildikó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polgármester</w:t>
        <w:tab/>
        <w:tab/>
        <w:tab/>
        <w:tab/>
        <w:tab/>
        <w:tab/>
        <w:t xml:space="preserve">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ése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2. április 27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Adorjániné dr. Szokol Ildikó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3:00Z</dcterms:created>
  <dc:creator>Tgy-gep3</dc:creator>
  <dc:description/>
  <cp:keywords/>
  <dc:language>en-US</dc:language>
  <cp:lastModifiedBy>Tgy-gep3</cp:lastModifiedBy>
  <cp:lastPrinted>2012-05-15T15:35:00Z</cp:lastPrinted>
  <dcterms:modified xsi:type="dcterms:W3CDTF">2012-05-16T12:50:00Z</dcterms:modified>
  <cp:revision>3</cp:revision>
  <dc:subject/>
  <dc:title>Tiszagyulaháza Község Önkormányzat Képviselő-testületének</dc:title>
</cp:coreProperties>
</file>