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ISZAGYULAHÁZA KÖZSÉGI ÖNKORMÁNYZAT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6/2017(III. 29.)  Önkormányzati Rendelete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Tiszagyulaháza községi fejlesztéseket megalapozó dokumentumok</w:t>
      </w:r>
      <w:r>
        <w:rPr>
          <w:rFonts w:ascii="Garamond" w:hAnsi="Garamond"/>
          <w:b/>
          <w:bCs/>
          <w:sz w:val="24"/>
          <w:szCs w:val="24"/>
        </w:rPr>
        <w:t xml:space="preserve">  partnerségi egyeztetési eljárásának szabályairól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iszagyulaháza Községi Önkormányzatának Képviselő-testülete Magyarország helyi önkormányzatairól szóló 2011. évi CLXXXIX. törvény 13. § (1) bekezdésének 1. pontjában meghatározott feladatkörben eljárva, Magyarország Alaptörvénye 32. cikk (2) bekezdésében foglalt felhatalmazás alapján a következőket rendeli el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trike/>
          <w:color w:val="FF0000"/>
          <w:sz w:val="24"/>
          <w:szCs w:val="24"/>
        </w:rPr>
      </w:pPr>
      <w:r>
        <w:rPr>
          <w:rFonts w:ascii="Garamond" w:hAnsi="Garamond"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rendelet hatály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§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(1) A rendelet személyi hatálya kiterjed Tiszagyulaháza község közigazgatási területén lakó- és tartózkodási hellyel, vagy ingatlannal rendelkező természetes személyekre, a</w:t>
      </w:r>
      <w:r>
        <w:rPr>
          <w:rFonts w:ascii="Garamond" w:hAnsi="Garamond"/>
          <w:b/>
          <w:bCs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településen bejelentett székhellyel, vagy a településen telephellyel rendelkező, vagy tevékenységet végző jogi személyekre, akik a rendelet alkalmazása során Partnernek tekintendők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(2) A rendelet tárgyi hatálya kiterjed 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 xml:space="preserve">  </w:t>
      </w:r>
      <w:r>
        <w:rPr>
          <w:rFonts w:cs="Times New Roman" w:ascii="Garamond" w:hAnsi="Garamond"/>
          <w:sz w:val="24"/>
          <w:szCs w:val="24"/>
        </w:rPr>
        <w:t xml:space="preserve">településfejlesztési koncepció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ntegrált településfejlesztési stratégia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pülésrendezési eszközö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pülésképi arculati kézikönyv, é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pülésképi rendelet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(a továbbiakban együttesen: fejlesztéseket megalapozó dokumentumok) </w:t>
      </w:r>
      <w:r>
        <w:rPr>
          <w:rFonts w:ascii="Garamond" w:hAnsi="Garamond"/>
          <w:bCs/>
          <w:sz w:val="24"/>
          <w:szCs w:val="24"/>
        </w:rPr>
        <w:t xml:space="preserve">készítésére irányuló eljárásokr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2. §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21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Az egyes eljárásokban a P</w:t>
      </w:r>
      <w:r>
        <w:rPr>
          <w:rFonts w:ascii="Garamond" w:hAnsi="Garamond"/>
          <w:sz w:val="24"/>
          <w:szCs w:val="24"/>
        </w:rPr>
        <w:t>artnerek kiválasztására a polgármester jogosul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polgármester a kiválasztást megelőzően köteles kikérni a Képviselő-testület által megbízott települési főépítész (a továbbiakban: Főépítész) javaslatát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Partnereket az adottságok és a feladat jellegéhez igazítottan, a fejlesztéseket megalapozó dokumentumok módosításakor esetenként kell meghatározn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polgármester által meghatározott Partnereket a kiválasztásról írásban kell értesíteni.</w:t>
      </w:r>
    </w:p>
    <w:p>
      <w:pPr>
        <w:pStyle w:val="Normal"/>
        <w:spacing w:lineRule="auto" w:line="240" w:before="0" w:after="0"/>
        <w:ind w:left="709" w:hanging="567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70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lang w:eastAsia="hu-HU"/>
        </w:rPr>
        <w:t xml:space="preserve">(5)   </w:t>
      </w:r>
      <w:r>
        <w:rPr>
          <w:rFonts w:ascii="Garamond" w:hAnsi="Garamond"/>
          <w:sz w:val="24"/>
          <w:szCs w:val="24"/>
        </w:rPr>
        <w:t xml:space="preserve">A település teljes közigazgatási területére készülő fejlesztéseket megalapozó dokumentumok készítése esetén az 1. § szerinti partnerek köre nem szűkíthető, a 2. § (3) bekezdés szerinti eseti meghatározásnak nincs helye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A Partneri tájékoztatás szakaszai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  <w:szCs w:val="24"/>
        </w:rPr>
        <w:t>3. §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 xml:space="preserve">(1) A véleményezésnek két szakasza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 xml:space="preserve">a) a társadalmi bevonási szakasz, és 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b) a társadalmi véleményezési szakasz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(2)  A társadalmi bevonási szakasz során a Partnerek előzetesen véleményezik a tervezett megindítandó eljárást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(3)    A társadalmi véleményezési szakaszban a partnerek az elkészült dokumentumot véleményezik.</w:t>
      </w:r>
    </w:p>
    <w:p>
      <w:pPr>
        <w:pStyle w:val="Default"/>
        <w:tabs>
          <w:tab w:val="clear" w:pos="708"/>
          <w:tab w:val="center" w:pos="2268" w:leader="none"/>
          <w:tab w:val="center" w:pos="5670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tabs>
          <w:tab w:val="clear" w:pos="708"/>
          <w:tab w:val="center" w:pos="2268" w:leader="none"/>
          <w:tab w:val="center" w:pos="5670" w:leader="none"/>
        </w:tabs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A Partnerek tájékoztatásának módja és eszközei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4. §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A Partnerek az eljárás során előzetes, vagy munkaközi tájékoztatást kapnak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Az előzetes tájékoztató a készítendő egyes fejlesztésekhez kapcsolódó előzetes véleményezést, tervkészítési javaslattételt alapozza meg a társadalmi bevonási szakasz keretében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A munkaközi tájékoztató az elkészült, az egyes fejlesztést megalapozó dokumentumok véleményezését alapozza meg a társadalmi véleményezési szakasz keretében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  <w:u w:val="single"/>
        </w:rPr>
      </w:pPr>
      <w:r>
        <w:rPr>
          <w:rFonts w:ascii="Garamond" w:hAnsi="Garamond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5. §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 xml:space="preserve">Az előzetes és a munkaközi tájékoztatás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a)</w:t>
        <w:tab/>
        <w:t>az Önkormányzat hivatalos közterületi hirdető felületein, a Közös Önkormányzati Hivatal épületének hirdetőtábláján elhelyezendő hirdetmény kifüggesztésével,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)</w:t>
        <w:tab/>
        <w:t>az Önkormányzat hivatalos honlapján tájékoztató anyag megjelentetésével,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)</w:t>
        <w:tab/>
        <w:t>az időszakosan megjelenő Tiszagyulaházai Hírhozó helyi lapban történő közzététellel, és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)</w:t>
        <w:tab/>
        <w:t>lakossági fórum keretében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örténik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6. §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A Partnerek, valamint akik a tájékoztatás során</w:t>
      </w:r>
      <w:r>
        <w:rPr>
          <w:rFonts w:ascii="Garamond" w:hAnsi="Garamond"/>
          <w:i/>
          <w:iCs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jelzik kérésüket, </w:t>
      </w:r>
      <w:r>
        <w:rPr>
          <w:rFonts w:ascii="Garamond" w:hAnsi="Garamond"/>
          <w:bCs/>
          <w:sz w:val="24"/>
          <w:szCs w:val="24"/>
        </w:rPr>
        <w:t>elektronikus úton</w:t>
      </w:r>
      <w:r>
        <w:rPr>
          <w:rFonts w:ascii="Garamond" w:hAnsi="Garamond"/>
          <w:b/>
          <w:bCs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(e-mailben) is értesítést kapnak a hirdetményekről, a véleményezhető fejlesztést megalapozó dokumentumró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özterületen elhelyezett hirdetőfelületre, a Közös Önkormányzati Hivatal épületének hirdetőtáblájára kifüggesztett hirdetmény, valamint az Önkormányzat hivatalos honlapján történő felhívásnak tartalmaznia kell a partnerségi véleményadásra rendelkezésre álló időtartamo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mennyiben közterületen elhelyezett hirdetőfelületen vagy a Közös Önkormányzati Hivatal hirdetőtábláján történő elhelyezést az anyag terjedelme, formátuma nem teszi lehetővé, úgy a hirdetményben meg kell jelölni, hogy mely időpontokban és hol van lehetőség a dokumentumokba történő betekintésre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7. §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tájékoztatás formáit, a véleményezés lehetőségeit az egyes bevonási szakaszok és tervfajták megkülönböztetésével az 1. melléklet tartalmazza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A Partnerek véleményének dokumentálása, nyilvántartás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8. §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eastAsia="Times New Roman"/>
          <w:color w:val="000000"/>
          <w:sz w:val="24"/>
          <w:szCs w:val="24"/>
          <w:lang w:eastAsia="hu-HU"/>
        </w:rPr>
      </w:pPr>
      <w:r>
        <w:rPr>
          <w:rFonts w:eastAsia="Times New Roman" w:ascii="Garamond" w:hAnsi="Garamond"/>
          <w:color w:val="000000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  <w:t xml:space="preserve">A Partnerektől beérkezett észrevételekről, javaslatokról, véleményekről összefoglaló táblázatot kell készíteni a Főépítésznek. Ezt a táblázatot az ügyiratban kell elhelyezni és megőrizni a készítés időpontjával, valamint a készítőjének aláírásával ellátv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  <w:t>Az összefoglaló táblázatot az aktuálisan megbízott településtervező részére is el kell juttatni annak érdekében, hogy az érintett munkarészek javításra kerüljenek. A településtervező a javítás módjáról tételesen írásos tervezői választ készít, melyet az ügyirathoz kell iktatni és abban kell megőrizni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b/>
          <w:bCs/>
          <w:sz w:val="24"/>
          <w:szCs w:val="24"/>
          <w:lang w:eastAsia="hu-HU"/>
        </w:rPr>
        <w:t>9. §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  <w:lang w:eastAsia="hu-HU"/>
        </w:rPr>
        <w:t>(1)</w:t>
        <w:tab/>
        <w:t>A beérkezett javaslatok, vélemények indokolásának a dokumentálása, nyilvántartása során:</w:t>
      </w:r>
    </w:p>
    <w:p>
      <w:pPr>
        <w:pStyle w:val="Normal"/>
        <w:spacing w:lineRule="auto" w:line="240" w:before="0" w:after="0"/>
        <w:ind w:left="1416" w:hanging="565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</w:rPr>
        <w:t>a)</w:t>
        <w:tab/>
        <w:t xml:space="preserve">A partnerségi véleményezés bevonási és véleményezési szakaszokban beérkezett javaslatokat a </w:t>
      </w:r>
      <w:r>
        <w:rPr>
          <w:rFonts w:ascii="Garamond" w:hAnsi="Garamond"/>
          <w:sz w:val="24"/>
          <w:szCs w:val="24"/>
          <w:lang w:eastAsia="hu-HU"/>
        </w:rPr>
        <w:t>Főépítész szakmailag értékeli és döntésre előkészíti a Képviselő-testület számára,</w:t>
      </w:r>
    </w:p>
    <w:p>
      <w:pPr>
        <w:pStyle w:val="Normal"/>
        <w:spacing w:lineRule="auto" w:line="240" w:before="0" w:after="0"/>
        <w:ind w:left="1416" w:hanging="56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)</w:t>
        <w:tab/>
        <w:t>A Főépítész megindokolja írásban a beérkezett, de elfogadásra nem javasolt véleményeket,</w:t>
      </w:r>
    </w:p>
    <w:p>
      <w:pPr>
        <w:pStyle w:val="Normal"/>
        <w:spacing w:lineRule="auto" w:line="240" w:before="0" w:after="0"/>
        <w:ind w:left="1416" w:hanging="56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)</w:t>
        <w:tab/>
        <w:t>Az indokolásban külön kell választani a jogszabályon alapuló véleményeket a szakmai javaslatoktól</w:t>
      </w:r>
    </w:p>
    <w:p>
      <w:pPr>
        <w:pStyle w:val="Normal"/>
        <w:spacing w:lineRule="auto" w:line="240" w:before="0" w:after="0"/>
        <w:ind w:left="1416" w:hanging="56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2)</w:t>
        <w:tab/>
        <w:t>Az észrevételt, véleményt tevőnek - tértivevényes úton - meg kell küldeni az el nem fogadott javaslatát és annak indokolását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A Partnerek által adott javaslatok, vélemények határideje, módj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10. §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852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A Partnerek által adott javaslatok, vélemények határideje:</w:t>
      </w:r>
    </w:p>
    <w:p>
      <w:pPr>
        <w:pStyle w:val="ListParagraph"/>
        <w:spacing w:lineRule="auto" w:line="240" w:before="0" w:after="0"/>
        <w:ind w:left="1212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565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a)</w:t>
        <w:tab/>
        <w:t>Ha van lakossági fórum, azt megelőzően legalább 8 nappal az elkészült tervezetet      a 5. §-ban foglaltak szerint közzé kell tenni, vagy</w:t>
      </w:r>
    </w:p>
    <w:p>
      <w:pPr>
        <w:pStyle w:val="Normal"/>
        <w:spacing w:lineRule="auto" w:line="240" w:before="0" w:after="0"/>
        <w:ind w:left="1416" w:hanging="565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b)</w:t>
        <w:tab/>
        <w:t>Lakossági fórum hiányában az Önkormányzat hivatalos honlapján a hirdetményt az elkészült fejlesztéseket megalapozó dokumentumok tervezeteivel együtt közzé kell tenni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2)</w:t>
        <w:tab/>
        <w:t>A közzétételt követően véleményezésre legalább az alábbi időtartamot kell biztosítani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)</w:t>
        <w:tab/>
        <w:t>teljes eljárás esetén:</w:t>
      </w:r>
    </w:p>
    <w:p>
      <w:pPr>
        <w:pStyle w:val="Normal"/>
        <w:spacing w:lineRule="auto" w:line="240" w:before="0" w:after="0"/>
        <w:ind w:left="851" w:hanging="50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>aa)</w:t>
        <w:tab/>
        <w:t>előzetes tájékoztatási szakasznál:</w:t>
        <w:tab/>
        <w:tab/>
        <w:t>21 nap</w:t>
      </w:r>
    </w:p>
    <w:p>
      <w:pPr>
        <w:pStyle w:val="Normal"/>
        <w:spacing w:lineRule="auto" w:line="240" w:before="0" w:after="0"/>
        <w:ind w:left="851" w:hanging="50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>ab)</w:t>
        <w:tab/>
        <w:t xml:space="preserve">véleményezési szakaszánál: </w:t>
        <w:tab/>
        <w:tab/>
        <w:tab/>
        <w:t>30 nap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)</w:t>
        <w:tab/>
        <w:t>egyszerűsített eljárás véleményezési szakaszánál:</w:t>
        <w:tab/>
        <w:t>15 nap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)</w:t>
        <w:tab/>
        <w:t>tárgyalásos eljárásnál:</w:t>
        <w:tab/>
        <w:tab/>
        <w:tab/>
        <w:tab/>
        <w:tab/>
        <w:t xml:space="preserve">  8 nap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)</w:t>
        <w:tab/>
        <w:t>állami főépítészi eljárásnál:</w:t>
        <w:tab/>
        <w:tab/>
        <w:tab/>
        <w:tab/>
        <w:t xml:space="preserve">  8 nap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)</w:t>
        <w:tab/>
        <w:t>kézikönyv készítése esetén:</w:t>
        <w:tab/>
        <w:tab/>
        <w:tab/>
        <w:tab/>
        <w:t>15 nap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)</w:t>
        <w:tab/>
        <w:t>településképi rendelet elfogadása esetén:</w:t>
        <w:tab/>
        <w:tab/>
        <w:t xml:space="preserve">  8 nap.</w:t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Partnerek észrevételeiket, javaslataikat papír alapon személyesen, vagy postai úton Tiszagyulaháza Községi Önkormányzat 4097 Tiszagyulaháza, Kossuth utca 73. szám alatti székhelyére, vagy elektronikus úton az </w:t>
      </w:r>
      <w:hyperlink r:id="rId2">
        <w:r>
          <w:rPr>
            <w:rStyle w:val="InternetLink"/>
            <w:rFonts w:ascii="Garamond" w:hAnsi="Garamond"/>
            <w:sz w:val="24"/>
            <w:szCs w:val="24"/>
          </w:rPr>
          <w:t>onkormanyzat4097@gmail.com</w:t>
        </w:r>
      </w:hyperlink>
      <w:r>
        <w:rPr>
          <w:rFonts w:ascii="Garamond" w:hAnsi="Garamond"/>
          <w:sz w:val="24"/>
          <w:szCs w:val="24"/>
        </w:rPr>
        <w:t xml:space="preserve">  címre tehetik meg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1. §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1)</w:t>
        <w:tab/>
        <w:t xml:space="preserve">A fejlesztéseket megalapozó dokumentumokat, illetve azok módosítását a helyben szokásos módon kell közzétenn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hanging="851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851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özzétételhez összefoglalót kell csatolni az érdekeltek számára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2. §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rPr>
          <w:rFonts w:ascii="Garamond" w:hAnsi="Garamond"/>
          <w:color w:val="FF0000"/>
        </w:rPr>
      </w:pPr>
      <w:r>
        <w:rPr>
          <w:rFonts w:ascii="Garamond" w:hAnsi="Garamond"/>
        </w:rPr>
        <w:t>Ez a rendelet 2017</w:t>
      </w:r>
      <w:r>
        <w:rPr>
          <w:rFonts w:ascii="Garamond" w:hAnsi="Garamond"/>
          <w:color w:val="auto"/>
        </w:rPr>
        <w:t>. május</w:t>
      </w:r>
      <w:r>
        <w:rPr>
          <w:rFonts w:ascii="Garamond" w:hAnsi="Garamond"/>
        </w:rPr>
        <w:t xml:space="preserve"> 1-jén lép hatályba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567" w:hanging="567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iszagyulaháza, 2017. március 28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</w:r>
      <w:r>
        <w:rPr>
          <w:rFonts w:ascii="Garamond" w:hAnsi="Garamond"/>
          <w:sz w:val="24"/>
          <w:szCs w:val="24"/>
        </w:rPr>
        <w:t>polgármester</w:t>
        <w:tab/>
        <w:t>jegyző</w:t>
      </w:r>
    </w:p>
    <w:p>
      <w:pPr>
        <w:pStyle w:val="Default"/>
        <w:tabs>
          <w:tab w:val="clear" w:pos="708"/>
          <w:tab w:val="center" w:pos="2268" w:leader="none"/>
          <w:tab w:val="center" w:pos="5670" w:leader="none"/>
        </w:tabs>
        <w:rPr>
          <w:rFonts w:ascii="Garamond" w:hAnsi="Garamond"/>
          <w:color w:val="0070C0"/>
        </w:rPr>
      </w:pPr>
      <w:r>
        <w:rPr>
          <w:rFonts w:ascii="Garamond" w:hAnsi="Garamond"/>
          <w:color w:val="0070C0"/>
        </w:rPr>
      </w:r>
    </w:p>
    <w:p>
      <w:pPr>
        <w:pStyle w:val="Default"/>
        <w:tabs>
          <w:tab w:val="clear" w:pos="708"/>
          <w:tab w:val="center" w:pos="2268" w:leader="none"/>
          <w:tab w:val="center" w:pos="5670" w:leader="none"/>
        </w:tabs>
        <w:rPr>
          <w:rFonts w:ascii="Garamond" w:hAnsi="Garamond"/>
          <w:color w:val="0070C0"/>
        </w:rPr>
      </w:pPr>
      <w:r>
        <w:rPr>
          <w:rFonts w:ascii="Garamond" w:hAnsi="Garamond"/>
          <w:color w:val="0070C0"/>
        </w:rPr>
      </w:r>
    </w:p>
    <w:p>
      <w:pPr>
        <w:pStyle w:val="Default"/>
        <w:tabs>
          <w:tab w:val="clear" w:pos="708"/>
          <w:tab w:val="center" w:pos="2268" w:leader="none"/>
          <w:tab w:val="center" w:pos="5670" w:leader="none"/>
        </w:tabs>
        <w:rPr>
          <w:rFonts w:ascii="Garamond" w:hAnsi="Garamond"/>
          <w:color w:val="0070C0"/>
        </w:rPr>
      </w:pPr>
      <w:r>
        <w:rPr>
          <w:rFonts w:ascii="Garamond" w:hAnsi="Garamond"/>
          <w:color w:val="0070C0"/>
        </w:rPr>
      </w:r>
    </w:p>
    <w:p>
      <w:pPr>
        <w:pStyle w:val="Default"/>
        <w:tabs>
          <w:tab w:val="clear" w:pos="708"/>
          <w:tab w:val="center" w:pos="2268" w:leader="none"/>
          <w:tab w:val="center" w:pos="5670" w:leader="none"/>
        </w:tabs>
        <w:rPr>
          <w:rFonts w:ascii="Garamond" w:hAnsi="Garamond"/>
          <w:color w:val="0070C0"/>
        </w:rPr>
      </w:pPr>
      <w:r>
        <w:rPr>
          <w:rFonts w:ascii="Garamond" w:hAnsi="Garamond"/>
          <w:color w:val="0070C0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eastAsia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ascii="Times New Roman félkövér" w:hAnsi="Times New Roman félkövér"/>
          <w:b/>
          <w:bCs/>
          <w:color w:val="000000"/>
          <w:sz w:val="24"/>
          <w:szCs w:val="24"/>
          <w:lang w:eastAsia="hu-HU"/>
        </w:rPr>
        <w:t>A rendelet kihirdetése megtörtént.</w:t>
      </w:r>
    </w:p>
    <w:p>
      <w:pPr>
        <w:pStyle w:val="Normal"/>
        <w:spacing w:lineRule="auto" w:line="240" w:before="0" w:after="0"/>
        <w:rPr>
          <w:rFonts w:ascii="Times New Roman félkövér" w:hAnsi="Times New Roman félkövér" w:eastAsia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ascii="Times New Roman félkövér" w:hAnsi="Times New Roman félkövér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eastAsia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ascii="Times New Roman félkövér" w:hAnsi="Times New Roman félkövér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Tiszagyulaháza, 2017. március 29.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Dr. Kiss Imr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ab/>
        <w:t>jegyző</w:t>
      </w:r>
      <w:r>
        <w:br w:type="page"/>
      </w:r>
    </w:p>
    <w:p>
      <w:pPr>
        <w:pStyle w:val="Default"/>
        <w:tabs>
          <w:tab w:val="clear" w:pos="708"/>
          <w:tab w:val="center" w:pos="2268" w:leader="none"/>
          <w:tab w:val="center" w:pos="567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</w:t>
      </w:r>
      <w:r>
        <w:rPr>
          <w:rFonts w:ascii="Garamond" w:hAnsi="Garamond"/>
        </w:rPr>
        <w:t>1. melléklet a  6/2017. (III. 29.) önkormányzati rendelethez</w:t>
      </w:r>
      <w:bookmarkStart w:id="0" w:name="_GoBack"/>
      <w:bookmarkEnd w:id="0"/>
    </w:p>
    <w:p>
      <w:pPr>
        <w:pStyle w:val="Default"/>
        <w:tabs>
          <w:tab w:val="clear" w:pos="708"/>
          <w:tab w:val="center" w:pos="2268" w:leader="none"/>
          <w:tab w:val="center" w:pos="567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tabs>
          <w:tab w:val="clear" w:pos="708"/>
          <w:tab w:val="center" w:pos="2268" w:leader="none"/>
          <w:tab w:val="center" w:pos="567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Partnerek tájékoztatásának módjáról, a véleményezés szakaszairól és eszközeiről szóló összefoglaló adatok egyeztetési eljárás típusai szerint</w:t>
      </w:r>
    </w:p>
    <w:p>
      <w:pPr>
        <w:pStyle w:val="Default"/>
        <w:tabs>
          <w:tab w:val="clear" w:pos="708"/>
          <w:tab w:val="center" w:pos="2268" w:leader="none"/>
          <w:tab w:val="center" w:pos="567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1.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LEPÜLÉSFEJLESZTÉSI KONCEPCIÓ, INTEGRÁLT TELEPÜLÉSFEJLESZTÉSI STRATÉGI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2240"/>
        <w:gridCol w:w="1842"/>
        <w:gridCol w:w="1276"/>
        <w:gridCol w:w="1493"/>
        <w:gridCol w:w="1308"/>
      </w:tblGrid>
      <w:tr>
        <w:trPr>
          <w:trHeight w:val="5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B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Véleményezés szakasza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ársadalmi bevonási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ársadalmi véleményezési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Előzetes tájékoztatás</w:t>
            </w:r>
          </w:p>
        </w:tc>
        <w:tc>
          <w:tcPr>
            <w:tcW w:w="28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unkaközi tájékoztatás</w:t>
            </w:r>
          </w:p>
        </w:tc>
      </w:tr>
      <w:tr>
        <w:trPr>
          <w:trHeight w:val="5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Készítési mó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Új kész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ódosítá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Új készíté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ódosítás</w:t>
            </w:r>
          </w:p>
        </w:tc>
      </w:tr>
      <w:tr>
        <w:trPr>
          <w:trHeight w:val="5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irdetőfelület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örténő megjelení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  <w:tr>
        <w:trPr>
          <w:trHeight w:val="5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onlapon történő megjelení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  <w:tr>
        <w:trPr>
          <w:trHeight w:val="5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elyi lapban történő megjelení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</w:t>
            </w:r>
          </w:p>
        </w:tc>
      </w:tr>
      <w:tr>
        <w:trPr>
          <w:trHeight w:val="5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Lakossági Fórumon történő megjelení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.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LEPÜLÉSRENDEZÉSI ESZKÖZ – TELJES ELJÁRÁS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86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2414"/>
        <w:gridCol w:w="1292"/>
        <w:gridCol w:w="1189"/>
        <w:gridCol w:w="1422"/>
        <w:gridCol w:w="1286"/>
      </w:tblGrid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Véleményezés szakasza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ársadalmi bevonási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ársadalmi véleményezési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4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Előzetes tájékoztatás</w:t>
            </w:r>
          </w:p>
        </w:tc>
        <w:tc>
          <w:tcPr>
            <w:tcW w:w="2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unkaközi tájékoztatás</w:t>
            </w:r>
          </w:p>
        </w:tc>
      </w:tr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Készítési mó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Új készíté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ódosítá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Új készíté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ódosítás</w:t>
            </w:r>
          </w:p>
        </w:tc>
      </w:tr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irdetőfelületen történő megjeleníté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onlapon történő megjeleníté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elyi lapban történő megjeleníté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</w:t>
            </w:r>
          </w:p>
        </w:tc>
      </w:tr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Lakossági Fórumon történő megjeleníté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TELEPÜLÉSRENDEZÉSI ESZKÖZ MÓDOSÍTÁSA – EGYSZERŰSÍTETT ELJÁRÁS</w:t>
      </w:r>
    </w:p>
    <w:p>
      <w:pPr>
        <w:pStyle w:val="Normal"/>
        <w:spacing w:lineRule="auto" w:line="240" w:before="0" w:after="0"/>
        <w:ind w:left="644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mc:AlternateContent>
          <mc:Choice Requires="wps">
            <w:drawing>
              <wp:anchor behindDoc="0" distT="8255" distB="10795" distL="9525" distR="9525" simplePos="0" locked="0" layoutInCell="0" allowOverlap="1" relativeHeight="2" wp14:anchorId="678B0033">
                <wp:simplePos x="0" y="0"/>
                <wp:positionH relativeFrom="column">
                  <wp:posOffset>9622155</wp:posOffset>
                </wp:positionH>
                <wp:positionV relativeFrom="paragraph">
                  <wp:posOffset>1666240</wp:posOffset>
                </wp:positionV>
                <wp:extent cx="1647825" cy="314325"/>
                <wp:effectExtent l="5715" t="5715" r="5080" b="5080"/>
                <wp:wrapNone/>
                <wp:docPr id="1" name="Egyenes összekötő nyíll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23" path="m0,0l-2147483648,-2147483647e" stroked="t" o:allowincell="f" style="position:absolute;margin-left:757.65pt;margin-top:131.2pt;width:129.7pt;height:24.7pt;mso-wrap-style:none;v-text-anchor:middle" wp14:anchorId="678B003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3" wp14:anchorId="6BB2CA92">
                <wp:simplePos x="0" y="0"/>
                <wp:positionH relativeFrom="column">
                  <wp:posOffset>-5189220</wp:posOffset>
                </wp:positionH>
                <wp:positionV relativeFrom="paragraph">
                  <wp:posOffset>1979930</wp:posOffset>
                </wp:positionV>
                <wp:extent cx="1647825" cy="314325"/>
                <wp:effectExtent l="5080" t="5715" r="5715" b="5080"/>
                <wp:wrapNone/>
                <wp:docPr id="2" name="Egyenes összekötő nyíll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4" path="m0,0l-2147483648,-2147483647e" stroked="t" o:allowincell="f" style="position:absolute;margin-left:-408.65pt;margin-top:155.9pt;width:129.7pt;height:24.7pt;flip:y;mso-wrap-style:none;v-text-anchor:middle" wp14:anchorId="6BB2CA9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4" wp14:anchorId="1EC913A1">
                <wp:simplePos x="0" y="0"/>
                <wp:positionH relativeFrom="column">
                  <wp:posOffset>-5589270</wp:posOffset>
                </wp:positionH>
                <wp:positionV relativeFrom="paragraph">
                  <wp:posOffset>1989455</wp:posOffset>
                </wp:positionV>
                <wp:extent cx="857250" cy="409575"/>
                <wp:effectExtent l="5080" t="5715" r="5715" b="5080"/>
                <wp:wrapNone/>
                <wp:docPr id="3" name="Egyenes összekötő nyíll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7" path="m0,0l-2147483648,-2147483647e" stroked="t" o:allowincell="f" style="position:absolute;margin-left:-440.15pt;margin-top:156.65pt;width:67.45pt;height:32.2pt;flip:y;mso-wrap-style:none;v-text-anchor:middle" wp14:anchorId="1EC913A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5" wp14:anchorId="3C1E9824">
                <wp:simplePos x="0" y="0"/>
                <wp:positionH relativeFrom="column">
                  <wp:posOffset>-6417945</wp:posOffset>
                </wp:positionH>
                <wp:positionV relativeFrom="paragraph">
                  <wp:posOffset>1866265</wp:posOffset>
                </wp:positionV>
                <wp:extent cx="857250" cy="409575"/>
                <wp:effectExtent l="5080" t="5715" r="5715" b="5080"/>
                <wp:wrapNone/>
                <wp:docPr id="4" name="Egyenes összekötő nyíll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8" path="m0,0l-2147483648,-2147483647e" stroked="t" o:allowincell="f" style="position:absolute;margin-left:-505.35pt;margin-top:146.95pt;width:67.45pt;height:32.2pt;mso-wrap-style:none;v-text-anchor:middle" wp14:anchorId="3C1E982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6" wp14:anchorId="723B065F">
                <wp:simplePos x="0" y="0"/>
                <wp:positionH relativeFrom="column">
                  <wp:posOffset>-4027170</wp:posOffset>
                </wp:positionH>
                <wp:positionV relativeFrom="paragraph">
                  <wp:posOffset>2275205</wp:posOffset>
                </wp:positionV>
                <wp:extent cx="790575" cy="409575"/>
                <wp:effectExtent l="5080" t="5715" r="5715" b="5080"/>
                <wp:wrapNone/>
                <wp:docPr id="5" name="Egyenes összekötő nyíll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9" path="m0,0l-2147483648,-2147483647e" stroked="t" o:allowincell="f" style="position:absolute;margin-left:-317.15pt;margin-top:179.15pt;width:62.2pt;height:32.2pt;flip:y;mso-wrap-style:none;v-text-anchor:middle" wp14:anchorId="723B065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7" wp14:anchorId="5A0DD259">
                <wp:simplePos x="0" y="0"/>
                <wp:positionH relativeFrom="column">
                  <wp:posOffset>-4922520</wp:posOffset>
                </wp:positionH>
                <wp:positionV relativeFrom="paragraph">
                  <wp:posOffset>2104390</wp:posOffset>
                </wp:positionV>
                <wp:extent cx="742950" cy="409575"/>
                <wp:effectExtent l="5080" t="5715" r="5715" b="5080"/>
                <wp:wrapNone/>
                <wp:docPr id="6" name="Egyenes összekötő nyíll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0" path="m0,0l-2147483648,-2147483647e" stroked="t" o:allowincell="f" style="position:absolute;margin-left:-387.6pt;margin-top:165.7pt;width:58.45pt;height:32.2pt;mso-wrap-style:none;v-text-anchor:middle" wp14:anchorId="5A0DD25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8" wp14:anchorId="2CB67716">
                <wp:simplePos x="0" y="0"/>
                <wp:positionH relativeFrom="column">
                  <wp:posOffset>8449945</wp:posOffset>
                </wp:positionH>
                <wp:positionV relativeFrom="paragraph">
                  <wp:posOffset>2446655</wp:posOffset>
                </wp:positionV>
                <wp:extent cx="981075" cy="409575"/>
                <wp:effectExtent l="5715" t="5715" r="5080" b="5080"/>
                <wp:wrapNone/>
                <wp:docPr id="7" name="Egyenes összekötő nyíll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1" path="m0,0l-2147483648,-2147483647e" stroked="t" o:allowincell="f" style="position:absolute;margin-left:665.35pt;margin-top:192.65pt;width:77.2pt;height:32.2pt;flip:y;mso-wrap-style:none;v-text-anchor:middle" wp14:anchorId="2CB6771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9" wp14:anchorId="3B2E1213">
                <wp:simplePos x="0" y="0"/>
                <wp:positionH relativeFrom="column">
                  <wp:posOffset>10403205</wp:posOffset>
                </wp:positionH>
                <wp:positionV relativeFrom="paragraph">
                  <wp:posOffset>2818765</wp:posOffset>
                </wp:positionV>
                <wp:extent cx="981075" cy="409575"/>
                <wp:effectExtent l="5715" t="5715" r="5080" b="5080"/>
                <wp:wrapNone/>
                <wp:docPr id="8" name="Egyenes összekötő nyíll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2" path="m0,0l-2147483648,-2147483647e" stroked="t" o:allowincell="f" style="position:absolute;margin-left:819.15pt;margin-top:221.95pt;width:77.2pt;height:32.2pt;mso-wrap-style:none;v-text-anchor:middle" wp14:anchorId="3B2E121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"/>
        <w:gridCol w:w="2403"/>
        <w:gridCol w:w="1349"/>
        <w:gridCol w:w="1256"/>
        <w:gridCol w:w="1489"/>
        <w:gridCol w:w="1275"/>
      </w:tblGrid>
      <w:tr>
        <w:trPr>
          <w:trHeight w:val="5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Véleményezés szakaszai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ársadalmi bevonási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ársadalmi véleményezési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Előzetes tájékoztatás</w:t>
            </w:r>
          </w:p>
        </w:tc>
        <w:tc>
          <w:tcPr>
            <w:tcW w:w="27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unkaközi tájékoztatás</w:t>
            </w:r>
          </w:p>
        </w:tc>
      </w:tr>
      <w:tr>
        <w:trPr>
          <w:trHeight w:val="5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Készítési mó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Új készíté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ódosítá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Új készí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ódosítás</w:t>
            </w:r>
          </w:p>
        </w:tc>
      </w:tr>
      <w:tr>
        <w:trPr>
          <w:trHeight w:val="5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irdetőfelületen történő megjeleníté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  <w:tr>
        <w:trPr>
          <w:trHeight w:val="5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onlapon történő megjeleníté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  <w:tr>
        <w:trPr>
          <w:trHeight w:val="5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elyi lapban történő megjeleníté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  <w:tr>
        <w:trPr>
          <w:trHeight w:val="5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Lakossági Fórumon történő megjeleníté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10" wp14:anchorId="1B94B4A1">
                <wp:simplePos x="0" y="0"/>
                <wp:positionH relativeFrom="column">
                  <wp:posOffset>-6817995</wp:posOffset>
                </wp:positionH>
                <wp:positionV relativeFrom="paragraph">
                  <wp:posOffset>643255</wp:posOffset>
                </wp:positionV>
                <wp:extent cx="1647825" cy="314325"/>
                <wp:effectExtent l="5080" t="5715" r="5715" b="5080"/>
                <wp:wrapNone/>
                <wp:docPr id="9" name="Egyenes összekötő nyíll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5" path="m0,0l-2147483648,-2147483647e" stroked="t" o:allowincell="f" style="position:absolute;margin-left:-536.85pt;margin-top:50.65pt;width:129.7pt;height:24.7pt;mso-wrap-style:none;v-text-anchor:middle" wp14:anchorId="1B94B4A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1" wp14:anchorId="6EB0F1F1">
                <wp:simplePos x="0" y="0"/>
                <wp:positionH relativeFrom="column">
                  <wp:posOffset>-6303645</wp:posOffset>
                </wp:positionH>
                <wp:positionV relativeFrom="paragraph">
                  <wp:posOffset>861695</wp:posOffset>
                </wp:positionV>
                <wp:extent cx="1647825" cy="314325"/>
                <wp:effectExtent l="5080" t="5715" r="5715" b="5080"/>
                <wp:wrapNone/>
                <wp:docPr id="10" name="Egyenes összekötő nyíll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6" path="m0,0l-2147483648,-2147483647e" stroked="t" o:allowincell="f" style="position:absolute;margin-left:-496.4pt;margin-top:67.85pt;width:129.7pt;height:24.7pt;flip:y;mso-wrap-style:none;v-text-anchor:middle" wp14:anchorId="6EB0F1F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2" wp14:anchorId="07ADBA8A">
                <wp:simplePos x="0" y="0"/>
                <wp:positionH relativeFrom="column">
                  <wp:posOffset>-5065395</wp:posOffset>
                </wp:positionH>
                <wp:positionV relativeFrom="paragraph">
                  <wp:posOffset>956945</wp:posOffset>
                </wp:positionV>
                <wp:extent cx="857250" cy="409575"/>
                <wp:effectExtent l="5080" t="5715" r="5715" b="5080"/>
                <wp:wrapNone/>
                <wp:docPr id="11" name="Egyenes összekötő nyíll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" path="m0,0l-2147483648,-2147483647e" stroked="t" o:allowincell="f" style="position:absolute;margin-left:-398.9pt;margin-top:75.35pt;width:67.45pt;height:32.2pt;flip:y;mso-wrap-style:none;v-text-anchor:middle" wp14:anchorId="07ADBA8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3" wp14:anchorId="7C660231">
                <wp:simplePos x="0" y="0"/>
                <wp:positionH relativeFrom="column">
                  <wp:posOffset>-4903470</wp:posOffset>
                </wp:positionH>
                <wp:positionV relativeFrom="paragraph">
                  <wp:posOffset>1262380</wp:posOffset>
                </wp:positionV>
                <wp:extent cx="857250" cy="409575"/>
                <wp:effectExtent l="5080" t="5715" r="5715" b="5080"/>
                <wp:wrapNone/>
                <wp:docPr id="12" name="Egyenes összekötő nyíll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0" path="m0,0l-2147483648,-2147483647e" stroked="t" o:allowincell="f" style="position:absolute;margin-left:-386.1pt;margin-top:99.4pt;width:67.45pt;height:32.2pt;mso-wrap-style:none;v-text-anchor:middle" wp14:anchorId="7C66023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4" wp14:anchorId="5D250756">
                <wp:simplePos x="0" y="0"/>
                <wp:positionH relativeFrom="column">
                  <wp:posOffset>-5798820</wp:posOffset>
                </wp:positionH>
                <wp:positionV relativeFrom="paragraph">
                  <wp:posOffset>975995</wp:posOffset>
                </wp:positionV>
                <wp:extent cx="790575" cy="409575"/>
                <wp:effectExtent l="5080" t="5715" r="5715" b="5080"/>
                <wp:wrapNone/>
                <wp:docPr id="13" name="Egyenes összekötő nyíll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1" path="m0,0l-2147483648,-2147483647e" stroked="t" o:allowincell="f" style="position:absolute;margin-left:-456.65pt;margin-top:76.85pt;width:62.2pt;height:32.2pt;flip:y;mso-wrap-style:none;v-text-anchor:middle" wp14:anchorId="5D25075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5" wp14:anchorId="76A10034">
                <wp:simplePos x="0" y="0"/>
                <wp:positionH relativeFrom="column">
                  <wp:posOffset>-5646420</wp:posOffset>
                </wp:positionH>
                <wp:positionV relativeFrom="paragraph">
                  <wp:posOffset>1033780</wp:posOffset>
                </wp:positionV>
                <wp:extent cx="742950" cy="409575"/>
                <wp:effectExtent l="5080" t="5715" r="5715" b="5080"/>
                <wp:wrapNone/>
                <wp:docPr id="14" name="Egyenes összekötő nyíll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2" path="m0,0l-2147483648,-2147483647e" stroked="t" o:allowincell="f" style="position:absolute;margin-left:-444.6pt;margin-top:81.4pt;width:58.45pt;height:32.2pt;mso-wrap-style:none;v-text-anchor:middle" wp14:anchorId="76A1003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6" wp14:anchorId="69787220">
                <wp:simplePos x="0" y="0"/>
                <wp:positionH relativeFrom="column">
                  <wp:posOffset>-5932170</wp:posOffset>
                </wp:positionH>
                <wp:positionV relativeFrom="paragraph">
                  <wp:posOffset>909320</wp:posOffset>
                </wp:positionV>
                <wp:extent cx="981075" cy="409575"/>
                <wp:effectExtent l="5080" t="5715" r="5715" b="5080"/>
                <wp:wrapNone/>
                <wp:docPr id="15" name="Egyenes összekötő nyíll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3" path="m0,0l-2147483648,-2147483647e" stroked="t" o:allowincell="f" style="position:absolute;margin-left:-467.15pt;margin-top:71.6pt;width:77.2pt;height:32.2pt;flip:y;mso-wrap-style:none;v-text-anchor:middle" wp14:anchorId="6978722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7" wp14:anchorId="6CA2116C">
                <wp:simplePos x="0" y="0"/>
                <wp:positionH relativeFrom="column">
                  <wp:posOffset>-6570345</wp:posOffset>
                </wp:positionH>
                <wp:positionV relativeFrom="paragraph">
                  <wp:posOffset>948055</wp:posOffset>
                </wp:positionV>
                <wp:extent cx="981075" cy="409575"/>
                <wp:effectExtent l="5080" t="5715" r="5715" b="5080"/>
                <wp:wrapNone/>
                <wp:docPr id="16" name="Egyenes összekötő nyíll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4" path="m0,0l-2147483648,-2147483647e" stroked="t" o:allowincell="f" style="position:absolute;margin-left:-517.35pt;margin-top:74.65pt;width:77.2pt;height:32.2pt;mso-wrap-style:none;v-text-anchor:middle" wp14:anchorId="6CA2116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Garamond" w:hAnsi="Garamond"/>
          <w:b/>
        </w:rPr>
        <w:t>4.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LEPÜLÉSRENDEZÉSI ESZKÖZ MÓDOSÍTÁSA – ÁLLAMI FŐÉPÍTÉSZI ELJÁRÁS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2386"/>
        <w:gridCol w:w="1350"/>
        <w:gridCol w:w="1256"/>
        <w:gridCol w:w="1494"/>
        <w:gridCol w:w="1277"/>
      </w:tblGrid>
      <w:tr>
        <w:trPr>
          <w:trHeight w:val="5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Véleményezés szakasza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ársadalmi bevonási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ársadalmi véleményezé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Előzetes tájékoztatás</w:t>
            </w:r>
          </w:p>
        </w:tc>
        <w:tc>
          <w:tcPr>
            <w:tcW w:w="27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unkaközi tájékoztatás</w:t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Készítési mó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Új készíté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ódosítá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Új készíté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ódosítás</w:t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irdetőfelületen történő megjelenít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onlapon történő megjelenít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elyi lapban történő megjelenít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</w:t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Lakossági Fórumon történő megjelenít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</w:t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8" wp14:anchorId="4DBA523E">
                <wp:simplePos x="0" y="0"/>
                <wp:positionH relativeFrom="column">
                  <wp:posOffset>-5998845</wp:posOffset>
                </wp:positionH>
                <wp:positionV relativeFrom="paragraph">
                  <wp:posOffset>961390</wp:posOffset>
                </wp:positionV>
                <wp:extent cx="1647825" cy="314325"/>
                <wp:effectExtent l="5080" t="5715" r="5715" b="5080"/>
                <wp:wrapNone/>
                <wp:docPr id="17" name="Egyenes összekötő nyíll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7" path="m0,0l-2147483648,-2147483647e" stroked="t" o:allowincell="f" style="position:absolute;margin-left:-472.35pt;margin-top:75.7pt;width:129.7pt;height:24.7pt;mso-wrap-style:none;v-text-anchor:middle" wp14:anchorId="4DBA52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9" wp14:anchorId="7F7CAD79">
                <wp:simplePos x="0" y="0"/>
                <wp:positionH relativeFrom="column">
                  <wp:posOffset>-7246620</wp:posOffset>
                </wp:positionH>
                <wp:positionV relativeFrom="paragraph">
                  <wp:posOffset>1265555</wp:posOffset>
                </wp:positionV>
                <wp:extent cx="1647825" cy="314325"/>
                <wp:effectExtent l="5080" t="5715" r="5715" b="5080"/>
                <wp:wrapNone/>
                <wp:docPr id="18" name="Egyenes összekötő nyíll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8" path="m0,0l-2147483648,-2147483647e" stroked="t" o:allowincell="f" style="position:absolute;margin-left:-570.65pt;margin-top:99.65pt;width:129.7pt;height:24.7pt;flip:y;mso-wrap-style:none;v-text-anchor:middle" wp14:anchorId="7F7CAD7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0" wp14:anchorId="42C4EAA8">
                <wp:simplePos x="0" y="0"/>
                <wp:positionH relativeFrom="column">
                  <wp:posOffset>-4989195</wp:posOffset>
                </wp:positionH>
                <wp:positionV relativeFrom="paragraph">
                  <wp:posOffset>1379855</wp:posOffset>
                </wp:positionV>
                <wp:extent cx="857250" cy="409575"/>
                <wp:effectExtent l="5080" t="5715" r="5715" b="5080"/>
                <wp:wrapNone/>
                <wp:docPr id="19" name="Egyenes összekötő nyíll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" path="m0,0l-2147483648,-2147483647e" stroked="t" o:allowincell="f" style="position:absolute;margin-left:-392.9pt;margin-top:108.65pt;width:67.45pt;height:32.2pt;flip:y;mso-wrap-style:none;v-text-anchor:middle" wp14:anchorId="42C4EAA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1" wp14:anchorId="5C35C6B6">
                <wp:simplePos x="0" y="0"/>
                <wp:positionH relativeFrom="column">
                  <wp:posOffset>-4208145</wp:posOffset>
                </wp:positionH>
                <wp:positionV relativeFrom="paragraph">
                  <wp:posOffset>1609090</wp:posOffset>
                </wp:positionV>
                <wp:extent cx="857250" cy="409575"/>
                <wp:effectExtent l="5080" t="5715" r="5715" b="5080"/>
                <wp:wrapNone/>
                <wp:docPr id="20" name="Egyenes összekötő nyíll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" path="m0,0l-2147483648,-2147483647e" stroked="t" o:allowincell="f" style="position:absolute;margin-left:-331.35pt;margin-top:126.7pt;width:67.45pt;height:32.2pt;mso-wrap-style:none;v-text-anchor:middle" wp14:anchorId="5C35C6B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2" wp14:anchorId="1880A0F3">
                <wp:simplePos x="0" y="0"/>
                <wp:positionH relativeFrom="column">
                  <wp:posOffset>-4570095</wp:posOffset>
                </wp:positionH>
                <wp:positionV relativeFrom="paragraph">
                  <wp:posOffset>1484630</wp:posOffset>
                </wp:positionV>
                <wp:extent cx="790575" cy="409575"/>
                <wp:effectExtent l="5080" t="5715" r="5715" b="5080"/>
                <wp:wrapNone/>
                <wp:docPr id="21" name="Egyenes összekötő nyíll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3" path="m0,0l-2147483648,-2147483647e" stroked="t" o:allowincell="f" style="position:absolute;margin-left:-359.9pt;margin-top:116.9pt;width:62.2pt;height:32.2pt;flip:y;mso-wrap-style:none;v-text-anchor:middle" wp14:anchorId="1880A0F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3" wp14:anchorId="1261C5A4">
                <wp:simplePos x="0" y="0"/>
                <wp:positionH relativeFrom="column">
                  <wp:posOffset>-4798695</wp:posOffset>
                </wp:positionH>
                <wp:positionV relativeFrom="paragraph">
                  <wp:posOffset>1647190</wp:posOffset>
                </wp:positionV>
                <wp:extent cx="742950" cy="409575"/>
                <wp:effectExtent l="5080" t="5715" r="5715" b="5080"/>
                <wp:wrapNone/>
                <wp:docPr id="22" name="Egyenes összekötő nyíll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4" path="m0,0l-2147483648,-2147483647e" stroked="t" o:allowincell="f" style="position:absolute;margin-left:-377.85pt;margin-top:129.7pt;width:58.45pt;height:32.2pt;mso-wrap-style:none;v-text-anchor:middle" wp14:anchorId="1261C5A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4" wp14:anchorId="2B86F089">
                <wp:simplePos x="0" y="0"/>
                <wp:positionH relativeFrom="column">
                  <wp:posOffset>-5008245</wp:posOffset>
                </wp:positionH>
                <wp:positionV relativeFrom="paragraph">
                  <wp:posOffset>1760855</wp:posOffset>
                </wp:positionV>
                <wp:extent cx="981075" cy="409575"/>
                <wp:effectExtent l="5080" t="5715" r="5715" b="5080"/>
                <wp:wrapNone/>
                <wp:docPr id="23" name="Egyenes összekötő nyíll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5" path="m0,0l-2147483648,-2147483647e" stroked="t" o:allowincell="f" style="position:absolute;margin-left:-394.4pt;margin-top:138.65pt;width:77.2pt;height:32.2pt;flip:y;mso-wrap-style:none;v-text-anchor:middle" wp14:anchorId="2B86F08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5" wp14:anchorId="4199FB39">
                <wp:simplePos x="0" y="0"/>
                <wp:positionH relativeFrom="column">
                  <wp:posOffset>-4160520</wp:posOffset>
                </wp:positionH>
                <wp:positionV relativeFrom="paragraph">
                  <wp:posOffset>1428115</wp:posOffset>
                </wp:positionV>
                <wp:extent cx="981075" cy="409575"/>
                <wp:effectExtent l="5080" t="5715" r="5715" b="5080"/>
                <wp:wrapNone/>
                <wp:docPr id="24" name="Egyenes összekötő nyíll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09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6" path="m0,0l-2147483648,-2147483647e" stroked="t" o:allowincell="f" style="position:absolute;margin-left:-327.6pt;margin-top:112.45pt;width:77.2pt;height:32.2pt;mso-wrap-style:none;v-text-anchor:middle" wp14:anchorId="4199FB3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Garamond" w:hAnsi="Garamond"/>
          <w:b/>
        </w:rPr>
        <w:t xml:space="preserve">5.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LEPÜLÉSRENDEZÉSI ESZKÖZ MÓDOSÍTÁSA – TÁRGYALÁSOS ELJÁRÁS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2386"/>
        <w:gridCol w:w="1350"/>
        <w:gridCol w:w="1256"/>
        <w:gridCol w:w="1494"/>
        <w:gridCol w:w="1277"/>
      </w:tblGrid>
      <w:tr>
        <w:trPr>
          <w:trHeight w:val="6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Véleményezés szakasza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ársadalmi bevonási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ársadalmi véleményezési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Előzetes tájékoztatás</w:t>
            </w:r>
          </w:p>
        </w:tc>
        <w:tc>
          <w:tcPr>
            <w:tcW w:w="27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unkaközi tájékoztatás</w:t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Készítési mó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Új készíté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ódosítá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Új készíté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ódosítás</w:t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irdetőfelületen történő megjelenít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onlapon történő megjelenít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elyi lapban történő megjelenít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*</w:t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Lakossági Fórumon történő megjelenít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6.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LEPÜLÉSKÉPI ARCULATI KÉZIKÖNYV, TELEPÜLÉSKÉPI RENDELET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2216"/>
        <w:gridCol w:w="1799"/>
        <w:gridCol w:w="1346"/>
        <w:gridCol w:w="1435"/>
        <w:gridCol w:w="1296"/>
      </w:tblGrid>
      <w:tr>
        <w:trPr>
          <w:trHeight w:val="4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B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Véleményezés szakaszai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ársadalmi bevonási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ársadalmi véleményezési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3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Előzetes tájékoztatás</w:t>
            </w:r>
          </w:p>
        </w:tc>
        <w:tc>
          <w:tcPr>
            <w:tcW w:w="27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unkaközi  tájékoztatás</w:t>
            </w:r>
          </w:p>
        </w:tc>
      </w:tr>
      <w:tr>
        <w:trPr>
          <w:trHeight w:val="5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Készítési mó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Új készíté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ódosítá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Új készít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ódosítás</w:t>
            </w:r>
          </w:p>
        </w:tc>
      </w:tr>
      <w:tr>
        <w:trPr>
          <w:trHeight w:val="5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irdetőfelületen történő megjeleníté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  <w:tr>
        <w:trPr>
          <w:trHeight w:val="5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onlapon történő megjeleníté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  <w:tr>
        <w:trPr>
          <w:trHeight w:val="5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elyi lapban történő megjeleníté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  <w:tr>
        <w:trPr>
          <w:trHeight w:val="5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Lakossági Fórumon történő megjeleníté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en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283"/>
        <w:jc w:val="both"/>
        <w:rPr/>
      </w:pPr>
      <w:r>
        <w:rPr>
          <w:rFonts w:ascii="Garamond" w:hAnsi="Garamond"/>
          <w:i/>
        </w:rPr>
        <w:t xml:space="preserve">*: </w:t>
      </w:r>
      <w:r>
        <w:rPr>
          <w:rFonts w:eastAsia="Times New Roman" w:ascii="Garamond" w:hAnsi="Garamond"/>
          <w:i/>
          <w:color w:val="000000"/>
          <w:lang w:eastAsia="hu-HU"/>
        </w:rPr>
        <w:t>Kivéve a Kormány által rendeletben kihirdetett vészhelyzet esetén, ekkor csak a hirdető felületen és a honlapon való megjelenítés a kötelező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imes New Roman félkövé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031450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2" w:hanging="85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1212" w:hanging="85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212" w:hanging="85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c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65e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865e1"/>
    <w:rPr>
      <w:rFonts w:ascii="Calibri" w:hAnsi="Calibri" w:eastAsia="Calibri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865e1"/>
    <w:rPr>
      <w:rFonts w:ascii="Calibri" w:hAnsi="Calibri" w:eastAsia="Calibri" w:cs="Times New Roman"/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865e1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c7021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b11bc"/>
    <w:rPr>
      <w:rFonts w:ascii="Calibri" w:hAnsi="Calibri" w:eastAsia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b11b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34c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ListParagraph">
    <w:name w:val="List Paragraph"/>
    <w:basedOn w:val="Normal"/>
    <w:uiPriority w:val="34"/>
    <w:qFormat/>
    <w:rsid w:val="00134c45"/>
    <w:pPr>
      <w:ind w:left="720" w:hanging="0"/>
    </w:pPr>
    <w:rPr>
      <w:rFonts w:cs="Calib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865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865e1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86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b11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b11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409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387</Words>
  <Characters>9576</Characters>
  <CharactersWithSpaces>10942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0:00Z</dcterms:created>
  <dc:creator>magine</dc:creator>
  <dc:description/>
  <dc:language>en-US</dc:language>
  <cp:lastModifiedBy>user</cp:lastModifiedBy>
  <cp:lastPrinted>2017-04-12T10:32:00Z</cp:lastPrinted>
  <dcterms:modified xsi:type="dcterms:W3CDTF">2017-04-12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