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/2014. (IV.04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iszagyulaháza Község Önkormányzata Szervezeti és Működési Szabályzat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óló 5/2011. (IV. 01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 Község Önkormányzata Képviselő-testülete a Magyarország helyi önkormányzatairól szóló 2011. évi CLXXXIX. törvény 53. § (1) bekezdésében, 49.§ (2) bekezdésében, 68.§ (2)-(3) bekezdéseiben és 82.§ (3) bekezdésében kapott felhatalmazás alapján, Magyarország Alaptörvénye 32. cikk (1) bekezdés d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agyulaháza Község Önkormányzata Szervezeti és Működési Szabályzatáról szóló 5/2011. (IV. 01.) Önkormányzati Rendelet (a továbbiakban: Ör.)  28. §-a a következő (6) bekezdéssel egészül k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A személyes érintettség bejelentése elmulasztásának megállapítására irányuló kezdeményezés esetén, a Képviselő-testület át nem ruházható hatáskörében eljárva határozatban dönt a mulasztás megtörténtéről, melyben első alkalommal a mulasztót figyelmezteti, ismételt előfordulás esetén a mulasztást megállapító határozat az önkormányzat hivatalos honlapján elhelyezésre kerül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2.§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. 46.§-a következő (2) és (3) bekezdéssel egészü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Amennyiben a képviselő-testület – határozatképtelenség vagy határozathozatal hiánya miatt – két egymást követő alkalommal ugyanazon ügyben nem hozott döntést, a polgármester az alábbi ügyekben a döntést meghozhatja: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maximum 200.000 Ft önkormányzati önerőt igénylő pályázatok benyújtása,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ályázatok hiánypótlásainak benyújtása, 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ngatlanvagyon értékesítésére, bérletére irányuló pályázat kiírása 5 Mft értékhatárig, 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civil szervezetek támogatási kérelme 100.00 Ft-ig,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önkormányzati rendezvény fedezetének biztosítása maximum 150.000 Ft értékhatárig, és 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intézményvezetői pályázat kiírása.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A polgármester az alábbi, a két ülés közötti időszakban felmerülő, halaszthatatlan ügyekben hozhat döntést a testület utólagos tájékoztatása mellet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olyan megállapodás-módosítás vagy szerződés-módosítás tárgyában, amely a megállapodás vagy a szerződés tárgyát nem érinti, az önkormányzat érdekeit nem sérti, azaz bevétel-kieséssel vagy költség-növekedéssel nem jár, valamint az önkormányzat részére - az esetleges adminisztratív terheken kívül - többletkötelezettséget nem keletkeztet, 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önt olyan 100%-os támogatású pályázatok benyújtása, hiánypótlása tárgyában, amelyek a pályázati kiírás szerint képviselő-testületi döntést nem igényelnek, valamint utófinanszírozás esetén a projekt összköltségvetése nem haladja meg az 1 millió forintot, és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érték nélkül nyilvántartott önkormányzati vagyontárgyak értékesítése.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r. 49.§ -a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vetkező (4) bekezdéssel egészül ki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 A jegyzői és aljegyzői tisztség egyidejű betöltetlensége, vagy tartós akadályoztatása esetén a jegyzői feladatok ellátásáról Hajdúnánás város polgármestere gondoskodik”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. 1. melléklete helyébe e rendelet melléklete lép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2014. április 15-én lép hatályba és az azt követő napon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gyulaháza, 2014. március 25.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left" w:pos="3645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kó Zoltá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Dr. Kiss Im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e megtörté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agyulaháza, 2014. április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r. Kiss Im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jegyző</w:t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llékle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a 6/2014. (IV. 04.) Önkormányzati Rendelet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z 5/2011. (IV. 01.) Önkormányzati Rendelet 1. mellékl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iszagyulaháza Község Önkormányzata alaptevékenységének kormányzati funkciók szerinti besorol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11130</w:t>
        <w:tab/>
        <w:tab/>
        <w:t xml:space="preserve">Önkormányzatok és önkormányzati hivatalok jogalkotó és általános igazgatás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tevékenység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13320</w:t>
        <w:tab/>
        <w:tab/>
        <w:t>Köztemető-fenntartás és – működteté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13350</w:t>
        <w:tab/>
        <w:tab/>
        <w:t>Az önkormányzati vagyonnal való gazdálkodással kapcsolatos feladato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13360</w:t>
        <w:tab/>
        <w:tab/>
        <w:t xml:space="preserve">Más szerv részére végzett pénzügyi-gazdálkodási, üzemeltetési, egyéb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szolgáltatáso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32020</w:t>
        <w:tab/>
        <w:tab/>
        <w:t>Tűz és katasztrófavédelmi tevékenysége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41231</w:t>
        <w:tab/>
        <w:tab/>
        <w:t>Rövid időtartamú közfoglalkoztat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41232</w:t>
        <w:tab/>
        <w:tab/>
        <w:t>Start-munka program-Téli közfoglalkoztat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41233</w:t>
        <w:tab/>
        <w:tab/>
        <w:t>Hosszabb időtartamú közfoglalkoztat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45160</w:t>
        <w:tab/>
        <w:tab/>
        <w:t>Közutak, hidak, alagutak üzemeltetése, fenntartás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47410</w:t>
        <w:tab/>
        <w:tab/>
        <w:t>Ár és belvízvédelemmel összefüggő tevékenysége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51030</w:t>
        <w:tab/>
        <w:tab/>
        <w:t>Nem veszélyes (települési) hulladék vegyes (ömlesztett) begyűjtése, szállítás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átrakás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52020</w:t>
        <w:tab/>
        <w:tab/>
        <w:t>Szennyvíz gyűjtése, tisztítása,elhelyezé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64010</w:t>
        <w:tab/>
        <w:tab/>
        <w:t>Közvilágít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66020</w:t>
        <w:tab/>
        <w:tab/>
        <w:t>Város-,községgazdálkodási egyéb szolgáltazáso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72111</w:t>
        <w:tab/>
        <w:tab/>
        <w:t>Háziorvosi alapellát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72112</w:t>
        <w:tab/>
        <w:tab/>
        <w:t>Háziorvosi ügyeleti ellát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74031</w:t>
        <w:tab/>
        <w:tab/>
        <w:t>Család és nővédelmi egészségügyi gondozá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76062</w:t>
        <w:tab/>
        <w:tab/>
        <w:t>Település egészségügyi feladato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82044</w:t>
        <w:tab/>
        <w:tab/>
        <w:t>Könyvtári szolgáltatáso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96010</w:t>
        <w:tab/>
        <w:tab/>
        <w:t xml:space="preserve"> Óvodai intézményi étkezteté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96020</w:t>
        <w:tab/>
        <w:tab/>
        <w:t>Iskolai intézményi étkezteté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6020</w:t>
        <w:tab/>
        <w:tab/>
        <w:t>Lakásfenntartással. lakhatással összefüggő ellátáso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7051</w:t>
        <w:tab/>
        <w:tab/>
        <w:t>Szociális étkezteté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</w:rPr>
        <w:t>107052</w:t>
        <w:tab/>
        <w:tab/>
        <w:t>Házi segítségnyújtá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iCs/>
          <w:sz w:val="20"/>
          <w:szCs w:val="20"/>
        </w:rPr>
        <w:t>107054</w:t>
        <w:tab/>
        <w:tab/>
        <w:t>Családsegítés</w:t>
      </w:r>
      <w:r>
        <w:rPr>
          <w:rFonts w:cs="Arial" w:ascii="Arial" w:hAnsi="Arial"/>
          <w:i/>
          <w:iCs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i/>
          <w:iCs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i/>
          <w:iCs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0:00Z</dcterms:created>
  <dc:creator>Tgy-gep3</dc:creator>
  <dc:description/>
  <cp:keywords/>
  <dc:language>en-US</dc:language>
  <cp:lastModifiedBy>user</cp:lastModifiedBy>
  <dcterms:modified xsi:type="dcterms:W3CDTF">2014-04-04T09:24:00Z</dcterms:modified>
  <cp:revision>6</cp:revision>
  <dc:subject/>
  <dc:title>Tiszagyulaháza Községi Önkormányzat</dc:title>
</cp:coreProperties>
</file>