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  <w:szCs w:val="18"/>
        </w:rPr>
        <w:t>5. számú melléklet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ámogató Szolgálat ellátási mutatói 2010. évben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48985" cy="229552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1070" cy="197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2752090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2"/>
        <w:gridCol w:w="33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jesített feladategység 20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jesített feladategység 2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élyi segíté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1,9165 (124%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92,4996 (124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llító szolgáltatá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 (223%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24,2 (246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eladatellátás reprezentálása feladatmutatókkal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n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mélyi segítés (percb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élyi segítésben teljesített feladategy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mélyi szállítás (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llító szolgáltatással teljesített feladategysé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u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1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ru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8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rc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,8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pr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j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3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ún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3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úl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8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gusz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6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tó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1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8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92,4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24,2</w:t>
            </w:r>
          </w:p>
        </w:tc>
      </w:tr>
    </w:tbl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személyi segítés esetén 1 feladategység = 60 perc gondozási idő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állító szolgáltatás esetén 1 feladategység = 5 hasznosan megtett kilométer  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33:00Z</dcterms:created>
  <dc:creator>USER1</dc:creator>
  <dc:description/>
  <cp:keywords/>
  <dc:language>en-US</dc:language>
  <cp:lastModifiedBy>USER1</cp:lastModifiedBy>
  <cp:lastPrinted>2011-03-21T10:37:00Z</cp:lastPrinted>
  <dcterms:modified xsi:type="dcterms:W3CDTF">2011-03-21T09:37:00Z</dcterms:modified>
  <cp:revision>3</cp:revision>
  <dc:subject/>
  <dc:title>6</dc:title>
</cp:coreProperties>
</file>