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/2011.(IV. 01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Szervezeti és Működési Szabályzat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 Község Önkormányzatának Képviselő-testülete a helyi önkormányzatokról szóló 1990. évi LXV. törvény (a továbbiakban Ötv.) 18. </w:t>
      </w:r>
      <w:r>
        <w:rPr>
          <w:rFonts w:ascii="Times New Roman CE" w:hAnsi="Times New Roman CE"/>
        </w:rPr>
        <w:t>§</w:t>
      </w:r>
      <w:r>
        <w:rPr/>
        <w:t xml:space="preserve"> (1) bekezdésében, a helyi önkormányzati képviselők jogállásának egyes kérdéseiről szóló 2000. évi XCVI. törvény 9. § (2) bekezdésében kapott felhatalmazás alapján, az Alkotmány 44/A. § (1) bekezdés e) pontjában meghatározott feladatkörében eljárva, a következőket rendeli el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I. fej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hivatalos megnevezése:</w:t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iszagyulaháza Község Önkormányzata (a továbbiakban: önkormányzat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zékhelye: 4097 Tiszagyulaháza, Kossuth u. 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2)</w:t>
        <w:tab/>
        <w:t>Az önkormányzat Képviselő-testületének hivatalos elnevezése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iszagyulaháza Község Önkormányzatának Képviselő-testülete </w:t>
      </w:r>
    </w:p>
    <w:p>
      <w:pPr>
        <w:pStyle w:val="Normal"/>
        <w:ind w:left="360" w:hanging="0"/>
        <w:jc w:val="both"/>
        <w:rPr/>
      </w:pPr>
      <w:r>
        <w:rPr>
          <w:b/>
        </w:rPr>
        <w:t>Székhelye: 4097 Tiszagyulaháza, Kossuth u. 7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épviselő-testület hivatalának megnevezés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Újtikos- Tiszagyulaháza Községek Körjegyzőségének Hivatal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zékhelye: 4097 Tiszagyulaháza, Kossuth u. 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kormányzat jelképei: Címer és zászl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ímer leírását a rendelet 1. számú melléklete tartalmazz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zászló leírását a rendelet 2. számú melléklete tartalmazza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szagyulaháza község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adat- és hatáskö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önként vállalt önkormányzati feladatokról a Képviselő-testület rendeletet al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(1)  A helyi közügy önálló megoldásának vállalását megelőzően előkészítő eljárást kell lefolytatni. Ennek során meg kell határozni a feladat ellátásának anyagi, személyi, technikai feltétele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őkészítő eljárást a testületi döntéstől függően lefolytathatja a polgármester, valamint az erre felkért, vagy külön e célra létrehozott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-testület kizárólagos hatáskörébe tartozik az Ötv. 10.§-ában felsoroltakon túlmenő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éven belüli összesen 20 millió Ft értékhatárt meghaladó hitel felvéte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z önkormányzati ingatlant érintő, - az önkormányzat vagyonáról és a vagyongazdálkodás rendjéről alkotott rendeletben foglalt – vagyonügylet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helyi közügy megoldásának vállalása, illetőleg arról történő lemon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Képviselő-testület egyes hatásköreinek gyakorlását rendeletben a polgármesterre, a bizottságára, társulására ruházh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 Képviselő-testület a hatáskör gyakorlás átruházásáról, illetőleg visszavonásáról annak felmerülésekor dönt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Képviselő-testület az átruházott hatáskör gyakorlójának utasítást adhat, döntését jogorvoslati szakban megsemmisítheti, megváltozta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a az átruházott hatáskört az önkormányzat érdekét vagy jogszabályt sértő módon gyakorolják, a képviselő-testület intézkedik annak visszavon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z átruházott hatáskör gyakorlója a Képviselő-testület előtt évente egy alkalommal beszámo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/>
      </w:pPr>
      <w:r>
        <w:rPr/>
        <w:t>A Képviselő-testület önkormányzati feladatait a szervei közreműködésével látja 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/>
      </w:pPr>
      <w:r>
        <w:rPr/>
        <w:t>Az egyes feladatok ellátásának sorrendi meghatározásánál a munkaprogram, az ellátáshoz szükséges anyagi eszközök tekintetében pedig az éves költségvetés előirányzatai a meghatároz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Tiszagyulaháza Község Önkormányzatának Képviselő-testülete a polgármesterrel együtt 5 főből áll. A képviselők nevét és lakcímét a 2. sz. függelék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épviselő-testület határozatképes, ha tagjai közül az ülésen legalább 3 fő jelen v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 a (2) bekezdésben megjelölt számú képviselő nincs jelen, akkor az ülés határozatképtelen és a testület ülését 8 napon belül ugyanazon napirendek tárgyalásával újra össze kell hí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munkaprogramja, munkater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Képviselő-testület megválasztásának időtartamára munkaprogramot készít, melyet a polgármester terjeszt elő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Képviselő-testület a 8.§ -ban leírt munkaprogramon alapuló, éves munkaterv alapján végzi tevékenységét. A munkatervet a polgármester terjeszti a testület elé, a tárgyévet megelőző év december 31-ig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munkatervtől történő eltérésről a testület napirend előtt, vita nélkül, egyszerű többséggel szava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munkaterv tervezetére a tárgyévet megelőző év november 15-ig javaslatot tesz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a települési képviselők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a bizottságok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a jegyz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munkaterv tartalmazz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a testületi ülések időpontját, és az ülés kezdési idejét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a tervezett napirendek címét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az előterjesztők nevét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a napirendre meghívandók felsorolását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a napirendi pontot véleményező bizottság megnev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munkaterv javaslat előterjesztésekor a polgármester tájékoztatást ad a tervezetbe fel nem vett javaslatokról, ennek indokl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őterjesztést a polgármester, a jegyző, települési képviselő, illetve bizottság nyújthat b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önkormányzat költségvetését és annak teljesítéséről szóló előterjesztést az önkormányzat Ügyrendi Bizottsága vél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előterjesztések elkészítésének rendjét, valamint azok tartalmi és formai követelményeit a 3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gyszerűbb, döntést igénylő ügyekben írásos előterjesztés készítése nem kötelez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épviselő-testület elé kerülő előterjesztések lehet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 munkatervi napirendi pont,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b)   döntést igénylő javaslat rendeletalkotásra, módosításra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c)   javaslat határozathozatalra, módosításra,</w:t>
      </w:r>
    </w:p>
    <w:p>
      <w:pPr>
        <w:pStyle w:val="Normal"/>
        <w:jc w:val="both"/>
        <w:rPr/>
      </w:pPr>
      <w:r>
        <w:rPr/>
        <w:tab/>
        <w:t xml:space="preserve">   d)    beszámoló önkormányzati feladat elvégzéséről, intézmény tevékenységéről,</w:t>
      </w:r>
    </w:p>
    <w:p>
      <w:pPr>
        <w:pStyle w:val="Normal"/>
        <w:ind w:left="900" w:hanging="0"/>
        <w:jc w:val="both"/>
        <w:rPr/>
      </w:pPr>
      <w:r>
        <w:rPr/>
        <w:t>e)   tájékoztató jellegű anyag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összehív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§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A Képviselő- testület alakuló, munkaterv szerinti rendes, soron kívüli és rendkívüli ülést ta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color w:val="FF0000"/>
        </w:rPr>
        <w:tab/>
        <w:tab/>
      </w:r>
      <w:r>
        <w:rPr/>
        <w:tab/>
        <w:tab/>
        <w:tab/>
        <w:tab/>
      </w:r>
      <w:r>
        <w:rPr>
          <w:b/>
        </w:rPr>
        <w:t xml:space="preserve">  13.§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z alakuló ülésen a korelnök felkérésére a Helyi Választási Bizottság elnöke tájékoztatást ad az önkormányzati képviselők és a polgármester választásának eredményéről és átadja a megbízóleveleket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polgármester majd a települési képviselők esküt tesznek. Az eskü szövegét a polgármester esetében a Helyi Választási Bizottság elnöke, a települési képviselők esetében a polgármester olvassa elő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z alakuló ülésen napirend előtti felszólalásra nincs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14.§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(1) Képviselő-testület évente 6 ülést tart. Az ülések ütemezett időpontját és napirendjét a  munkaterv tartalmazza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2) A Képviselő-testület ülését a polgármester, akadályoztatása esetén az őt helyettesítő alpolgármester hívja össze az Önkormányzat székhely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3) A polgármesteri, és az alpolgármesteri tisztség egyidejű betöltetlensége, illetőleg tartós akadályoztatásuk esetén a testület ülését az Ügyrendi Bizottság elnöke hívja össz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b/>
        </w:rPr>
        <w:t>1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meghívót és az írásbeli előterjesztéseket úgy kell kézbesíteni, hogy azt az érdekeltek, az ülés időpontját megelőzően 5, (szükség szerint) 3 nappal kézhez kapjá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3) A Képviselő-testület munkaterv szerinti ülésének időpontjáról, helyéről és napirendjéről a meghívó kiküldésével egyidejűleg a település lakosságát is tájékoztat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(4) Az ülés helyéről, idejéről, napirendjeiről a város lakosságát a meghívónak a helyi hirdetőtáblán való kifüggesztésével, a település honlapján tájékoztatni kel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5) Halasztást nem tűrő rendkívüli esetben a képviselő-testület ülése formális meghívó nélkül is összehívható telefonon, e-mail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ülésére meghívandók kö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Képviselő-testület ülésére meg kell hívn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a képviselőket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a jegyzőt,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önkormányzati bizottság nem képviselő tagját és 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azokat a személyeket, akiknek meghívását törvény kötelezővé teszi, illetve akiknek a jelenléte az előterjesztés tárgyalásánál az előterjesztő és a polgármester megítélése szerint szükséges</w:t>
      </w:r>
      <w:r>
        <w:rPr>
          <w:color w:val="FF0000"/>
        </w:rPr>
        <w:t xml:space="preserve">. 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Képviselő-testületi ülésen valamennyi napirendi pontjához kapcsolódóan tanácskozási jog illeti meg az (1) bekezdés b) és c) pontjaiban felsorolt meghívottaka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ü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Képviselő-testület ülése nyilvános, azon bármely állampolgár részt vehet, és az ülésvezető engedélye alapján felszólalhat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(2)</w:t>
        <w:tab/>
        <w:tab/>
        <w:t xml:space="preserve">A zárt ülésen a képviselő-testület tagjai, a jegyző, továbbá meghívása esetén az  érintettek vesznek részt az adott napirendi pontokhoz kapcsolódóan.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(3) </w:t>
        <w:tab/>
        <w:t>Az (1)-(2) bekezdésben foglaltak a bizottság üléseire is értelemszerűen vonatkozna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4)      A zárt ülésről készült jegyzőkönyvbe a képviselő-testület tagjai, a jegyző tekinthetnek be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napirendek megállap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Képviselő-testület az előterjesztett napirendi javaslatról egyszerű többséggel, vita nélkül dö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pirendi pont tárgyalásának elhalasztására a polgármester, bármely képviselő és a jegyző tehet javaslatot. A javaslatot az ülésvezető felhívására indokolni kell, elfogadásáról a Képviselő-testület vita nélkül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napirendi pontok az elfogadott sorrend szerint kerülnek tárgy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(1) A két ülés közötti időszak fontosabb eseményeiről szóló tájékoztatót, a Képviselő-testület a napirendek tárgyalása előtt, - vita nélkül –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 Képviselő-testület dönt a lejárt határidejű határozatok végrehajtásáról szóló tájékoztatásról, az előző Képviselő-testületi ülésen elhangzott bejelentések nyomán tett intézkedés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apirend sürgősségi tárgyalását indítványozha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bármely képviselő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z önkormányzat bizottsága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 jegyző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 polgármester ellenjegyzésével az önkormányzat intézményének vezető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 sürgősségi indítványt, rövid indoklással az ülést megelőző nap 12,00 órájáig kell a polgármesterhez írásban  benyúj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 sürgősség elfogadásáról vagy elutasításáról a Képviselő-testület vita nélkül, minősített többséggel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ürgősségi indítványnak minősül minden olyan indítvány, mely az ülés meghívójában nem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ülését a polgármester, akadályoztatása esetén az őt helyettesítő alpolgármester, a polgármesteri és az alpolgármesteri tisztség egyidejű betöltetlensége, illetőleg tartós akadályoztatásuk esetén az Ügyrendi Bizottság elnöke (ülésvezetők) ve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vez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z elnök (ülésvezető) feladatai és jogosítványa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.) kijelöli a jegyzőkönyv hitelesítő személyét,</w:t>
      </w:r>
    </w:p>
    <w:p>
      <w:pPr>
        <w:pStyle w:val="Normal"/>
        <w:ind w:left="1080" w:hanging="0"/>
        <w:jc w:val="both"/>
        <w:rPr/>
      </w:pPr>
      <w:r>
        <w:rPr/>
        <w:t>b.)megállapítja (figyelemmel kíséri) a határozatképességet, megnyitja (berekeszti) az ülést,</w:t>
      </w:r>
    </w:p>
    <w:p>
      <w:pPr>
        <w:pStyle w:val="Normal"/>
        <w:ind w:left="1080" w:hanging="0"/>
        <w:jc w:val="both"/>
        <w:rPr/>
      </w:pPr>
      <w:r>
        <w:rPr/>
        <w:t>c.)tájékoztatást ad a két ülés között történt fontosabb eseményekről, beszámol a lejárt határidejű határozatok végrehajtásáról,</w:t>
      </w:r>
    </w:p>
    <w:p>
      <w:pPr>
        <w:pStyle w:val="Normal"/>
        <w:ind w:left="1080" w:hanging="0"/>
        <w:jc w:val="both"/>
        <w:rPr/>
      </w:pPr>
      <w:r>
        <w:rPr/>
        <w:t>d.)előterjeszti a napirendi javaslatot, tájékoztatást ad a sürgősségi indítványokról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napirendi pontonként megnyitja, vezeti, illetőleg lezárja a vitát, szavazásra bocsátja a döntési javaslatokat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 hosszúra nyúlt vita lezárása érdekében indítványozza a hozzászólások időtartamának korlátozását, vagy a vita lezárását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hozzászóláskor megadja, megtagadja, illetőleg megvonja a szót a jelenlévők bármelyike tekintetében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tárgyalási szünetet rendel el, az ülést meghatározott ideig félbeszakítja, vagy berek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z elnök (ülésvezető) feladata a tanácskozások rendjének fenntartás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figyelmezteti azt, aki a tárgytól eltér, a tanácskozáshoz nem illő, másokat sértő kijelentéseket tesz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rendje utasítja azt, aki a Képviselő-testülethez méltatlan magatartást tanúsít az ülés ideje alatt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ismétlődő rendzavarás esetén azt a testület jegyzőkönyvében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 nyilvános ülésen megjelent állampolgárok, a részükre kijelölt helyet foglalhatják el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 tanácskozás rendjének megzavarása esetén az ülésvezető rendre utasítja a rendzavarót, ismételt rendzavarás esetén – képviselő kivételével – a terem elhagyására kötel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ta és döntéshozatal mód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z ülésvezető minden előterjesztés után külön – külön nyit vit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napirendi pont tárgyalását maximum 10-10 perces szóbeli kiegészítés előzheti meg. Ennek megtételére az előterjesztő és a bizottság elnöke (vagy az általa megbízott bizottsági tag)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napirendi ponttal kapcsolatosan az előterjesztőkhöz a képviselők és a meghívottak kérdést intéz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érdések elhangzása után a válaszadás, majd a (2) bekezdésben említettek hozzászólása következik. Ha ugyanaz a személy ugyanazon napirendi ponttal kapcsolatban másodszor, vagy többször is hozzászólásra jelentkezik, az ülésvezető a hozzászólást időben korlátozza, maximum két percben határozza meg.</w:t>
      </w:r>
    </w:p>
    <w:p>
      <w:pPr>
        <w:pStyle w:val="Normal"/>
        <w:ind w:left="708" w:hanging="0"/>
        <w:jc w:val="both"/>
        <w:rPr/>
      </w:pPr>
      <w:r>
        <w:rPr/>
        <w:t>Nem vonatkozik az időbeni korlátozás a napirendi pont előadójára, illetve arra, akihez kérdést intéz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napirendi pont vitáját az előterjesztő foglalja össze, egyúttal reagál az elhangzott észrevételek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testületi tagok és a tanácskozási joggal megjelentek hozzászólásai után a Képviselő-testület lehetőséget adhat a döntés meghozatala előtt a jelenlévő állampolgároknak kérdés, illetőleg hozzászólás megtételére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vita lezárása után és a szavazás előtt a jegyzőnek szót kell adni, amennyiben bármely javaslat törvényességét érintő észrevételt kíván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6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900"/>
        <w:jc w:val="both"/>
        <w:rPr/>
      </w:pPr>
      <w:r>
        <w:rPr/>
        <w:t xml:space="preserve">       </w:t>
      </w:r>
      <w:r>
        <w:rPr/>
        <w:t>(4)  Az ülésvezető a vita lezárása után elsőként a módosító indítványokat, majd az eredeti    javaslatot teszi fel szavazásra.</w:t>
      </w:r>
    </w:p>
    <w:p>
      <w:pPr>
        <w:pStyle w:val="Normal"/>
        <w:ind w:left="540" w:hanging="36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7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javaslat elfogadásához a jelenlévő Képviselő-testületi tagok több, mint felének igen szavazata szükség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megválasztott Képviselő-testületi tagok több, mint felének (legalább 3 fő) igen szavazata (minősített többség) szükséges az Ötv. 15.§-ában foglalt ügyekbe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Képviselő-testület döntéseit általában nyílt szavazással, kézfelemeléssel ho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Ha a nyílt szavazás során a javaslat megkapja a jelenlévő képviselők – elfogadáshoz szükséges – támogatását (igen szavazatát), akkor a testület elfogadta a javaslatot. Ha a javaslat nem kapta meg a jelenlévő képviselők – elfogadáshoz szükséges –támogatását (igen szavazatát), akkor a testület nem fogadta el a javaslatot, és az nem emelkedhet határozattá. a jelenlevők fele igennel, fel nemmel szavazott, nincs dönté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3)   Az egyszerű többséget igénylő ügyekben az ülésvezető, még ugyanazon az ülésnapon elrendelheti a szavazás megismétlés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4) A minősített többséget igénylő ügyekben a Képviselő-testület a következő ülésen újból szavazást tar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 xml:space="preserve">  </w:t>
      </w:r>
      <w:r>
        <w:rPr/>
        <w:t>(5) Az alternatívákat tartalmazó döntési javaslatok esetében, ha bármelyik javaslat a szavazás során megkapta a szükséges támogatást, úgy a többi javaslatot nem kell szavazásra bocsátani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29.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360"/>
        <w:jc w:val="both"/>
        <w:rPr/>
      </w:pPr>
      <w:r>
        <w:rPr/>
        <w:t>(1) A Képviselő-testület a jelenlévő Képviselő-testületi tagok egynegyedének indítványára, név szerinti szavazást rendel el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Képviselő-testületi tag indítványára a név szerinti szavazás elrendeléséről egyszerű  többséggel dönt a 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A név szerinti szavazás alkalmával a jegyző a névsor alapján minden képviselőt személy szerint szólít, és a képviselő által adott választ (igen, nem, tartózkodom) a névsorban rögzí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név szerinti szavazás végén a képviselő nyilatkozatát aláírásával hitel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nyílt szavazás eredményét az ülésvezető állapítja meg, illetőleg – a szavazatok téves összeszámlálása miatt – elrendeli a szavazás megismét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0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  <w:r>
        <w:rPr/>
        <w:t>(2)    A titkos szavazások lebonyolítását minden esetben az Ügyrendi Bizottság végzi el. Amennyiben az Ügyrendi Bizottság nem határozatképes, a Képviselő-testület ideiglenes bizottságot hoz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pelláció, felvilágosítás kér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képviselők az ülésen a polgármestertől, a bizottság elnökétől, valamint a jegyzőtől  önkormányzati feladatkörükbe tartozó ügyekben  felvilágosítást kérhet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Felvilágosítás kérésnek az a kérdés, illetve problémafelvetés tekinthető, amely szoros kapcsolatban áll az Önkormányzat által ellátott feladatokkal, a Képviselő-testület működésével, illetőleg valamely irányítása alatt álló szervezet tevékenysé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z interpellációt a polgármesternél, az ülés előtt legalább három nappal kel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mennyiben az interpellációt a (3) bekezdésben előírt határidőn túl, vagy a testületi ülésen nyújtják be, úgy az érintettnek csak abban az esetben kell az ülésen választ adnia, ha a válaszadás előzetes vizsgálatot nem igényel.</w:t>
      </w:r>
    </w:p>
    <w:p>
      <w:pPr>
        <w:pStyle w:val="Normal"/>
        <w:ind w:left="708" w:hanging="0"/>
        <w:jc w:val="both"/>
        <w:rPr/>
      </w:pPr>
      <w:r>
        <w:rPr/>
        <w:t>Ebben az esetben a felvilágosítást kérő képviselőnek az ülést követő, 15 napon belül írásban kell válaszo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válasz elfogadásáról először az interpelláló képviselő nyilatkozik. Ha azt nem fogadja el, a Képviselő-testület vita nélkül dö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mennyiben a Képviselő-testület a választ elutasítja, elrendeli a felvilágosítás kérés tárgyának, bizottság általi, részletes kivizsgálását, melyben a felvilágosítást kérő képviselő is részt vehet, és azt legkésőbb a következő ülésen újra kell 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döntés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rendeletet alkot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határozatot 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határozathoza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jegyzőkönyvi rögzítéssel, de számozott határozat nélkül dö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a napirendek meghatározásáról,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az ügyrendi kérdésekről,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a képviselői felvilágosítás kérésre adott válasz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4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 Képviselő-testület számozott határozata tartalmazza a testület döntését, szó szerinti megfogalmazásban, valamint a végrehajtásért felelős személy megnevezés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 bonyolultabb, több módosító indítvány előterjesztéséről, valamint a szóban tett javaslatról hozott döntés, szó szerinti megfogalmazásának idejére, az ülésvezető az ülést felfüggeszt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 határozatok jelölése: a határozat sorszáma (évenként újra kezdődően) arab számmal, per évszám, zárójelben az ülés dátuma (hó, nap) Kt. határozat</w:t>
      </w:r>
    </w:p>
    <w:p>
      <w:pPr>
        <w:pStyle w:val="Normal"/>
        <w:ind w:left="708" w:hanging="0"/>
        <w:jc w:val="both"/>
        <w:rPr/>
      </w:pPr>
      <w:r>
        <w:rPr/>
        <w:t>{pl.: 1/1995.(I.23.) Kt. határozat}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(4)</w:t>
        <w:tab/>
        <w:t xml:space="preserve">A határozatok érintettek részére történő megküldéséről a döntéshozatalt követően 15 napon belül a jegyző gondoskodik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 </w:t>
      </w:r>
      <w:r>
        <w:rPr/>
        <w:t>(5) A határozatokról a jegyző évenkénti határidős nyilvántartást 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alko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endelet alkotását bármelyik képviselő, a bizottság és a jegyző írásban kezdeményezheti a polgármesterné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mennyiben a rendelet-tervezetet tárgyalásra alkalmas módon nyújtották be, azt a polgármester köteles a soron következő ülés napirendi javaslatába fel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Ha a rendelet-tervezet részletes előkészítése szükséges, az ülésvezető indítványozza, hogy a Képviselő-testület foglaljon állást a rendeletalkotás szükségességéről, az előkészítés menetéről, és felelő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A Képviselő-testület elhatározhatja a rendelet-tervezet kétfordulós tárgyalásá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endelet alkotás esetében a Képviselő-testület a beterjesztett javaslat felett általános és részletes vitát is tarth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rendelet-tervezet előkészít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megalkotott rendeletek kihirdetéséről, illetve a rendeletek folyamatos karbantartásáról a jegyző gondoskodik, és szükség esetén kezdeményezi a rendeletek módosítását, hatályon kívül hely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(8) A képviselő-testület által alkotott rendeletek megjelölése annak kihirdetése során az    alábbi sorrendben: Tiszagyulaháza Község Önkormányzat Képviselő-testületének, rendelet sorszáma (arab számmal, évente újra kezdődően )/ évszám, a kihirdetés ideje (hónap, nap) az „önkormányzati” kifejezés, a „rendelet” kifejezés és a rendelet cí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6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képviselő-testület által elfogadott rendelet hiteles, végleges szövegét a jegyző szerkeszti meg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 rendelet a hirdetőtáblára való kifüggesztés napján válik kihirdetetté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önkormányzati rendeletet a polgármester és a jegyző írj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dokumentum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7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üléséről jegyzőkönyv készül. A Képviselő-testület jegyzőkönyvének elkészítéséről a jegyző gondoskod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gyzőkönyv az Ötv. 17.§. (1) bekezdésén túlmenően tartalmazza röviden, tömören, napirendi pontonként a kérdéseket és az azokra adott választ, a hozzászólások lényegét, a javaslatok és a hozott döntések pontos megfogalmazását, valamint a rendeletek és a számozott határozatok tekintetében, a határozatképességre és a szavazás eredményére (igen, nem, tartózkodott), képviselői kérés esetén, a kisebbségben maradt képviselők nevének feltüntetésére utaló 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egyszerű többséggel bármely képviselő indítványára dönthet arról, hog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alamely hozzászólá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határozathozatal során kisebbségben maradt képviselők véleménye, szó szerint kerüljön a jegyzőkönyv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gyzőkönyv melléklete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ghívó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lenléti ív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igazoltan és igazolatlanul távol maradt képviselők, az egyes napirendek megtárgyalásához tanácskozási joggal meghívottak névsor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megtárgyalt előterjesztése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írásban benyújtott hozzászóláso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jegyzőkönyvben nem részletezett rendele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yéb írásos indítványo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348"/>
        <w:jc w:val="both"/>
        <w:rPr/>
      </w:pPr>
      <w:r>
        <w:rPr/>
        <w:t>(5)  A képviselő-testület ülésének jegyzőkönyvét a polgármester, a jegyző és a   jegyzőkönyv hitelesítője írja alá.</w:t>
      </w:r>
    </w:p>
    <w:p>
      <w:pPr>
        <w:pStyle w:val="Normal"/>
        <w:ind w:left="705" w:hanging="348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(6)</w:t>
        <w:tab/>
        <w:t>A (4) bekezdés szerint felszerelt jegyzőkönyvről 3 példány készül, amelyből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)</w:t>
        <w:tab/>
        <w:t>az eredeti példányt a jegyző kezeli és évenként bekötteti,</w:t>
      </w:r>
    </w:p>
    <w:p>
      <w:pPr>
        <w:pStyle w:val="Normal"/>
        <w:ind w:left="2136" w:hanging="720"/>
        <w:jc w:val="both"/>
        <w:rPr/>
      </w:pPr>
      <w:r>
        <w:rPr/>
        <w:t>b)</w:t>
        <w:tab/>
        <w:t>a második példányt a Hajdú-Bihar megyei Kormányhivatal vezetőjéhez kell továbbítani az ülést követő 15 napon belül</w:t>
      </w:r>
    </w:p>
    <w:p>
      <w:pPr>
        <w:pStyle w:val="Normal"/>
        <w:ind w:left="1068" w:firstLine="348"/>
        <w:jc w:val="both"/>
        <w:rPr/>
      </w:pPr>
      <w:r>
        <w:rPr/>
        <w:t>c)</w:t>
        <w:tab/>
        <w:t>a harmadik példányt a művelődési ház kapja meg.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7) A nyilvános ülésen készített jegyzőkönyvet és mellékleteit az Önkormányzat Hivatalában, az állampolgárok számára hozzáférhetővé kell tenni.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>(8) A közmeghallgatás jegyzőkönyvénél a nyilvános képviselő-testületi ülés jegyzőkönyvére vonatkozó előírásokat kell betartani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38.§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(1)</w:t>
        <w:tab/>
        <w:tab/>
        <w:t xml:space="preserve">A zárt ülés jegyzőkönyveinek formai és tartalmi követelményei megegyeznek a nyilvános ülésről készült jegyzőkönyvek követelményeivel, azzal a különbséggel, hogy azok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)</w:t>
        <w:tab/>
        <w:t>nem nyilvánosak,</w:t>
      </w:r>
    </w:p>
    <w:p>
      <w:pPr>
        <w:pStyle w:val="Normal"/>
        <w:ind w:left="1416" w:hanging="0"/>
        <w:jc w:val="both"/>
        <w:rPr/>
      </w:pPr>
      <w:r>
        <w:rPr/>
        <w:t>b)</w:t>
        <w:tab/>
        <w:t>önkormányzati rendelet(ek)et nem tartalmazhatnak, illetve</w:t>
      </w:r>
    </w:p>
    <w:p>
      <w:pPr>
        <w:pStyle w:val="Normal"/>
        <w:ind w:left="2124" w:hanging="708"/>
        <w:jc w:val="both"/>
        <w:rPr/>
      </w:pPr>
      <w:r>
        <w:rPr/>
        <w:t>c)</w:t>
        <w:tab/>
        <w:t>két példányban készülnek a 35.§ (6) bekezdés a)-b) pontjában foglaltakna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zárt ülésről készített jegyzőkönyvbe az érintetteken, és a 16.§. (4) bekezdésében felsoroltakon kívül más csak a külön törvény szerinti közérdekű vagy közérdekből nyilvános adat megismerése céljából tekinthet be. A zárt ülés jegyzőkönyvét és írásos anyagait az általános szabályok szerint, de elkülönítve kell tárolni és megőriz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izottság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9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Képviselő-testület állandó és ideiglenes bizottságot hozhat létre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(2)  Az ideiglenes bizottságot meghatározott időre, vagy feladat elvégzésére hozza létre, amely ezt követően automatikusan megszűnik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3) Az ideiglenes bizottságra az állandó bizottságra vonatkozó szabály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0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bizottság taglétszámát és személyi összetételét a bizottsági munka hatékonyságának szempontjai határozzák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Képviselő-testület a bizottság létszámáról, összetételéről, feladatköréről a megalakításakor dönt, azonban szükség esetén bármelyik képviselő indítványára módosí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 Képviselő- testület 3 fős Ügyrendi Bizottságot hoz létre. A bizottság tagjainak nevét a rendelet 3. számú függeléke tartalmazz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 bizottság elnökének személyére a bizottság képviselő tagjai, míg a külső tag személyére a bizottság elnöke tesz javaslatot. Bármelyik képviselő javasolhatja más, külső tag bevonását is a bizottságba.</w:t>
      </w:r>
    </w:p>
    <w:p>
      <w:pPr>
        <w:pStyle w:val="Normal"/>
        <w:ind w:left="708" w:hanging="0"/>
        <w:jc w:val="both"/>
        <w:rPr/>
      </w:pPr>
      <w:r>
        <w:rPr/>
        <w:t>A Képviselő-testület nem választhat meg olyan külső tagot, akinek a személyével az érintett bizottság nem ért egye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 bizottság képviselő és nem képviselő tagjainak jogai és kötelezettségei a bizottsági működéssel összefüggésben azonos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bizottság feladat és hatáskörét az 2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 ülését az elnök hívja össze úgy, hogy az érdekeltek a meghívót és az előterjesztéseket legalább az ülést megelőző 2 nappal kézhez kapjá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ot 8 napon belül kell össze kell hívni a polgármester és a bizottsági tagok 1/3-ának, napirendi javaslatot tartalmazó indítvány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 határozatképességére és határozathozatalára, a Képviselő-testületre vonatkozó szabály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 tagjai a bizottság ülésén köteles részt venni. Amennyiben az éves bizottsági ülések több, mint felén nem vett részt, úgy a bizottság elnökének javaslata alapján, a Képviselő-testület állást foglal a bizottsági tagság megszünt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i ülésekre a polgármestert, és a jegyzőt meg kell hívni, azon tanácskozási joggal veszne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4.§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A bizottság a Képviselő-testület feladat-és hatáskörébe tartozó téma előkészítésekor állásfoglalást alakít k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 bizottság ülésén megfogalmazott kisebbségi vélemények ismertetésére a Képviselő-testületi ülésen lehetőséget kell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 bizottság döntésének kiadmányozója a bizottság elnöke, távollétében az általa megbízott szemé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 bizottság döntésének végrehajtásáról, továbbá a működésükhöz szükséges szakmai, technikai és adminisztrációs feltételek biztosításáról a jegyző – a hivatal útjá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 bizottsági ülésekről az adott bizottság elnökének kérésére jegyzőkönyv készül, melyet a bizottság elnöke ír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polgármester megbízatását főállásban látja e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2) Egyetértésével a Képviselő-testület a megbízatás időtartamán belül egy esetben tisztsége betöltésének módját a Szervezeti és Működési Szabályzat módosításával megváltoztathat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3) Jutalmazására, tiszteletdíjának emelésére, egyéb juttatásaira az Ügyrendi Bizottság tesz javaslato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4)A Képviselő-testület törvényes képviselője a polgármester, aki a képviseleti jog esetenkénti ellátásával a képviselőt is megbízh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5)A polgármester a lakosság részére minden hétfőn és szerdán 08,00-12,00 óráig fogadóórát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6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 polgármester feladatait az a Képviselő-testülettel, illetőleg annak szerveivel kapcsolatban a testület által elfogadott munkaprogram céljaival összhangban 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biztosítja az Önkormányzat demokratikus működését, széles körű nyilvánosságát,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feladata a településfejlesztés, a közszolgáltatások szervezése,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segíti a települési képviselők, bizottságok munkáját,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együttműködik a gazdasági, társadalmi szervezetekkel, különösen a lakosság önszervező működésével,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biztosítja a Képviselő-testület ülésének munkatervben meghatározott időpontban való megtartását,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előkészíti az ülések napirendjét, javaslatot tesz, véleményt nyilvánít az előterjesztő szerv részére a napirend anyagainak összeállításához,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iránymutatást ad a határozatok végrehajtásának szervezéséhez, és a végrehajtás ellenőrzéséhez,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tájékoztatja a Képviselő-testületet a fontosabb tárgyalásokról és azok eredményéről,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beszámol a Képviselő-testületnek a két ülés között végzett munkáról,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gondoskodik a Képviselő-testület munkatervének összeáll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l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7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 Képviselő-testület tagjai közül egy fő alpolgármestert vála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z alpolgármester társadalmi megbízatásban látja el fel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z alpolgármester konkrét feladatainak meghatározása a közöttük lévő munkamegosztás kialakítása, a helyettesítés sorrendjének kimunkálása, a polgármester felada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8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épviselő-testület által megválasztott alpolgármester ellátja a polgármester általános helyettes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5 napon túli távollét esetén gyakorolja a polgármestert megillető jogosítványokat, de nem járhat el és nem hozhat döntést az Ötv. 35.§. (2) bekezdése e.) pontjában meghatározott jogkörben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eljesíti a Képviselő-testülettől és a polgármestertől az önkormányzati ügyben kapott megbízatásokat és azokról beszámol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polgármester megbízatása alapján képviseli az önkormány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alpolgármester a Képviselő-testületnek felelős a polgármester helyettesítéséből adódó feladatok teljesítéséé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olgármester részére történő kifizetéseket, pénzelszámolásához kapcsolódó bármilyen kifizetést, az alpolgármester utalván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jegyzőség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9 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Újtikos és Tiszagyulaháza községek Önkormányzati Képviselő-testületei igazgatási feladataik ellátására Körjegyzőséget alakítottak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Képviselő-testületek a polgármesterek előterjesztése alapján meghatározzák a hivatal belső szervezeti tagozódását, munkarendjét, valamint ügyfélfogadási rendj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polgármesterek előterjesztésüket a körjegyző javaslatára tesz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r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0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Képviselő-testület Újtikos Község Önkormányzati Képviselő-testületével egyetértésben, kiírt pályázatban meghatározott feltételek, valamint a jogszabályban megállapított képesítési követelmények figyelembe vételével együttes ülésen nevezi ki a körjegyzőt, határozatlan idő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körjegyző a lakosság részére Tiszagyulaháza községben minden héten kedden és csütörtökön 8 órától 12 óráig fogadóórát tart, Újtikos községben pedig minden héten hétfőn  és szerdán 8 órától 12 óráig tart fogadóór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körjegyző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törvényességi szempontból felülvizsgál minden, testület elé kerülő előterjesztést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gondoskodik arról, hogy a testület az apparátus a megjelenő jogszabályokról rendszeresen tájékoztatást kapjon. Jogpropaganda tevékenységen keresztül (előadások, lakossági tájékoztatók, stb.) szélesíti a lakosság jogi ismeretét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z államigazgatási hatósági munka törvényességét kiadmányozási jogán, és belső ellenőrzésen keresztül biztosítja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évenként belső ellenőrzési tervet készít, negyedévenként, vagy szükség szerint egy – egy munkaterületet áttekint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havonta egyszer, vagy szükség szerint beszámoltatja a körjegyzőség dolgozóit a végzett munkáról, koordinálja azok munkáját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folyamatosan tájékozódik az intézmények munkájáról, biztosítja tevékenységük összhangját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évente egy alkalommal köteles a Képviselő-testületeket tájékoztatni a hivatal munkájáról, annak törvényesség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körjegyzőt távolléte vagy akadályoztatása esetén az Újtikos-Tiszagyulaháza Körjegyzőség jogi előadója helyett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lakossággal való kapcsolati formá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Képviselő-testület a költségvetésében meghatározott összeg erejéig anyagilag is támogatja a lakossági önszervező közösségek tevékenységét, illetőleg a közösségekkel együttműköd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Képviselő-testület évente egyszer előre meghirdetett közmeghallgatást tart, melynek időpontját minden év második félévére, eseteként határozza meg. A közmeghallgatás helyéről és időpontjáról a lakosság hirdetmény útján kap tájékoztatá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X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gazdálk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2.§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 Képviselő-testület felhatalmazza a polgármestert, hogy az átmenetileg szabad pénzeszközök lekötéséről vagy befektetéséről 1 millió forint értékhatáron belül – a vonatkozó jogszabályok figyelembe vételével a Képviselő-testület folyamatos tájékoztatása mellett – saját hatáskörben döntsö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3.§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E rendelet a kihirdetése napján lép hatályb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E rendelet hatályba lépésével egyidejűleg hatályát veszti a Tiszagyulaháza Község Önkormányzatának 9/2007.(III. 26.) rendelet, a 12/2008. (VI. 26.) rendelet, az 5/2009. (III. 19) rendelet, a 8/2010. (X. 14.) rendelet és a 4/2011. (II. 18.) rendel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Mellékletek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1. számú melléklet: Tiszagyulaháza címerének leírás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2. számú melléklet: Tiszagyulaháza zászlajának leírása</w:t>
      </w:r>
    </w:p>
    <w:p>
      <w:pPr>
        <w:pStyle w:val="Normal"/>
        <w:ind w:left="360" w:hanging="0"/>
        <w:jc w:val="both"/>
        <w:rPr/>
      </w:pPr>
      <w:r>
        <w:rPr/>
        <w:t>-   3. számú melléklet: Az előterjesztések formai és tartalmi követelményei, a határozati javaslat</w:t>
      </w:r>
    </w:p>
    <w:p>
      <w:pPr>
        <w:pStyle w:val="Normal"/>
        <w:ind w:left="360" w:hanging="0"/>
        <w:jc w:val="both"/>
        <w:rPr/>
      </w:pPr>
      <w:r>
        <w:rPr/>
        <w:t>-    4. számú melléklet: Az Ügyrendi Bizottság feladat-és hatáskö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üggelékek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- 1. számú függelék: Tiszagyulaháza Község főbb adatai, jellemzői és sajátosságai </w:t>
      </w:r>
    </w:p>
    <w:p>
      <w:pPr>
        <w:pStyle w:val="Normal"/>
        <w:ind w:left="360" w:hanging="0"/>
        <w:jc w:val="both"/>
        <w:rPr/>
      </w:pPr>
      <w:r>
        <w:rPr/>
        <w:t>-  2. számú függelék: Tiszagyulaháza Község Önkormányzat Képviselő-testülete tagjainak névsora</w:t>
      </w:r>
    </w:p>
    <w:p>
      <w:pPr>
        <w:pStyle w:val="Normal"/>
        <w:ind w:left="360" w:hanging="0"/>
        <w:jc w:val="both"/>
        <w:rPr/>
      </w:pPr>
      <w:r>
        <w:rPr/>
        <w:t>- 3. számú függelék: A Képviselő-testület által létrehozott állandó bizottság elnevezése és tagjainak névs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1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ó Zoltán</w:t>
        <w:tab/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/>
      </w:pPr>
      <w:r>
        <w:rPr/>
        <w:t>polgármester</w:t>
        <w:tab/>
        <w:tab/>
        <w:tab/>
        <w:tab/>
        <w:tab/>
        <w:tab/>
        <w:tab/>
        <w:tab/>
        <w:t xml:space="preserve">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et kihirdet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1. április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iné dr. Csirke Erzsébe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örjegyző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helye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rjániné dr. Szokol Ildik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ogi előadó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1. számú függelék az 5/2011.(IV.01.) 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gyulaháza Község főbb adatai, jellemzői és sajátosság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 község Hajdú-Bihar megye északnyugati szegletében, a Tisza bal partján, szemben a Sajó torkolatával, a Hortobágyi Tiszamente határán fekszik.  </w:t>
      </w:r>
      <w:r>
        <w:rPr>
          <w:rStyle w:val="StrongEmphasis"/>
          <w:color w:val="000000"/>
        </w:rPr>
        <w:t>Közigazgatási területe</w:t>
      </w:r>
      <w:r>
        <w:rPr/>
        <w:t xml:space="preserve"> 2077 hektár. Tájföldrajzilag teljes egészében a Közép-tiszai-ártérhez tartozik. Ezen belül is a Borsodi-ártérhez, melynek a Tiszától keletre eső területeit Hortobágyi Tiszamentének is nevezik. </w:t>
      </w:r>
      <w:r>
        <w:rPr>
          <w:rStyle w:val="StrongEmphasis"/>
          <w:color w:val="000000"/>
        </w:rPr>
        <w:t>Domborzatilag</w:t>
      </w:r>
      <w:r>
        <w:rPr>
          <w:color w:val="000000"/>
        </w:rPr>
        <w:t xml:space="preserve"> ártéri szintű tökéletes síkság, kis lejtésű, egyhangú felszínű. Tengerszint feletti magassága 86-96 m közötti. A felszín egyhangúságát csak kevés futóhomokforma csökkenti. </w:t>
      </w:r>
      <w:r>
        <w:rPr>
          <w:rStyle w:val="StrongEmphasis"/>
          <w:color w:val="000000"/>
        </w:rPr>
        <w:t>Földtani felépítés</w:t>
      </w:r>
      <w:r>
        <w:rPr>
          <w:color w:val="000000"/>
        </w:rPr>
        <w:t>ében a folyók által lerakott üledékek játszanak döntő szerepet. Az Ős-Sajó-Hernád pleisztocén során képződött kavicsos, durva homokos hordalékkúpja ma már a mélyben fekszik, különböző pleisztocén és holocén üledékek takarják be. Legelterjedtebb felszíni képződmények a folyóvízi lebegő hordalékból az árterületeken leülepedő löszös, iszapos anyagok.</w:t>
      </w:r>
    </w:p>
    <w:p>
      <w:pPr>
        <w:pStyle w:val="NormlWeb"/>
        <w:jc w:val="both"/>
        <w:rPr/>
      </w:pPr>
      <w:r>
        <w:rPr>
          <w:color w:val="000000"/>
        </w:rPr>
        <w:t xml:space="preserve">A terület </w:t>
      </w:r>
      <w:r>
        <w:rPr>
          <w:rStyle w:val="StrongEmphasis"/>
          <w:color w:val="000000"/>
        </w:rPr>
        <w:t>talajtakarója</w:t>
      </w:r>
      <w:r>
        <w:rPr>
          <w:color w:val="000000"/>
        </w:rPr>
        <w:t xml:space="preserve"> viszonylag egységes, túlnyomó részben réti talajok jellemzőek. Termékenységük kedvező, szervesanyag-tartalmuk nagy, vízgazdálkodásuk viszont javításra szorul. A szikes talajok közül a sztyeppesedő réti szolonyecek fordulnak elő, de csak kis területen. Igen gyenge termőképességű, főként legelőként hasznosított talajtípus. Legkisebb területet a Tisza partja mentén előforduló fiatal, nyers öntéstalajok foglalnak el. </w:t>
      </w:r>
    </w:p>
    <w:p>
      <w:pPr>
        <w:pStyle w:val="NormlWeb"/>
        <w:jc w:val="both"/>
        <w:rPr/>
      </w:pPr>
      <w:r>
        <w:rPr>
          <w:rStyle w:val="StrongEmphasis"/>
          <w:color w:val="000000"/>
        </w:rPr>
        <w:t>Vízrajza</w:t>
      </w:r>
      <w:r>
        <w:rPr>
          <w:color w:val="000000"/>
        </w:rPr>
        <w:t xml:space="preserve"> is igen egyszerű, csupán két nagyobb vízfolyás említhető meg. Az egyik a </w:t>
      </w:r>
      <w:r>
        <w:rPr>
          <w:rStyle w:val="StrongEmphasis"/>
          <w:color w:val="000000"/>
        </w:rPr>
        <w:t>Tisza</w:t>
      </w:r>
      <w:r>
        <w:rPr>
          <w:color w:val="000000"/>
        </w:rPr>
        <w:t xml:space="preserve">, mely a közigazgatási terület nyugati szélén folyik. Másik, kevésbé jelentős vízfolyása a </w:t>
      </w:r>
      <w:r>
        <w:rPr>
          <w:rStyle w:val="StrongEmphasis"/>
          <w:color w:val="000000"/>
        </w:rPr>
        <w:t>Király-ér</w:t>
      </w:r>
      <w:r>
        <w:rPr>
          <w:color w:val="000000"/>
        </w:rPr>
        <w:t>. A talajvíz kalcium - magnézium - hidrogén karbonátos jellegű, 2-4 méter mélységben helyezkedik el. Hévízkútja nincs.</w:t>
      </w:r>
    </w:p>
    <w:p>
      <w:pPr>
        <w:pStyle w:val="NormlWeb"/>
        <w:jc w:val="both"/>
        <w:rPr/>
      </w:pPr>
      <w:r>
        <w:rPr>
          <w:color w:val="000000"/>
        </w:rPr>
        <w:t xml:space="preserve">A település </w:t>
      </w:r>
      <w:r>
        <w:rPr>
          <w:rStyle w:val="StrongEmphasis"/>
          <w:color w:val="000000"/>
        </w:rPr>
        <w:t>éghajlata</w:t>
      </w:r>
      <w:r>
        <w:rPr>
          <w:color w:val="000000"/>
        </w:rPr>
        <w:t xml:space="preserve"> mérsékelten meleg, mérsékelten száraz. Az évi napfénytartam 1950 óra körüli, az évi középhőmérséklet 9,8-9,9 °C. A tél leghidegebb hónapja a január, -2 és -3 °C közötti középhőmérséklettel, a legmelegebb a július, 21-22 °C közötti átlagos hőmérséklettel. A csapadék évi átlaga 570-600 mm, évente 36 hótakarós nap a megszokott, 16 cm-es átlagos maximális hó vastagsággal. Uralkodó szélirány az ÉK-i, a szélsebesség átlaga 2,5 m/s feletti. </w:t>
      </w:r>
    </w:p>
    <w:p>
      <w:pPr>
        <w:pStyle w:val="NormlWeb"/>
        <w:jc w:val="both"/>
        <w:rPr/>
      </w:pPr>
      <w:r>
        <w:rPr>
          <w:color w:val="000000"/>
        </w:rPr>
        <w:t xml:space="preserve">A község </w:t>
      </w:r>
      <w:r>
        <w:rPr>
          <w:rStyle w:val="StrongEmphasis"/>
          <w:color w:val="000000"/>
        </w:rPr>
        <w:t>növényföldrajzilag</w:t>
      </w:r>
      <w:r>
        <w:rPr>
          <w:color w:val="000000"/>
        </w:rPr>
        <w:t xml:space="preserve"> az Alföld flóravidékének Tiszántúli flórajárásához tartozik. Potenciális növénytársulásai az ártéri síkságok jellemző társulásai voltak. Mára ezen növénytársulások többsége eltűnt, helyükön a hullámtéren telepített nemesnyárasok vannak, a gátakon kívül pedig szántóföldi művelés folyik.</w:t>
      </w:r>
    </w:p>
    <w:p>
      <w:pPr>
        <w:pStyle w:val="NormlWeb"/>
        <w:rPr/>
      </w:pPr>
      <w:r>
        <w:rPr>
          <w:rStyle w:val="StrongEmphasis"/>
          <w:color w:val="000000"/>
        </w:rPr>
        <w:t>Állatvilágából</w:t>
      </w:r>
      <w:r>
        <w:rPr>
          <w:color w:val="000000"/>
        </w:rPr>
        <w:t xml:space="preserve"> a hullámtéri erdők madárvilága és a Tisza halfajai említhetők</w:t>
      </w:r>
    </w:p>
    <w:p>
      <w:pPr>
        <w:pStyle w:val="NormlWeb"/>
        <w:jc w:val="both"/>
        <w:rPr/>
      </w:pPr>
      <w:r>
        <w:rPr>
          <w:color w:val="000000"/>
        </w:rPr>
        <w:t xml:space="preserve">Közép-Tisza mentén terjeszkedő </w:t>
      </w:r>
      <w:r>
        <w:rPr>
          <w:rStyle w:val="StrongEmphasis"/>
          <w:color w:val="000000"/>
        </w:rPr>
        <w:t>Andrássy-birtok egyik majorsági központja volt</w:t>
      </w:r>
      <w:r>
        <w:rPr>
          <w:color w:val="000000"/>
        </w:rPr>
        <w:t xml:space="preserve"> - a Tisza-folyó és Újtikos között fekvő - Puszta-gyulaháza. A névadó valószínű csíkszentkirályi és krasznahorkai gróf Andrássy Gyula volt, aki a Tiszamenti települések lakóinak körében - a múlt század derekán - nagy tiszteletnek örvendett. Ő volt, aki 1845-ben - az első ármentesítő társaságot szervező - Széchenyi Istvánnal Tiszadob tájékán megismerkedett, s akiről Széchenyi már ekkor megjósolta, hogy az ifjú Andrássy Gyula döntő szerepre van hívatva az ország és a monarchia vezetésében, s már ekkor a maga utódjául jelölte meg a vízszabályozás irányításában és a tiszamenti magyar lakosság megmentésére célzó törekvésében. </w:t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jc w:val="both"/>
        <w:rPr/>
      </w:pPr>
      <w:r>
        <w:rPr>
          <w:color w:val="000000"/>
        </w:rPr>
        <w:t xml:space="preserve">A tiszadobi grófi birtok majorsági központja közigazgatásilag Tiszaszederkény (ma Tiszaújváros) községhez tartozott. A századfordulóra az állandóan Pusztagyulaházán lakó cselédség száma egyre nőtt. Az </w:t>
      </w:r>
      <w:r>
        <w:rPr>
          <w:rStyle w:val="StrongEmphasis"/>
          <w:color w:val="000000"/>
        </w:rPr>
        <w:t>új község alapjait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a</w:t>
      </w:r>
      <w:r>
        <w:rPr>
          <w:color w:val="000000"/>
        </w:rPr>
        <w:t xml:space="preserve"> tömegesen </w:t>
      </w:r>
      <w:r>
        <w:rPr>
          <w:rStyle w:val="StrongEmphasis"/>
          <w:color w:val="000000"/>
        </w:rPr>
        <w:t>Pusztagyulaházára költöző polgáriak vették meg</w:t>
      </w:r>
      <w:r>
        <w:rPr>
          <w:color w:val="000000"/>
        </w:rPr>
        <w:t xml:space="preserve">. "1903-ban például 54 polgári család költözött Gyulaháza tanyára". De költöztek ide a közeli, sőt, még a távolabbi településekről is. </w:t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  <w:t xml:space="preserve">A község alapítását a 27788/1908. IV. a. belügyminiszteri rendelet engedélyezte. Tiszagyulaháza elsősorban Tiszaszederkény közigazgatási területből, jórészt a grófi birtokból lett kiszakítva, de kiegészítették a polgári határból is. </w:t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  <w:t xml:space="preserve">Az 1920-as statisztikai adatok szerint Tiszagyulaháza kisközség Borsod vármegyében, a mezőcsáti járásban, 581 fő magyar lakossal. A Trianon után területrendszerezéssel és közigazgatási határkiigazításokkal Szabolcs vármegyéhez került, majd 1950-ben a közigazgatási határmódosítások és megyekiigazítások során az újonnan szervezett Hajdú-Bihar megye községe lett. 1950 és 1970 között önálló község volt a polgári járásban, majd 1990-ig a debreceni járáshoz tartozott, mint Polgár társközsége. </w:t>
      </w:r>
    </w:p>
    <w:p>
      <w:pPr>
        <w:pStyle w:val="NormlWeb"/>
        <w:rPr>
          <w:color w:val="000000"/>
        </w:rPr>
      </w:pPr>
      <w:r>
        <w:rPr>
          <w:color w:val="000000"/>
        </w:rPr>
        <w:t xml:space="preserve">1991. január 1.-jével alakult meg a település új, demokratikus megválasztott önkormányzata. 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számú függelék az 5/2011.(IV.01.) önkormányzati rendelethez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iszagyulaháza Község Önkormányzat Képviselő-testülete tagjainak névsora: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ind w:left="360" w:firstLine="348"/>
        <w:jc w:val="both"/>
        <w:rPr/>
      </w:pPr>
      <w:r>
        <w:rPr/>
        <w:t>Mikó Zoltán                polgármester                  Tiszagyulaháza, Kossuth u. 71/1.</w:t>
      </w:r>
    </w:p>
    <w:p>
      <w:pPr>
        <w:pStyle w:val="Normal"/>
        <w:jc w:val="both"/>
        <w:rPr/>
      </w:pPr>
      <w:r>
        <w:rPr/>
        <w:tab/>
        <w:t>Dobos Lászlóné</w:t>
        <w:tab/>
        <w:t>alpolgármester                Tiszagyulaháza, Kossuth u. 58/a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Megyesi Elemér</w:t>
        <w:tab/>
        <w:t>képviselő                         Tiszagyulaháza, Ady u. 25/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zép Jánosné</w:t>
        <w:tab/>
        <w:t xml:space="preserve">            képviselő                         Tiszagyulaháza, Hunyadi u. 47.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ind w:left="360" w:firstLine="348"/>
        <w:jc w:val="both"/>
        <w:rPr/>
      </w:pPr>
      <w:r>
        <w:rPr/>
        <w:t>Tóth Péter Benjámin   képviselő                        Tiszagyulaháza, Kossuth u.18.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számú függelék az 5/2011.(IV.01.) 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épviselő-testület által létrehozott állandó bizottság elnevezése és tagjainak névsora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Ügyrendi Bizottság</w:t>
      </w:r>
    </w:p>
    <w:p>
      <w:pPr>
        <w:pStyle w:val="Normal"/>
        <w:ind w:left="360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b/>
        </w:rPr>
        <w:t>Elnöke</w:t>
      </w:r>
      <w:r>
        <w:rPr/>
        <w:t>:  Szép Jánosné</w:t>
        <w:tab/>
        <w:t>képviselő     Tiszagyulaháza, Hunyadi u. 47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Tagjai:</w:t>
      </w:r>
      <w:r>
        <w:rPr/>
        <w:t xml:space="preserve">   Megyesi Elemér </w:t>
        <w:tab/>
        <w:t xml:space="preserve">                képviselő     Tiszagyulaháza, Ady u. 25/a.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ind w:left="360" w:firstLine="348"/>
        <w:jc w:val="both"/>
        <w:rPr/>
      </w:pPr>
      <w:r>
        <w:rPr/>
        <w:t xml:space="preserve">         </w:t>
      </w:r>
      <w:r>
        <w:rPr/>
        <w:t>Tóth Péter Benjámin</w:t>
        <w:tab/>
        <w:t>képviselő     Tiszagyulaháza, Kossuth u.1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6"/>
          <w:numId w:val="37"/>
        </w:numPr>
        <w:rPr/>
      </w:pPr>
      <w:r>
        <w:rPr>
          <w:b/>
        </w:rPr>
        <w:t>számú melléklet az 5/2011.(IV. 01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>Tiszagyulaháza címerének leírása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A címer pajzs alakú, két oldalán barokk jellegű tölgyfalevéllel ötvözve. A pajzs 4 különböző nagyságú síkra osztott terület. Bal felső, zöld mezőben búzakévét, jobb felső, kék mezőben jobbra forduló, fél lábon álló gólyát, és előtte buzogányt ábrázol. A pajzs középső része, sárgás mezőben a Tisza és a Sajó folyók torkolatát jelképezi. A Sajó torkolattal szemben a település kicsinyített, vörösbarna színű alaprajza látható. Ez arra utal, hogy a településsel egy magasságban folyik a Sajó a Tiszába. </w:t>
      </w:r>
    </w:p>
    <w:p>
      <w:pPr>
        <w:pStyle w:val="Normal"/>
        <w:spacing w:lineRule="auto" w:line="360"/>
        <w:jc w:val="both"/>
        <w:rPr/>
      </w:pPr>
      <w:r>
        <w:rPr/>
        <w:t>A pajzs alsó részén, zöld mezőben a település neve van feltüntetve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040" w:hanging="360"/>
        <w:rPr>
          <w:b/>
          <w:b/>
        </w:rPr>
      </w:pPr>
      <w:r>
        <w:rPr>
          <w:b/>
        </w:rPr>
        <w:t>2.   számú melléklet az 5/2011.(IV.01.)                      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gyulaháza zászlajának leír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57" w:hanging="357"/>
        <w:rPr/>
      </w:pPr>
      <w:r>
        <w:rPr/>
        <w:t xml:space="preserve">(1) A zászlólap – 2:1 arányú, álló formátumú, 100 x 200 cm-es – krémszínű zászlóselyem, alul aranyrojtdíszítéssel. Az önkormányzat címere a zászlólap felső kétharmad alján – színes megjelenítéssel, mindként oldalon szitanyomással – foglal helyet. A zászlólap felső bújtatójában fa merevítés és arany sodrott zsinór van. </w:t>
      </w:r>
    </w:p>
    <w:p>
      <w:pPr>
        <w:pStyle w:val="TextBody"/>
        <w:spacing w:lineRule="auto" w:line="360"/>
        <w:ind w:left="357" w:hanging="357"/>
        <w:rPr/>
      </w:pPr>
      <w:r>
        <w:rPr/>
        <w:t>(2) Az önkormányzat zászlaja a községháza tanácskozótermében kerül elhelyezés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számú melléklet az 5/2011.(IV.01.) 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előterjesztések formai és tartalmi követelményei, </w:t>
      </w:r>
      <w:r>
        <w:rPr/>
        <w:t>a határozati javasl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az előterjesztés felépítés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a tárgy pontos meghatározása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az előkészítésben résztvevők (bizottságok, személyek, gazdasági ügyekben az érintett gazdasági kamara) megnevezése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annak megjelölése, hogy a Képviselő-testület vagy szervei, illetve jogelődje foglalkozott e korábban az előterjesztés tárgykörével, ha igen, milyen határozatot hozott, és milyen eredménnyel történt meg annak végrehajtása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az eltérő (kisebbségi, gazdasági kamarai) vélemények megjelölése, és annak indokai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mindazon körülmények, összefüggések és tényszerű információk feltüntetése, melyek indokolják a meghozandó dönté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az előterjesztés megállapításain alapuló feladat meghatározást tartalmazó határozati javaslat, melynek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kapcsolódnia kell szervesen az előterjesztés megállapításaihoz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törvényesnek, célszerűnek, szakszerűnek és végrehajthatónak kell lennie, konkrétan meg kell határozni a végrehajtás objektív és szubjektív feltételeit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a döntésnek és /vagy a végrehajtásnak több módja is lehetséges, tartalmaznia kell az alternatívákat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rendezni kell az ugyanabban a tárgykörben korábban hozott, és hatályos határozat sorsát (részben vagy egészben történő hatályon kívül helyezése, esetleges módosítása, kiegészítése vonatkozásában)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meg kell jelölni a végrehajtásért felelőst (felelősöket). Több felelős esetén fel kell tüntetni a feladatok végrehajtásának koordinálásáért felelős személyt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 xml:space="preserve">meg kell jelölni a végrehajtási határidőt. A határidőt általában évre, hóra, napra kell meghatározni, szükség esetén részhatáridőt lehet alkalmazni. Eltérő végrehajtási határidők esetén pontonként, egyébként a 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határozati javaslat végén kell a végrehajtási határidőt (felelősökkel együtt) feltüntetni</w:t>
      </w:r>
    </w:p>
    <w:p>
      <w:pPr>
        <w:pStyle w:val="Normal"/>
        <w:ind w:left="2340" w:hanging="0"/>
        <w:jc w:val="both"/>
        <w:rPr/>
      </w:pPr>
      <w:r>
        <w:rPr/>
        <w:t>amennyiben a határozati javaslatban foglalt feladat végrehajtása értelemszerűen folyamatos, vagy azonnali tevékenységet igényel, a végrehajtás határidejére „folyamatos”, illetve az „azonnal” megjelölés alkalmazandó, a végrehajtásról szóló jelentés pontos rögzítése mellett (pl.: határidő: végrehajtása folyamatos, jelentéstételre: ….. Év …….. Hó……… 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ind w:left="4956" w:hanging="0"/>
        <w:jc w:val="center"/>
        <w:rPr/>
      </w:pPr>
      <w:r>
        <w:rPr>
          <w:b/>
        </w:rPr>
        <w:t xml:space="preserve">      </w:t>
      </w:r>
      <w:r>
        <w:rPr>
          <w:b/>
        </w:rPr>
        <w:t>4. számú melléklet az 5/2011.(IV.01.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Ügyrendi Bizottság feladat-és hatásköre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gyrendi Bizottság hatáskörébe az alábbi ügyek tartozna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Képviselő-testületi döntések előkészítése érdekében megvitatja, és állást foglal a feladatkörébe tartozó ügy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Előkészíti a munkatervben meghatározott előterjesz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Közreműködik a tevékenységi köréhez tartozó önkormányzati rendeletek és határozatok tervezeteinek a kidolg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Ellenőrzi feladatkörében a polgármesteri hivatal munkáját a Képviselő-testületi döntések előkészítésében, illetve annak végrehaj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Javaslatot tesz a Képviselő-testület hatáskörébe tartozó és a bizottság feladatkörét érintő személyi kérdés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Javaslatot tesz a polgármester tiszteletdíjának emelésére, jutalmazására és egyéb juttatásai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Javaslatot tesz a Szervezeti és Működési Szabályzat felülvizsgálatára, módosítására és kiegész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  <w:t>h.) Véleményezi az önkormányzat költségvetését és annak teljesítéséről szóló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Átruházott hatáskörben: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A polgármester és a képviselők, valamint a velük egy háztartásban élő házastárs és gyermekeik vagyonnyilatkozatának nyilvántartása és ellenőrzése, valamint az összeférhetetlenség vizsgálat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375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27:00Z</dcterms:created>
  <dc:creator>Tgy-gep3</dc:creator>
  <dc:description/>
  <cp:keywords/>
  <dc:language>en-US</dc:language>
  <cp:lastModifiedBy>Tgy-gep3</cp:lastModifiedBy>
  <cp:lastPrinted>2011-11-09T08:13:00Z</cp:lastPrinted>
  <dcterms:modified xsi:type="dcterms:W3CDTF">2011-11-09T07:29:00Z</dcterms:modified>
  <cp:revision>5</cp:revision>
  <dc:subject/>
  <dc:title>TISZAGYULAHÁZA KÖZSÉG ÖNKORMÁNYZATÁNAK</dc:title>
</cp:coreProperties>
</file>