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gyulaháza község</w:t>
      </w:r>
    </w:p>
    <w:p>
      <w:pPr>
        <w:pStyle w:val="Normal"/>
        <w:rPr>
          <w:b/>
          <w:b/>
        </w:rPr>
      </w:pPr>
      <w:r>
        <w:rPr>
          <w:b/>
        </w:rPr>
        <w:t>Polgármesterétő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4097 Tiszagyulaháza, Kossuth u. 73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2011. évi költségvetési rendeletének módos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llamháztartási törvény előírásai szerint a képviselőtestület negyedévi rendszerességgel felülvizsgálja az elfogadott költségvetését. Az évközi változásokat megjeleníti költségvetésében a rendelet módosításával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 említett kötelezettségnek, teszek eleget ezzel az előterjesztéssel. A költségvetés elfogadását követően központi döntések, és tervezési pontosítások teszik szükségessé a költségvetési rendelet módosítását. A módosító tételeket az előterjesztéshez csatolt kimutatás tételesen mutatja b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z első tétel az elmúlt évi pénzmaradvány, mely összeget e a terv készítésnél bevételként nem vettünk figyelembe, elfogadása a zárszámadási rendeletben megtörtént. Az elmúlt évi korrigált pénzmaradvány teljes mértékben felhalmozási maradvány, a zárszámadási rendeletben elfogadottak szerint felhalmozási kötelezettség terheli – Petőfi utca – a költségvetési rendeletben megjeleníteni szükség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pontosított előirányzatokban a nyári gyermekétkeztetés támogatása jelenik meg, melyet adott célra kaptunk felhasználása ennek megfelelően megtörtént, a szociálisan rászoruló gyermekek étkeztetését biztosította, a szociális támogatásokat növeli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egyéb központ támogatások összege szintén felhasználási kötöttséggel kapott támogatás a tájékoztatóban említett bérkompenzációt fedezi, melyet a nem rendszeres személyi juttatásokban és járulékokban számolunk el. Az előirányzat további növekedése várható az év folyamán, mivel a kifizetéseknek megfelelően utalják ki a támogatás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HIKI támogatás elnyert összege 6.261 e Ft, melyből 5.200 e Ft a működési hitel felvételt csökkentheti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parlagfűmentesítési pályázaton 245 e Ft-t nyertünk, a gyermeknapi rendezvényt 50 e Ft-tal támogatta a megyei önkormányza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ek mellet a kiadási előirányzatok módosítása is szükséges. A pénzmaradvány a már említett kötelezettséget fedezi. A közszféra bérkompenzációja és járulékaira biztosított központosított előirányzat kötött felhasználású, így annak a kiadási tételekben is meg kell jeleni. A bérkompenzáció 3 költségvetési címet és hat dolgozót érint, a kiadásokat ennek megfelelően építettük be a költségvetési rendeletb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ári gyermek étkeztetés a rászorulók esetében, mint említettük a segélyek között kerül elszámolás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HIKI támogatásból 1.343 eFt a közös fenntartású oktatási intézményekre fordítandó, az eredeti előirányzat 4 millió forint átadását tartalmazza erre a célra. Így ezzel a tétellel kiadás növekedésként számolnunk nem kell a működési hitel felvételt csökkentheti. Az átadás a támogatás összegét meghaladóan teljesül év végére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támogatásból 2.918 eFt összeg a február 28-án 60 napon túli fennálló közüzemi tartozásunkat fedezi – szennyvíz kezelés – az eredetileg tervezett összeget 1 millió forinttal növeltük, a várható éves kötelezettségeinknek megfelelő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értékű működési kiadásokban 61 eFt a kistérségnek átadott összeg növekedése, tervezésnél csak az ismert kötelezettségnek megfelelő összeget vettük figyelembe, melyet a pedagógiai szakszolgálat hiánya 61 e Ft-tal növel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gatlan vásárlások ismeretesek a testület előtt, a határozatoknak megfelelően módosítottuk a költségvetési rendelet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testületet az előterjesztés és a rendelet tervezet megvitatására, és elfogadására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gyulaháza 2011. szeptember 1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ikó Zoltá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 / 2011 (……. ) Kt számú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szagyulaháza község Önkormányzatának 2011 évi költségvetéséről szóló  1/2010.(II.18. ) Kt számú rendeletének módosításáról és kiegészí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§. (1.)és ( 2 ) bekezdés helyébe  a következő rendelkezések lépnek:</w:t>
      </w:r>
    </w:p>
    <w:p>
      <w:pPr>
        <w:pStyle w:val="Normal"/>
        <w:rPr/>
      </w:pPr>
      <w:r>
        <w:rPr/>
        <w:t>( 1 ) A képviselő-testület az önkormányzat – beleértve a költségvetési szerveit -2011. évi költségvetésének</w:t>
      </w:r>
    </w:p>
    <w:p>
      <w:pPr>
        <w:pStyle w:val="Heading1"/>
        <w:numPr>
          <w:ilvl w:val="0"/>
          <w:numId w:val="2"/>
        </w:numPr>
        <w:ind w:left="360" w:firstLine="349"/>
        <w:rPr/>
      </w:pPr>
      <w:r>
        <w:rPr>
          <w:rFonts w:cs="Times New Roman" w:ascii="Times New Roman" w:hAnsi="Times New Roman"/>
          <w:b w:val="false"/>
        </w:rPr>
        <w:t>a.) bevételi főösszegét:</w:t>
        <w:tab/>
        <w:t xml:space="preserve"> 83.561 eFt - ban </w:t>
      </w:r>
    </w:p>
    <w:p>
      <w:pPr>
        <w:pStyle w:val="Normal"/>
        <w:numPr>
          <w:ilvl w:val="0"/>
          <w:numId w:val="2"/>
        </w:numPr>
        <w:ind w:left="360" w:firstLine="349"/>
        <w:rPr/>
      </w:pPr>
      <w:r>
        <w:rPr/>
        <w:t>b.) kiadási főösszegét</w:t>
        <w:tab/>
        <w:tab/>
        <w:t>104.984 eFt - ban állapí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992"/>
        <w:rPr/>
      </w:pPr>
      <w:r>
        <w:rPr/>
        <w:t>c.) a bevételi és kiadási főösszeg különbözete: 21.423 eFt a költségvetés hiánya.</w:t>
      </w:r>
    </w:p>
    <w:p>
      <w:pPr>
        <w:pStyle w:val="Normal"/>
        <w:rPr/>
      </w:pPr>
      <w:r>
        <w:rPr/>
        <w:t>( 2 ) A költségvetési hiányból 19.711 eFt működési hiány</w:t>
      </w:r>
    </w:p>
    <w:p>
      <w:pPr>
        <w:pStyle w:val="Normal"/>
        <w:ind w:firstLine="2131"/>
        <w:rPr/>
      </w:pPr>
      <w:r>
        <w:rPr/>
      </w:r>
    </w:p>
    <w:p>
      <w:pPr>
        <w:pStyle w:val="Normal"/>
        <w:jc w:val="center"/>
        <w:rPr/>
      </w:pPr>
      <w:r>
        <w:rPr/>
        <w:t>3.§.</w:t>
      </w:r>
    </w:p>
    <w:p>
      <w:pPr>
        <w:pStyle w:val="Normal"/>
        <w:rPr/>
      </w:pPr>
      <w:r>
        <w:rPr/>
        <w:t xml:space="preserve">A 6.§. Helyébe a következő rendelkezés lép, </w:t>
      </w:r>
    </w:p>
    <w:p>
      <w:pPr>
        <w:pStyle w:val="Normal"/>
        <w:rPr/>
      </w:pPr>
      <w:r>
        <w:rPr/>
        <w:t>( 1 ) A Képviselő- testület az önkormányzat működési, fenntartási kiadásait 99.749 e/Ft, 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személyi jellegű kiadások</w:t>
        <w:tab/>
        <w:tab/>
        <w:t xml:space="preserve">24.698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munkaadókat terhelő járulékok</w:t>
        <w:tab/>
        <w:tab/>
        <w:t xml:space="preserve">  6.473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 xml:space="preserve">dologi jellegű kiadások    </w:t>
        <w:tab/>
        <w:tab/>
        <w:t xml:space="preserve">30.539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működési célú pénzeszk átadás</w:t>
        <w:tab/>
        <w:tab/>
        <w:t xml:space="preserve">26.925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társadalom és szociálpolitikai juttatás</w:t>
        <w:tab/>
        <w:t xml:space="preserve">12.364 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ben állapítja meg</w:t>
      </w:r>
    </w:p>
    <w:p>
      <w:pPr>
        <w:pStyle w:val="Normal"/>
        <w:jc w:val="center"/>
        <w:rPr/>
      </w:pPr>
      <w:r>
        <w:rPr/>
        <w:t>4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7.§. ( 1 ) bekezdése helyébe a következő rendelkezés lé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önkormányzat felújítási és felhalmozási kiadásai összesen: 5.235 eFt 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rPr/>
      </w:pPr>
      <w:r>
        <w:rPr/>
        <w:t>beruházások</w:t>
        <w:tab/>
        <w:t>2.835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rPr/>
      </w:pPr>
      <w:r>
        <w:rPr/>
        <w:t>felhalmozási tartalék:</w:t>
        <w:tab/>
        <w:t>2.400 e/Ft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i rendelet mellékleteinek helyébe :</w:t>
      </w:r>
    </w:p>
    <w:p>
      <w:pPr>
        <w:pStyle w:val="Normal"/>
        <w:numPr>
          <w:ilvl w:val="0"/>
          <w:numId w:val="3"/>
        </w:numPr>
        <w:rPr/>
      </w:pPr>
      <w:r>
        <w:rPr/>
        <w:t>A rendelet 2. számú melléklete helybe e rendelet 1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3. számú melléklete helyébe e rendelet 2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4. számú melléklete helyébe e rendelet 3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5 számú melléklete helyébe e rendelet 4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endelet 6. számú melléklete helyébe e rendelet 5 számú melléklete lé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kihirdetése napján lép hatályba. A bevételi és kiadási előirányzatok 2011.január 1.napjától visszamenőlegesen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 2011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ó Zoltán</w:t>
        <w:tab/>
        <w:tab/>
        <w:tab/>
        <w:tab/>
        <w:tab/>
        <w:tab/>
        <w:tab/>
        <w:t>Adorjániné Dr Szokol Ildikó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ének dátuma: 2011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Adorjániné Dr Szokol Ildikó</w:t>
      </w:r>
    </w:p>
    <w:p>
      <w:pPr>
        <w:pStyle w:val="Normal"/>
        <w:ind w:left="7080" w:hanging="600"/>
        <w:rPr/>
      </w:pPr>
      <w:r>
        <w:rPr/>
        <w:t>körjegyző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42:00Z</dcterms:created>
  <dc:creator>Mezei Jánosné</dc:creator>
  <dc:description/>
  <cp:keywords/>
  <dc:language>en-US</dc:language>
  <cp:lastModifiedBy>Tgy-gep3</cp:lastModifiedBy>
  <cp:lastPrinted>2011-09-02T11:37:00Z</cp:lastPrinted>
  <dcterms:modified xsi:type="dcterms:W3CDTF">2011-09-02T09:37:00Z</dcterms:modified>
  <cp:revision>11</cp:revision>
  <dc:subject/>
  <dc:title>Tiszagyulaháza község</dc:title>
</cp:coreProperties>
</file>