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gyulaháza Község</w:t>
      </w:r>
    </w:p>
    <w:p>
      <w:pPr>
        <w:pStyle w:val="Normal"/>
        <w:jc w:val="center"/>
        <w:rPr/>
      </w:pPr>
      <w:r>
        <w:rPr>
          <w:b/>
          <w:sz w:val="28"/>
        </w:rPr>
        <w:t>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/2014. ( II. 17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z Önkormányzat 2014.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gyulaháza Községi Önkormányzat Képviselő-testülete a helyi önkormányzatok és szerveik, a köztársasági megbízottak, valamint egyes centrális alárendeltségű szervek feladat – és hatásköreiről szóló 1991. évi XX. törvény 138. § (1) bekezdés b) pontjában és az államháztartásról szóló 2011. évi CXCV. törvény 23. § (1) bekezdésében, Magyarország helyi önkormányzatairól szóló 2011. évi CLXXXIX. törvény 41. §. (9) bekezdésében kapott felhatalmazás alapján, Magyarország Alaptörvénye 32. cikk (1) bekezdése a) pontjában meghatározott feladatkörében eljárva a következőket rendeli el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Az önkormányzati költségvetés bevételei és kiadásai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1. §.( 1 ) A képviselő-testület az önkormányzat 2014. évi költségvetésének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sz w:val="24"/>
        </w:rPr>
        <w:t>a) kiadási főösszegét:</w:t>
        <w:tab/>
        <w:t xml:space="preserve">359.362 ezer forintban,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</w:rPr>
      </w:pPr>
      <w:r>
        <w:rPr>
          <w:sz w:val="24"/>
        </w:rPr>
        <w:t>b) bevételi főösszegét:</w:t>
        <w:tab/>
        <w:t>359.362 ezer forintban állapítja meg.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 2 ) A költségvetési hiánya 1.500 ezer forint felhalmozási hiány.</w:t>
      </w:r>
    </w:p>
    <w:p>
      <w:pPr>
        <w:pStyle w:val="Szvegtrzsbehzssal2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elhalmozási hiányt az Önkormányzat előző évek pénzmaradványából fedez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§. Az önkormányzat költségvetésének összevont mérlegét az 1. melléklet tartalmazz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§. Az önkormányzat és intézményei bevételeinek és kiadásainak alakulását előirányzat csoportonként és kiemelt előirányzatonként a 2, 3, 4. melléklet tartalmazz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§ Az Önkormányzat a költségvetési bevételeit a következők szerint határozza me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öltségvetési bevételek előirányzata összesen:</w:t>
        <w:tab/>
        <w:tab/>
        <w:tab/>
        <w:tab/>
        <w:t>323.622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Önkormányzat működési támogatása:</w:t>
        <w:tab/>
        <w:tab/>
        <w:t xml:space="preserve">  54.512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>
          <w:sz w:val="24"/>
        </w:rPr>
      </w:pPr>
      <w:r>
        <w:rPr>
          <w:sz w:val="24"/>
        </w:rPr>
        <w:t>Felhalmozási célú támogatások:</w:t>
        <w:tab/>
        <w:tab/>
        <w:tab/>
        <w:t xml:space="preserve">  238.254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>
          <w:sz w:val="24"/>
        </w:rPr>
      </w:pPr>
      <w:r>
        <w:rPr>
          <w:sz w:val="24"/>
        </w:rPr>
        <w:t>Közhatalmi bevételek:</w:t>
        <w:tab/>
        <w:tab/>
        <w:tab/>
        <w:tab/>
        <w:t xml:space="preserve">      6.155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Működési bevételek:</w:t>
        <w:tab/>
        <w:tab/>
        <w:tab/>
        <w:tab/>
        <w:tab/>
        <w:t xml:space="preserve">      8.886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Működési célú átvett pénzeszközök:</w:t>
        <w:tab/>
        <w:tab/>
        <w:tab/>
        <w:t xml:space="preserve">    15.815 eFt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§ Az Önkormányzat a közhatalmi bevételek között megtervezett magánszemélyek kommunális adójából 1.749 ezer forintot felhalmozási kiadásaira fordítj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6.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Működési költségvetési kiadások előirányzata összesen:</w:t>
        <w:tab/>
        <w:tab/>
        <w:t>94.287 eFt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Személyi jellegű kiadások:</w:t>
        <w:tab/>
        <w:tab/>
        <w:tab/>
        <w:tab/>
        <w:t>36.670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Munkaadókat terhelő járulékok:</w:t>
        <w:tab/>
        <w:tab/>
        <w:tab/>
        <w:t xml:space="preserve">  9.020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Dologi jkiadások</w:t>
        <w:tab/>
        <w:tab/>
        <w:tab/>
        <w:tab/>
        <w:tab/>
        <w:t>30.423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Működési célú pénzeszk.átadás</w:t>
        <w:tab/>
        <w:tab/>
        <w:tab/>
        <w:t xml:space="preserve">  7.139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Társadalom és szociálpolitikai juttatás</w:t>
        <w:tab/>
        <w:tab/>
        <w:t xml:space="preserve">  8.035 eFt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>(2) Az önkormányzat felhalmozási költségveté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Felhalmozási költségvetési kiadások előirányzata összesen:</w:t>
        <w:tab/>
        <w:tab/>
        <w:t>241.503 eFt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>
          <w:sz w:val="24"/>
        </w:rPr>
      </w:pPr>
      <w:r>
        <w:rPr>
          <w:sz w:val="24"/>
        </w:rPr>
        <w:t>Beruházás:</w:t>
        <w:tab/>
        <w:tab/>
        <w:tab/>
        <w:tab/>
        <w:tab/>
        <w:tab/>
        <w:t>204.518 eFt</w:t>
      </w:r>
    </w:p>
    <w:p>
      <w:pPr>
        <w:pStyle w:val="Normal"/>
        <w:numPr>
          <w:ilvl w:val="0"/>
          <w:numId w:val="2"/>
        </w:numPr>
        <w:ind w:left="283" w:firstLine="1560"/>
        <w:jc w:val="both"/>
        <w:rPr/>
      </w:pPr>
      <w:r>
        <w:rPr>
          <w:sz w:val="24"/>
        </w:rPr>
        <w:t>Felújítás:</w:t>
        <w:tab/>
        <w:tab/>
        <w:tab/>
        <w:tab/>
        <w:tab/>
        <w:tab/>
        <w:t xml:space="preserve">  36.985 eFt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3)  Tiszagyulaháza község 2014. évi költségvetésének összevont mérlegét a rendelet 1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4)  Tiszagyulaháza község 2014. évi költségvetési bevételeit és kiadásait, előirányzat csoportonként és kiemelt előirányzatonként a  rendelet 2. melléklet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5) Tiszagyulaháza Aprajafalva Óvoda 2014. évi költségvetési bevételeit és kiadásait, előirányzat csoportonként és kiemelt előirányzatonként a rendelet 3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(6) Tiszagyulaháza Község Önkormányzatának 2014. évi költségvetési bevételeit és kiadásait, előirányzat csoportonként és kiemelt előirányzatonként a rendelet 4. melléklete tartalmazza.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7) Tiszagyulaháza község 2014. évi működési bevételeinek és kiadásainak mérlegét a rendelet 5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8) Tiszagyulaháza község 2014. évi felhalmozási bevételeinek és kiadásainak mérlegét a rendelet 6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9) Tiszagyulaháza község 2014. évi beruházási (felhalmozási) kiadásainak előirányzatát beruházásonként a rendelet 7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10) Tiszagyulaháza község 2014. évi felújítási kiadásainak előirányzatát felújításonként a rendelet 8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11) Tiszagyulaháza község Európai Uniós projektjeinek a felsorolását a rendelet 9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12) Tiszagyulaháza község bevételeit és kiadásait bemutató mérleget a 2012-2014 évekre a rendelet 10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13) Tiszagyulaháza község által adott közvetett támogatások bemutatását a rendelet 11. melléklete tartalmazza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(14) Tiszagyulaháza község 2014. évi előirányzat-felhasználási tervét a rendelet 12. melléklete tartalmazz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7.§. A költségvetés általános tartaléka 500 eFt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8.§. Az Önkormányzat tervezett pénzmaradványa 1.500 ezer forint, melyet a felhalmozási hiány megszüntetésére kíván ford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§. A Képviselő-testület az önkormányzat létszámkeretét a 2. számú melléklet szerint hagyja jóvá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öltségvetés végrehajtásával kapcsolatos rendelkezések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10. § (1)</w:t>
        <w:tab/>
        <w:t>Az önkormányzat költségvetésének végrehajtásáért a polgármester, a könyvvezetéssel kapcsolatos feladatok ellátásáért a jegyző felelő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 polgármester köteles gondoskodni a költségvetésben előírt bevételek beszedésére, azok lehetőség szerinti növelésére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képviselő-testület az előirányzatok fölötti jogosultságot az alábbiak szerint szabályozza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85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</w:t>
        <w:tab/>
        <w:t xml:space="preserve">A </w:t>
      </w:r>
      <w:r>
        <w:rPr>
          <w:sz w:val="24"/>
        </w:rPr>
        <w:t>pénzügyi műveletek lebonyolítását 1 millió forintig a képviselő-testület a polgármester hatáskörébe utalj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  <w:tab/>
        <w:t>Az önkormányzat bevételi és kiadási kiemelt előirányzatai közötti átcsoportosításokat a polgármester a képviselő-testületnél kezdeményezheti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 xml:space="preserve">A tartalékok felhasználásáról a képviselő-testület dönt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d)</w:t>
        <w:tab/>
        <w:t>A központi költségvetésből meghatározott célra juttatott, érdemi döntést nem igénylő támogatások összegét és az b) pont szerinti módosításokat, átcsoportosításokat a soron következő rendeletmódosításba be kell építen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énzellátás, támogatások folyósítás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11.§ E rendeletben nem szabályozott, az államháztartáson kívüli forrás átvételére és átadására a képviselő-testület jogosult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2014. évi pénzmaradványokhoz kapcsolódó elve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12.§ (1) A pénzmaradvány elszámolásának alapja a tárgyévi bevételek és kiadások függőtételekkel korrigált különbsége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 pénzmaradvány felhasználásáról a képviselő-testület dön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énz- tőke és hitelművelete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13.§ (1) Az önkormányzat átmenetileg szabad pénzeszközeinek a számlavezető pénzintézetnél rövidlejáratú kamatozó betétként vagy nyíltvégű befektetési alapban való lekötésre, valamint értékpapír, befektetés vásárlására, értékesítésére a polgármester jogosul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/>
      </w:pPr>
      <w:r>
        <w:rPr>
          <w:sz w:val="24"/>
          <w:szCs w:val="24"/>
        </w:rPr>
        <w:t>(2) A 30 napon belüli visszafizetési kötelezettségű munkabér megelőlegezési hitel felvételére a polgármester jogosult, melynek forgalmáról a költségvetési gazdálkodási beszámolókban a képviselő-testületet tájékoztatj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/>
      </w:pPr>
      <w:r>
        <w:rPr>
          <w:sz w:val="24"/>
          <w:szCs w:val="24"/>
        </w:rPr>
        <w:t>(3) Felhalmozási hitel felvételéről a képviselő-testület dön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/>
      </w:pPr>
      <w:r>
        <w:rPr>
          <w:sz w:val="24"/>
          <w:szCs w:val="24"/>
        </w:rPr>
        <w:t>(4) Folyószámla-hitelről szóló pénzintézettel kötendő megállapodásról a képviselő-testüle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 Záró rendelkezés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4. §. E rendelet a kihirdetést követő napon lép hatályba, rendelkezéseit azonban 2014. január 1. napjától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 2014. februá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/>
      </w:pPr>
      <w:r>
        <w:rPr>
          <w:b/>
          <w:sz w:val="24"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4"/>
          <w:szCs w:val="24"/>
        </w:rPr>
        <w:t>Záradék:</w:t>
      </w:r>
      <w:r>
        <w:rPr>
          <w:sz w:val="24"/>
          <w:szCs w:val="24"/>
        </w:rPr>
        <w:t xml:space="preserve"> A rendelet kihirdetése megtörtént. </w:t>
      </w:r>
    </w:p>
    <w:p>
      <w:pPr>
        <w:pStyle w:val="Normal"/>
        <w:spacing w:lineRule="auto" w:line="360"/>
        <w:ind w:right="-108" w:hanging="0"/>
        <w:rPr>
          <w:sz w:val="24"/>
          <w:szCs w:val="24"/>
        </w:rPr>
      </w:pPr>
      <w:r>
        <w:rPr>
          <w:sz w:val="24"/>
          <w:szCs w:val="24"/>
        </w:rPr>
        <w:t>Tiszagyulaháza, 2014. február 17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Dr. Kiss Imr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right="-108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9:00Z</dcterms:created>
  <dc:creator>Körjegyzőség</dc:creator>
  <dc:description/>
  <cp:keywords/>
  <dc:language>en-US</dc:language>
  <cp:lastModifiedBy>user</cp:lastModifiedBy>
  <cp:lastPrinted>2014-03-04T11:30:00Z</cp:lastPrinted>
  <dcterms:modified xsi:type="dcterms:W3CDTF">2014-03-04T10:31:00Z</dcterms:modified>
  <cp:revision>6</cp:revision>
  <dc:subject/>
  <dc:title>Tiszagyulaháza Község</dc:title>
</cp:coreProperties>
</file>