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4/2011. (II. 18.) önkormányzati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Szervezeti és Működési Szabályzatáról szóló 9/2007. (X. 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1.§ (6) bek. a.) pontjában biztosított jogkörében eljárva az alábbiakat rende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z Önkormányzat Szervezeti és Működési Szabályzatáról szóló 9/2007. (X.1.) rendelet 48.§-a az alábbi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5) A körjegyzőt távolléte vagy  akadályoztatása esetén az Újtikos- Tiszagyulaháza Körjegyzőség jogi előadója helyettesí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1. február 20-án lép hatályba, majd az azt követő napon hatályát vesz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 xml:space="preserve">Mikó Zoltán                                                                      Dr. Sulyokné dr. Ladányi Andrea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</w:rPr>
        <w:t>polgármester</w:t>
        <w:tab/>
        <w:t xml:space="preserve">   mb. körjegyző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et kihirdette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gyulaháza, 2011. február 1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  <w:color w:val="000000"/>
        </w:rPr>
        <w:tab/>
      </w:r>
      <w:r>
        <w:rPr>
          <w:b/>
        </w:rPr>
        <w:t>Dr. Sulyokné dr. Ladányi Andre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/>
          <w:color w:val="000000"/>
        </w:rPr>
        <w:tab/>
      </w:r>
      <w:r>
        <w:rPr>
          <w:b/>
        </w:rPr>
        <w:t>mb. kör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0:00Z</dcterms:created>
  <dc:creator>Tgy-gep3</dc:creator>
  <dc:description/>
  <cp:keywords/>
  <dc:language>en-US</dc:language>
  <cp:lastModifiedBy>Tgy-gep3</cp:lastModifiedBy>
  <dcterms:modified xsi:type="dcterms:W3CDTF">2011-03-02T16:40:00Z</dcterms:modified>
  <cp:revision>3</cp:revision>
  <dc:subject/>
  <dc:title>TISZAGYULAHÁZA KÖZSÉGI ÖNKORMÁNYZAT </dc:title>
</cp:coreProperties>
</file>