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gyulaháza község</w:t>
      </w:r>
    </w:p>
    <w:p>
      <w:pPr>
        <w:pStyle w:val="Normal"/>
        <w:rPr>
          <w:b/>
          <w:b/>
        </w:rPr>
      </w:pPr>
      <w:r>
        <w:rPr>
          <w:b/>
        </w:rPr>
        <w:t>Polgármesterétő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4097 Tiszagyulaháza, Kossuth u. 73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</w:rPr>
        <w:t>Tiszagyulaháza község 2011. I. félévi gazdálko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Az államháztartási törvény előírásainak megfelelően, a jegyző által elkészített tájékoztatót megtárgyalásra és elfogadásra terjesztem a Képviselő-testület elé. A tájékoztató bemutatja az Önkormányzat első félévi gazdálkodásának alakulását, a költségvetési bevételek és kiadások teljesülésé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/2011. ( II.18.) számú költségvetési rendelet módosítására az első félévben egy alkalommal került sor, mely azonban a bevételi források közötti átrendezést jelentette, a források növekedését nem. A határozati javaslatban az előirányzatok ennek megfelelően, és a június 30-ig megtörtént teljesítések szerepelnek – az összehasonlíthatóság érdekében – a rendelet mellékleteivel azonos formában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ek teljesítése az első félévben 39,78%, 40.312 ezer forint, mely összeg tartalmazza a finanszírozási bevételeket is – folyószámlahitel igénybevétele –. A kiadás teljesítése – finanszírozással együtt – minimális mértékben ez alatt marad, 39,45% 39.976 ezer forint. A kiadási főösszeg tartalmazza a hitel visszafizetést, de 976 eFt összegű hitelállományunk volt június 30-án. A kiadásokban felhalmozási bevétel nem szerepel, annak ellenére, hogy a tervezett felhalmozási bevételek 33 %-ban befolytak. Az ingatlan vásárlások 2.félévben realizálódn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 E V É T E L E K: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bevételek teljesítése 40.312 eFt, ami az előirányzat 39,78%-a, a működési célú bevételek ezt meghaladó mértékben ( 40,27%) a felhalmozási bevételek alacsonyabb mértékben teljesültek. A bevételeket a határozati javaslat 1, és 2 számú melléklete részletezi, vizsgálatukat a 1. számú melléklet szerint tartom célszerűnek, mivel ez a táblázat mutatja be a források összetételét, a költségvetési bevételekből 28.625 eFt – az összes bevétel 71%-a – a központi költségvetésből származik, a képviselőtestület döntései csak a bevételek negyedét befolyásoljá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ézmény működési bevételek</w:t>
      </w:r>
      <w:r>
        <w:rPr>
          <w:rFonts w:cs="Times New Roman" w:ascii="Times New Roman" w:hAnsi="Times New Roman"/>
        </w:rPr>
        <w:t xml:space="preserve"> teljesítése mindössze 23%. Ez a forrás tartalmazza az étkezési térítési díjakat, hatósági jogkörhöz kapcsolódó bevételeket, a kamat összegét, és az ÁFA bevételeket. A teljesítés mértéke 21 és 84 % között szóródik. Időarányos teljesítést a tovább számlázott szolgáltatások tételén tapasztalhatunk, az orvosi rendelő közüzemi számláit teljesítéssel egyidejűleg számlázzuk, a kiegyenlítés időben megtörténik. A bevételi csoportból teljesítését a hatósági jogkörhöz köthető bevételek teljesítése 80%, a tervezés az előző évi teljesítés szintjén történt, a bevételek összege a szolgáltatás igénybevételétől függ ami évek között jelentős eltérést mutathat. Az egyéb sajátos bevételekben a bérleti díjakat terveztük, teljesítése 28%, az igénybevételtől függ növekedésére nincs befolyásun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i csoport legnagyobb összege a konyha működéséhez kapcsolódik – intézmények működéséhez kapcsolódó bevételek – az étkezési térítési díjak a kapcsolódó ÁFA-val együtt nem egészen 23%-ban folytak be. Az melléklet adatai szerint a befolyt bevétel teljes mértékben kiegészítő tevékenységhez kapcsolódik. Az óvodai és iskolai étkezést biztosítása megtörtént, bevétel azonban nem folyt be, az első félévben a gyermek étkeztetéssel kapcsolatosan kiszámlázott összeg 2.277 eF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 bevételi csoportból 65% teljesítést mutat a kamat bevétel, de sajnos ez mindössze 13 ezer forint bevételt jelent, így az időarányost meghaladó teljesítés nem pótolhatja az egyéb jogcímek elmaradásá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u w:val="single"/>
        </w:rPr>
        <w:t>Önkormányzatok sajátos működési bevételeinek</w:t>
      </w:r>
      <w:r>
        <w:rPr>
          <w:rFonts w:cs="Times New Roman" w:ascii="Times New Roman" w:hAnsi="Times New Roman"/>
        </w:rPr>
        <w:t xml:space="preserve"> teljesítése 50,5%, melyet az SZJA alapoz meg., mint a csoport legnagyobb tétele. Az SZJA kiutalása a jogszabályi előírásoknak megfelelően történik, a júniusi 30-ig az SZJA 52 %-a érkezett meg számlánkra. Mindezek mellet az SZJA az egyik legstabilabban teljesülő és az időarányosnak megfelelő bevételek egyike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tengedett központi adók csoportjában található az önkormányzat által beszedett gépjármű adó, melynek teljesítése 56%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A helyi adók csoportjában a bevétel teljesítés 35 %, mely tartalmazza az adókkal kapcsolatos pótlékot és bírságot is. A teljesítésben a költségvetési számlára június 30-ig átutalt összeg jelenik meg, az adó számlák egyenlege ebben az idő pontban 474 eFt, mely összeg a második félévben – a következő befizetésekkel együtt – jelenik meg költségvetésünkb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Felhalmozási és tőke jellegű bevételeken </w:t>
      </w:r>
      <w:r>
        <w:rPr>
          <w:rFonts w:cs="Times New Roman" w:ascii="Times New Roman" w:hAnsi="Times New Roman"/>
        </w:rPr>
        <w:t>tervezett összeg teljes mértékben befolyt, a Korpusz Kft által fizetett osztalék..</w:t>
      </w:r>
    </w:p>
    <w:p>
      <w:pPr>
        <w:pStyle w:val="TextBody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ámogatások kiegészítések teljesítése </w:t>
      </w:r>
      <w:r>
        <w:rPr>
          <w:rFonts w:cs="Times New Roman" w:ascii="Times New Roman" w:hAnsi="Times New Roman"/>
        </w:rPr>
        <w:t>57 % az időarányost meghaladó. A központi költségvetési támogatásokból a normatív támogatások teljesítése 52%, erre a tételre is az SZJA-nál már elmondottak érvényese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ött felhasználású támogatások teljesítése 79 % mely meghaladja a normatívák teljesítési szintjét. Ez a támogatás a kifizetéseknek megfelelően hívható le, a rendszeres szociális támogatások fedezetéül szolgál. A bevételek magasabb szintje a szociális kiadások időarányost meghaladó teljesítését is jelent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központosított előirányzatok tételén bevételt nem terveztünk – ez általában évközben pályázható – a teljesítésben a nyári gyermek étkezés támogatása jelenik me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éb központi támogatás a 352/2010. ( XII.30.) kormányrendelet alapján folyósított bérkompenzáció fedezet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 értékű bevételekben az államháztartáson belülről átvett pénzeszközök jelennek meg, a forrás teljesítése 27%. A teljesített 2.514 eFt összegből 1.577 eFt a védőnői szolgálatra átvett MEP finanszírozás, 937 eFt a közfoglalkoztatásra a munkaügyi központtól átvett összeg. Az egészségügy finanszírozása az időarányosnak megfelelő, a közfoglalkoztatás a második és harmadik negyedévben valósul meg, így teljesen természetes, hogy a támogatás lehívása jelentősen elmarad a tervezett összegtől, ami 5.5 millió forint. Nem felejtkezhetünk el arról a tényről sem, hogy a közfoglalkoztatásra ez évben már pályázatot kell benyújtani a pályázható keret kötött, és az elmúlt évben felhasznált összegnél alacsonyabb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anszírozási bevételekben az igénybe vett folyószámlahitel összege, a kölcsön megtérülés, illetve a függő és kiegyenlítő bevételek összege mutatkozik. A hitel felvétel összege 3.142 eFt a tervezett összeg 12,6%-a. A függő és kiegyenlítő bevételekre tervezni nem lehet, a teljesítésben a költségvetési számlára befolyt, és továbbutalandó szemétszállítási díjak, és bírságok jelennek me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 I A D Á S O K: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ási főösszeg részletezését a 3, 4, és 5 számú melléklet tartalmazza. Az összes teljesített kiadás a működéshez kapcsolódik, teljesítése 39,45%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A személyi juttatások teljesítése 42,8 %, a kapcsolódó járulékok 41,6%-ban teljesültek. A dologi kiadások teljesítése mindössze 27%, az egyéb folyó kiadások teljesítése is alacsony 12,5 %. A pénzeszköz átadások teljesítése is 26%. A szociálpolitikai kiadások teljesítése haladja meg az időarányost 76%. A kiadást az elmúlt évi létszám és a jogszabályban meghatározott mérték figyelembe vételével terveztük, a folyósítás feltételeinek megfelelő esetben az önkormányzatnak folyósítani kell az ellátást. A vártnál nagyobb mértékben nőtt a rászorulók száma, így a tervezettnél nagyobb összegre kell számítanunk, előirányzat módosítás szükség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hitelek és pénzforgalmi kiadások tételén a folyószámlahitel törlesztése, és a függő kiadások összege jelenik meg. A hitel átmeneti likviditási problémát oldott meg, a függő kiadásban a fennálló illetmény előlegek, a június végén utalt nettó bérek, és az ingatlan vásárlásra fordított összeg jelenik meg (tejcsarnok 400 eFt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i címek kiadásaiból az önkormányzati hivatal költségvetési címén teljesített összeget célszerű vizsgálni, mivel ezen a címen terveztük meg a képviselőtestület juttatásait, a hivatal épületének, és az oktatási intézmények üzemeltetési kiadásait. A hivatal tervezett dologi kiadása 10.480 eFt, melyből 4.636 eFt ténylegesen a testület és a hivatal működését szolgálja, 4.050 eFt az iskola, 1.794 eFt az óvoda épületének üzemeltetésére tervezett összeg. A teljesítésben mutatkozó 3.298 Ft-ból 939 eFt az iskola 480eFt pedig az óvoda épület fenntartási kiadásait jelent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léves gazdálkodásról összességében elmondható, hogy a rendkívül szigorú takarékosság jellemzi, csak a feltétlenül szükséges beszerzések és szolgáltatások valósultak meg. A feladatokat a lehetőséghez képest csökkentett létszámmal látjuk el. Az önkormányzat kötelező feladatait a legkisebb humán és anyagi erőforrások igénybevételével igyekszünk ellát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érem a tisztelt testületet a tájékoztató és a határozati javaslat megvitatására és elfogadásá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iszagyulaháza, 2011.szeptember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Mikó Zoltá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gyulaháza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./2011. (IX. 08.) Kt. számú határozata</w:t>
      </w:r>
    </w:p>
    <w:p>
      <w:pPr>
        <w:pStyle w:val="Normal"/>
        <w:jc w:val="center"/>
        <w:rPr/>
      </w:pPr>
      <w:r>
        <w:rPr>
          <w:b/>
        </w:rPr>
        <w:t xml:space="preserve">Az önkormányzat 2011. I. félévi gazdálkodás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zetéről szóló tájékoztat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Önkormányzat Képviselő-testülete az Államháztartásról szóló - többször módosított - 1992. évi XXXVIII. törvény 79. §-a alapján a helyi önkormányzat 2011. I. félévi gazdálkodásának helyzetéről szóló tájékoztatót, az alábbiak szerint hagyja jó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Az önkormányzat 2011. I. félévi gazdálkodásának helyzetéről szóló tájékoztató az önkormányzat adatait - a helyi önkormányzat 1./2011. ( II.18. )Kt. számú költségvetési rendeletében meghatározott címrend szerint -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önkormányzat és költségvetési szervei 2011. I. félévi költségvetési előirányzataina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A képviselő-testület az önkormányzat 2011. évi költségvetési előirányzatainak I. félévi teljesítés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6.30-i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3. Az önkormányzat 2011. évi költségvetési bevételeit </w:t>
      </w:r>
    </w:p>
    <w:p>
      <w:pPr>
        <w:pStyle w:val="Normal"/>
        <w:ind w:left="567" w:hanging="0"/>
        <w:jc w:val="both"/>
        <w:rPr/>
      </w:pPr>
      <w:r>
        <w:rPr/>
        <w:t xml:space="preserve">- eredeti és módosított előirányzatait, </w:t>
      </w:r>
    </w:p>
    <w:p>
      <w:pPr>
        <w:pStyle w:val="Normal"/>
        <w:ind w:left="567" w:hanging="0"/>
        <w:jc w:val="both"/>
        <w:rPr/>
      </w:pPr>
      <w:r>
        <w:rPr/>
        <w:t xml:space="preserve">- az I. félévi teljesítést, </w:t>
      </w:r>
    </w:p>
    <w:p>
      <w:pPr>
        <w:pStyle w:val="Normal"/>
        <w:jc w:val="both"/>
        <w:rPr/>
      </w:pPr>
      <w:r>
        <w:rPr/>
        <w:t>az 1. számú melléklet bevételi forrásonkénti bontásban tartalmazza.</w:t>
      </w:r>
    </w:p>
    <w:p>
      <w:pPr>
        <w:pStyle w:val="Normal"/>
        <w:jc w:val="both"/>
        <w:rPr/>
      </w:pPr>
      <w:r>
        <w:rPr/>
        <w:t>A bevételek tevékenységenkénti részletezését a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2011. évi költségvetési kiadásai:</w:t>
      </w:r>
    </w:p>
    <w:p>
      <w:pPr>
        <w:pStyle w:val="Normal"/>
        <w:ind w:left="567" w:hanging="0"/>
        <w:jc w:val="both"/>
        <w:rPr/>
      </w:pPr>
      <w:r>
        <w:rPr/>
        <w:t xml:space="preserve">- eredeti és módosított előirányzatait, </w:t>
      </w:r>
    </w:p>
    <w:p>
      <w:pPr>
        <w:pStyle w:val="Normal"/>
        <w:ind w:left="567" w:hanging="0"/>
        <w:jc w:val="both"/>
        <w:rPr/>
      </w:pPr>
      <w:r>
        <w:rPr/>
        <w:t xml:space="preserve">- az I. félévi teljesítést, </w:t>
      </w:r>
    </w:p>
    <w:p>
      <w:pPr>
        <w:pStyle w:val="Normal"/>
        <w:ind w:firstLine="567"/>
        <w:jc w:val="both"/>
        <w:rPr/>
      </w:pPr>
      <w:r>
        <w:rPr/>
        <w:t>A 3. számú melléklet kiadási jogcím szeri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Az önkormányzat és költségvetési szervei felújítási és felhalmozási kiadásainak teljesítését és a teljesítés alakulásá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 Mikó Zoltán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1:00Z</dcterms:created>
  <dc:creator/>
  <dc:description/>
  <cp:keywords/>
  <dc:language>en-US</dc:language>
  <cp:lastModifiedBy>Tgy-gep3</cp:lastModifiedBy>
  <cp:lastPrinted>2011-09-02T12:24:00Z</cp:lastPrinted>
  <dcterms:modified xsi:type="dcterms:W3CDTF">2011-09-02T10:24:00Z</dcterms:modified>
  <cp:revision>22</cp:revision>
  <dc:subject/>
  <dc:title/>
</cp:coreProperties>
</file>