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Tiszagyulaháza Községi Önkormányzat</w:t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Képviselő-testület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2013. (II. 26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ajterhelési díjról szóló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 környezetterhelési díjról szóló 2003. évi LXXXIX. törvény 21/A. § (2) és 26. § (4) bekezdésében kapott felhatalmazás alapján, az Alaptörvény 32. cikk (2) bekezdésében meghatározott feladatkörében eljárva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mallCaps/>
        </w:rPr>
        <w:t xml:space="preserve">A </w:t>
      </w:r>
      <w:r>
        <w:rPr>
          <w:rFonts w:cs="Times New Roman" w:ascii="Times New Roman" w:hAnsi="Times New Roman"/>
          <w:b w:val="false"/>
        </w:rPr>
        <w:t xml:space="preserve">talajterhelési díjról szóló 3/2009. (II. 5.) rendelet az alábbi 3/A.§-val egészül ki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/A.§ Díjkedvezmények, mentessége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Rászorultsági alapon 50%-os kedvezményben részesül kérelemre a talajterhelési díjból az a fogyasztó, aki az alábbi feltételeknek együttesen megfele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saládjában az egy főre jutó nettó jövedelem nem haladja meg a mindenkori öregségi nyugdíjminimum legkisebb összegének 200 %-át, egyedülálló esetében, annak 300 %.-át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t vízmennyiség éves szinten nem haladja meg az 50 m</w:t>
      </w:r>
      <w:r>
        <w:rPr>
          <w:vertAlign w:val="superscript"/>
        </w:rPr>
        <w:t>3</w:t>
      </w:r>
      <w:r>
        <w:rPr/>
        <w:t>-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érelemre mentesül a talajterhelési díj fizetése alól </w:t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eépítetlen lakóingatlan tulajdonosa a használatbavételi engedély jogerőre emelkedése időpontjái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i a szennyvízhálózatra 2012. vagy 2013. évben, évközben csatlakozik rá a teljes évi talajterhelési díj megfizetése alól,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z az ingatlantulajdonos, akinek az ingatlanán kizárólag állattartás céljára használt épületek vannak, lakás céljára az ingatlan épületeit nem használják, és a fogyasztott vízmennyiséget kizárólag az állattartáshoz használják fel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E rendelet 2013. február 28-án lép hatályba, és az azt követő napon hatályát veszti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 rendelet rendelkezéseit 2013. január 1. napjától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3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ó Zoltán        </w:t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 xml:space="preserve">polgármester   </w:t>
        <w:tab/>
        <w:tab/>
        <w:tab/>
        <w:tab/>
        <w:tab/>
        <w:tab/>
        <w:t xml:space="preserve">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Tiszagyulaháza, 2013. február 26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Adorjániné dr. Szokol Ildikó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 xml:space="preserve">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4:00Z</dcterms:created>
  <dc:creator>ITP</dc:creator>
  <dc:description/>
  <cp:keywords/>
  <dc:language>en-US</dc:language>
  <cp:lastModifiedBy>Tgy-gep3</cp:lastModifiedBy>
  <cp:lastPrinted>2013-04-09T09:53:00Z</cp:lastPrinted>
  <dcterms:modified xsi:type="dcterms:W3CDTF">2013-04-16T07:25:00Z</dcterms:modified>
  <cp:revision>3</cp:revision>
  <dc:subject/>
  <dc:title>TISZAGYULAHÁZA KÖZSÉGI ÖNKORMÁNYZAT</dc:title>
</cp:coreProperties>
</file>