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gyulaháza Közsé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nkormányzati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/2013. (II. 26.) önkormányzati rendelete az Önkormányzat 2013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iszagyulaháza Község Önkormányzatának Képviselő testülete </w:t>
      </w:r>
      <w:r>
        <w:rPr>
          <w:sz w:val="22"/>
          <w:szCs w:val="22"/>
        </w:rPr>
        <w:t>az Alaptörvény 32. cikk (1) bekezdés f) pontjában kapott felhatalmazás alapján, az államháztartásról szóló 2011. évi CXCV. törvény 23. § (1) és (4) bekezdésében, valamint a Magyarország helyi önkormányzatairól szóló 2011. évi CLXXXIX. törvény 143. § (4) bekezdésében meghatározott feladatkörében eljárva a 2013. évi költségvetéséről az alábbi rendeletet alkotj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Általános rendelkezések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A rendelet hatály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 hatálya kiterjed az Önkormányzatra, intézményére, valamint az önkormányzat költségvetésében szereplő feladat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Az önkormányzat 2013. évi költségvetése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2. §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Önállóan működő és gazdálkodó költségvetési szerv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kormányza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Önállóan működő költségvetési szerv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ajafalva napközi otthonos Óvod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 1 ) A képviselő-testület az önkormányzat 2013. évi költségvetésének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>
          <w:sz w:val="24"/>
        </w:rPr>
        <w:t>a) kiadási főösszegét:</w:t>
        <w:tab/>
        <w:t xml:space="preserve">81.016 ezer forintban,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>
          <w:sz w:val="24"/>
        </w:rPr>
        <w:t>b) bevételi főösszegét :</w:t>
        <w:tab/>
        <w:t>81.016 ezer forintban állapítja meg.</w:t>
      </w:r>
    </w:p>
    <w:p>
      <w:pPr>
        <w:pStyle w:val="Szvegtrzsbehzssal2"/>
        <w:numPr>
          <w:ilvl w:val="0"/>
          <w:numId w:val="4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i főösszegből 8.885 ezer forint a működéshez szükséges likviditási hit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A költségvetési bevételek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4. 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, és intézménye 2013. évi költségvetési bevételeinek, és kiadásainak részletezését a 1. számú melléklet tartalmazza.</w:t>
      </w:r>
      <w:r>
        <w:br w:type="page"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5. 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z önkormányzat 2013.évi költségvetésének mérlegét a 2.számú melléklet tartalmazz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. A költségvetési kiadáso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6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Működési kiadások előirányzata összesen:</w:t>
        <w:tab/>
        <w:tab/>
        <w:tab/>
        <w:tab/>
        <w:t>80.516 eF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sz w:val="24"/>
        </w:rPr>
        <w:t>Személyi jellegű kiadások:</w:t>
        <w:tab/>
        <w:tab/>
        <w:tab/>
        <w:tab/>
        <w:t>25.604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sz w:val="24"/>
        </w:rPr>
        <w:t>Munkaadókat terhelő járulékok:</w:t>
        <w:tab/>
        <w:tab/>
        <w:tab/>
        <w:t xml:space="preserve">  6.211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sz w:val="24"/>
        </w:rPr>
        <w:t>Dologi jellegű kiadások</w:t>
        <w:tab/>
        <w:tab/>
        <w:tab/>
        <w:tab/>
        <w:t>25.852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sz w:val="24"/>
        </w:rPr>
        <w:t>Egyéb folyó kiadások</w:t>
        <w:tab/>
        <w:tab/>
        <w:tab/>
        <w:tab/>
        <w:t xml:space="preserve"> </w:t>
        <w:tab/>
        <w:t xml:space="preserve">  1.527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sz w:val="24"/>
        </w:rPr>
        <w:t>Működési célú pénzeszk.átadás</w:t>
        <w:tab/>
        <w:tab/>
        <w:tab/>
        <w:t>10.296 eFt</w:t>
      </w:r>
    </w:p>
    <w:p>
      <w:pPr>
        <w:pStyle w:val="Normal"/>
        <w:numPr>
          <w:ilvl w:val="0"/>
          <w:numId w:val="5"/>
        </w:numPr>
        <w:ind w:left="283" w:firstLine="1560"/>
        <w:jc w:val="both"/>
        <w:rPr/>
      </w:pPr>
      <w:r>
        <w:rPr>
          <w:sz w:val="24"/>
        </w:rPr>
        <w:t>Társadalom és szociálpolitikai juttatás</w:t>
        <w:tab/>
        <w:tab/>
        <w:t>11.026 eFt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A költségvetési kiadások és bevétel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7.§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A költségvetés általános tartaléka 500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A költségvetési létszámkeret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8.§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1) A Képviselő-testület az önkormányzat létszámkeretét 11,75 fővel hagyja jóvá a 3.számú melléklet szerin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.). A képviselő-testület a köztisztviselők jogállásáról szóló módosított 1992.évi XXIII törvény 42.§.( 3 ) bekezdésében biztosított felhatalmazása alapján a 43.§. ( 1 ) bekezdésében foglalt II. besorolási osztály első fizetési fokozata szerinti illetményalapot 2013 január hó 1 napjától 38.650 forintban állapítja meg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költségvetés végrehajtására vonatkozó szabály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9. 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Az önkormányzat bevételi és kiadási előirányzatai év közben megváltoztathatóak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 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(1) A képviselő-testület kizárólagos hatáskörébe tartozik a költségvetési rendelet mód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 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A pótelőirányzatról a polgármester a képviselő-testületet negyedévenként köteles tájékoztatni. A képviselő-testület legalább félévenként - a féléves tájékoztatóhoz és a következő évi költségvetési koncepcióhoz kapcsolódóan, illetve december 31-ig - dönt a költségvetési rendeletének pótelőirányzatok szerinti módos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11. 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1) Az önkormányzati gazdálkodás során az év közben létrejött költségvetési többletet értékpapír vásárlás, illetve pénzintézeti pénzlekötés útján hasznosít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 Az (1) bekezdés szerinti hasznosítással kapcsolatos szerződések, illetve pénzügyi műveletek lebonyolítását 1 millió forintig a képviselő-testület a polgármester hatáskörébe utalj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polgármester a megtett intézkedéséről a következő képviselő-testületi ülésen tájékoztatást 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(2) bekezdésben meghatározott összeget meghaladó költségvetési többlet felhasználásáról a képviselő-testület határozatban dö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12. §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Ez a rendelet a kihirdetés napján lép hatályba, rendelkezéseit azonban 2013. január 1. napjától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rendelet kihirdetéséről a körjegyző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, 2013. február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 kihirdetésre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, 2013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702"/>
        <w:jc w:val="both"/>
        <w:rPr>
          <w:b/>
          <w:b/>
          <w:sz w:val="24"/>
        </w:rPr>
      </w:pPr>
      <w:r>
        <w:rPr>
          <w:b/>
          <w:sz w:val="24"/>
        </w:rPr>
        <w:t xml:space="preserve">Adorjániné dr. Szokol Ildikó </w:t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>körjegyző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27:00Z</dcterms:created>
  <dc:creator>ITP</dc:creator>
  <dc:description/>
  <cp:keywords/>
  <dc:language>en-US</dc:language>
  <cp:lastModifiedBy>Tgy-gep3</cp:lastModifiedBy>
  <cp:lastPrinted>2013-04-16T09:21:00Z</cp:lastPrinted>
  <dcterms:modified xsi:type="dcterms:W3CDTF">2013-04-16T07:22:00Z</dcterms:modified>
  <cp:revision>2</cp:revision>
  <dc:subject/>
  <dc:title>Tiszagyulaháza Község</dc:title>
</cp:coreProperties>
</file>