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 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/2011. (XII. 22.) önkormányzati rendelete az önkormányzat tulajdonáról és vagyonnal való gazdálkodás egyes szabályairól szóló 6/1994. (V. 04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Magyar Köztársaság Alkotmányáról szóló, többször módosított 1949. XX. törvény 44/A. § (1) bekezdés b.) pontjában, valamint a helyi önkormányzatokról szóló 1990. évi LXV. törvény 79. §. (2) bekezdés a.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z önkormányzat tulajdonáról és vagyonnal való gazdálkodás egyes szabályairól szóló 6/1994. (V. 04.)</w:t>
      </w:r>
      <w:r>
        <w:rPr>
          <w:b/>
        </w:rPr>
        <w:t xml:space="preserve"> </w:t>
      </w:r>
      <w:r>
        <w:rPr/>
        <w:t xml:space="preserve">rendelet 1. sz. melléklete helyébe e rendelet 1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z önkormányzat tulajdonáról és vagyonnal való gazdálkodás egyes szabályairól szóló 6/1994. (V. 04.)</w:t>
      </w:r>
      <w:r>
        <w:rPr>
          <w:b/>
        </w:rPr>
        <w:t xml:space="preserve"> </w:t>
      </w:r>
      <w:r>
        <w:rPr/>
        <w:t xml:space="preserve">rendelet 2. sz. melléklete helyébe e rendelet 2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december 21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ikó Zoltán</w:t>
        <w:tab/>
        <w:tab/>
        <w:tab/>
        <w:tab/>
        <w:tab/>
        <w:t>Adorjániné dr. Szokol Ildikó</w:t>
      </w:r>
    </w:p>
    <w:p>
      <w:pPr>
        <w:pStyle w:val="Normal"/>
        <w:ind w:left="708" w:firstLine="708"/>
        <w:rPr/>
      </w:pPr>
      <w:r>
        <w:rPr>
          <w:b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et kihirdet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ab/>
        <w:t>körjegyző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1/2011. (XII. 22.) önkormányzati rendelet 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G A L O M K É P T E L E 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5"/>
        <w:gridCol w:w="1201"/>
        <w:gridCol w:w="651"/>
        <w:gridCol w:w="839"/>
        <w:gridCol w:w="532"/>
        <w:gridCol w:w="1001"/>
        <w:gridCol w:w="963"/>
        <w:gridCol w:w="127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víz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fi 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défoki csa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-0 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lekedési terület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sok út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erület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. gyalog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II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-Rákóczi összekötő 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ka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. Major bekötő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attyútelep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ick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há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ymoshá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nór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ulymos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ogré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szház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köz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ivett Közterül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yadi u.0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/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1/2011. (XII. 22.) önkormányzati rendelet </w:t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LÁTOZOTTAN FORGALOMKÉP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29"/>
        <w:gridCol w:w="1128"/>
        <w:gridCol w:w="684"/>
        <w:gridCol w:w="877"/>
        <w:gridCol w:w="555"/>
        <w:gridCol w:w="1063"/>
        <w:gridCol w:w="871"/>
        <w:gridCol w:w="128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7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 Orvosi rendelő, Öregek Klubja, udv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yadi u. 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Is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3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. 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/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i Rendel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oltószertá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mánybol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há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állat Istáll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5:00Z</dcterms:created>
  <dc:creator>Tgy-gep3</dc:creator>
  <dc:description/>
  <cp:keywords/>
  <dc:language>en-US</dc:language>
  <cp:lastModifiedBy>Tgy-gep3</cp:lastModifiedBy>
  <cp:lastPrinted>2012-01-01T08:29:00Z</cp:lastPrinted>
  <dcterms:modified xsi:type="dcterms:W3CDTF">2012-01-21T14:21:00Z</dcterms:modified>
  <cp:revision>4</cp:revision>
  <dc:subject/>
  <dc:title>Tiszagyulaháza Község Önkormányzat Képviselő-testületének</dc:title>
</cp:coreProperties>
</file>