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18. november 27-én (kedden) 17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gármesteri jelentés a lejárt határidejű Képviselő-testületi határozatok végrehajtásáról.</w:t>
      </w:r>
    </w:p>
    <w:p>
      <w:pPr>
        <w:pStyle w:val="Normal"/>
        <w:ind w:left="708" w:firstLine="12"/>
        <w:jc w:val="both"/>
        <w:rPr/>
      </w:pPr>
      <w:bookmarkStart w:id="0" w:name="_Hlk509316058"/>
      <w:bookmarkStart w:id="1" w:name="_Hlk506295167"/>
      <w:bookmarkEnd w:id="0"/>
      <w:bookmarkEnd w:id="1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360" w:hanging="0"/>
        <w:jc w:val="both"/>
        <w:rPr/>
      </w:pPr>
      <w:r>
        <w:rPr/>
      </w:r>
      <w:bookmarkStart w:id="2" w:name="_Hlk509316058"/>
      <w:bookmarkStart w:id="3" w:name="_Hlk509316058"/>
      <w:bookmarkEnd w:id="3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szociális célú tűzifa támogatás helyi szabályairól szóló önkormányzati rendelet megalkotásáról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bookmarkStart w:id="4" w:name="_Hlk506295167"/>
      <w:bookmarkStart w:id="5" w:name="_Hlk506295167"/>
      <w:bookmarkEnd w:id="5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Tiszagyulaházi Aprajafalva Óvoda 2018/2019. nevelési évi munkatervének véleményezéséről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/>
        <w:t>Előterjesztés a Hajdúnánás - Folyás - Tiszagyulaháza - Újtikos Szociális és Gyermekjóléti Önkormányzati Társulás (4080 Hajdúnánás, Köztársaság tér 1. szám) Társulási Megállapodásának módosítására.</w:t>
      </w:r>
    </w:p>
    <w:p>
      <w:pPr>
        <w:pStyle w:val="Normal"/>
        <w:ind w:left="348" w:firstLine="360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Tiszagyulaháza község Helyi Esélyegyenlőségi Programjáról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Hajdúnánási Közös Önkormányzati Hivatal 2017. július 1. és 2018. június 30 közötti időszakban végzett tevékenységéről.</w:t>
      </w:r>
    </w:p>
    <w:p>
      <w:pPr>
        <w:pStyle w:val="Normal"/>
        <w:ind w:left="360" w:firstLine="348"/>
        <w:jc w:val="both"/>
        <w:rPr/>
      </w:pPr>
      <w:bookmarkStart w:id="6" w:name="_Hlk530135600"/>
      <w:bookmarkEnd w:id="6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360" w:hanging="0"/>
        <w:jc w:val="both"/>
        <w:rPr/>
      </w:pPr>
      <w:r>
        <w:rPr/>
      </w:r>
      <w:bookmarkStart w:id="7" w:name="_Hlk530135600"/>
      <w:bookmarkStart w:id="8" w:name="_Hlk530135600"/>
      <w:bookmarkEnd w:id="8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Hajdúnánási Közös Önkormányzati Hivatal Szervezeti és Működési Szabályzatának módosításáról.</w:t>
      </w:r>
    </w:p>
    <w:p>
      <w:pPr>
        <w:pStyle w:val="Normal"/>
        <w:ind w:left="708" w:hanging="0"/>
        <w:jc w:val="both"/>
        <w:rPr/>
      </w:pPr>
      <w:bookmarkStart w:id="9" w:name="_Hlk530135712"/>
      <w:bookmarkEnd w:id="9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numPr>
          <w:ilvl w:val="0"/>
          <w:numId w:val="2"/>
        </w:numPr>
        <w:jc w:val="both"/>
        <w:rPr/>
      </w:pPr>
      <w:bookmarkStart w:id="10" w:name="_Hlk530135712"/>
      <w:bookmarkEnd w:id="10"/>
      <w:r>
        <w:rPr/>
        <w:t>Előterjesztés a Hajdúnánás Városi Önkormányzat személyes gondoskodást nyújtó szociális szolgáltatások helyi szabályairól szóló 28/2016. (VII.5.) önkormányzati rendeletének módosításáról.</w:t>
      </w:r>
    </w:p>
    <w:p>
      <w:pPr>
        <w:pStyle w:val="Normal"/>
        <w:ind w:left="708" w:hanging="0"/>
        <w:jc w:val="both"/>
        <w:rPr/>
      </w:pPr>
      <w:bookmarkStart w:id="11" w:name="_Hlk530135841"/>
      <w:bookmarkEnd w:id="11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bookmarkStart w:id="12" w:name="_Hlk530135841"/>
      <w:bookmarkStart w:id="13" w:name="_Hlk530135841"/>
      <w:bookmarkEnd w:id="13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z általános iskola felvételi körzetének meghatározásával kapcsolatos vélemény kialakítására.</w:t>
      </w:r>
    </w:p>
    <w:p>
      <w:pPr>
        <w:pStyle w:val="Normal"/>
        <w:ind w:left="708" w:hanging="0"/>
        <w:jc w:val="both"/>
        <w:rPr/>
      </w:pPr>
      <w:bookmarkStart w:id="14" w:name="_Hlk530468750"/>
      <w:bookmarkStart w:id="15" w:name="_Hlk530135948"/>
      <w:bookmarkEnd w:id="14"/>
      <w:bookmarkEnd w:id="15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  <w:bookmarkStart w:id="16" w:name="_Hlk530468750"/>
      <w:bookmarkStart w:id="17" w:name="_Hlk530468750"/>
      <w:bookmarkEnd w:id="17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Hajdúböszörményi Tankerületi Központ 2017/2018. tanévben végzett a Tiszagyulaházi és Újtikosi Általános Iskolákra vonatkozó tevékenységéről szóló tájékoztatójáról</w:t>
      </w:r>
    </w:p>
    <w:p>
      <w:pPr>
        <w:pStyle w:val="Normal"/>
        <w:ind w:left="708" w:hanging="0"/>
        <w:jc w:val="both"/>
        <w:rPr/>
      </w:pPr>
      <w:bookmarkStart w:id="18" w:name="_Hlk530135948"/>
      <w:bookmarkEnd w:id="18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személyes gondoskodást nyújtó szociális ellátások intézményi térítési díjának megállapításáról.</w:t>
      </w:r>
    </w:p>
    <w:p>
      <w:pPr>
        <w:pStyle w:val="Normal"/>
        <w:ind w:left="708" w:hanging="0"/>
        <w:jc w:val="both"/>
        <w:rPr/>
      </w:pPr>
      <w:bookmarkStart w:id="19" w:name="_Hlk530136028"/>
      <w:bookmarkEnd w:id="19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bookmarkStart w:id="20" w:name="_Hlk530136028"/>
      <w:bookmarkStart w:id="21" w:name="_Hlk530136028"/>
      <w:bookmarkEnd w:id="21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belső ellenőri feladatok ellátásáról.</w:t>
      </w:r>
    </w:p>
    <w:p>
      <w:pPr>
        <w:pStyle w:val="Normal"/>
        <w:ind w:left="708" w:hanging="0"/>
        <w:jc w:val="both"/>
        <w:rPr/>
      </w:pPr>
      <w:bookmarkStart w:id="22" w:name="_Hlk530466711"/>
      <w:bookmarkStart w:id="23" w:name="_Hlk530136121"/>
      <w:bookmarkEnd w:id="22"/>
      <w:bookmarkEnd w:id="23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  <w:bookmarkStart w:id="24" w:name="_Hlk530466711"/>
      <w:bookmarkStart w:id="25" w:name="_Hlk530466711"/>
      <w:bookmarkEnd w:id="25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2019. évi belső ellenőrzési tervről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bookmarkStart w:id="26" w:name="_Hlk530136121"/>
      <w:bookmarkStart w:id="27" w:name="_Hlk530136121"/>
      <w:bookmarkEnd w:id="27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2019. évi munkaterv elfogadására.</w:t>
      </w:r>
    </w:p>
    <w:p>
      <w:pPr>
        <w:pStyle w:val="Normal"/>
        <w:ind w:left="708" w:hanging="0"/>
        <w:jc w:val="both"/>
        <w:rPr/>
      </w:pPr>
      <w:bookmarkStart w:id="28" w:name="_Hlk530136187"/>
      <w:bookmarkEnd w:id="28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  <w:bookmarkStart w:id="29" w:name="_Hlk530136187"/>
      <w:bookmarkStart w:id="30" w:name="_Hlk530136187"/>
      <w:bookmarkEnd w:id="30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téli igazgatási szünet elrendeléséről.</w:t>
      </w:r>
    </w:p>
    <w:p>
      <w:pPr>
        <w:pStyle w:val="Normal"/>
        <w:ind w:left="708" w:hanging="0"/>
        <w:jc w:val="both"/>
        <w:rPr/>
      </w:pPr>
      <w:bookmarkStart w:id="31" w:name="_Hlk530484775"/>
      <w:bookmarkEnd w:id="31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32" w:name="_Hlk530484775"/>
      <w:bookmarkStart w:id="33" w:name="_Hlk530484775"/>
      <w:bookmarkEnd w:id="33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Újszentmargita Község Önkormányzatának a polgári központi orvosi ügyelethez történő csatlakozásáról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napirendi pontok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8. novemb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Mészárosné Szincsák Mária</cp:lastModifiedBy>
  <cp:lastPrinted>2018-12-13T09:55:00Z</cp:lastPrinted>
  <dcterms:modified xsi:type="dcterms:W3CDTF">2018-12-13T08:59:00Z</dcterms:modified>
  <cp:revision>103</cp:revision>
  <dc:subject/>
  <dc:title/>
</cp:coreProperties>
</file>