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június 26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.</w:t>
      </w:r>
    </w:p>
    <w:p>
      <w:pPr>
        <w:pStyle w:val="Normal"/>
        <w:ind w:left="708" w:firstLine="12"/>
        <w:jc w:val="both"/>
        <w:rPr/>
      </w:pPr>
      <w:bookmarkStart w:id="0" w:name="_Hlk509316058"/>
      <w:bookmarkStart w:id="1" w:name="_Hlk506295167"/>
      <w:bookmarkEnd w:id="0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509316058"/>
      <w:bookmarkStart w:id="3" w:name="_Hlk509316058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18. évi költségvetéséről szóló 1/2018. (II.21.) Önkormányzati Rendelet módosí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ulladékgazdálkodás helyi szabályairól szóló 11/2014. (V. 30.) Önkormányzati Rendelet módosításáról.</w:t>
      </w:r>
    </w:p>
    <w:p>
      <w:pPr>
        <w:pStyle w:val="Normal"/>
        <w:ind w:left="708" w:firstLine="12"/>
        <w:jc w:val="both"/>
        <w:rPr/>
      </w:pPr>
      <w:bookmarkStart w:id="4" w:name="_Hlk517172457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5" w:name="_Hlk517172457"/>
      <w:bookmarkStart w:id="6" w:name="_Hlk517172457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Tiszagyulaházi Aprajafalva Óvoda 2017/2018-as nevelési évben végzett tevékenységérő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Budainé Pázmándi Judit intézményvezető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igazgatási szünet elrendeléséről.</w:t>
      </w:r>
    </w:p>
    <w:p>
      <w:pPr>
        <w:pStyle w:val="Normal"/>
        <w:ind w:left="708" w:firstLine="12"/>
        <w:jc w:val="both"/>
        <w:rPr/>
      </w:pPr>
      <w:bookmarkStart w:id="7" w:name="_Hlk517187344"/>
      <w:bookmarkEnd w:id="7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8" w:name="_Hlk517187344"/>
      <w:bookmarkStart w:id="9" w:name="_Hlk517187344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Legjobb Önkormányzati Gyakorlatok Program 2018. évi pályázat benyújtásáról.</w:t>
      </w:r>
    </w:p>
    <w:p>
      <w:pPr>
        <w:pStyle w:val="Normal"/>
        <w:ind w:left="708" w:firstLine="12"/>
        <w:jc w:val="both"/>
        <w:rPr/>
      </w:pPr>
      <w:bookmarkStart w:id="10" w:name="_Hlk517189056"/>
      <w:bookmarkEnd w:id="10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11" w:name="_Hlk517189056"/>
      <w:bookmarkStart w:id="12" w:name="_Hlk517189056"/>
      <w:bookmarkEnd w:id="12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víziközmű vagyon részét képező ivóvíz-hálózat Tiszagyulaháza és Újtikos közötti megosz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3" w:name="_Hlk506295167"/>
      <w:bookmarkStart w:id="14" w:name="_Hlk506295167"/>
      <w:bookmarkEnd w:id="14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8. június 1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06-20T10:18:00Z</cp:lastPrinted>
  <dcterms:modified xsi:type="dcterms:W3CDTF">2018-06-20T08:18:00Z</dcterms:modified>
  <cp:revision>87</cp:revision>
  <dc:subject/>
  <dc:title/>
</cp:coreProperties>
</file>