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18. május 29-é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gármesteri jelentés a lejárt határidejű Képviselő-testületi határozatok végrehajtásáról.</w:t>
      </w:r>
    </w:p>
    <w:p>
      <w:pPr>
        <w:pStyle w:val="Normal"/>
        <w:ind w:left="708" w:firstLine="12"/>
        <w:jc w:val="both"/>
        <w:rPr/>
      </w:pPr>
      <w:bookmarkStart w:id="0" w:name="_Hlk509316058"/>
      <w:bookmarkStart w:id="1" w:name="_Hlk506295167"/>
      <w:bookmarkEnd w:id="0"/>
      <w:bookmarkEnd w:id="1"/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bookmarkStart w:id="2" w:name="_Hlk509316058"/>
      <w:bookmarkEnd w:id="2"/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Önkormányzat 2017. évi költségvetésének végrehajtásáról.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z önkormányzat 2017. évi gyermekjóléti és gyermekvédelmi feladatainak ellátásáról.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számoló az Alapítvány Tiszagyulaházáért alapítvány 2017. évi munkájáról.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bookmarkStart w:id="3" w:name="_Hlk506295167"/>
      <w:bookmarkStart w:id="4" w:name="_Hlk506295167"/>
      <w:bookmarkEnd w:id="4"/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ok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8. május 22.</w:t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18-05-22T13:08:00Z</cp:lastPrinted>
  <dcterms:modified xsi:type="dcterms:W3CDTF">2018-05-22T11:08:00Z</dcterms:modified>
  <cp:revision>79</cp:revision>
  <dc:subject/>
  <dc:title/>
</cp:coreProperties>
</file>