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8. november 13-án 16</w:t>
      </w:r>
      <w:r>
        <w:rPr>
          <w:u w:val="single"/>
          <w:vertAlign w:val="superscript"/>
        </w:rPr>
        <w:t>30</w:t>
      </w:r>
      <w:r>
        <w:rPr/>
        <w:t xml:space="preserve"> órától, Tiszagyulaházán, a Művelődési Házban megtartott, közmeghallg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Dobos László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Megyesi Elemér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lakosság részéről:</w:t>
      </w:r>
      <w:r>
        <w:rPr/>
        <w:tab/>
        <w:tab/>
        <w:tab/>
        <w:tab/>
        <w:t>10 fő állampolgár, a csatolt jelenléti ív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hívottak:</w:t>
      </w:r>
      <w:r>
        <w:rPr/>
        <w:t xml:space="preserve"> Dr. Tiba István országgyűlési képvisel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Dr. Nagy Attila </w:t>
        <w:tab/>
        <w:t xml:space="preserve">            kirendeltségvezető</w:t>
      </w:r>
    </w:p>
    <w:p>
      <w:pPr>
        <w:pStyle w:val="Normal"/>
        <w:jc w:val="both"/>
        <w:rPr/>
      </w:pPr>
      <w:r>
        <w:rPr/>
        <w:tab/>
        <w:tab/>
        <w:t>Mészárosné Szincsák Mári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özmeghallgatáson megjelenteket, és a Képviselő-testület tagjait. Külön köszönti Dr. Tiba István országgyűlési képviselő ur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4 fő megválasztott képvis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smerteti a közmeghallgatás napirendjét: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1416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ájékoztató a 2017-2018. évi önkormányzati fejlesztésekről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>Tájékoztató a 2017-2018. évi önkormányzati fejleszt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lőször az önkormányzat beszámolójára kerül sor fejlesztésekről, a következő év lehetőségeiről. Utána következnek a lakossági hozzászólások, kérdések, vélemények. Amennyiben valakinek van olyan kérdése, amelyet nem szeretne a nyilvánosság előtt feltenni, megbeszélni, megteheti az ülés után országgyűlési képviselő úrnál, hiszen ő fogadóórát is tart. </w:t>
      </w:r>
    </w:p>
    <w:p>
      <w:pPr>
        <w:pStyle w:val="Normal"/>
        <w:ind w:firstLine="708"/>
        <w:jc w:val="both"/>
        <w:rPr/>
      </w:pPr>
      <w:r>
        <w:rPr/>
        <w:t>Az elért eredmények közé tartozik a negyven éves óvoda és annak udvara felújítása. Képviselő úr tájékoztatta nemrégiben, hogy a Bartók utca útfelújítási pályázata is nyertes lett, így tavasszal elkezdődhetnek a munkálatok.</w:t>
      </w:r>
    </w:p>
    <w:p>
      <w:pPr>
        <w:pStyle w:val="Normal"/>
        <w:ind w:firstLine="708"/>
        <w:jc w:val="both"/>
        <w:rPr/>
      </w:pPr>
      <w:r>
        <w:rPr/>
        <w:t>A jövő tervei között szerepel a kormány által ígért modern falvak programban való részvétel, hiszen még nagyon sok teendő, fejleszteni való lenne a településen. Többek között még több út és járda felújítása, játszótér, temető, művelődési ház rendbe hozatala, piactér kialakítása, a horgásztó által a turisztika fejlesztése, hivatal felújítása, akadályment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ről érdemes még szót ejteni az a közmunkaprogram, amely már megyén kívülre nyúlt, hiszen országos elismertségre tett szert. 2016-ban a Legjobb Önkormányzati Gyakorlat pályázaton első helyezést ért el Tiszagyulaháza, amely négymillió forinttal járt, amelyet csak a közmunkaprogramba lehetett visszaforgatni. 2017-ben a közfoglalkoztatás példaértékű végrehajtása címen hétmillió forintot kapott önkormányzatunk, amelyet szintén csak erre lehetett felhasználni. Ebből történt meg a fóliák bővítése, korszerűsítése. Ebben az évben pedig 16,5 millió forintot kapott a település a Belügyminisztériumtól külön támogatásként a kertészet fejlesztésére, hiszen már 28 település van barter kapcsolatba velünk. Egyre több település szeretne a Tiszagyulaházi virágokkal díszíteni.</w:t>
      </w:r>
    </w:p>
    <w:p>
      <w:pPr>
        <w:pStyle w:val="Normal"/>
        <w:ind w:firstLine="708"/>
        <w:jc w:val="both"/>
        <w:rPr/>
      </w:pPr>
      <w:r>
        <w:rPr/>
        <w:t>A betonüzem is működik tovább, hiszen a járdalapokkal szeretné majd az utcák járdáit lerakni.</w:t>
      </w:r>
    </w:p>
    <w:p>
      <w:pPr>
        <w:pStyle w:val="Normal"/>
        <w:ind w:firstLine="708"/>
        <w:jc w:val="both"/>
        <w:rPr/>
      </w:pPr>
      <w:r>
        <w:rPr/>
        <w:t>A varrodai munka is szintén megy tovább. Nagyon szép hímzéseket produkál és ebben az évben az újonnan alakult Eszterág Néptáncegyüttes ruháit varrta meg.</w:t>
      </w:r>
    </w:p>
    <w:p>
      <w:pPr>
        <w:pStyle w:val="Normal"/>
        <w:ind w:firstLine="708"/>
        <w:jc w:val="both"/>
        <w:rPr/>
      </w:pPr>
      <w:r>
        <w:rPr/>
        <w:t>A chiliszószok is nagy sikert aratnak, hiszen egyetlen önkormányzat sem csinálja, rendkívülinek számít. Rendezvényeken rendszerint ezzel jelenik meg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 jónak mondható a településen. A polgárőrség jól végzi munkáját, biztosítanak minden rendezvényt. Működnek a térfigyelő kamer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yit szeretett volna elmondani. Ha van valakinek kérdése, hozzászólása tegye m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Tiba István országgyűlési képviselő:</w:t>
      </w:r>
      <w:r>
        <w:rPr/>
        <w:t xml:space="preserve"> Köszönti a megjelenteket. Az egyik nagyon fontos aktuális témáról adna tájékoztatást, mégpedig a kutak legalizálásáról.</w:t>
      </w:r>
    </w:p>
    <w:p>
      <w:pPr>
        <w:pStyle w:val="Normal"/>
        <w:jc w:val="both"/>
        <w:rPr/>
      </w:pPr>
      <w:r>
        <w:rPr/>
        <w:t>December hónapban fogja elfogadni az országgyűlés, hogy két évvel kitolódjon ennek a határideje. Jövő év tavaszán lesz egy eljárásrend kidolgozva. Lesz egy szabályos eljárási rend, ahol meghatározzák majd, hogy kinek milyen mértékben kell ehhez hozzájárulnia, hogyan történik a legalizálás menete. Tájékoztatni fognak erről mindenkit. Ennyit szeretett volna 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árdosné Pristyák Anikó lakos:</w:t>
      </w:r>
      <w:r>
        <w:rPr/>
        <w:t xml:space="preserve"> Örömmel hallotta polgármester úr felvetését a járdákkal kapcsolatban, hogy ehhez előre gyártják a járdalapokat. A járdák nagy részén babakocsival közleked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mellékutcák járdáinak javítása is nagyon fontos és szeretné mihamarabb rendbe rakni az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l közeledtével fontos elmondani, hogy szociális tűzifára pályázott az önkormányzat, amely támogatást nyert. 90 m</w:t>
      </w:r>
      <w:r>
        <w:rPr>
          <w:vertAlign w:val="superscript"/>
        </w:rPr>
        <w:t>3</w:t>
      </w:r>
      <w:r>
        <w:rPr/>
        <w:t xml:space="preserve"> kemény tűzifát kap a telepü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 képviselő:</w:t>
      </w:r>
      <w:r>
        <w:rPr/>
        <w:t xml:space="preserve"> Képviselő úrnak mondaná el, ha lehetséges javasolja már a kutak legalizálásáról szóló szabályozáshoz azt, hogy a nagyon régi ásott kutakat ne kelljen már engedélyeztetni, terveztetni, fölöslegesen ne verjék költségbe a lakosságot. Miért kell valamit megterveztetni, ami már amúgy is készen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Tiba István országgyűlési képviselő:</w:t>
      </w:r>
      <w:r>
        <w:rPr/>
        <w:t xml:space="preserve"> Eddig is kellett volna engedélyeztetni, terveztetni a kutakat. Sajnos ez így mind illegá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 képviselő:</w:t>
      </w:r>
      <w:r>
        <w:rPr/>
        <w:t xml:space="preserve"> Tudomása szerint Magyarországon kb. 2000 település van, amely 1000 fő alatti. A költségvetésbe nem lehetne-e tervezni, olyat, hogy ezek a települések öt vagy tíz évig élvezzenek privilégiumot, úgy, hogy évente kapjon 50millió forintot. Ezt arra költhetné, ami a legfontosabb, legégetőbb dolog a településen. Utakat, járdákat építhetne, épületeket felújíthatna. Az ellenőrzése nagyon szigorú lenne. Emellett ugyanúgy pályázatokat is beadha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Tiba István országgyűlési képviselő:</w:t>
      </w:r>
      <w:r>
        <w:rPr/>
        <w:t xml:space="preserve"> Nagyon jó lenne, ha ezt meg lehetne oldani. Nincsenek a kistelepülések hátrányosan megkülönböztetve. A többi település vajon mit szólna hozzá? A nagyobb városok is gondokkal küzdenek. Nem tudnak útépítésre pályázni, hiszen nincs pályázati lehetőség egyáltalán.</w:t>
      </w:r>
    </w:p>
    <w:p>
      <w:pPr>
        <w:pStyle w:val="Normal"/>
        <w:jc w:val="both"/>
        <w:rPr/>
      </w:pPr>
      <w:r>
        <w:rPr/>
        <w:t>Nem látja realitását annak, hogy ez megvalósu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 és hozzászólás nem hangzott el, Mikó Zoltán polgármester megköszönte mindenkinek a részvételt, és a közmeghallgatást 17</w:t>
      </w:r>
      <w:r>
        <w:rPr>
          <w:u w:val="single"/>
          <w:vertAlign w:val="superscript"/>
        </w:rPr>
        <w:t>30</w:t>
      </w:r>
      <w:r>
        <w:rPr/>
        <w:t xml:space="preserve"> 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Mikó Zoltán</w:t>
        <w:tab/>
        <w:t xml:space="preserve">Dr. Kiss Imre 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5:00Z</dcterms:created>
  <dc:creator>user</dc:creator>
  <dc:description/>
  <cp:keywords/>
  <dc:language>en-US</dc:language>
  <cp:lastModifiedBy>Mészárosné Szincsák Mária</cp:lastModifiedBy>
  <dcterms:modified xsi:type="dcterms:W3CDTF">2018-11-23T11:03:00Z</dcterms:modified>
  <cp:revision>5</cp:revision>
  <dc:subject/>
  <dc:title/>
</cp:coreProperties>
</file>