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félkövér;Times New Roman" w:hAnsi="Times New Roman félkövér;Times New Roman" w:eastAsia="Times New Roman" w:cs="Times New Roman félkövér;Times New Roman"/>
          <w:b/>
          <w:b/>
          <w:smallCaps/>
          <w:sz w:val="24"/>
          <w:szCs w:val="24"/>
          <w:lang w:eastAsia="hu-HU"/>
        </w:rPr>
      </w:pPr>
      <w:bookmarkStart w:id="0" w:name="_Hlk515876072"/>
      <w:r>
        <w:rPr>
          <w:rFonts w:eastAsia="Times New Roman" w:cs="Times New Roman félkövér;Times New Roman" w:ascii="Times New Roman félkövér;Times New Roman" w:hAnsi="Times New Roman félkövér;Times New Roman"/>
          <w:b/>
          <w:smallCaps/>
          <w:sz w:val="24"/>
          <w:szCs w:val="24"/>
          <w:lang w:eastAsia="hu-HU"/>
        </w:rPr>
        <w:t xml:space="preserve">Tiszagyulaháza Község </w:t>
      </w:r>
      <w:bookmarkEnd w:id="0"/>
      <w:r>
        <w:rPr>
          <w:rFonts w:eastAsia="Times New Roman" w:cs="Times New Roman félkövér;Times New Roman" w:ascii="Times New Roman félkövér;Times New Roman" w:hAnsi="Times New Roman félkövér;Times New Roman"/>
          <w:b/>
          <w:smallCaps/>
          <w:sz w:val="24"/>
          <w:szCs w:val="24"/>
          <w:lang w:eastAsia="hu-HU"/>
        </w:rPr>
        <w:t>Önkormányzata</w:t>
      </w:r>
    </w:p>
    <w:p>
      <w:pPr>
        <w:pStyle w:val="Normal"/>
        <w:spacing w:lineRule="auto" w:line="240" w:before="0" w:after="0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 félkövér;Times New Roman" w:cs="Times New Roman félkövér;Times New Roman" w:ascii="Times New Roman félkövér;Times New Roman" w:hAnsi="Times New Roman félkövér;Times New Roman"/>
          <w:b/>
          <w:smallCaps/>
          <w:sz w:val="24"/>
          <w:szCs w:val="24"/>
          <w:lang w:eastAsia="hu-HU"/>
        </w:rPr>
        <w:t xml:space="preserve"> </w:t>
      </w:r>
      <w:r>
        <w:rPr>
          <w:rFonts w:eastAsia="Times New Roman" w:cs="Times New Roman félkövér;Times New Roman" w:ascii="Times New Roman félkövér;Times New Roman" w:hAnsi="Times New Roman félkövér;Times New Roman"/>
          <w:b/>
          <w:smallCaps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5/2018. (VI. 08.) Önkormányzati Rendelet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Önkormányzat Szervezeti és Működési Szabályzatáró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óló 16/2014. (X. 22.)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gyulaháza Község Önkormányzata Képviselő-testülete a Magyarország helyi önkormányzatairól szóló 2011. évi CLXXXIX. törvény 53. § (1) bekezdésében kapott felhatalmazás alapján, Magyarország Alaptörvénye 32. cikk (1) bekezdés d) pontjában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98588418"/>
      <w:bookmarkEnd w:id="1"/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98588418"/>
      <w:bookmarkStart w:id="3" w:name="_Hlk498588418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Szervezeti és Működési Szabályzatáról szóló 16/2014. (X. 22.) Önkormányzati Rendelet (a továbbiakban: Ör.) 45. § (3) bekezdésében az „aljegyzője” szövegrész helyébe a „kirendeltségvezetője” szöveg, az „aljegyző” szövegrész helyébe a „kirendeltségvezető” szöveg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498588911"/>
      <w:bookmarkEnd w:id="4"/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498588911"/>
      <w:bookmarkStart w:id="6" w:name="_Hlk498588911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z Ör. 1. melléklete helyébe e rendelet 1. melléklete lé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a kihirdetését követő napon lép hatályba és az azt követő napon hatályát veszti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gyulaháza, 2018. május 29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ikó Zoltán</w:t>
        <w:tab/>
      </w:r>
      <w:r>
        <w:rPr>
          <w:rFonts w:cs="Times New Roman" w:ascii="Times New Roman" w:hAnsi="Times New Roman"/>
          <w:b/>
          <w:sz w:val="24"/>
          <w:szCs w:val="24"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rendelet kihirdetése megtörté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iszagyulaháza, 2018. június 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. Kiss Im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9:00Z</dcterms:created>
  <dc:creator>Kiss György</dc:creator>
  <dc:description/>
  <cp:keywords/>
  <dc:language>en-US</dc:language>
  <cp:lastModifiedBy>Mészárosné Szincsák Mária</cp:lastModifiedBy>
  <cp:lastPrinted>2018-06-12T14:25:00Z</cp:lastPrinted>
  <dcterms:modified xsi:type="dcterms:W3CDTF">2018-06-12T12:27:00Z</dcterms:modified>
  <cp:revision>10</cp:revision>
  <dc:subject/>
  <dc:title/>
</cp:coreProperties>
</file>