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60"/>
          <w:sz w:val="4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40"/>
          <w:szCs w:val="32"/>
          <w:u w:val="single"/>
        </w:rPr>
        <w:t>MEGHÍVÓ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0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Tiszagyulaháza Község Önkormányzati Képviselő-testület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u w:val="single"/>
        </w:rPr>
        <w:t>2015. november 13-án (pénteken) 17,00 órától</w:t>
      </w: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>közmeghallgatással egybekötött falugyűlést tart, melyre ezúton tisztelettel meghívom.</w:t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0"/>
          <w:szCs w:val="30"/>
        </w:rPr>
        <w:t>A közmeghallgatás helye: Művelődési Ház, Tiszagyulaháza, Kossuth u. 2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u w:val="single"/>
        </w:rPr>
        <w:t>NAPIRENDI PONT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  <w:u w:val="single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ájékoztató az önkormányzat 2014-2015. évben elért településfejlesztési eredményeiről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terjeszté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óbeli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32"/>
        </w:rPr>
        <w:t>A lakosság megjelenésére feltétlenül számítok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>Tiszagyulaháza, 2015. november 9.</w:t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ab/>
        <w:tab/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2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4:00Z</dcterms:created>
  <dc:creator>user</dc:creator>
  <dc:description/>
  <dc:language>en-US</dc:language>
  <cp:lastModifiedBy>user</cp:lastModifiedBy>
  <dcterms:modified xsi:type="dcterms:W3CDTF">2015-11-11T14:17:00Z</dcterms:modified>
  <cp:revision>1</cp:revision>
  <dc:subject/>
  <dc:title/>
</cp:coreProperties>
</file>