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iszagyulaháza Község Önkormányzat Képviselő-testületének </w:t>
      </w:r>
      <w:r>
        <w:rPr>
          <w:b/>
          <w:spacing w:val="60"/>
          <w:sz w:val="22"/>
        </w:rPr>
        <w:t>rendkívüli ülését</w:t>
      </w:r>
      <w:r>
        <w:rPr>
          <w:sz w:val="22"/>
        </w:rPr>
        <w:t xml:space="preserve"> a Magyarország helyi önkormányzatairól szóló 2011. évi CLXXXIX. törvény 45. § alapján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15. március 26-án (csütörtökön) 17,00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Őszirózsa Idősek Klubja, 4097 Tiszagyulaháza, Hunyadi u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elepülési támogatás megállapításának, kifizetésének, folyósításának, valamint felhasználása ellenőrzésének, valamint a személyes gondoskodást nyújtó szociális szolgáltatások részletes szabályairól szóló 5/2015. (II. 23.) Önkormányzati Rendelet módosítására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Tiszagyulaháza Község Önkormányzatának</w:t>
      </w:r>
      <w:r>
        <w:rPr>
          <w:sz w:val="28"/>
        </w:rPr>
        <w:t xml:space="preserve"> </w:t>
      </w:r>
      <w:r>
        <w:rPr>
          <w:szCs w:val="23"/>
        </w:rPr>
        <w:t>az avar és kerti hulladék égetés, valamint szabadtéri tűzgyújtás helyi szabályairól</w:t>
      </w:r>
      <w:r>
        <w:rPr>
          <w:sz w:val="28"/>
        </w:rPr>
        <w:t xml:space="preserve"> </w:t>
      </w:r>
      <w:r>
        <w:rPr/>
        <w:t>szóló rendelet megalkotására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a temetőkről és a temetkezések rendjéről szóló 17/2001. (XII.21.) számú Önkormányzati Rendelet módosítására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folyószámlahitel-szerződés megkötésére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állami vagyonba tartozó vagyontárgyak önkormányzati tulajdonba adásából származó nyilatkozat-tételi kötelezettségről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  <w:t>Tiszagyulaháza, 2015. március 25.</w:t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35:00Z</dcterms:created>
  <dc:creator>user</dc:creator>
  <dc:description/>
  <cp:keywords/>
  <dc:language>en-US</dc:language>
  <cp:lastModifiedBy>user</cp:lastModifiedBy>
  <cp:lastPrinted>2015-01-22T12:32:00Z</cp:lastPrinted>
  <dcterms:modified xsi:type="dcterms:W3CDTF">2015-03-25T16:15:00Z</dcterms:modified>
  <cp:revision>19</cp:revision>
  <dc:subject/>
  <dc:title/>
</cp:coreProperties>
</file>