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5. február 17-én (kedden) 14,0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Őszirózsa Idősek Klubja, 4097 Tiszagyulaháza, Hunyadi u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Képviselő-testületi határozatok végrehajtásáró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Tiszagyulaháza Község Önkormányzat 2015. évi költségvetéséről szóló rendelet megalko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szociális rászorultság esetén nyújtható egyes pénzbeli és természetbeni ellátások, valamint a személyes gondoskodást nyújtó szociális szolgáltatások helyi szabályairól szóló helyi rendelet megalkotására – a rendelet később kerül postázás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jékoztató a Tiszagyulaházáért Alapítvány 2014. évi munkájáról – később kerül postázás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őterjesztés </w:t>
      </w:r>
      <w:r>
        <w:rPr>
          <w:bCs/>
          <w:kern w:val="2"/>
          <w:lang w:eastAsia="ar-SA"/>
        </w:rPr>
        <w:t xml:space="preserve">a Tiszagyulaházi Aprajafalva Óvoda intézményvezetői </w:t>
      </w:r>
      <w:r>
        <w:rPr/>
        <w:t>magasabb vezetői álláshelyének betöltésére kiírt pályázatra beérkezett pályázatok elbírál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Előterjesztés fogorvosi szolgáltatás ellá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Előterjesztés a polgármester 2015. évi szabadságának ütemezéséről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 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5. február 10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9:00Z</dcterms:created>
  <dc:creator>user</dc:creator>
  <dc:description/>
  <dc:language>en-US</dc:language>
  <cp:lastModifiedBy>user</cp:lastModifiedBy>
  <cp:lastPrinted>2015-02-11T12:13:00Z</cp:lastPrinted>
  <dcterms:modified xsi:type="dcterms:W3CDTF">2016-02-09T12:19:00Z</dcterms:modified>
  <cp:revision>2</cp:revision>
  <dc:subject/>
  <dc:title/>
</cp:coreProperties>
</file>