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5. november 13-án 17,00 órától, Tiszagyulaházán, a Művelődési Házban megtartott, közmeghallgatással egybekötött falugyű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elen vanna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  <w:r>
        <w:rPr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>Tóth Péter Benjámin</w:t>
      </w:r>
    </w:p>
    <w:p>
      <w:pPr>
        <w:pStyle w:val="Normal"/>
        <w:jc w:val="both"/>
        <w:rPr/>
      </w:pPr>
      <w:r>
        <w:rPr/>
        <w:tab/>
        <w:tab/>
        <w:t>Megyesi Elemér</w:t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lakosság részéről:</w:t>
      </w:r>
      <w:r>
        <w:rPr/>
        <w:tab/>
        <w:tab/>
        <w:tab/>
        <w:tab/>
        <w:t>36 fő állampolgár, a csatolt jelenléti ív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 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Maginé dr. Csirke Erzsébet </w:t>
        <w:tab/>
        <w:t>aljegyző</w:t>
      </w:r>
    </w:p>
    <w:p>
      <w:pPr>
        <w:pStyle w:val="Normal"/>
        <w:jc w:val="both"/>
        <w:rPr/>
      </w:pPr>
      <w:r>
        <w:rPr/>
        <w:tab/>
        <w:tab/>
        <w:t>Volümné Kékesi Henriett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közmeghallgatáson megjelenteket, és a Képviselő-testület tagjai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3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smerteti a közmeghallgatás napirendjé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1416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ájékoztató az önkormányzat 2014-2015. évben elért településfejlesztési eredményei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</w:rPr>
      </w:pPr>
      <w:r>
        <w:rPr>
          <w:b/>
        </w:rPr>
        <w:t>Tájékoztató az önkormányzat 2014-2015. évben elért településfejlesztési eredményei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őször egy diafilmet szeretne levetíteni a lakosságnak, amelyen fényképekkel vannak demonstrálva a fejlesztések. Ha véget ér a diafilm, várja a lakossági kérdéseket, hozzászólásokat. Kéri, hogy indítsák el a diafilmet.</w:t>
      </w:r>
    </w:p>
    <w:p>
      <w:pPr>
        <w:pStyle w:val="Normal"/>
        <w:jc w:val="both"/>
        <w:rPr/>
      </w:pPr>
      <w:r>
        <w:rPr/>
        <w:t xml:space="preserve">A startmunka mezőgazdasági program keretében 3 db fóliasátor készült, ezekben paradicsom, paprika, karalábé, zeller magok vetésére került sor, amit később palántaként a lakosság körében is értékesítettek, és ezek a palántok kerültek kiültetésre az önkormányzati földre és a másik két fóliasátorba is. A megtermelt zöldségek egy részét felhasználták az óvoda konyhán, a fölösleget pedig szintén értékesítették a lakosság körében. </w:t>
      </w:r>
    </w:p>
    <w:p>
      <w:pPr>
        <w:pStyle w:val="Normal"/>
        <w:jc w:val="both"/>
        <w:rPr/>
      </w:pPr>
      <w:r>
        <w:rPr/>
        <w:t>A fóliasátorban sor került gombatermesztésre is, mert egy újtikosi vállalkozó adományozott a településnek több mint 300 csiperkegomba termőzsákot. Ebből szintúgy részesült az óvodakonyha és a lakosság is.</w:t>
      </w:r>
    </w:p>
    <w:p>
      <w:pPr>
        <w:pStyle w:val="Normal"/>
        <w:jc w:val="both"/>
        <w:rPr/>
      </w:pPr>
      <w:r>
        <w:rPr/>
        <w:t>A fóliasátorban, miután a palánták kiültetésre kerültek, virágpalánták nevelése történt, amit felhasználtak a település virágosítására, a maradékot pedig értékesítették a lakosságnak.</w:t>
      </w:r>
    </w:p>
    <w:p>
      <w:pPr>
        <w:pStyle w:val="Normal"/>
        <w:jc w:val="both"/>
        <w:rPr/>
      </w:pPr>
      <w:r>
        <w:rPr/>
        <w:t>A mezőgazdasági munkaprogram másik része a szabadföldi termesztés. Az önkormányzat által évek óta használt földön burgonyát, hagymát, sárgarépát, petrezselymet, babot, céklát, tököt, káposztát, paradicsomot, paprikát, uborkát termesztettek. Ez is a közétkeztetésben és a lakosság körében került felhasználásra.</w:t>
      </w:r>
    </w:p>
    <w:p>
      <w:pPr>
        <w:pStyle w:val="Normal"/>
        <w:jc w:val="both"/>
        <w:rPr/>
      </w:pPr>
      <w:r>
        <w:rPr/>
        <w:t xml:space="preserve">A start munkaprogram másik nagyon fontos része a betonüzem. A dolgozók által gyártott betonlapok segítségével leburkolták a Gólyateret, és az önkormányzat melletti emlékparkot is felújították. </w:t>
      </w:r>
    </w:p>
    <w:p>
      <w:pPr>
        <w:pStyle w:val="Normal"/>
        <w:jc w:val="both"/>
        <w:rPr/>
      </w:pPr>
      <w:r>
        <w:rPr/>
        <w:t>A Művelődési Ház hátsó részét, ami ahhoz a helyiséghez vezet, ahol a térfigyelő kamerarendszer kezelőszekrénye van, szintén leburkolták járdalapokkal</w:t>
      </w:r>
    </w:p>
    <w:p>
      <w:pPr>
        <w:pStyle w:val="Normal"/>
        <w:jc w:val="both"/>
        <w:rPr/>
      </w:pPr>
      <w:r>
        <w:rPr/>
        <w:t>Az általános iskola melletti kerítést kicserélték, betonelemekből készült el az új kerítés.</w:t>
      </w:r>
    </w:p>
    <w:p>
      <w:pPr>
        <w:pStyle w:val="Normal"/>
        <w:jc w:val="both"/>
        <w:rPr/>
      </w:pPr>
      <w:r>
        <w:rPr/>
        <w:t>Mivel sikerült némi óvodai normatívát megtakarítani az év során, sor került az óvoda részleges felújítására és új kerítés is készült.</w:t>
      </w:r>
    </w:p>
    <w:p>
      <w:pPr>
        <w:pStyle w:val="Normal"/>
        <w:jc w:val="both"/>
        <w:rPr/>
      </w:pPr>
      <w:r>
        <w:rPr/>
        <w:t>A hivatal kerítését is felújították, és a bejárat előtti részt szintén járdalapokkal borították.</w:t>
      </w:r>
    </w:p>
    <w:p>
      <w:pPr>
        <w:pStyle w:val="Normal"/>
        <w:jc w:val="both"/>
        <w:rPr/>
      </w:pPr>
      <w:r>
        <w:rPr/>
        <w:t xml:space="preserve">A felújított orvosi rendelő előtti parkolót szintén a járdalapok segítségével burkolták le a közmunkások, mert az már nem fért bele a pályázati összegbe. </w:t>
      </w:r>
    </w:p>
    <w:p>
      <w:pPr>
        <w:pStyle w:val="Normal"/>
        <w:jc w:val="both"/>
        <w:rPr/>
      </w:pPr>
      <w:r>
        <w:rPr/>
        <w:t>A start munka keretén belül került sor a Jókai és a Zrínyi utcák kátyúzására és a Petőfi utca melegaszfaltozására is.</w:t>
      </w:r>
    </w:p>
    <w:p>
      <w:pPr>
        <w:pStyle w:val="Normal"/>
        <w:jc w:val="both"/>
        <w:rPr/>
      </w:pPr>
      <w:r>
        <w:rPr/>
        <w:t xml:space="preserve">A hivatal udvarán elkészült egy tárolóhelyiség, erre nagyon nagy szükség volt, mert a megtermelt javakat idáig nem volt hol tárolni. </w:t>
      </w:r>
    </w:p>
    <w:p>
      <w:pPr>
        <w:pStyle w:val="Normal"/>
        <w:jc w:val="both"/>
        <w:rPr/>
      </w:pPr>
      <w:r>
        <w:rPr/>
        <w:t>Sor került faluköszöntő táblák kihelyezésére. Szűcs Gábor asztalos ajánlotta fel a segítségét és a munkáját, így a táblák elkészültek, és kihelyezték őket a település két végére.</w:t>
      </w:r>
    </w:p>
    <w:p>
      <w:pPr>
        <w:pStyle w:val="Normal"/>
        <w:jc w:val="both"/>
        <w:rPr/>
      </w:pPr>
      <w:r>
        <w:rPr/>
        <w:t>A tavalyi évhez hasonlóan idén is virágosították a települést a saját nevelésű virágpalántákkal, muskátlikkal, ősszel pedig árvácska ültetésére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ezvények, kultúra</w:t>
      </w:r>
      <w:r>
        <w:rPr/>
        <w:t>:</w:t>
      </w:r>
    </w:p>
    <w:p>
      <w:pPr>
        <w:pStyle w:val="Normal"/>
        <w:jc w:val="both"/>
        <w:rPr/>
      </w:pPr>
      <w:r>
        <w:rPr/>
        <w:t>A 14 éven aluli gyermekeknek községi mikulásünnepséget tartottak, ahol minden gyerek kapott csomagot.</w:t>
      </w:r>
    </w:p>
    <w:p>
      <w:pPr>
        <w:pStyle w:val="Normal"/>
        <w:jc w:val="both"/>
        <w:rPr/>
      </w:pPr>
      <w:r>
        <w:rPr/>
        <w:t>Két feldíszített fenyőfát állítottak föl, egyet a Művelődési Ház előtt, egyet pedig a Gólyatéren. Második éve szépíti a települést a betlehem a templom mellett. A Gólyatér színpadára adventi koszorú készült.</w:t>
      </w:r>
    </w:p>
    <w:p>
      <w:pPr>
        <w:pStyle w:val="Normal"/>
        <w:jc w:val="both"/>
        <w:rPr/>
      </w:pPr>
      <w:r>
        <w:rPr/>
        <w:t xml:space="preserve">Májusban jelentkeztek a kihívás napja rendezvényre, ami Baróczi József tanár úr szervezésének köszönhetően sikeresen megvalósult. A település különdíjat kapott, ami 30.000 Ft-os sportszerutalvány volt. </w:t>
      </w:r>
    </w:p>
    <w:p>
      <w:pPr>
        <w:pStyle w:val="Normal"/>
        <w:jc w:val="both"/>
        <w:rPr/>
      </w:pPr>
      <w:r>
        <w:rPr/>
        <w:t xml:space="preserve">Júliusban – pályázati forrás nélkül – Gólyafesztivált tartottak sok színes és érdekes programmal, tűzijátékkal. Most először lépett fel Tiszagyulaházán sztárvendég, Vastag Csaba. </w:t>
      </w:r>
    </w:p>
    <w:p>
      <w:pPr>
        <w:pStyle w:val="Normal"/>
        <w:jc w:val="both"/>
        <w:rPr/>
      </w:pPr>
      <w:r>
        <w:rPr/>
        <w:t>Az idén először tartottak augusztus 20-án ünnepséget az új kenyér szentelésére.</w:t>
      </w:r>
    </w:p>
    <w:p>
      <w:pPr>
        <w:pStyle w:val="Normal"/>
        <w:jc w:val="both"/>
        <w:rPr/>
      </w:pPr>
      <w:r>
        <w:rPr/>
        <w:t>Szeptember 1-jén megünnepelték az óvoda felújítását, és egyben elbúcsúztatták Szabó Sándorné vezető óvónőt, aki nyugdíjba von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valósult pályázatok:</w:t>
      </w:r>
    </w:p>
    <w:p>
      <w:pPr>
        <w:pStyle w:val="Normal"/>
        <w:jc w:val="both"/>
        <w:rPr/>
      </w:pPr>
      <w:r>
        <w:rPr/>
        <w:t>Tavaly év végén fejeződött be a római katolikus templom felújítása 15 millió Ft értékben. Az átadáskor tartottak egy kis ünnepséget és megvendégelték a jelenlévőket.</w:t>
      </w:r>
    </w:p>
    <w:p>
      <w:pPr>
        <w:pStyle w:val="Normal"/>
        <w:jc w:val="both"/>
        <w:rPr/>
      </w:pPr>
      <w:r>
        <w:rPr/>
        <w:t>Elkészült az orvosi rendelő felújítása 50 millió Ft értékben. A felújítás mellett új bútorokat, eszközöket is kapott a háziorvos és a védőnő egyaránt. Továbbá elkészült a fogorvosi rendelő is.</w:t>
      </w:r>
    </w:p>
    <w:p>
      <w:pPr>
        <w:pStyle w:val="Normal"/>
        <w:jc w:val="both"/>
        <w:rPr/>
      </w:pPr>
      <w:r>
        <w:rPr/>
        <w:t>Elkészült, és átadásra került a térfigyelő kamerarendszer. Ezt a pályázatot a Polgárőrség nyújtotta be.</w:t>
      </w:r>
    </w:p>
    <w:p>
      <w:pPr>
        <w:pStyle w:val="Normal"/>
        <w:jc w:val="both"/>
        <w:rPr/>
      </w:pPr>
      <w:r>
        <w:rPr/>
        <w:t>Még folyamatban van a belvizes pályázat. Nagyon sok a probléma, tudja, hogy a lakosság elégedetlen a járhatatlan utak miatt, de kéri a türelmüket. Azokat az utakat, amiket felbontottak, megrongáltak a munkálatok miatt, a kivitelezőnek helyre kell 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dőnő kezdeményezésére és szervezése által beindult Tiszagyulaházán a baba-mama klub. Az Őszirózsa Idősek Klubja adott otthon ennek a kis összejövetelnek, aminek nagy sikere volt, és amennyiben igény mutatkozik rá, rendszeres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gnapi nap folyamán mozifilmet vetítettek itt, a Művelődési Házban. Délelőtt a helyi és az újtikosi óvodások nézték meg a Bogyó és babóca című mesét. Kora délután az alsó tagozatosoknak vetítették a Madagaszkár pingvinjei című animációs filmet 3D-ben, majd később a felsősöknek is. </w:t>
      </w:r>
    </w:p>
    <w:p>
      <w:pPr>
        <w:pStyle w:val="Normal"/>
        <w:jc w:val="both"/>
        <w:rPr/>
      </w:pPr>
      <w:r>
        <w:rPr/>
        <w:t>Ha lesz rá igény, megpróbálnak majd rendszeres vetítést szerv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yit szeretett volna elmondani tájékoztatásképpen, várja a lakosság kérdéseit, hozzászólásait, észrev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Péterné Tiszagyulaháza, Hunyadi u. 31. szám alatti lakos:</w:t>
      </w:r>
      <w:r>
        <w:rPr/>
        <w:t xml:space="preserve"> Elmondja, hogy a közvilágítással kapcsolatban van problémája, a Rákóczi utca 36. szám előtt már egy hónapja nem ég a lámpa. Már többször jelezték a hivatalban, de az E.On még mindig nem javította meg.</w:t>
      </w:r>
    </w:p>
    <w:p>
      <w:pPr>
        <w:pStyle w:val="Normal"/>
        <w:jc w:val="both"/>
        <w:rPr/>
      </w:pPr>
      <w:r>
        <w:rPr/>
        <w:t>Véleménye szerint ez a mozi túl drága, nem mindenki engedheti meg magának.</w:t>
      </w:r>
    </w:p>
    <w:p>
      <w:pPr>
        <w:pStyle w:val="Normal"/>
        <w:jc w:val="both"/>
        <w:rPr/>
      </w:pPr>
      <w:r>
        <w:rPr/>
        <w:t>Egy dologról szeretne még beszélni. A lánya közmunkásként dolgozik, és felháborítónak tartja, ahogy egyes csoportvezetők beszélnek vele. Szerinte az, hogy valaki közmunkás, még nem ok arra, hogy egy csoportvezető bármilyen hangot megengedhessen magának vele sz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közvilágítással kapcsolatban elmondja, hogy a hivatalban bejelentik a hibát, de mást nem tudnak tenni. Az E.On arra hivatkozik, hogy 14 napjuk van a hiba javítására.</w:t>
      </w:r>
    </w:p>
    <w:p>
      <w:pPr>
        <w:pStyle w:val="Normal"/>
        <w:jc w:val="both"/>
        <w:rPr/>
      </w:pPr>
      <w:r>
        <w:rPr/>
        <w:t>A mozira reagálva elmondja, hogy nem drágább, mint másol és nagyon jó minőségben történt a vetítés.</w:t>
      </w:r>
    </w:p>
    <w:p>
      <w:pPr>
        <w:pStyle w:val="Normal"/>
        <w:jc w:val="both"/>
        <w:rPr/>
      </w:pPr>
      <w:r>
        <w:rPr/>
        <w:t>A csoportvezetőkkel kapcsolatban azt tudja válaszolni, hogy nem hiszi, hogy a csoportvezetők ok nélkül dorgálják a dolgozókat. Nagyon nehéz ennyi emberrel bánni. Azt sem érti, hogy ha a lányának bármilyen ilyen jellegű gondja van, akkor miért nem megy be hozzá személyesen és mondja el a problém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erkesné Tóth Klára Tiszagyulaháza, Bartók u. 17. szám alatti lakos:</w:t>
      </w:r>
      <w:r>
        <w:rPr/>
        <w:t xml:space="preserve"> Annyit szeretne hozzáfűzni, hogy sokszor adnak okot a csoportvezetőknek, hogy megdorgálják ő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usch Jánosné Tiszagyulaháza, Rákóczi u. 25. szám alatti lakos:</w:t>
      </w:r>
      <w:r>
        <w:rPr/>
        <w:t xml:space="preserve"> A belvizes pályázathoz szeretne hozzászólni. A Munkások utcában az út állapota borzasztó. Már harmadik hete nem tudja kihozni rokkantkocsival az édesanyját. A Rákóczi utcán is lehetetlen közlekedni. Járda nincs. Ha közlekedni nem tudnak, akkor úgy gondolja, hogy kommunális adót sem köteles fizetni.</w:t>
      </w:r>
    </w:p>
    <w:p>
      <w:pPr>
        <w:pStyle w:val="Normal"/>
        <w:jc w:val="both"/>
        <w:rPr/>
      </w:pPr>
      <w:r>
        <w:rPr/>
        <w:t xml:space="preserve">A másik dolog a kamerarendszer. Köztudottan az egyik legrosszabb utca közbiztonsági szempontból a Rákóczi utca, itt mégsincs kame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int ahogy a bevezetőben elmondta, tudják, hogy milyen sok a probléma a belvizes pályázat kivitelezésével, és hogy mennyi kellemetlenséggel jár, de sajnos nem tudnak mit tenni, mint hogy türelmesen kivárják a munkák befejezését. Ha lejár a kivitelezési határidő, a cég köteles kötbért fizetni, talán csak ezzel tudják ösztönözni a kivitelezőt arra, hogy igyekezzen a munkálatok befejezésében.</w:t>
      </w:r>
    </w:p>
    <w:p>
      <w:pPr>
        <w:pStyle w:val="Normal"/>
        <w:jc w:val="both"/>
        <w:rPr/>
      </w:pPr>
      <w:r>
        <w:rPr/>
        <w:t>A kamerarendszerrel kapcsolatban szeretnének benyújtani bővítésre pályázatot, ha megnyernék, akkor több utcában lehetne még kamerákat felszer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apus Istvánné Tiszagyulaháza Polgárőrség elnöke: </w:t>
      </w:r>
      <w:r>
        <w:rPr/>
        <w:t>A kamerarendszerrel kapcsolatban szeretné elmondani, hogy a pályázat arról szólt, hogy elsősorban a középületek legyenek megfigyelve a kamerarendszerrel.</w:t>
      </w:r>
    </w:p>
    <w:p>
      <w:pPr>
        <w:pStyle w:val="Normal"/>
        <w:jc w:val="both"/>
        <w:rPr/>
      </w:pPr>
      <w:r>
        <w:rPr/>
        <w:t>Ha lehetőség lenne a bővítésre, amit polgármester úr is elmondott, akkor még több utcába kerülne kam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 és hozzászólás nem hangzott el, Mikó Zoltán polgármester megköszönte mindenkinek a részvételt, és a falugyű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Mikó Zoltán</w:t>
        <w:tab/>
        <w:t xml:space="preserve">Dr. Kiss Imre 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</w:rPr>
        <w:t>polgármester</w:t>
        <w:tab/>
        <w:t>jegy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6:00Z</dcterms:created>
  <dc:creator>user</dc:creator>
  <dc:description/>
  <dc:language>en-US</dc:language>
  <cp:lastModifiedBy>user</cp:lastModifiedBy>
  <dcterms:modified xsi:type="dcterms:W3CDTF">2015-11-23T10:27:00Z</dcterms:modified>
  <cp:revision>1</cp:revision>
  <dc:subject/>
  <dc:title/>
</cp:coreProperties>
</file>