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J E G Y Z Ő K Ö N Y V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exact" w:line="340"/>
        <w:ind w:left="993" w:hanging="99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észült:</w:t>
      </w:r>
      <w:r>
        <w:rPr>
          <w:rFonts w:cs="Times New Roman" w:ascii="Times New Roman" w:hAnsi="Times New Roman"/>
          <w:sz w:val="24"/>
          <w:szCs w:val="24"/>
        </w:rPr>
        <w:t xml:space="preserve">  2015. szeptember 24-én Hajdúnánáson a Bocskai utca 2. szám alatti  Közösségi Térben  Tiszagyulaháza Község Önkormányzata Képviselő-testületének Hajdúnánás Városi Önkormányzat Képviselő-testületével, Folyás Község Önkormányzat Képviselő-testületével, Újtikos Község Önkormányzat Képviselő-testületével 12.25 órakor megkezdett 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rendkívüli együttes nyílt</w:t>
      </w:r>
      <w:r>
        <w:rPr>
          <w:rFonts w:cs="Times New Roman" w:ascii="Times New Roman" w:hAnsi="Times New Roman"/>
          <w:sz w:val="24"/>
          <w:szCs w:val="24"/>
        </w:rPr>
        <w:t xml:space="preserve"> testületi ülésén.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Szavazati joggal jelen vannak: </w:t>
      </w:r>
    </w:p>
    <w:p>
      <w:pPr>
        <w:pStyle w:val="Normal"/>
        <w:spacing w:lineRule="exact" w:line="340" w:before="0" w:after="0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>Mikó Zoltán</w:t>
        <w:tab/>
        <w:t xml:space="preserve"> </w:t>
        <w:tab/>
        <w:t>polgármester</w:t>
      </w:r>
    </w:p>
    <w:p>
      <w:pPr>
        <w:pStyle w:val="Normal"/>
        <w:spacing w:lineRule="exact" w:line="340" w:before="0" w:after="0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>Megyesi Elemér         képviselő</w:t>
      </w:r>
    </w:p>
    <w:p>
      <w:pPr>
        <w:pStyle w:val="Normal"/>
        <w:spacing w:lineRule="exact" w:line="340" w:before="0" w:after="0"/>
        <w:ind w:firstLine="2835"/>
        <w:rPr/>
      </w:pPr>
      <w:r>
        <w:rPr>
          <w:rFonts w:cs="Times New Roman" w:ascii="Times New Roman" w:hAnsi="Times New Roman"/>
          <w:sz w:val="24"/>
          <w:szCs w:val="24"/>
        </w:rPr>
        <w:t xml:space="preserve">Szabó Sándorné         képviselő    </w:t>
      </w:r>
    </w:p>
    <w:p>
      <w:pPr>
        <w:pStyle w:val="Normal"/>
        <w:spacing w:lineRule="exact" w:line="3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gazoltan távol van: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Dobos Lászlóné         alpolgármester</w:t>
      </w:r>
    </w:p>
    <w:p>
      <w:pPr>
        <w:pStyle w:val="Normal"/>
        <w:spacing w:lineRule="exact" w:line="3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óth Péter Benjámin  képviselő</w:t>
      </w:r>
    </w:p>
    <w:p>
      <w:pPr>
        <w:pStyle w:val="Normal"/>
        <w:spacing w:lineRule="exact" w:line="3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ghívottként: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Maginé dr. Csirke Erzsébet aljegyző, </w:t>
      </w:r>
    </w:p>
    <w:p>
      <w:pPr>
        <w:pStyle w:val="Normal"/>
        <w:spacing w:lineRule="exact" w:line="340" w:before="0" w:after="0"/>
        <w:ind w:left="2124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olümné Kékesi Henriett </w:t>
      </w:r>
      <w:r>
        <w:rPr>
          <w:rFonts w:cs="Times New Roman" w:ascii="Times New Roman" w:hAnsi="Times New Roman"/>
          <w:sz w:val="24"/>
          <w:szCs w:val="24"/>
        </w:rPr>
        <w:t>jegyzőkönyvvezető</w:t>
      </w:r>
    </w:p>
    <w:p>
      <w:pPr>
        <w:pStyle w:val="Normal"/>
        <w:spacing w:lineRule="exact" w:line="340" w:before="0" w:after="0"/>
        <w:ind w:left="2124" w:hanging="212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Szólláth Tibor, Hajdúnánás város polgármestere köszöntött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Közösségi Tér helyiségében Mikó Zoltán polgármestert, valamint Tiszagyulaháza képviselő-testületének megjelent tagjait, Magyar Sándor polgármestert, valamint Folyás képviselő-testületének megjelent tagjait, Takács József polgármestert, valamint Újtikos képviselő-testületének megjelent tagjait és végezetül Hajdúnánás Városi Önkormányzat képviselő-testületének tagjait, valamint az együttes ülésen megjelenteket. Örömét fejezte ki az iránt, hogy együttes ülésen vesznek részt a testületek, hiszen talán csak a közös hivatal alakuló ülésén voltunk így együtt.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gkérte a polgármestereket, hogy állapítsák meg a testületek határozatképességét és az ülésüket nyissák meg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zt követően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ikó Zoltán polgármes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öszöntötte a megjelenteket, majd megállapította, hogy Tiszagyulaháza Község Önkormányzatának Képviselő-testülete határozatképes, a megválasztott 5 fő képviselőből 3 fő jelen van, az ülést megnyitotta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akács József polgármester </w:t>
      </w:r>
      <w:r>
        <w:rPr>
          <w:rFonts w:cs="Times New Roman" w:ascii="Times New Roman" w:hAnsi="Times New Roman"/>
          <w:color w:val="000000"/>
          <w:sz w:val="24"/>
          <w:szCs w:val="24"/>
        </w:rPr>
        <w:t>köszöntötte a megjelenteket, majd megállapította, hogy Újtikos Község Önkormányzatának Képviselő-testülete határozatképes és az ülést megnyitot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gyar Sándor polgármester:</w:t>
      </w:r>
      <w:r>
        <w:rPr>
          <w:rFonts w:cs="Times New Roman" w:ascii="Times New Roman" w:hAnsi="Times New Roman"/>
          <w:sz w:val="24"/>
          <w:szCs w:val="24"/>
        </w:rPr>
        <w:t xml:space="preserve"> Köszöntötte a megjelent képviselőket. Külön köszöntötte Hajdúnánás, Tiszagyulaháza és Újtikos polgármestereit és képviselő-testületeik tagjait. Megállapította, hogy a megválasztott 5 fő képviselőből 4 fő jelen van, így az ülésen Folyás község képviselő-testülete határozatképes. Az ülést megnyitot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kó Zoltán polgármester</w:t>
      </w:r>
      <w:r>
        <w:rPr>
          <w:rFonts w:cs="Times New Roman" w:ascii="Times New Roman" w:hAnsi="Times New Roman"/>
          <w:sz w:val="24"/>
          <w:szCs w:val="24"/>
        </w:rPr>
        <w:t>: Felkérte Tiszagyulaháza Község Önkormányzatának Képviselő-testületét, hogy fogadják el a meghívóban szereplő napirendi ponto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szavazásban 3 fő képviselő vett részt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képviselő testület 3 igen szavazattal, nem szavazat és tartózkodás nélkül elfogadta a napirendi pontokat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pirendi pontok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Előterjesztés Járási Esélyteremtő Programterv jóváhagyásáról</w:t>
      </w:r>
    </w:p>
    <w:p>
      <w:pPr>
        <w:pStyle w:val="Normal"/>
        <w:spacing w:lineRule="auto" w:line="240"/>
        <w:ind w:left="425" w:hanging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Mikó Zoltán polgármester</w:t>
      </w:r>
    </w:p>
    <w:p>
      <w:pPr>
        <w:pStyle w:val="Listaszerbekezds"/>
        <w:numPr>
          <w:ilvl w:val="0"/>
          <w:numId w:val="1"/>
        </w:numPr>
        <w:spacing w:before="0" w:after="0"/>
        <w:ind w:left="426" w:hanging="426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ülönfélék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480" w:hanging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Napirendi pont: </w:t>
      </w:r>
      <w:r>
        <w:rPr>
          <w:rFonts w:cs="Times New Roman" w:ascii="Times New Roman" w:hAnsi="Times New Roman"/>
          <w:sz w:val="24"/>
          <w:szCs w:val="24"/>
        </w:rPr>
        <w:t>Előterjesztés Járási Esélyteremtő Programterv jóváhagyásá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Mikó Zoltán polgármester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Az előterjesztéshez írásos anyag készült, melynek egy példánya a jegyzőkönyv mellékletét képezi.)</w:t>
      </w:r>
    </w:p>
    <w:p>
      <w:pPr>
        <w:pStyle w:val="NormlWeb"/>
        <w:spacing w:before="0" w:after="0"/>
        <w:jc w:val="both"/>
        <w:rPr/>
      </w:pPr>
      <w:r>
        <w:rPr>
          <w:b/>
          <w:bCs/>
          <w:u w:val="single"/>
        </w:rPr>
        <w:t>Mikó Zoltán polgármester:</w:t>
      </w:r>
      <w:r>
        <w:rPr/>
        <w:t xml:space="preserve"> Elmondta, hogy a Hajdúnánási Közös Önkormányzati Hivatal pályázott sikeresen a „Területi együttműködést segítő programok kialakítása az önkormányzatoknál a konvergencia régiókban” kiírt felhívásra. Ennek keretében készült el a járási szintű esélyteremtő programterve, melyet a képviselők részére megküldtek. A terv helyzetfelmérést tartalmaz a járás teljes területére, mely adatokra építve fogalmaz meg megoldási javaslatokat és intézkedési tervet. </w:t>
      </w:r>
    </w:p>
    <w:p>
      <w:pPr>
        <w:pStyle w:val="NormlWeb"/>
        <w:spacing w:before="0" w:after="0"/>
        <w:jc w:val="both"/>
        <w:rPr/>
      </w:pPr>
      <w:r>
        <w:rPr/>
        <w:t>A járási szintű esélyteremtő programtervet elfogadásra javasolja a képviselő-testület számár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vel kérdés, vélemény nem volt, kéri a Képviselő - testület tagjait, hogy szavazzanak a járási szintű esélyteremtő programterv elfogadásáról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 szavazásban a képviselő-testület tagjai közül 3 fő vesz részt, a képviselő-testület 3 igen szavazattal, nem szavazat és tartózkodás nélkül elfogadta a járási szintű esélyteremtő programterv elfogadására vonatkozó javaslatot é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z alábbi határozatot hozt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hu-HU"/>
        </w:rPr>
        <w:t>Tiszagyulaháza Község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hu-HU"/>
        </w:rPr>
        <w:t>Képviselő-testületé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41/2015. (IX.24.) számú határ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árási Esélyteremtő Programterv jóváhagyásáról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026" w:leader="none"/>
          <w:tab w:val="left" w:pos="1995" w:leader="none"/>
          <w:tab w:val="right" w:pos="79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iszagyulaháza Község Önkormányzata Képviselő-testülete a Hajdúnánási Járás </w:t>
      </w:r>
      <w:r>
        <w:rPr>
          <w:rFonts w:cs="Times New Roman" w:ascii="Times New Roman" w:hAnsi="Times New Roman"/>
          <w:sz w:val="24"/>
          <w:szCs w:val="24"/>
        </w:rPr>
        <w:t>járási szintű esélyteremtő programtervét megismerte és azt az előterjesztés melléklete szerinti tartalommal jóváhagyja.</w:t>
      </w:r>
    </w:p>
    <w:p>
      <w:pPr>
        <w:pStyle w:val="Normal"/>
        <w:tabs>
          <w:tab w:val="clear" w:pos="708"/>
          <w:tab w:val="left" w:pos="1026" w:leader="none"/>
          <w:tab w:val="left" w:pos="1995" w:leader="none"/>
          <w:tab w:val="right" w:pos="79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táridő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-                                </w:t>
        <w:tab/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Napirendi pont: Különfélék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kó Zoltán polgárme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jelezte, hogy részéről nincs megtárgyalandó kérd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Miután több kérdés, hozzászólás nem hangzott el, Mikó Zoltán polgármester az ülést 12.45 órakor bezárt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K.m.f.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Mikó Zoltán</w:t>
        <w:tab/>
        <w:tab/>
        <w:t>Dr. Kiss Imre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polgármester</w:t>
        <w:tab/>
        <w:tab/>
        <w:t>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u w:val="none"/>
        <w:rFonts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b/>
      <w:bCs/>
      <w:smallCaps/>
    </w:rPr>
  </w:style>
  <w:style w:type="character" w:styleId="WW8Num6z1">
    <w:name w:val="WW8Num6z1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 w:cs="Times New Roman"/>
      <w:u w:val="none"/>
    </w:rPr>
  </w:style>
  <w:style w:type="character" w:styleId="WW8Num44z0">
    <w:name w:val="WW8Num4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imes New Roman" w:hAnsi="Times New Roman" w:cs="Times New Roman"/>
      <w:sz w:val="20"/>
      <w:szCs w:val="20"/>
    </w:rPr>
  </w:style>
  <w:style w:type="character" w:styleId="SzvegtrzsChar">
    <w:name w:val="Szövegtörzs Ch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>
      <w:rFonts w:cs="Calibri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szerbekezds1">
    <w:name w:val="Listaszerű bekezdés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szerbekezds3">
    <w:name w:val="Listaszerű bekezdés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msor">
    <w:name w:val="Címsor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40"/>
      <w:szCs w:val="40"/>
      <w:u w:val="single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05:00Z</dcterms:created>
  <dc:creator>Magi József</dc:creator>
  <dc:description/>
  <cp:keywords/>
  <dc:language>en-US</dc:language>
  <cp:lastModifiedBy>user</cp:lastModifiedBy>
  <cp:lastPrinted>2015-10-01T11:18:00Z</cp:lastPrinted>
  <dcterms:modified xsi:type="dcterms:W3CDTF">2015-10-27T10:43:00Z</dcterms:modified>
  <cp:revision>11</cp:revision>
  <dc:subject/>
  <dc:title/>
</cp:coreProperties>
</file>