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JEGYZŐKÖNYV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Készül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2015. június 24-én Tiszagyulaházán, Tiszagyulaháza Község Önkormányzata Képviselő-testületének, az Őszirózsa Idősek Klubjában megtartott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nyilván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Képviselő-testületi ülésérő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Jelen vannak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 xml:space="preserve">Mikó Zoltán                        </w:t>
        <w:tab/>
        <w:t xml:space="preserve">  polgármester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Szabó Sándorné</w:t>
        <w:tab/>
        <w:tab/>
        <w:t>képviselő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 xml:space="preserve">Megyesi Elemér                   </w:t>
        <w:tab/>
        <w:t xml:space="preserve">  képviselő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 xml:space="preserve">Tóth Péter Benjámin            </w:t>
        <w:tab/>
        <w:t xml:space="preserve">  képviselő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Igazoltan távol v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Dobos Lászlóné                      al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eghívottak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 xml:space="preserve">Az 1. napirendi pont tárgyalására: 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ab/>
        <w:t xml:space="preserve">         Monoki Viktor</w:t>
        <w:tab/>
        <w:tab/>
        <w:tab/>
        <w:t>r.alezr. Polgár Rendőrőrs parancsnok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ab/>
        <w:t xml:space="preserve">         Dobó Viktor</w:t>
        <w:tab/>
        <w:tab/>
        <w:tab/>
        <w:t>r.törzsőrm. körzeti megbízot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 xml:space="preserve">A 2. napirendi pont tárgyalására: 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>File Gáborné</w:t>
        <w:tab/>
        <w:tab/>
        <w:tab/>
        <w:t>KLIK tanügyigazgatási referens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>Hajdú Roland</w:t>
        <w:tab/>
        <w:tab/>
        <w:tab/>
        <w:t>GÚT Általános Iskola ig. helyette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Az ülés teljes időtartamára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ab/>
        <w:t xml:space="preserve">        Dr. Kiss Imre</w:t>
        <w:tab/>
        <w:tab/>
        <w:tab/>
        <w:t>jegyző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ab/>
        <w:t xml:space="preserve">        Volümné Kékesi Henriett</w:t>
        <w:tab/>
        <w:t>jegyzőkönyvvezető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ok szeretettel köszönti a megjelenteket a Képviselő-testületi ülésen. Külön köszönti a rendőrség és a KLIK képviseletében megjelenteke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Megállapítja, hogy a képviselő-testület határozatképes, jelen van 4 fő megválasztott képviselő, igazoltan van távol 1 fő képviselő, alpolgármester asszon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a mai ülésről hangfelvétel és jegyzőkönyv készül, melynek vezetésével Volümné Kékesi Henriett köztisztviselőt bízza meg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Javaslatot tesz a meghívóban szereplő napirendi pontok tárgyalásár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)</w:t>
        <w:tab/>
        <w:t>Beszámoló Tiszagyulaháza Község közbiztonságának 2014. évi helyzetéről, a közbiztonság érdekében tett intézkedésekről, és az ezzel kapcsolatos feladatokról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)</w:t>
        <w:tab/>
        <w:t>Tájékoztató a KLIK Hajdúnánási Tankerületének tevékenységéről a 2014/2015. tanévben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)</w:t>
        <w:tab/>
        <w:t xml:space="preserve">Előterjesztés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Tiszadobi Családsegítő, és Gyermekjóléti Térségi Intézményfenntartó Társulással kötendő társulási megállapodás elfogad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 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4.)</w:t>
        <w:tab/>
        <w:t>Előterjesztés víz és csatornaszolgáltatás ráfordításainak csökkentésére vonatkozó támogatási igény benyújtására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5.)</w:t>
        <w:tab/>
        <w:t>Előterjesztés a Hajdúsági Szilárd Hulladéklerakó és Hasznosító Társulás társulási megállapodásának módosítására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6.)</w:t>
        <w:tab/>
        <w:t xml:space="preserve">Előterjesztés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Hajdúsági Hulladékgazdálkodási Nonprofit Kft. (4220 Hajdúböszörmény, Radnóti M. utca 1.) társasági szerződésének módosításáról és ügyvezetőjének visszahívásáról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7.)</w:t>
        <w:tab/>
        <w:t>Előterjesztés Tiszagyulaháza Község Önkormányzatának Helyi Esélyegyenlőségi Programjának felülvizsgálatára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8.)</w:t>
        <w:tab/>
        <w:t>Előterjesztés 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„Alapítvány Tiszagyulaházáért” elnevezésű Alapítvány módosított Alapító Okiratának elfogadására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9.)</w:t>
        <w:tab/>
        <w:t>Különfélé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4 igen szavazattal, ellenszavazat és tartózkodás nélkül (a szavazásban 4 fő vett részt) - egyetért a napirendi pontok tárgyalásáv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mallCaps/>
          <w:color w:val="000000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Beszámoló Tiszagyulaháza Község közbiztonságának 2014. évi helyzetéről, a közbiztonság érdekében tett intézkedésekről, és az ezzel kapcsolatos feladatok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Köszönti a rendőrség képviseletében Monoki Viktor őrsparancsnokot, és Dobó Viktor körzeti megbízotta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egkérdezi őrsparancsnok urat, hogy van-e szóbeli kiegészítése az előterjesztéshe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onoki Viktor Polgári Rendőrőrs parancsnok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Megköszöni a meghívást. Elmondja, hogy kapitányságvezető úr egyéb elfoglaltsága miatt nem tudott részt venni az ülése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z előterjesztésből is nyilvánvalóvá válik, hogy a 2014. évben a bűncselekmények száma csökkent Tiszagyulaházán. Ez köszönhető a fokozottabb rendőri jelenlétnek, és a térfigyelő kamerarendszer kiépítésének i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Elmondja, hogy jelentős változások történtek a kapitányság életében. A Hajdúnánási Rendőrkapitányság másik épületbe költözött, ahol korszerűbb, a mai elvárásoknak megfelelő körülmények között történik a munkavégzés. Személyi változások is voltak, ami a munkavégzés hatékonyságában pozitívan jelentkezet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Nagyon fontos változás volt még az is, hogy Hajdúhadház települést átcsatolták a Hajdúböszörményi Kapitánysághoz. Ez azt jelenti, hogy Polgárról nem kell rendőröket átvezényelni Hajdúhadházra, így több szolgálatot tudnak teljesíteni a kollégák a többi települése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Ennyivel szerette volna kiegészíteni az előterjesztést, ha valakinek kérdése van, szívesen válaszo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eretné, ha őrsparancsnok úr tolmácsolná a köszönetét kapitány úrnak a részletes előterjesztésért. Jó dolognak tartja, hogy az intézkedési területen történt cselekmények számát összehasonlítja a Tiszagyulaháza településen történt esetek számával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Úgy gondolja, hogy a térfigyelő kamerarendszernek is köszönhető, hogy a kisebb rongálások mintha megszűntek volna a településen, aminek nagyon örül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Szeretné megköszönni őrsparancsnok úrnak is, hogy mindig segítőkészen fogadja a hívásai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zt szeretné megkérdezni, hogy a Polgárőrséggel továbbra is jó-e az együttműködése a rendőrségnek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onoki Viktor Polgári Rendőrőrs parancsnok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jelenleg is szoros együttműködés van a polgárőrség és a rendőrség között. Az elismerést megköszöni, ezután is igyekszik segíteni, amiben tud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Szabó Sándorné képvisel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Nagyon örül neki, hogy a közbiztonság javuló tendenciát mutat a településen, reméli, hogy ez a jövőben is így marad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eretné még egyszer megköszönni a rendőrség munkáját, szeretné, ha a jövőben is ilyen jó lenne az együttműködés az önkormányzat és a rendőrség között, mint amilyen jelenleg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Képviselő részéről több kérdés, hozzászólás nem hangzott e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2"/>
          <w:lang w:eastAsia="ar-SA"/>
        </w:rPr>
        <w:t xml:space="preserve">a közbiztonság 2014. évi helyzetéről szóló beszámolóv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a település 2014. évi közbiztonsági helyzetéről szóló beszámolójára vonatkozó határozatot 4 igen szavazattal (a szavazásban 4 fő vett részt) elfogadta, és az alábbi határozatot hozta: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1/2015. (VI. 24.) számú határozat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ar-SA"/>
        </w:rPr>
        <w:t>Tiszagyulaháza község közbiztonsági helyzetéről szóló beszámoló elfogadásáról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Tiszagyulaháza Község Önkormányzatának Képviselő-testület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Dr. Vincze István r. alezredes rendőrségi tanácsos Hajdúnánás Városi Rendőrkapitányság (4080 Hajdúnánás, Dorogi u. 78. szám) kapitányságvezetőjének a Tiszagyulaháza község közbiztonságának 2014. évi helyzetéről, a közbiztonság érdekében tett intézkedésekről, és az ezzel kapcsolatos feladatokról készült beszámolóját elfogadja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Képviselő-testület a polgármestert, hogy e határozat megküldésével a kapitányságvezetőt a döntésről értesítse.</w:t>
      </w:r>
    </w:p>
    <w:p>
      <w:pPr>
        <w:pStyle w:val="Normal"/>
        <w:ind w:left="284" w:right="5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right" w:pos="84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  <w:tab/>
        <w:t xml:space="preserve">Mikó Zoltán polgármester </w:t>
      </w:r>
    </w:p>
    <w:p>
      <w:pPr>
        <w:pStyle w:val="Normal"/>
        <w:tabs>
          <w:tab w:val="clear" w:pos="708"/>
          <w:tab w:val="left" w:pos="1418" w:leader="none"/>
          <w:tab w:val="right" w:pos="84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Határid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2015. július 15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 jegyzőkönyv számára megállapítom, hogy Monoki Viktor és Dobó Viktor az üléstermet elhagyták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smallCaps/>
          <w:color w:val="000000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2./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Tájékoztató a KLIK Hajdúnánási Tankerületének tevékenységéről a 2014/2015. tanévben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Köszönti File Gábornét, a KLIK tanügyigazgatási referensét, és Hajdú Rolandot, a GÚT igazgatóhelyettesét. Megkérdezi tőlük, hogy van-e szóbeli kiegészítésük az előterjesztéshe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File Gáborné KLIK tanügyigazgatási referen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Köszönti a Képviselő-testület tagjait. Elmondja, hogy az előterjesztést megtárgyalták a helyi nevelőtestületek is. Összességében azt állapították meg, hogy eredményes volt az elmúlt tanév. A pályázatoknak köszönhetően a tanulók táboroztatásra is sor került. Mindenfajta olyan pályázati lehetőséget kihasználnak, amiben részt vehetnek az iskolá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Nagyon fontosnak tartja, hogy köszönetet mondjanak a Képviselő-testületnek és polgármester úrnak is azért, hogy olyan sokat tesznek az iskola épületének és környezetének karbantartásáért, szépítéséért, és a virágosításér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Hajdú Roland GÚT igazgatóhelyett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Köszönti a megjelenteket. Elmondja, hogy az iskolavezetés nevében Ő is szeretne köszönetet mondani a Képviselő-testületnek és polgármester úrnak, hogy egy példás intézményt látnak itt Tiszagyulaházán, mindig folyik valamilyen munkálat az iskola körül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A Képviselő-testület erejéhez mérten igyekszik az iskolát olyan állapotban tartani, ahogyan kell. Olvasott az előterjesztésben az informatikai korszerűsítésről. Erről szeretne többet tudn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Hajdú Roland GÚT igazgatóhelyett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a tanév elején vehettek igénybe elég nagy gépparkot. Felmerült az igény, hogy ezek hordozható számítógépek legyenek. Ezeknek olyan elektromos hálózatot kell kialakítani, aminek az érintésvédelme megfelel a gépek igényének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Van-e valamilyen felmérés ennek a költségvetésére vonatkozóa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Hajdú Roland GÚT igazgatóhelyett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Árajánlatok kerültek beadásra néhány hónappal ezelőt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Szabó Sándorné képvisel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Olvasta az előterjesztésben, hogy az itteni kompetencia mérés eredménye az országos átlagéhoz hasonló. Ez felkészült pedagógus gárdát feltételez, ehhez gratulálni szeretne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egyesi Elemér képvisel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látta az előterjesztésben az igazolatlan hiányzások számát. Nagyon soknak találta. Azt szeretné megkérdezni, hogy mi okozza ezt a sok hiányzást? Vagy ezt csak néhány tanuló generálja?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Hajdú Roland GÚT igazgatóhelyette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A kérdésre válaszolva elmondja, hogy valóban csak néhány tanuló nagyszámú hiányzásáról van szó. A gyermekjóléti szolgálat megtette a szükséges intézkedéseket ezzel kapcsolatba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Képviselő részéről több kérdés, hozzászólás nem hangzott el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en-US"/>
        </w:rPr>
        <w:t xml:space="preserve">KLIK Hajdúnánási Tankerületének tevékenységéről szóló </w:t>
      </w:r>
      <w:r>
        <w:rPr>
          <w:rFonts w:cs="Times New Roman" w:ascii="Times New Roman" w:hAnsi="Times New Roman"/>
          <w:b w:val="false"/>
          <w:sz w:val="24"/>
        </w:rPr>
        <w:t xml:space="preserve">tájékoztatójáv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  <w:lang w:val="en-US"/>
        </w:rPr>
        <w:t xml:space="preserve">a KLIK Hajdúnánási Tankerületének tevékenységéről szóló </w:t>
      </w:r>
      <w:r>
        <w:rPr>
          <w:rFonts w:cs="Times New Roman" w:ascii="Times New Roman" w:hAnsi="Times New Roman"/>
          <w:i/>
          <w:sz w:val="24"/>
        </w:rPr>
        <w:t>tájékoztatóját</w:t>
      </w:r>
      <w:r>
        <w:rPr>
          <w:rFonts w:cs="Times New Roman" w:ascii="Times New Roman" w:hAnsi="Times New Roman"/>
          <w:i/>
          <w:color w:val="000000"/>
          <w:sz w:val="24"/>
          <w:lang w:eastAsia="en-US"/>
        </w:rPr>
        <w:t xml:space="preserve"> 4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igen szavazattal (a szavazásban 4 fő vett részt) elfogadta, és az alábbi határozatot hozta: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2/2015. (VI. 24.) számú határoz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>A Klebelsberg Intézményfenntartó Központ Hajdúnánási Tankerületének tevékenységéről szóló tájékoztatójáró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Tiszagyulaháza Községi Önkormányzat</w:t>
      </w: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Képviselő-testülete a Klebelsberg Intézményfenntartó Központ Hajdúnánási Tankerületének tevékenységéről szóló tájékoztatóját elfogadj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polgármestert, hogy a testület határozatát küldje meg a Hajdúnánási Tankerület Igazgatója részére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84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u w:val="single"/>
        </w:rPr>
        <w:tab/>
        <w:t xml:space="preserve">Mikó Zoltán polgármester </w:t>
      </w:r>
    </w:p>
    <w:p>
      <w:pPr>
        <w:pStyle w:val="Normal"/>
        <w:tabs>
          <w:tab w:val="clear" w:pos="708"/>
          <w:tab w:val="left" w:pos="1134" w:leader="none"/>
          <w:tab w:val="right" w:pos="84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Határid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ab/>
        <w:t>2015. július 15.</w:t>
      </w:r>
    </w:p>
    <w:p>
      <w:pPr>
        <w:pStyle w:val="Normal"/>
        <w:tabs>
          <w:tab w:val="clear" w:pos="708"/>
          <w:tab w:val="left" w:pos="1418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 jegyzőkönyv számára megállapítom, hogy File Gáborné és Hajdú Roland az üléstermet elhagyták.)</w:t>
      </w:r>
    </w:p>
    <w:p>
      <w:pPr>
        <w:pStyle w:val="Normal"/>
        <w:tabs>
          <w:tab w:val="clear" w:pos="708"/>
          <w:tab w:val="left" w:pos="1418" w:leader="none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3./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Előterjesztés a Tiszadobi Családsegítő, és Gyermekjóléti Térségi Intézményfenntartó Társulással kötendő társulási megállapodás elfogadásáról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szóbeli kiegészítést nem kíván tenni, kéri, hogy tárgyalják meg az előterjesztés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</w:t>
      </w:r>
      <w:r>
        <w:rPr>
          <w:rFonts w:cs="Times New Roman" w:ascii="Times New Roman" w:hAnsi="Times New Roman"/>
          <w:b w:val="false"/>
          <w:sz w:val="24"/>
        </w:rPr>
        <w:t xml:space="preserve">Tiszadobi Családsegítő, és Gyermekjóléti Térségi Intézményfenntartó Társulással kötendő társulási megállapodás elfogadásáv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Tiszadobi Családsegítő, és Gyermekjóléti Térségi Intézményfenntartó Társulással kötendő társulási megállapodás elfogadásáról szóló 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határozatot 4 igen szavazattal (a szavazásban 4 fő vett részt) elfogadta, és az alábbi határozatot hozta: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3/2015. (VI. 24.) számú határozat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>A Tiszadobi Családsegítő, és Gyermekjóléti Térségi Intézményfenntartó Társulással kötendő Társulási Megállapodásró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Tiszagyulaháza Községi Önkormányzat Képviselő-testülete a Tiszadobi Családsegítő, és Gyermekjóléti Térségi Intézményfenntartó Társulással kötendő Társulási Megállapodást elfogadj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lang w:eastAsia="zh-CN"/>
        </w:rPr>
        <w:t xml:space="preserve">A képviselő-testület a felhatalmazza a polgármestert a szerződés aláírására, a szükséges intézkedések megtételére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260" w:leader="none"/>
        </w:tabs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Határidő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015. június 30. – a szerződés aláírására</w:t>
      </w:r>
    </w:p>
    <w:p>
      <w:pPr>
        <w:pStyle w:val="Normal"/>
        <w:tabs>
          <w:tab w:val="clear" w:pos="708"/>
          <w:tab w:val="left" w:pos="1260" w:leader="none"/>
        </w:tabs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folyamatos – a fenntartóváltás következtében szükséges feladatok megtételére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  <w:lang w:eastAsia="en-US"/>
        </w:rPr>
        <w:t>Melléklet a 33/2015. (VI. 24.)  számú  Képviselő-testületi Határozathoz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aps/>
          <w:color w:val="000000"/>
          <w:sz w:val="24"/>
        </w:rPr>
      </w:pPr>
      <w:r>
        <w:rPr>
          <w:rFonts w:eastAsia="Times New Roman"/>
          <w:caps/>
          <w:color w:val="000000"/>
          <w:sz w:val="24"/>
        </w:rPr>
        <w:t xml:space="preserve">Tiszadobi Családsegítő és Gyermekjóléti Térségi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aps/>
          <w:color w:val="000000"/>
          <w:sz w:val="24"/>
        </w:rPr>
      </w:pPr>
      <w:r>
        <w:rPr>
          <w:rFonts w:eastAsia="Times New Roman"/>
          <w:caps/>
          <w:color w:val="000000"/>
          <w:sz w:val="24"/>
        </w:rPr>
        <w:t>Intézményfenntartó Társulá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aps/>
          <w:color w:val="000000"/>
          <w:sz w:val="24"/>
        </w:rPr>
      </w:pPr>
      <w:r>
        <w:rPr>
          <w:rFonts w:eastAsia="Times New Roman"/>
          <w:caps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color w:val="000000"/>
          <w:sz w:val="24"/>
        </w:rPr>
        <w:t>TÁRSULÁSI MEGÁLLAPODÁS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- a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Szorgalmatos Község Önkormányzata Képviselő-testülete …/2015. (IV. ...) és a …/2015. (IV. ...) határozatával, Timár Község Önkormányzata Képviselő-testülete …/2015. (IV. ...) és a …/2015. (IV. ...), határozatával, Tiszadob Nagyközség Önkormányzata Képviselő-testülete 54/2015. (V. 28.) és az 55/2015. (V. 28.), határozatával, Tiszanagyfalu Község Önkormányzata Képviselő-testülete</w:t>
      </w:r>
      <w:r>
        <w:rPr>
          <w:rFonts w:eastAsia="Times New Roman"/>
          <w:b w:val="false"/>
          <w:color w:val="000000"/>
          <w:sz w:val="24"/>
        </w:rPr>
        <w:t xml:space="preserve"> …</w:t>
      </w:r>
      <w:r>
        <w:rPr>
          <w:rFonts w:eastAsia="Times New Roman"/>
          <w:b w:val="false"/>
          <w:bCs w:val="false"/>
          <w:color w:val="000000"/>
          <w:sz w:val="24"/>
        </w:rPr>
        <w:t xml:space="preserve">/2015. (IV. ...) és a …/2015. (IV. ...)  határozatával, </w:t>
      </w:r>
      <w:r>
        <w:rPr>
          <w:rFonts w:eastAsia="Times New Roman"/>
          <w:bCs w:val="false"/>
          <w:color w:val="0000FF"/>
          <w:sz w:val="24"/>
        </w:rPr>
        <w:t>Tiszagyulaháza Község Önkormányzata Képviselő-testülete …/2015. (IV. ...) határozatával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elfogadott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módosításokkal egységes szerkezetben 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2"/>
      </w:r>
      <w:r>
        <w:rPr>
          <w:rFonts w:eastAsia="Times New Roman"/>
          <w:b w:val="false"/>
          <w:bCs w:val="false"/>
          <w:color w:val="000000"/>
          <w:sz w:val="24"/>
        </w:rPr>
        <w:t xml:space="preserve">mely létrejött Szorgalmatos Község Önkormányzata Képviselő-testülete (képviseli: Takács Pálné polgármester), Timár Község Önkormányzata Képviselő-testülete (képviseli: Türk János polgármester), Tiszadob Nagyközség Önkormányzata Képviselő-testülete (képviseli: Bán György polgármester), Tiszanagyfalu Község Önkormányzata Képviselő-testülete (képviseli: Kemecsei László polgármester), </w:t>
      </w:r>
      <w:r>
        <w:rPr>
          <w:rFonts w:eastAsia="Times New Roman"/>
          <w:bCs w:val="false"/>
          <w:color w:val="0000FF"/>
          <w:sz w:val="24"/>
        </w:rPr>
        <w:t xml:space="preserve">Tiszagyulaháza Község Önkormányzata Képviselő-testülete </w:t>
      </w:r>
      <w:r>
        <w:rPr>
          <w:rFonts w:eastAsia="Times New Roman"/>
          <w:b w:val="false"/>
          <w:bCs w:val="false"/>
          <w:color w:val="000000"/>
          <w:sz w:val="24"/>
        </w:rPr>
        <w:t>(képviseli: Mikó Zoltán polgármester) között, az Alaptörvény 32. cikk (1) bekezdés k) pont és a Magyarország helyi önkormányzatairól szóló 2011. évi CLXXXIX. törvény 87. §-ában kapott felhatalmazás szerin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PREAMBULUM</w:t>
      </w:r>
      <w:r>
        <w:rPr>
          <w:rStyle w:val="FootnoteAnchor"/>
          <w:rFonts w:eastAsia="Times New Roman"/>
          <w:bCs w:val="false"/>
          <w:color w:val="0000FF"/>
          <w:sz w:val="24"/>
          <w:vertAlign w:val="superscript"/>
        </w:rPr>
        <w:footnoteReference w:id="3"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228" w:hanging="228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FF"/>
          <w:sz w:val="24"/>
        </w:rPr>
        <w:t xml:space="preserve">1. Felek megállapítják, hogy </w:t>
      </w:r>
    </w:p>
    <w:p>
      <w:pPr>
        <w:pStyle w:val="Normal"/>
        <w:overflowPunct w:val="false"/>
        <w:autoSpaceDE w:val="false"/>
        <w:ind w:left="399" w:hanging="399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FF"/>
          <w:sz w:val="24"/>
        </w:rPr>
        <w:t xml:space="preserve">1.1. Szorgalmatos Község Önkormányzata Képviselő-testülete, Timár Község Önkormányzata Képviselő-testülete, Tiszadob Nagyközség Önkormányzata Képviselő-testülete, Tiszanagyfalu Község Önkormányzata Képviselő-testülete, az Alaptörvény 32. cikk (1) bekezdés k) pont és a Magyarország helyi önkormányzatairól szóló 2011. évi CLXXXIX. törvény 87. §-ában kapott felhatalmazás alapján, a </w:t>
      </w:r>
      <w:r>
        <w:rPr>
          <w:rFonts w:eastAsia="Times New Roman"/>
          <w:b w:val="false"/>
          <w:color w:val="0000FF"/>
          <w:sz w:val="24"/>
        </w:rPr>
        <w:t>2013. május 7-én kelt Társulási Megállapodással</w:t>
      </w:r>
      <w:r>
        <w:rPr>
          <w:rFonts w:eastAsia="Times New Roman"/>
          <w:b w:val="false"/>
          <w:bCs w:val="false"/>
          <w:color w:val="0000FF"/>
          <w:sz w:val="24"/>
        </w:rPr>
        <w:t xml:space="preserve"> létrehozták a </w:t>
      </w:r>
      <w:r>
        <w:rPr>
          <w:rFonts w:eastAsia="Times New Roman"/>
          <w:b w:val="false"/>
          <w:color w:val="0000FF"/>
          <w:sz w:val="24"/>
        </w:rPr>
        <w:t>Tiszadobi Családsegítő és Gyermekjóléti Térségi Intézményfenntartó Társulást</w:t>
      </w:r>
      <w:r>
        <w:rPr>
          <w:rFonts w:eastAsia="Times New Roman"/>
          <w:b w:val="false"/>
          <w:bCs w:val="false"/>
          <w:color w:val="0000FF"/>
          <w:sz w:val="24"/>
        </w:rPr>
        <w:t>.</w:t>
      </w:r>
    </w:p>
    <w:p>
      <w:pPr>
        <w:pStyle w:val="Normal"/>
        <w:overflowPunct w:val="false"/>
        <w:autoSpaceDE w:val="false"/>
        <w:ind w:left="399" w:hanging="399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FF"/>
          <w:sz w:val="24"/>
        </w:rPr>
        <w:t xml:space="preserve">1.2. Tiszagyulaháza Község Önkormányzata Képviselő-testülete a </w:t>
      </w:r>
      <w:r>
        <w:rPr>
          <w:rFonts w:eastAsia="Times New Roman"/>
          <w:b w:val="false"/>
          <w:color w:val="0000FF"/>
          <w:sz w:val="24"/>
        </w:rPr>
        <w:t xml:space="preserve">Tiszadobi Családsegítő és Gyermekjóléti Térségi Intézményfenntartó Társuláshoz történő csatlakozásról szóló 12/2015. (III. 26.) számú határozatával kinyilatkozta, hogy </w:t>
      </w:r>
      <w:r>
        <w:rPr>
          <w:rFonts w:eastAsia="Times New Roman"/>
          <w:b w:val="false"/>
          <w:bCs w:val="false"/>
          <w:color w:val="0000FF"/>
          <w:sz w:val="24"/>
        </w:rPr>
        <w:t>„Tiszagyulaháza Községi Önkormányzat Képviselő-testülete kinyilvánítja azon szándékát, hogy az étkeztetés és házi segítségnyújtás szociális alapszolgáltatásokat a 2016. január 1-jétől a Tiszadobi Családsegítő és Gyermekjóléti Térségi Intézményfenntartó Társuláshoz történő csatlakozás útján kívánja ellátni…”</w:t>
      </w:r>
    </w:p>
    <w:p>
      <w:pPr>
        <w:pStyle w:val="Normal"/>
        <w:overflowPunct w:val="false"/>
        <w:autoSpaceDE w:val="false"/>
        <w:ind w:left="399" w:hanging="399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FF"/>
          <w:sz w:val="24"/>
        </w:rPr>
        <w:t xml:space="preserve">2.) Felek kinyilatkozzák, hogy a </w:t>
      </w:r>
      <w:r>
        <w:rPr>
          <w:rFonts w:eastAsia="Times New Roman"/>
          <w:b w:val="false"/>
          <w:color w:val="0000FF"/>
          <w:sz w:val="24"/>
        </w:rPr>
        <w:t>Tiszadobi Családsegítő és Gyermekjóléti Térségi Intézményfenntartó Társulás jelen okirattal szabályozott Társulási Megállapodása 2016. január 1. napjától kezdődően lép hatályba.</w:t>
      </w:r>
    </w:p>
    <w:p>
      <w:pPr>
        <w:pStyle w:val="Normal"/>
        <w:overflowPunct w:val="false"/>
        <w:autoSpaceDE w:val="false"/>
        <w:ind w:left="399" w:hanging="399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A TÁRSULÁS NEVE, SZÉKHELYE, MŰKÖDÉSI TERÜLE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2340" w:hanging="2340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>1.1 A Társulás neve</w:t>
      </w:r>
      <w:r>
        <w:rPr>
          <w:rFonts w:eastAsia="Times New Roman"/>
          <w:b w:val="false"/>
          <w:bCs w:val="false"/>
          <w:color w:val="000000"/>
          <w:sz w:val="24"/>
        </w:rPr>
        <w:t xml:space="preserve">: </w:t>
        <w:tab/>
      </w:r>
      <w:r>
        <w:rPr>
          <w:rFonts w:eastAsia="Times New Roman"/>
          <w:b w:val="false"/>
          <w:color w:val="000000"/>
          <w:sz w:val="24"/>
        </w:rPr>
        <w:t>Tiszadobi Családsegítő és Gyermekjóléti Térségi Intézményfenntartó Társulá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 xml:space="preserve">1.2 A Társulás székhelye: </w:t>
      </w:r>
      <w:r>
        <w:rPr>
          <w:rFonts w:eastAsia="Times New Roman"/>
          <w:b w:val="false"/>
          <w:bCs w:val="false"/>
          <w:color w:val="000000"/>
          <w:sz w:val="24"/>
        </w:rPr>
        <w:t>4456 Tiszadob Andrássy u. 3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>1.3</w:t>
      </w:r>
      <w:r>
        <w:rPr>
          <w:rStyle w:val="FootnoteAnchor"/>
          <w:rFonts w:eastAsia="Times New Roman"/>
          <w:bCs w:val="false"/>
          <w:color w:val="000000"/>
          <w:sz w:val="24"/>
          <w:vertAlign w:val="superscript"/>
        </w:rPr>
        <w:footnoteReference w:id="4"/>
      </w:r>
      <w:r>
        <w:rPr>
          <w:rFonts w:eastAsia="Times New Roman"/>
          <w:bCs w:val="false"/>
          <w:color w:val="000000"/>
          <w:sz w:val="24"/>
        </w:rPr>
        <w:t xml:space="preserve"> A Társulás működési területe: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társult települések (Szorgalmatos,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>) közigazgatási területe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ind w:left="342" w:hanging="342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1.4</w:t>
      </w:r>
      <w:r>
        <w:rPr>
          <w:rStyle w:val="FootnoteAnchor"/>
          <w:rFonts w:eastAsia="Times New Roman"/>
          <w:bCs w:val="false"/>
          <w:color w:val="000000"/>
          <w:sz w:val="24"/>
          <w:vertAlign w:val="superscript"/>
        </w:rPr>
        <w:footnoteReference w:id="5"/>
      </w:r>
      <w:r>
        <w:rPr>
          <w:rFonts w:eastAsia="Times New Roman"/>
          <w:bCs w:val="false"/>
          <w:color w:val="000000"/>
          <w:sz w:val="24"/>
        </w:rPr>
        <w:t xml:space="preserve"> A Társulás alapítóinak neve, székhelye</w:t>
      </w:r>
      <w:r>
        <w:rPr>
          <w:rFonts w:eastAsia="Times New Roman"/>
          <w:b w:val="false"/>
          <w:bCs w:val="false"/>
          <w:color w:val="000000"/>
          <w:sz w:val="24"/>
        </w:rPr>
        <w:t xml:space="preserve">, a társult települések lakosságszáma </w:t>
      </w:r>
      <w:r>
        <w:rPr>
          <w:rFonts w:eastAsia="Times New Roman"/>
          <w:bCs w:val="false"/>
          <w:color w:val="0000FF"/>
          <w:sz w:val="24"/>
        </w:rPr>
        <w:t>2014. január 1. napján</w:t>
      </w:r>
      <w:r>
        <w:rPr>
          <w:rFonts w:eastAsia="Times New Roman"/>
          <w:bCs w:val="false"/>
          <w:color w:val="000000"/>
          <w:sz w:val="24"/>
        </w:rPr>
        <w:t>: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Szorgalmatos Község Önkormányzata Képviselő-testülete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Székhelye: 4441 Szorgalmatos, Pacsirta u. 18/a.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iCs/>
          <w:color w:val="000000"/>
          <w:sz w:val="24"/>
          <w:vertAlign w:val="superscript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Lakosságszáma: </w:t>
      </w:r>
      <w:r>
        <w:rPr>
          <w:rFonts w:eastAsia="Times New Roman"/>
          <w:iCs/>
          <w:color w:val="008000"/>
          <w:sz w:val="24"/>
        </w:rPr>
        <w:t>1.063</w:t>
      </w:r>
      <w:r>
        <w:rPr>
          <w:rFonts w:eastAsia="Times New Roman"/>
          <w:iCs/>
          <w:color w:val="000000"/>
          <w:sz w:val="24"/>
        </w:rPr>
        <w:t xml:space="preserve"> fő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Képviseli: Takács Pálné polgármester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Timár Község Önkormányzata Képviselő-testülete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Székhelye: 4466 Timár, Szabadság u. 100.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iCs/>
          <w:color w:val="000000"/>
          <w:sz w:val="24"/>
          <w:vertAlign w:val="superscript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Lakosságszáma: </w:t>
      </w:r>
      <w:r>
        <w:rPr>
          <w:rFonts w:eastAsia="Times New Roman"/>
          <w:iCs/>
          <w:color w:val="008000"/>
          <w:sz w:val="24"/>
        </w:rPr>
        <w:t>1.327</w:t>
      </w:r>
      <w:r>
        <w:rPr>
          <w:rFonts w:eastAsia="Times New Roman"/>
          <w:iCs/>
          <w:color w:val="000000"/>
          <w:sz w:val="24"/>
        </w:rPr>
        <w:t xml:space="preserve"> fő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Képviseli: Türk János polgármester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Tiszadob Község Önkormányzata Képviselő-testülete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Székhelye: 4456 Tiszadob, Andrássy u. 37.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iCs/>
          <w:color w:val="000000"/>
          <w:sz w:val="24"/>
          <w:vertAlign w:val="superscript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Lakosságszáma: </w:t>
      </w:r>
      <w:r>
        <w:rPr>
          <w:rFonts w:eastAsia="Times New Roman"/>
          <w:iCs/>
          <w:color w:val="008000"/>
          <w:sz w:val="24"/>
        </w:rPr>
        <w:t>2.914</w:t>
      </w:r>
      <w:r>
        <w:rPr>
          <w:rFonts w:eastAsia="Times New Roman"/>
          <w:iCs/>
          <w:color w:val="000000"/>
          <w:sz w:val="24"/>
        </w:rPr>
        <w:t xml:space="preserve"> fő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Képviseli: Bán György polgármester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Tiszanagyfalu Község Önkormányzata Képviselő-testülete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Székhelye: 4463 Tiszanagyfalu, Kossuth u. 43.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iCs/>
          <w:color w:val="000000"/>
          <w:sz w:val="24"/>
          <w:vertAlign w:val="superscript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Lakosságszáma: </w:t>
      </w:r>
      <w:r>
        <w:rPr>
          <w:rFonts w:eastAsia="Times New Roman"/>
          <w:iCs/>
          <w:color w:val="008000"/>
          <w:sz w:val="24"/>
        </w:rPr>
        <w:t>1.815</w:t>
      </w:r>
      <w:r>
        <w:rPr>
          <w:rFonts w:eastAsia="Times New Roman"/>
          <w:iCs/>
          <w:color w:val="000000"/>
          <w:sz w:val="24"/>
        </w:rPr>
        <w:t xml:space="preserve"> fő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Képviseli: Kemecsei László polgármester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Tiszagyulaháza Község Önkormányzata Képviselő-testülete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Székhelye: 4097 Tiszagyulaháza, Kossuth u. 73.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iCs/>
          <w:color w:val="0000FF"/>
          <w:sz w:val="24"/>
          <w:vertAlign w:val="superscript"/>
        </w:rPr>
      </w:pPr>
      <w:r>
        <w:rPr>
          <w:rFonts w:eastAsia="Times New Roman"/>
          <w:bCs w:val="false"/>
          <w:color w:val="0000FF"/>
          <w:sz w:val="24"/>
        </w:rPr>
        <w:t xml:space="preserve">Lakosságszáma: </w:t>
      </w:r>
      <w:r>
        <w:rPr>
          <w:rFonts w:eastAsia="Times New Roman"/>
          <w:iCs/>
          <w:color w:val="008000"/>
          <w:sz w:val="24"/>
        </w:rPr>
        <w:t>710</w:t>
      </w:r>
      <w:r>
        <w:rPr>
          <w:rFonts w:eastAsia="Times New Roman"/>
          <w:iCs/>
          <w:color w:val="0000FF"/>
          <w:sz w:val="24"/>
        </w:rPr>
        <w:t xml:space="preserve"> fő</w:t>
      </w:r>
    </w:p>
    <w:p>
      <w:pPr>
        <w:pStyle w:val="Normal"/>
        <w:overflowPunct w:val="false"/>
        <w:autoSpaceDE w:val="false"/>
        <w:ind w:left="969" w:hanging="0"/>
        <w:jc w:val="both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Képviseli: Mikó Zoltán polgármester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1.5.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6"/>
      </w:r>
      <w:r>
        <w:rPr>
          <w:rFonts w:eastAsia="Times New Roman"/>
          <w:b w:val="false"/>
          <w:bCs w:val="false"/>
          <w:color w:val="000000"/>
          <w:sz w:val="24"/>
        </w:rPr>
        <w:t xml:space="preserve"> A Társulásnak kizárólag települési önkormányzatok lehetnek a tagjai. A Társulás működési területén élő lakosság száma </w:t>
      </w:r>
      <w:r>
        <w:rPr>
          <w:rFonts w:eastAsia="Times New Roman"/>
          <w:iCs/>
          <w:color w:val="0000FF"/>
          <w:sz w:val="24"/>
        </w:rPr>
        <w:t>2014. január 1-én: 7.829 fő.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(A lakosságszámok tekintetében mindig az előző költségvetési év január 1-jei adatai az irányadóak.)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 w:val="false"/>
          <w:color w:val="000000"/>
          <w:kern w:val="2"/>
          <w:sz w:val="24"/>
        </w:rPr>
        <w:t>1.6. A Társulás célja, feladata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A jelen megállapodásban résztvevő Önkormányzatok a jelen megállapodás keretein belül együttműködnek, és </w:t>
      </w:r>
      <w:r>
        <w:rPr>
          <w:rFonts w:eastAsia="Times New Roman"/>
          <w:b w:val="false"/>
          <w:color w:val="000000"/>
          <w:sz w:val="24"/>
        </w:rPr>
        <w:t>közös fenntartású intézményben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jelen Társulás útján közösen látják el az alábbi szociális és gyermekjóléti alapszolgáltatásokat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>1.6.1.</w:t>
      </w:r>
      <w:r>
        <w:rPr>
          <w:rStyle w:val="FootnoteAnchor"/>
          <w:rFonts w:eastAsia="Times New Roman"/>
          <w:bCs w:val="false"/>
          <w:color w:val="000000"/>
          <w:sz w:val="24"/>
          <w:vertAlign w:val="superscript"/>
        </w:rPr>
        <w:footnoteReference w:id="7"/>
      </w:r>
      <w:r>
        <w:rPr>
          <w:rFonts w:eastAsia="Times New Roman"/>
          <w:bCs w:val="false"/>
          <w:color w:val="000000"/>
          <w:sz w:val="24"/>
        </w:rPr>
        <w:t xml:space="preserve"> Szociális alapszolgáltatások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Étkeztetés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ellátási terület: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közigazgatási terület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Házi segítségnyújtás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ellátási terület: Szorgalmatos,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közigazgatási terület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  <w:vertAlign w:val="superscript"/>
        </w:rPr>
      </w:pPr>
      <w:r>
        <w:rPr>
          <w:rFonts w:eastAsia="Times New Roman"/>
          <w:b w:val="false"/>
          <w:bCs w:val="false"/>
          <w:color w:val="000000"/>
          <w:sz w:val="24"/>
        </w:rPr>
        <w:t>- Családsegítés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llátási terület: Szorgalmatos, Timár, Tiszadob, Tiszanagyfalu közigazgatási terület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  <w:t>- Idősek nappali ellátása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llátási terület: Tiszanagyfalu, közigazgatási terület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1.6.2. Gyermekjóléti alapellátás: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Gyermekjóléti szolgáltatás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llátási terület: Szorgalmatos, Timár, Tiszadob, Tiszanagyfalu, közigazgatási területe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Cs w:val="false"/>
          <w:color w:val="FF0000"/>
          <w:sz w:val="24"/>
        </w:rPr>
        <w:t>1.6.A.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8"/>
      </w:r>
      <w:r>
        <w:rPr>
          <w:rFonts w:eastAsia="Times New Roman"/>
          <w:bCs w:val="false"/>
          <w:color w:val="FF0000"/>
          <w:sz w:val="24"/>
          <w:vertAlign w:val="superscript"/>
        </w:rPr>
        <w:t>;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9"/>
      </w:r>
      <w:r>
        <w:rPr>
          <w:rFonts w:eastAsia="Times New Roman"/>
          <w:bCs w:val="false"/>
          <w:color w:val="FF0000"/>
          <w:sz w:val="24"/>
        </w:rPr>
        <w:t xml:space="preserve">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1.7. A Társulás a Társulási megállapodásban meghatározott feladatait a Társulás által fenntartott intézménye útján látja el.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Az intézmény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neve: </w:t>
      </w:r>
      <w:r>
        <w:rPr>
          <w:rFonts w:eastAsia="Times New Roman"/>
          <w:b w:val="false"/>
          <w:color w:val="000000"/>
          <w:sz w:val="24"/>
        </w:rPr>
        <w:t xml:space="preserve">Térségi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telephelye: 4463 Tiszanagyfalu, Kossuth u. 80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székhelye: </w:t>
      </w:r>
      <w:r>
        <w:rPr>
          <w:rFonts w:eastAsia="Times New Roman"/>
          <w:b w:val="false"/>
          <w:bCs w:val="false"/>
          <w:iCs/>
          <w:color w:val="000000"/>
          <w:sz w:val="24"/>
        </w:rPr>
        <w:t>4456 Tiszadob, Andrássy  u. 35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1.8. A Társulás létrehozásáról rendelkező önkormányzati határozatok kelte, száma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 xml:space="preserve">- </w:t>
      </w:r>
      <w:r>
        <w:rPr>
          <w:rFonts w:eastAsia="Times New Roman"/>
          <w:b w:val="false"/>
          <w:bCs w:val="false"/>
          <w:color w:val="000000"/>
          <w:sz w:val="24"/>
        </w:rPr>
        <w:t>Szorgalmatos Község Önkormányzata Képviselő-testülete 115/2013. (IV. 15.) határozata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- Timár Község Önkormányzata Képviselő-testülete 23/2013. (IV. 25.) határozata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Tiszadob Nagyközség Önkormányzata Képviselő-testülete 40/2013. (IV. 25.) határozata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Tiszanagyfalu Község Önkormányzata Képviselő-testülete 39/2013. (IV. 26.) KT. határozata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1.9.</w:t>
      </w:r>
      <w:r>
        <w:rPr>
          <w:rStyle w:val="FootnoteAnchor"/>
          <w:rFonts w:eastAsia="Times New Roman"/>
          <w:bCs w:val="false"/>
          <w:color w:val="0000FF"/>
          <w:sz w:val="24"/>
          <w:vertAlign w:val="superscript"/>
        </w:rPr>
        <w:footnoteReference w:id="10"/>
      </w:r>
      <w:r>
        <w:rPr>
          <w:rFonts w:eastAsia="Times New Roman"/>
          <w:b w:val="false"/>
          <w:bCs w:val="false"/>
          <w:color w:val="0000FF"/>
          <w:sz w:val="24"/>
        </w:rPr>
        <w:t xml:space="preserve"> </w:t>
      </w:r>
      <w:r>
        <w:rPr>
          <w:rFonts w:eastAsia="Times New Roman"/>
          <w:bCs w:val="false"/>
          <w:color w:val="0000FF"/>
          <w:sz w:val="24"/>
        </w:rPr>
        <w:t>A Társuláshoz 2016. január 1. napjával történő csatlakozásról rendelkező önkormányzati határozat kelte, száma:</w:t>
      </w:r>
    </w:p>
    <w:p>
      <w:pPr>
        <w:pStyle w:val="Normal"/>
        <w:overflowPunct w:val="false"/>
        <w:autoSpaceDE w:val="false"/>
        <w:ind w:left="399" w:hanging="0"/>
        <w:jc w:val="both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- Tiszagyulaháza Község Önkormányzata Képviselő-testülete …../2015. (…. ….) határoza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A TÁRSULÁS IDŐTARTA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2. Jelen megállapodás határozatlan időre jött létre, a megállapodásban résztvevő Önkormányzatok </w:t>
      </w:r>
      <w:r>
        <w:rPr>
          <w:rFonts w:eastAsia="Times New Roman"/>
          <w:b w:val="false"/>
          <w:bCs w:val="false"/>
          <w:iCs/>
          <w:color w:val="000000"/>
          <w:sz w:val="24"/>
        </w:rPr>
        <w:t>határozatlan időre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jelen megállapodás keretein belül együtt működnek, és közösen látják el a szociális és gyermekjóléti alapszolgáltatásoka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II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A TÁRSULÁS JOGÁLL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iCs/>
          <w:color w:val="000000"/>
          <w:kern w:val="2"/>
          <w:sz w:val="24"/>
        </w:rPr>
      </w:pPr>
      <w:r>
        <w:rPr>
          <w:rFonts w:eastAsia="Times New Roman"/>
          <w:iCs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3.1. A Magyarország helyi önkormányzatairól szóló 2011. évi CLXXXIX. törvény (továbbiakban: Mötv.) 87. és 95. § (1) bekezdésében foglalt rendelkezések alapján a Társulás jogi személyiséggel rendelkezik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3.2. A Társulás működése során a költségvetési szervek gazdálkodására vonatkozó szabályokat kell alkalmazni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3.3</w:t>
      </w:r>
      <w:r>
        <w:rPr>
          <w:rFonts w:eastAsia="Times New Roman"/>
          <w:b w:val="false"/>
          <w:bCs w:val="false"/>
          <w:color w:val="000000"/>
          <w:sz w:val="24"/>
        </w:rPr>
        <w:t>. A tagönkormányzatok a Mötv 87. §-ában foglaltak szerint társulás útján közösen látják el az I. fejezetben rögzített feladataikat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  <w:t>IV.</w:t>
      </w:r>
    </w:p>
    <w:p>
      <w:pPr>
        <w:pStyle w:val="Normal"/>
        <w:widowControl w:val="false"/>
        <w:overflowPunct w:val="false"/>
        <w:autoSpaceDE w:val="false"/>
        <w:jc w:val="center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  <w:t>A TÁRSULÁSRA ÁTRUHÁZOTT ÖNKORMÁNYZATI FELADAT- ÉS HATÁSKÖRÖ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kern w:val="2"/>
          <w:sz w:val="24"/>
        </w:rPr>
      </w:pPr>
      <w:r>
        <w:rPr>
          <w:rFonts w:eastAsia="Times New Roman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4.1. Étkezteté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1.1.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11"/>
      </w:r>
      <w:r>
        <w:rPr>
          <w:rFonts w:eastAsia="Times New Roman"/>
          <w:b w:val="false"/>
          <w:bCs w:val="false"/>
          <w:color w:val="000000"/>
          <w:sz w:val="24"/>
        </w:rPr>
        <w:t xml:space="preserve">  A Térségi Tiszadobi Családsegítő- és Gyermekjóléti Szolgálat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települések közigazgatási területén a szociális igazgatásról, és szociális ellátásokról szóló 1993. évi III. törvény 62. §-ában meghatározott „étkeztetés” szociális alapszolgáltatás igénybevételével kapcsolatos feladatokat látja el. Ennek részeként a Térségi Tiszadobi Családsegítő- és Gyermekjóléti Szolgálat képviseli a Társulást az ellátás működtetésével kapcsolatos szakmai tárgyalásokba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1.2. Az Intézmény gondoskodik a szakmai program végrehajtásáról, szakmai felügyeletet lát el, koordinálja a szociális alapszolgáltatást biztosítók munkáját. Pályázatot nyújt be a feladat ellátásával kapcsolatos témakörökben a Társulási Tanács egyetértésév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1.3. Az étkeztetés működtetése állami támogatás felhasználásával történik, figyelembe véve az adott településen dolgozó alkalmazottak béreit és járulékait, valamint a tárgyi feltételek biztosításához szükséges dologi kiadásoka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1.4. A szolgáltatás személyi és tárgyi feltételei a tagtelepüléseken adottak, a továbbiakban a működtetés és a fejlesztés biztosítása az Intézményfenntartó Társulás tagjainak közös feladata, melyhez az állami költségvetés a támogatást biztosítja, valamint a tagönkormányzatok saját tulajdonában lévő vagyontömeg tekintetétben az önkormányzat saját forrását használj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Cs w:val="false"/>
          <w:color w:val="FF0000"/>
          <w:sz w:val="24"/>
        </w:rPr>
        <w:t>4.1.5.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12"/>
      </w:r>
      <w:r>
        <w:rPr>
          <w:rFonts w:eastAsia="Times New Roman"/>
          <w:bCs w:val="false"/>
          <w:color w:val="FF0000"/>
          <w:sz w:val="24"/>
        </w:rPr>
        <w:t xml:space="preserve">; 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13"/>
      </w:r>
      <w:r>
        <w:rPr>
          <w:rFonts w:eastAsia="Times New Roman"/>
          <w:bCs w:val="false"/>
          <w:color w:val="FF0000"/>
          <w:sz w:val="24"/>
        </w:rPr>
        <w:t xml:space="preserve">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Cs w:val="false"/>
          <w:color w:val="FF0000"/>
          <w:sz w:val="24"/>
        </w:rPr>
      </w:pPr>
      <w:r>
        <w:rPr>
          <w:rFonts w:eastAsia="Times New Roman"/>
          <w:bCs w:val="false"/>
          <w:color w:val="FF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4.2. Házi segítségnyújtás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2.1.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14"/>
      </w:r>
      <w:r>
        <w:rPr>
          <w:rFonts w:eastAsia="Times New Roman"/>
          <w:b w:val="false"/>
          <w:bCs w:val="false"/>
          <w:color w:val="000000"/>
          <w:sz w:val="24"/>
        </w:rPr>
        <w:t xml:space="preserve">  A Térségi Tiszadobi Családsegítő- és Gyermekjóléti Szolgálat Szorgalmatos,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települések közigazgatási területén a szociális igazgatásról, és szociális ellátásokról szóló 1993. évi III. törvény 63. §-ában meghatározott „házi segítségnyújtás” szociális alapszolgáltatás igénybevételével kapcsolatos feladatokat látja el. Ennek részeként a Térségi Tiszadobi Családsegítő- és Gyermekjóléti Szolgálat képviseli a Társulást az ellátás működtetésével kapcsolatos szakmai tárgyalásokba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2.2. Az Intézmény gondoskodik a szakmai program végrehajtásáról, szakmai felügyeletet lát el, koordinálja a szociális alapszolgáltatást biztosítók munkáját. Pályázatot nyújt be a feladat ellátásával kapcsolatos témakörökben a Társulási Tanács egyetértésével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2.3. A házi segítségnyújtás működtetése állami támogatás felhasználásával történik, figyelembe véve az adott településen dolgozó alkalmazottak béreit és járulékait, valamint a tárgyi feltételek biztosításához szükséges dologi kiadásoka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2.4. A szolgáltatás személyi és tárgyi feltételei a tagtelepüléseken adottak, a továbbiakban a működtetés és a fejlesztés biztosítása az Intézményfenntartó Társulás tagjainak közös feladata, melyhez az állami költségvetés a támogatást biztosítja, valamint a tagönkormányzatok saját tulajdonában lévő vagyontömeg tekintetétben az önkormányzat saját forrását használ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Cs w:val="false"/>
          <w:color w:val="FF0000"/>
          <w:sz w:val="24"/>
        </w:rPr>
        <w:t>4.2.5.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15"/>
      </w:r>
      <w:r>
        <w:rPr>
          <w:rFonts w:eastAsia="Times New Roman"/>
          <w:bCs w:val="false"/>
          <w:color w:val="FF0000"/>
          <w:sz w:val="24"/>
        </w:rPr>
        <w:t xml:space="preserve">; 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16"/>
      </w:r>
      <w:r>
        <w:rPr>
          <w:rFonts w:eastAsia="Times New Roman"/>
          <w:bCs w:val="false"/>
          <w:color w:val="FF0000"/>
          <w:sz w:val="24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 w:val="24"/>
        </w:rPr>
        <w:t>4.3. Családsegíté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4.3</w:t>
      </w:r>
      <w:r>
        <w:rPr>
          <w:rFonts w:eastAsia="Times New Roman"/>
          <w:b w:val="false"/>
          <w:bCs w:val="false"/>
          <w:color w:val="000000"/>
          <w:sz w:val="24"/>
        </w:rPr>
        <w:t xml:space="preserve">.1. A </w:t>
      </w:r>
      <w:r>
        <w:rPr>
          <w:rFonts w:eastAsia="Times New Roman"/>
          <w:b w:val="false"/>
          <w:color w:val="000000"/>
          <w:sz w:val="24"/>
        </w:rPr>
        <w:t xml:space="preserve">Térségi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Tiszadobi Családsegítő- és Gyermekjóléti Szolgálat Szorgalmatos, Timár, Tiszadob, Tiszanagyfalu települések közigazgatási területén a szociális igazgatásról, és szociális ellátásokról szóló 1993. évi III. törvény 64. §-ában, valamint a személyes gondoskodást nyújtó szociális intézmények szakmai feladatairól és működési feltételeiről szóló 1/2000 (I. 7.) SZCSM számú rendelet 30. §-ában meghatározott „családsegítés” szociális alapszolgáltatás igénybevételével kapcsolatos feladatokat látja el. Ennek részeként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képviseli a Társulást az ellátás működtetésével kapcsolatos szakmai tárgyalásokba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3.2. Az Intézmény gondoskodik a szakmai program végrehajtásáról, szakmai felügyeletet lát el, koordinálja a családgondozók munkáját. Pályázatot nyújt be a feladat ellátásával kapcsolatos témakörökben a Társulási Tanács egyetértésével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3.3. A családsegítés működtetése állami támogatás felhasználásával történik, figyelembe véve az adott településen dolgozó alkalmazottak béreit és járulékait, valamint a tárgyi feltételek biztosításához szükséges dologi kiadásoka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3.4. A szolgáltatás személyi és tárgyi feltételei a tagtelepüléseken adottak, a továbbiakban a működtetés és a fejlesztés biztosítása az Intézményfenntartó Társulás tagjainak közös feladata, melyhez az állami költségvetés a támogatást biztosítja, valamint a tagönkormányzatok saját tulajdonában lévő vagyontömeg tekintetétben az önkormányzat saját forrását használj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color w:val="000000"/>
          <w:sz w:val="24"/>
        </w:rPr>
        <w:t>4.4. Idősek nappali ellátása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4.4.1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Térségi Tiszadobi Családsegítő- és Gyermekjóléti Szolgálat Tiszanagyfalu település közigazgatási területén a szociális igazgatásról, és szociális ellátásokról szóló 1993. évi III. törvény 65/F. §-ában meghatározott „nappali ellátás” szociális alapszolgáltatás igénybevételével kapcsolatos feladatokat látja el. Ennek részeként a Térségi Tiszadobi Családsegítő- és Gyermekjóléti Szolgálat képviseli a Társulást az ellátás működtetésével kapcsolatos szakmai tárgyalásokba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4.2. Az Intézmény gondoskodik a szakmai program végrehajtásáról, szakmai felügyeletet lát el, koordinálja a szociális alapszolgáltatást biztosítók munkáját. Pályázatot nyújt be a feladat ellátásával kapcsolatos témakörökben a Társulási Tanács egyetértésév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4.3. A nappali ellátás működtetése állami támogatás felhasználásával történik, figyelembe véve az adott településen dolgozó alkalmazottak béreit és járulékait, valamint a tárgyi feltételek biztosításához szükséges dologi kiadásoka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4.4. A szolgáltatás személyi és tárgyi feltételei a tagtelepüléseken adottak, a továbbiakban a működtetés és a fejlesztés biztosítása az Intézményfenntartó Társulás tagjainak közös feladata, melyhez az állami költségvetés a támogatást biztosítja, valamint a tagönkormányzatok saját tulajdonában lévő vagyontömeg tekintetétben az önkormányzat saját forrását használ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4.5. Gyermekjóléti szolgáltatá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color w:val="000000"/>
          <w:sz w:val="24"/>
        </w:rPr>
        <w:t>4.5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1.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Szorgalmatos, Timár, Tiszadob, Tiszanagyfalu települések közigazgatási területén a gyermekek védelméről és a gyámügyi igazgatásról szóló 1997. évi XXXI tv. 39. §-ában, illetőleg a személyes gondoskodást nyújtó gyermekjóléti, gyermekvédelmi intézmények, valamint személyek szakmai feladatairól és működésük feltételeiről szóló 15/1998. (IV. 30.) NM rendelet 6. §-ában rögzített „gyermekjóléti szolgáltatás” igénybevételével kapcsolatos feladatokat látja el. Ennek részeként a Tiszadobi Családsegítő- és Gyermekjóléti Szolgálat képviseli a Társulást az ellátás működtetésével kapcsolatos szakmai tárgyalásokba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5.2. Gondoskodik a szakmai program végrehajtásáról, szakmai felügyeletet lát el, koordinálja a családgondozók munkáját. Pályázatot nyújt be a feladat ellátásával kapcsolatos témakörökben a Társulási Tanács egyetértésével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5.3. A gyermekjóléti szolgáltatás működtetése állami támogatás felhasználásával történik, figyelembe véve az adott településen működő alkalmazottak béreit és járulékait, valamint a tárgyi feltételek biztosításához szükséges dologi kiadásoka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5.4. A szolgáltatás személyi és tárgyi feltételei a tagtelepüléseken adottak, a továbbiakban a működtetés és a fejlesztés biztosítása az Intézményfenntartó Társulás tagjainak közös feladata, melyhez az állami költségvetés a támogatást biztosítja, valamint a tagönkormányzatok saját tulajdonában lévő vagyontömeg tekintetétben az önkormányzat saját forrását használja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iCs/>
          <w:color w:val="000000"/>
          <w:sz w:val="24"/>
        </w:rPr>
      </w:pPr>
      <w:r>
        <w:rPr>
          <w:rFonts w:eastAsia="Times New Roman"/>
          <w:bCs w:val="false"/>
          <w:iCs/>
          <w:color w:val="000000"/>
          <w:sz w:val="24"/>
        </w:rPr>
        <w:t>4.6. A Társulás tevékenység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iCs/>
          <w:color w:val="000000"/>
          <w:sz w:val="24"/>
        </w:rPr>
      </w:pPr>
      <w:r>
        <w:rPr>
          <w:rFonts w:eastAsia="Times New Roman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.6.1 A Társulás alaptevékenysége szakágazat szerint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841105 Helyi önkormányzatok, valamint többcélú kistérségi társulások igazgatási tevékenysége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 w:val="false"/>
          <w:color w:val="FF0000"/>
          <w:sz w:val="24"/>
        </w:rPr>
        <w:t>4.6.2.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17"/>
      </w:r>
      <w:r>
        <w:rPr>
          <w:rFonts w:eastAsia="Times New Roman"/>
          <w:bCs w:val="false"/>
          <w:color w:val="FF0000"/>
          <w:sz w:val="24"/>
        </w:rPr>
        <w:t xml:space="preserve"> Kormányzati funkció száma, megnevezése:</w:t>
        <w:tab/>
      </w:r>
    </w:p>
    <w:p>
      <w:pPr>
        <w:pStyle w:val="Normal"/>
        <w:autoSpaceDE w:val="false"/>
        <w:jc w:val="both"/>
        <w:rPr>
          <w:rFonts w:eastAsia="Times New Roman"/>
          <w:bCs w:val="false"/>
          <w:color w:val="FF0000"/>
          <w:sz w:val="24"/>
        </w:rPr>
      </w:pPr>
      <w:r>
        <w:rPr>
          <w:rFonts w:eastAsia="Times New Roman"/>
          <w:bCs w:val="false"/>
          <w:color w:val="FF0000"/>
          <w:sz w:val="24"/>
        </w:rPr>
      </w:r>
    </w:p>
    <w:tbl>
      <w:tblPr>
        <w:tblW w:w="3850" w:type="pct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kormányzati funkciószá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kormányzati funkció megnevezés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1020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Idősek, demens betegek nappali ellátás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1040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 xml:space="preserve">Gyermekjóléti szolgáltatások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1070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Szociális étkezteté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1070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Házi segítségnyújtá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>1070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Cs w:val="false"/>
                <w:color w:val="FF0000"/>
                <w:sz w:val="24"/>
              </w:rPr>
            </w:pPr>
            <w:r>
              <w:rPr>
                <w:rFonts w:eastAsia="Times New Roman"/>
                <w:bCs w:val="false"/>
                <w:color w:val="FF0000"/>
                <w:sz w:val="24"/>
              </w:rPr>
              <w:t xml:space="preserve">Családsegítés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.7.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18"/>
      </w:r>
      <w:r>
        <w:rPr>
          <w:rFonts w:eastAsia="Times New Roman"/>
          <w:b w:val="false"/>
          <w:bCs w:val="false"/>
          <w:color w:val="000000"/>
          <w:sz w:val="24"/>
        </w:rPr>
        <w:t xml:space="preserve"> A Társulás a Térségi </w:t>
      </w:r>
      <w:r>
        <w:rPr>
          <w:rFonts w:eastAsia="Times New Roman"/>
          <w:b w:val="false"/>
          <w:color w:val="000000"/>
          <w:sz w:val="24"/>
        </w:rPr>
        <w:t>Tiszadobi Családsegítő- és Gyermekjóléti</w:t>
      </w: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 Szolgálat intézményen (4456 Tiszadob, Andrássy  u. 35.)</w:t>
      </w:r>
      <w:r>
        <w:rPr>
          <w:rFonts w:eastAsia="Times New Roman"/>
          <w:b w:val="false"/>
          <w:bCs w:val="false"/>
          <w:color w:val="000000"/>
          <w:sz w:val="24"/>
        </w:rPr>
        <w:t>, keresztül látja el a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Étkeztetést: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ellátási területtel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Házi segítségnyújtást: Szorgalmatos, Timár, Tiszadob, Tiszanagyfalu, </w:t>
      </w:r>
      <w:r>
        <w:rPr>
          <w:rFonts w:eastAsia="Times New Roman"/>
          <w:bCs w:val="false"/>
          <w:color w:val="0000FF"/>
          <w:sz w:val="24"/>
        </w:rPr>
        <w:t>Tiszagyulaház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ellátási területtel,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  <w:vertAlign w:val="superscript"/>
        </w:rPr>
      </w:pPr>
      <w:r>
        <w:rPr>
          <w:rFonts w:eastAsia="Times New Roman"/>
          <w:b w:val="false"/>
          <w:bCs w:val="false"/>
          <w:color w:val="000000"/>
          <w:sz w:val="24"/>
        </w:rPr>
        <w:t>- Családsegítést: Szorgalmatos, Timár, Tiszadob, Tiszanagyfalu ellátási területtel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1077" w:hanging="357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- Idősek nappali ellátását: </w:t>
      </w:r>
      <w:r>
        <w:rPr>
          <w:rFonts w:eastAsia="Times New Roman"/>
          <w:b w:val="false"/>
          <w:bCs w:val="false"/>
          <w:color w:val="000000"/>
          <w:sz w:val="24"/>
        </w:rPr>
        <w:t>Tiszanagyfalu ellátási területtel,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Gyermekjóléti szolgáltatást: Szorgalmatos, Timár, Tiszadob, Tiszanagyfalu, ellátási területtel.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99" w:hanging="399"/>
        <w:jc w:val="both"/>
        <w:textAlignment w:val="baseline"/>
        <w:rPr>
          <w:rFonts w:eastAsia="Times New Roman"/>
          <w:bCs w:val="false"/>
          <w:color w:val="FF0000"/>
          <w:sz w:val="24"/>
        </w:rPr>
      </w:pPr>
      <w:r>
        <w:rPr>
          <w:rFonts w:eastAsia="Times New Roman"/>
          <w:bCs w:val="false"/>
          <w:color w:val="FF0000"/>
          <w:sz w:val="24"/>
        </w:rPr>
        <w:t>4.7.A.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19"/>
      </w:r>
      <w:r>
        <w:rPr>
          <w:rFonts w:eastAsia="Times New Roman"/>
          <w:bCs w:val="false"/>
          <w:color w:val="FF0000"/>
          <w:sz w:val="24"/>
        </w:rPr>
        <w:t xml:space="preserve">; </w:t>
      </w:r>
      <w:r>
        <w:rPr>
          <w:rStyle w:val="FootnoteAnchor"/>
          <w:rFonts w:eastAsia="Times New Roman"/>
          <w:bCs w:val="false"/>
          <w:color w:val="FF0000"/>
          <w:sz w:val="24"/>
          <w:vertAlign w:val="superscript"/>
        </w:rPr>
        <w:footnoteReference w:id="20"/>
      </w:r>
      <w:r>
        <w:rPr>
          <w:rFonts w:eastAsia="Times New Roman"/>
          <w:bCs w:val="false"/>
          <w:iCs/>
          <w:color w:val="FF0000"/>
          <w:sz w:val="24"/>
        </w:rPr>
        <w:t xml:space="preserve"> 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4.8. Az intézmény ellátási területére, telephelyeire, egyéb adataira vonatkozó részleteket az Intézmény Alapító Okirata tartalmazza.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4.9. A Társulás által fenntartott Intézmény esetében a személyes gondoskodást nyújtó ellátásokról, azok igénybe vételéről, valamint a fizetendő térítési díjról Tiszadob Nagyközség Önkormányzata Képviselő-testülete alkot rendelete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V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>A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Térségi</w:t>
      </w:r>
      <w:r>
        <w:rPr>
          <w:rFonts w:eastAsia="Times New Roman"/>
          <w:bCs w:val="false"/>
          <w:color w:val="000000"/>
          <w:sz w:val="24"/>
        </w:rPr>
        <w:t xml:space="preserve"> Tiszadobi Családsegítő- és Gyermekjóléti Szolgálat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>5.1.</w:t>
      </w:r>
      <w:r>
        <w:rPr>
          <w:rStyle w:val="FootnoteAnchor"/>
          <w:rFonts w:eastAsia="Times New Roman"/>
          <w:bCs w:val="false"/>
          <w:color w:val="000000"/>
          <w:sz w:val="24"/>
          <w:vertAlign w:val="superscript"/>
        </w:rPr>
        <w:footnoteReference w:id="21"/>
      </w:r>
      <w:r>
        <w:rPr>
          <w:rFonts w:eastAsia="Times New Roman"/>
          <w:bCs w:val="false"/>
          <w:color w:val="000000"/>
          <w:sz w:val="24"/>
        </w:rPr>
        <w:t xml:space="preserve"> A </w:t>
      </w:r>
      <w:r>
        <w:rPr>
          <w:rFonts w:eastAsia="Times New Roman"/>
          <w:color w:val="000000"/>
          <w:sz w:val="24"/>
        </w:rPr>
        <w:t xml:space="preserve">Térségi </w:t>
      </w:r>
      <w:r>
        <w:rPr>
          <w:rFonts w:eastAsia="Times New Roman"/>
          <w:bCs w:val="false"/>
          <w:color w:val="000000"/>
          <w:sz w:val="24"/>
        </w:rPr>
        <w:t>Tiszadobi Családsegítő- és Gyermekjóléti Szolgálat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székhelye: </w:t>
      </w:r>
      <w:r>
        <w:rPr>
          <w:rFonts w:eastAsia="Times New Roman"/>
          <w:b w:val="false"/>
          <w:bCs w:val="false"/>
          <w:iCs/>
          <w:color w:val="000000"/>
          <w:sz w:val="24"/>
        </w:rPr>
        <w:t>4456 Tiszadob, Andrássy u. 35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, 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- telephelye: 4463 Tiszanagyfalu, Kossuth u. 80. (itt ellátott szolgáltatások: nappali ellátás, házi segítségnyújtás)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területi irodái: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441 Szorgalmatos, Közép u. 11.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466 Timár, Szabadság út 45.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4463 Tiszanagyfalu, Kossuth u. 43. 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- az ellátottak számára nyitva álló helyiségek, nyújtott szolgáltatások: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441 Szorgalmatos, Közép u. 11. (családsegítés),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466 Timár, Szabadság u. 45. (étkeztetés, családsegítés, házi segítségnyújtás, gyermekjóléti szolgáltatás),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4456 Tiszadob, Andrássy  u. 35. (étkeztetés, családsegítés, házi segítségnyújtás, gyermekjóléti szolgáltatás),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4463 Tiszanagyfalu, Kossuth u. 80. (étkeztetés, családsegítés, nappali ellátás, házi segítségnyújtás),</w:t>
      </w:r>
    </w:p>
    <w:p>
      <w:pPr>
        <w:pStyle w:val="Normal"/>
        <w:overflowPunct w:val="false"/>
        <w:autoSpaceDE w:val="false"/>
        <w:ind w:left="1197" w:hanging="171"/>
        <w:jc w:val="both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4097 Tiszagyulaháza, Kossuth u. 25. (étkeztetés és házi segítségnyújtás)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5.2.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feladatait székhelyen, területi irodáin és az ellátottak számára nyitva álló helyiségein keresztül látja el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5.3.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vezetője feletti egyéb munkáltatói jogkört az Intézményfenntartó Társulás Elnöke gyakorolj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5.4. A működtetett szociális szolgáltatások ellátására foglalkoztatottak feletti munkáltatói jogkört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Tiszadobi Családsegítő- és Gyermekjóléti Szolgálat vezetője gyakorolja a Tiszadobi Családsegítő- és Gyermekjóléti Szolgálatra, mint intézményre vonatkozó munkajogi jogszabályoknak megfelelően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5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V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A TÁRSULÁS GAZDÁLKODÁSA, VAGYO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6.1. A Társulás pénzeszközeit a Társulási Tanács által meghatározott hitelintézetnél nyitott bankszámlán kezeli. Más hitelintézetnél bankszámlát nem nyithat. </w:t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6.2. A Társulás gazdálkodására a költségvetési szervek gazdálkodására vonatkozó szabályokat kell alkalmaz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 w:val="false"/>
          <w:color w:val="000000"/>
          <w:sz w:val="24"/>
        </w:rPr>
        <w:t xml:space="preserve">6.3. A </w:t>
      </w:r>
      <w:r>
        <w:rPr>
          <w:rFonts w:eastAsia="Times New Roman"/>
          <w:color w:val="000000"/>
          <w:sz w:val="24"/>
        </w:rPr>
        <w:t>Társulás gazdálkodás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6.3.1. A Társulási Tanács bevételeit és kiadásait pénzforgalmi számlán köteles bonyolítani, amelyről a kimutatást a Társulás tagjainak kérelmére köteles bármikor a tagok rendelkezésére bocsátani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6.3.2. A Társulás jogszabályszerű költségvetési működésének ellenőrzéséről a társulás tagjai 3 tagú Pénzügyi Bizottság útján gondoskodnak. További szakmai ellenőrzésre a Társulási Tanács erre szakosodott ellenőrt, könyvvizsgálót is felkérhe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6.3.3 A Társulás az alaptevékenységén kívül, kisegítő és vállalkozási tevékenységet nem folyta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6.4. A Társulás vagyona, működésének költségvetési forrás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/>
      </w:pPr>
      <w:r>
        <w:rPr>
          <w:b w:val="false"/>
          <w:iCs/>
          <w:color w:val="000000"/>
          <w:kern w:val="2"/>
          <w:sz w:val="24"/>
        </w:rPr>
        <w:t xml:space="preserve">6.4.1. A Társulás vagyona a társulás tagjai által befizetett </w:t>
      </w:r>
      <w:r>
        <w:rPr>
          <w:b w:val="false"/>
          <w:color w:val="000000"/>
          <w:kern w:val="2"/>
          <w:sz w:val="24"/>
        </w:rPr>
        <w:t>tagi</w:t>
      </w:r>
      <w:r>
        <w:rPr>
          <w:b w:val="false"/>
          <w:bCs w:val="false"/>
          <w:color w:val="000000"/>
          <w:kern w:val="2"/>
          <w:sz w:val="24"/>
        </w:rPr>
        <w:t xml:space="preserve"> </w:t>
      </w:r>
      <w:r>
        <w:rPr>
          <w:b w:val="false"/>
          <w:color w:val="000000"/>
          <w:kern w:val="2"/>
          <w:sz w:val="24"/>
        </w:rPr>
        <w:t>hozzájárulásból,</w:t>
      </w:r>
      <w:r>
        <w:rPr>
          <w:b w:val="false"/>
          <w:iCs/>
          <w:color w:val="000000"/>
          <w:kern w:val="2"/>
          <w:sz w:val="24"/>
        </w:rPr>
        <w:t xml:space="preserve"> állami támogatásból, a </w:t>
      </w:r>
      <w:r>
        <w:rPr>
          <w:b w:val="false"/>
          <w:color w:val="000000"/>
          <w:kern w:val="2"/>
          <w:sz w:val="24"/>
        </w:rPr>
        <w:t>fenntartott</w:t>
      </w:r>
      <w:r>
        <w:rPr>
          <w:b w:val="false"/>
          <w:iCs/>
          <w:color w:val="000000"/>
          <w:kern w:val="2"/>
          <w:sz w:val="24"/>
        </w:rPr>
        <w:t xml:space="preserve"> </w:t>
      </w:r>
      <w:r>
        <w:rPr>
          <w:b w:val="false"/>
          <w:color w:val="000000"/>
          <w:kern w:val="2"/>
          <w:sz w:val="24"/>
        </w:rPr>
        <w:t>intézmény működési hozzájárulásaiból</w:t>
      </w:r>
      <w:r>
        <w:rPr>
          <w:b w:val="false"/>
          <w:iCs/>
          <w:color w:val="000000"/>
          <w:kern w:val="2"/>
          <w:sz w:val="24"/>
        </w:rPr>
        <w:t>, a társulás egyéb bevételeiből összegyűjtött, létrehozott forrásokból, továbbá egyéb ingó vagyonból áll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 w:val="false"/>
          <w:b w:val="false"/>
          <w:iCs/>
          <w:color w:val="000000"/>
          <w:kern w:val="2"/>
          <w:sz w:val="24"/>
        </w:rPr>
      </w:pPr>
      <w:r>
        <w:rPr>
          <w:b w:val="false"/>
          <w:iCs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6.4.1.1.</w:t>
      </w:r>
      <w:r>
        <w:rPr>
          <w:rFonts w:eastAsia="Times New Roman"/>
          <w:bCs w:val="false"/>
          <w:color w:val="000000"/>
          <w:sz w:val="24"/>
        </w:rPr>
        <w:t xml:space="preserve">  Tagi hozzájárulás: </w:t>
      </w:r>
      <w:r>
        <w:rPr>
          <w:rFonts w:eastAsia="Times New Roman"/>
          <w:b w:val="false"/>
          <w:bCs w:val="false"/>
          <w:color w:val="000000"/>
          <w:sz w:val="24"/>
        </w:rPr>
        <w:t>a Társulásban résztvevő önkormányzatok a Társulás működtetésével kapcsolatosan az előző év január 01. napján érvényes lakosságszám alapján 50 forint/lakos/év pénzügyi hozzájárulást fizetnek. A tagi hozzájárulás, a társult önkormányzatok által biztosított saját pénzeszköz. A Társulás tagjai működési hozzájárulásukat évente március 31. napjáig egy összegben átutalják a Társulás számlájára. A Társulási Tanács a működési hozzájárulás mértékét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évente felülvizsgálhatja, ennek hiányában a későbbi évekre is a megállapított hozzájárulás összege az irányadó. </w:t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 Társulási Tanácsban résztvevő önkormányzati tagok első ízben a megalakulást követő 30 napon belül kötelesek a rájuk eső összeget megfizetn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Pénzügyi hozzájárulás nem teljesítése esetén, írásbeli felszólítást követőn, ha az eredményre nem vezetett, a Társulás székhely Önkormányzata azonnali beszedési megbízásra jogosult a tagdíj összegének erejéig a fizetési kötelezettséggel terhelt tagönkormányzatok bankszámlájára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A székhely önkormányzat pénzügyi hozzájárulása nem teljesítése esetén, írásbeli felszólítást követőn, ha az eredményre nem vezetett, a Tiszanagyfalu Község Önkormányzata azonnali beszedési megbízásra jogosult a tagdíj összegének erejéig a fizetési kötelezettséggel terhelt székhely önkormányzat bankszámlájár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Jelen szakaszban meghatározott fizetési kötelezettségeket biztosító inkasszóra jogosító felhatalmazó levelet jelen megállapodás aláírását követő 30 napon belül egymás rendelkezésére bocsátjá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6.4.1.2. </w:t>
      </w:r>
      <w:r>
        <w:rPr>
          <w:rFonts w:eastAsia="Times New Roman"/>
          <w:bCs w:val="false"/>
          <w:color w:val="000000"/>
          <w:sz w:val="24"/>
        </w:rPr>
        <w:t>A működési hozzájárulás: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Társulás működési kiadásainak fedezésére szolgál (személyi és dologi kiadások, pályázatok, tervkészítés stb.). A tagok kötelesek a tagi hozzájárulás kiegészítésére lakosságszámuk arányában,  amennyiben a pályázat(ok) költségeit nem fedezi a tagok által befizetett tagi hozzájárulá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6.4.1.3 </w:t>
      </w:r>
      <w:r>
        <w:rPr>
          <w:rFonts w:eastAsia="Times New Roman"/>
          <w:bCs w:val="false"/>
          <w:color w:val="000000"/>
          <w:sz w:val="24"/>
        </w:rPr>
        <w:t>Befizetett saját erő: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tagok által a Társulás keretein belül megvalósuló projektekhez,  pályázatokhoz nyújtott egyéb vagyoni hozzájárulásokból tevődik össze.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6.4.1.4.  </w:t>
      </w:r>
      <w:r>
        <w:rPr>
          <w:rFonts w:eastAsia="Times New Roman"/>
          <w:color w:val="000000"/>
          <w:sz w:val="24"/>
        </w:rPr>
        <w:t>Á</w:t>
      </w:r>
      <w:r>
        <w:rPr>
          <w:rFonts w:eastAsia="Times New Roman"/>
          <w:iCs/>
          <w:color w:val="000000"/>
          <w:sz w:val="24"/>
        </w:rPr>
        <w:t>llami támogatás: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mindenkor hatályos jogszabályok alapján a társulás székhelye szerinti önkormányzat költségvetésének keretében igényli és elszámolja a szociális és gyermekjóléti szolgáltatás feladatokra biztosított állami támogatást, az intézményvezető mindenkori adatszolgáltatása alapján. A társulás székhelye szerinti önkormányzat haladéktalanul intézkedik az intézmény működtetéséhez szükséges államtól megérkezett állami támogatás továbbításáról az intézmény felé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6.5. </w:t>
      </w:r>
      <w:r>
        <w:rPr>
          <w:rFonts w:eastAsia="Times New Roman"/>
          <w:bCs w:val="false"/>
          <w:color w:val="000000"/>
          <w:sz w:val="24"/>
        </w:rPr>
        <w:t>A Társulás egyéb bevételeiből létrehozott vagyon: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társulás egyéb bevételei természetes és jogi személyek, jogi személyiség nélküli szervezetek támogatása, valamint pályázati támogatás lehet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Mindezen bevételekből létrehozott vagyon a Társulás saját vagyon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6.6. A Társulás vagyonának szaporulata a Társulás tulajdonába kerül, melynek jogi sorsát a tagok külön megállapodásban rendezik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6.7. A Társulás működése alatt keletkezett közös vagyon (pl. pályázati útján) a Társulás székhely Önkormányzata vagyonában kerül kimutatásra. A közös feladat ellátás megszűnése esetén a közös vagyont a szerzésben együttműködő tagok főszabályként, a hozzájárulásukkal arányosan, ennek hiányában a lakosságszámuk arányában osztják me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6.8. A Társulásból való kiválás, vagy kizárás esetén a Társulás tulajdonában lévő vagyont – a társulási tagsági jogviszony megszűnésének napján fennálló tulajdonviszonyok alapján, lakosságarányosan - a kivált, vagy kizárt társulási tag részére abban az esetben lehet – főszabályként természetben, egyéb esetben külön megállapodásban foglaltak szerint – kiadni, amennyiben a vagyon kiadása nem veszélyezteti a Társulás feladatainak ellátását. Amennyiben a vagyon továbbra is a Társulás használatában marad, a vagyon tulajdonosát a Társulással kötött külön megállapodás alapján használati díj illeti me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color w:val="000000"/>
          <w:sz w:val="24"/>
        </w:rPr>
      </w:pPr>
      <w:r>
        <w:rPr>
          <w:rFonts w:eastAsia="Garamond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6.9. A feladatellátást biztosító egyéb vagyon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70" w:hanging="513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6.9.1.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22"/>
      </w:r>
      <w:r>
        <w:rPr>
          <w:rFonts w:eastAsia="Times New Roman"/>
          <w:b w:val="false"/>
          <w:bCs w:val="false"/>
          <w:color w:val="000000"/>
          <w:sz w:val="24"/>
        </w:rPr>
        <w:t xml:space="preserve">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székhelyéül szolgáló – a megállapodás aláírásakor meglévő – 4456 Tiszadob, Andrássy u. 35. szám alatti ingatlan (ingóságainak) tulajdonjoga Tiszadob Nagyközség Önkormányzata tulajdonát képezi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A 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feladatellátását szolgáló – a megállapodás aláírásakor meglévő – 4441 Szorgalmatos, Közép u. 11. szám alatti ingatlan, az ingatlanban található ingóságok Szorgalmatos Község Önkormányzata tulajdonát képezi.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A 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feladatellátását szolgáló – a megállapodás aláírásakor meglévő – 4466 Timár, Szabadság út 45. szám alatti ingatlan, az ingatlanban található ingóságok Timár Község Önkormányzata tulajdonát képezi.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A 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feladatellátását szolgáló – a megállapodás aláírásakor meglévő – 4463 Tiszanagyfalu, Kossuth u. 43. szám alatti és a 4463 Tiszanagyfalu, Kossuth u. 80. szám alatti ingatlan, az ingatlanban található ingóságok Tiszanagyfalu Község Önkormányzata tulajdonát képezi.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/>
      </w:pPr>
      <w:r>
        <w:rPr>
          <w:rFonts w:eastAsia="Times New Roman"/>
          <w:color w:val="0000FF"/>
          <w:sz w:val="24"/>
        </w:rPr>
        <w:t xml:space="preserve">A Térségi </w:t>
      </w:r>
      <w:r>
        <w:rPr>
          <w:rFonts w:eastAsia="Times New Roman"/>
          <w:bCs w:val="false"/>
          <w:color w:val="0000FF"/>
          <w:sz w:val="24"/>
        </w:rPr>
        <w:t>Tiszadobi Családsegítő- és Gyermekjóléti Szolgálat feladatellátását szolgáló – a megállapodás aláírásakor meglévő – 4097 Tiszagyulaháza, Kossuth u. 25. szám alatti ingatlan, az ingatlanban található ingóságok Tiszanagyfalu Község Önkormányzata tulajdonát képez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6.9.2. A társult önkormányzat a Társulás által biztosított feladatok ellátásához a székhely, ellátottak számára nyitva álló helyiség, területi iroda ingatlanaira, épületeire annak berendezési és felszerelési tárgyaira, térítésmentes használati jogot biztosít társulási tagságának fennállásáig. Az épületek karbantartási, felújítási, állagmegóvási feladatai a tulajdonos önkormányzatokat terhel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6.9.3. A leltározást mind az intézmény székhelye, mind a telephelye szerint illetékes önkormányzat leltározási feladatokkal megbízott költségvetési szerve köteles elvégezni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iCs/>
          <w:color w:val="000000"/>
          <w:sz w:val="24"/>
        </w:rPr>
        <w:t>6.10. A Társulás éves költségvetést készít. A Társulás költségvetésének összeállítására és költségvetési határozatának meghozatalára, az erről történő elkülönített információszolgáltatásra, az előirányzat – gazdálkodásra, az évközi és évvégi beszámolóra, valamint az évközi pénzforgalmi jelentés készítésére az államháztartásról szóló 2011. évi CXCV. törvény vonatkozó rendelkezéseit kell alkalmazni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VI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BELSŐ SZERVEZETI RENDSZ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  <w:u w:val="single"/>
        </w:rPr>
      </w:pPr>
      <w:r>
        <w:rPr>
          <w:b w:val="false"/>
          <w:bCs w:val="false"/>
          <w:color w:val="000000"/>
          <w:kern w:val="2"/>
          <w:sz w:val="24"/>
        </w:rPr>
        <w:t>7.1 Tagok jelen Társulási Megállapodás aláírásával egyidejűleg az alábbi szervezeti rendszerben állapodnak meg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. Társulási Tanács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. Társulási Tanács Elnöke, Alelnöke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c. Pénzügyi Bizottság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7.2. Társulási Tanác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7.2.1. A Mötv. 94. §-a alapján a Társulás döntéshozó szerve a Társulási Tanács, amely a társult Tagok polgármesterei, mint képviselők összességéből áll. A delegált lehet a delegáló önkormányzat polgármestere vagy képviselő-testületének tagja. A Társulás tagjai által delegált képviselő képviseleti megbízatása a delegáló önkormányzatnál betöltött tisztségének illetőleg megbízatásának időtartamáig tart. 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7.2.2. A Társulási Tanács tagjának megbízatása megszűnik: 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a. visszahívással;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b. a delegáló önkormányzatnál betöltött tisztségének, illetve megbízatásának megszűnésével;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c. lemondással;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d. elhalálozással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7.2.3. Amennyiben az adott Társulási Tanács tag tisztsége, illetőleg megbízatása az önkormányzatnál a képviselőtestület feloszlására vagy feloszlatására tekintettel szűnik meg, de az adott személy a helyi önkormányzati általános vagy rendkívüli választások során ismételten megválasztásra kerül, úgy a Társulási Tanácsba történt korábbi delegálását megújítani nem kell.</w:t>
      </w:r>
    </w:p>
    <w:p>
      <w:pPr>
        <w:pStyle w:val="Normal"/>
        <w:widowControl w:val="false"/>
        <w:overflowPunct w:val="false"/>
        <w:autoSpaceDE w:val="false"/>
        <w:ind w:left="54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Valamennyi tag egy képviselő delegálására jogosult. A Társulás tagja az általa delegált képviselőt visszahívhatja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7.2.4. A Társulási Tanács feladat- és hatásköre:</w:t>
      </w:r>
    </w:p>
    <w:p>
      <w:pPr>
        <w:pStyle w:val="Normal"/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A Társulási Tanács látja el - a tagönkormányzatok illetékességi területére vonatkozóan – a jelen megállapodásban meghatározott feladat ellátásával kapcsolatos valamennyi döntéshozatalt, ideértve a feladat ellátásához szükséges vagyon feladat ellátási célú használatával kapcsolatos jogok gyakorlására vonatkozó döntéseket is. Ennek keretében, illetve érdekében a Társulási Tanács feladata és hatáskö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a. </w:t>
        <w:tab/>
        <w:t>a Társulás elnökének, alelnökének a megválasztása, visszahívása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b. </w:t>
        <w:tab/>
        <w:t>a hatáskörbe utalt pénzeszközök felhasználásáról döntés, szükség szerint szakértői vélemények figyelembe vételével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c. </w:t>
        <w:tab/>
        <w:t xml:space="preserve">tag kizárásának kezdeményezése. 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d. </w:t>
        <w:tab/>
        <w:t xml:space="preserve">jelen társulási megállapodás módosításának kezdeményezése, 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e. </w:t>
        <w:tab/>
        <w:t xml:space="preserve">Társulás megszűntetésének kezdeményezése, 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f. </w:t>
        <w:tab/>
        <w:t>Társulás éves munkatervének, költségvetésének elfogadása. A költségvetés első félévi, háromnegyedévi és éves végrehajtásáról szóló beszámoló; éves mérlegének elfogadása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g. </w:t>
        <w:tab/>
        <w:t>a megállapodásban foglalt célok megvalósításának áttekintése, stratégiai célok meghatározása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h.</w:t>
        <w:tab/>
        <w:t>a Tagok között felmerülő esetleges vitás kérdések megtárgyalása, esetleg állásfoglalás a kérdésében, illetve a végrehajtás során felmerülő problémák körében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i. </w:t>
        <w:tab/>
        <w:t>a Szervezeti és Működési Szabályzat elfogadása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j. </w:t>
        <w:tab/>
        <w:t>döntés azon tagönkormányzat Társulásból történő kizárásról, amely folyamatosan 6 hónapnál hosszabb időszakig nem vesz részt a Társulási Tanács ülésein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iCs/>
          <w:color w:val="000000"/>
          <w:sz w:val="24"/>
        </w:rPr>
        <w:t xml:space="preserve">k. </w:t>
        <w:tab/>
        <w:t>átruházott önkormányzati feladatokkal kapcsolatos, illetve az átruházott hatáskörbe tartozó döntések meghozatal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2.5. A Társulási Tanács munkaszervezeti feladatait (döntések előkészítése, végrehajtás szervezése) a Tiszadobi Polgármesteri Hivatal látja el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7.2.6. A Társulási Tanács döntései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gazdálkodási feladatait ellátó költségvetési szervre (Tiszadobi Polgármesteri Hivatal) kötelezőe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7.2.7. A Társulás a családsegítés és gyermekjóléti szolgáltatás feladatokat a Tiszadobi székhelyű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ával látja 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7.2.8. A Társulás Tanácsa döntési jogköre kiterjed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vezetőjével kapcsolatos munkáltatói jogok gyakorlására. Az Intézmény vezetőjének kinevezéséről a Társulási Tanács dönt – azzal, hogy a tagtelepülések véleményezési jogot gyakorolna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7.2.9. A Társulási Tanács működé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a.</w:t>
      </w:r>
      <w:r>
        <w:rPr>
          <w:bCs w:val="false"/>
          <w:color w:val="000000"/>
          <w:kern w:val="2"/>
          <w:sz w:val="24"/>
        </w:rPr>
        <w:t xml:space="preserve"> </w:t>
      </w:r>
      <w:r>
        <w:rPr>
          <w:b w:val="false"/>
          <w:bCs w:val="false"/>
          <w:color w:val="000000"/>
          <w:kern w:val="2"/>
          <w:sz w:val="24"/>
        </w:rPr>
        <w:t>A Társulási Tanács megalakultnak tekinthető, ha a tagönkormányzatok képviselő-testületeinek mindegyike jóváhagyta a Társulási Megállapodást, megválasztotta képviselőjét, és a Társulási Tanács alakuló ülése kimondta megalakulását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b. A Társulási Tanács üléseit szükség szerint, de évente legalább négy alkalommal össze kell hívni. Az első ülést minden év február 15. napjáig kell összehívni. 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c. A Tanács ülését össze kell hívni, ha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 xml:space="preserve">- a Tanács hatáskörébe tartozó kérdésekben kell dönteni,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- azt bármely Tag a napirend egyidejű megjelölésével indítványozza,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- a Szabolcs-Szatmár-Bereg Megyei Kormányhivatal vezetője kezdeményezi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d. A Tanács üléseinek összehívása és a napirendi javaslat kialakítása az elnök feladata, de a napirend összeállításában a Tanács bármely tagjának indítványtételi joga van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e. A Tanács ülését az elnök, akadályoztatása esetén az alelnök hívja össze írásban, az ülés napját megelőzően legalább 5 nappal korábban. A meghívó tartalmazza az ülés napirendi javaslatát. Sürgős esetben ennél rövidebb idő is lehetséges, de csak a tagok megfelelő (fax, e-mail) értesítése mellett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f. Határozatképtelenség esetén az eredeti időpontot követő 3 napon túli, de 30 napon belüli időpontra kell az újabb ülést összehívni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g. A Társulás Tagja - azaz a képviselő-testület - eseti jelleggel egy alkalomra, vagy határozatlan időtartamra szólóan írásban meghatalmazást adhat az általa delegált képviselő helyettesítésére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h. A Társulási Tanács ülésére bármely tag indítványozhatja szakértők vagy egyéb személyek meghívását. Ezen személyek az ülésen részt vehetnek, a napirendi pontokhoz hozzászólhatnak, de szavazati joggal nem rendelkeznek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i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A Társulási Tanács határozatképes, ha az ülésen tagok több mint fele (legalább három fő) jelen van (egyszerű többség). A javaslat elfogadásához legalább annyi tag igen szavazata szükséges, amely meghaladja a jelen lévő tagok szavazatainak a felét. 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j. A Tanács a minősített többséggel hozott határozatait az Mötv. 50. § és a 94. § (7) bekezdésében meghatározott szabályok szerint hozza. E tekintetben az Mötv. 46. § (2) bekezdése szerinti, a zárt ülésre vonatkozó szabályok is alkalmazandók. A Tanács minősített többséggel hozza döntését:</w:t>
      </w:r>
    </w:p>
    <w:p>
      <w:pPr>
        <w:pStyle w:val="Normal"/>
        <w:widowControl w:val="false"/>
        <w:overflowPunct w:val="false"/>
        <w:autoSpaceDE w:val="false"/>
        <w:ind w:left="1080" w:hanging="18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- a Társulási Tanács Elnöknek, Alelnökének megválasztásáról, visszahívásáról,</w:t>
      </w:r>
    </w:p>
    <w:p>
      <w:pPr>
        <w:pStyle w:val="Normal"/>
        <w:widowControl w:val="false"/>
        <w:overflowPunct w:val="false"/>
        <w:autoSpaceDE w:val="false"/>
        <w:ind w:left="1080" w:hanging="18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- a Pénzügyi Bizottság tagjai megválasztásáról, visszahívásáról,</w:t>
      </w:r>
    </w:p>
    <w:p>
      <w:pPr>
        <w:pStyle w:val="Normal"/>
        <w:widowControl w:val="false"/>
        <w:overflowPunct w:val="false"/>
        <w:autoSpaceDE w:val="false"/>
        <w:ind w:left="1080" w:hanging="18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- az intézmény létrehozásáról,</w:t>
      </w:r>
    </w:p>
    <w:p>
      <w:pPr>
        <w:pStyle w:val="Normal"/>
        <w:widowControl w:val="false"/>
        <w:overflowPunct w:val="false"/>
        <w:autoSpaceDE w:val="false"/>
        <w:ind w:left="1080" w:hanging="18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- az intézményvezető kinevezéséről, valamint</w:t>
      </w:r>
    </w:p>
    <w:p>
      <w:pPr>
        <w:pStyle w:val="Normal"/>
        <w:widowControl w:val="false"/>
        <w:overflowPunct w:val="false"/>
        <w:autoSpaceDE w:val="false"/>
        <w:ind w:left="1080" w:hanging="18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- zárt ülés elrendeléséről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k. Minősített többséghez legalább annyi tag igen szavazata szükséges, amely eléri a Társulásban résztvevő tagok szavazatának több, mint a felét és az általuk képviselt települések lakosságszámának a felét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l. A Társulási Tanács döntéseit ülésein, határozattal hozza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>m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Társulási Tanács valamennyi tagja 1 szavazattal rendelkezik. Szavazni személyesen lehet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n. A Társulási Tanács határozatképességét minden döntés előtt meg kell állapítani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o. A Társulási Tanács tagjai a Társulási Tanácsban hozott döntésekről kötelesek 30 napon belül írásban (elektronikus, vagy postai úton) tájékoztatni az őket delegáló önkormányzatokat.</w:t>
      </w:r>
    </w:p>
    <w:p>
      <w:pPr>
        <w:pStyle w:val="Normal"/>
        <w:widowControl w:val="false"/>
        <w:overflowPunct w:val="false"/>
        <w:autoSpaceDE w:val="false"/>
        <w:ind w:left="90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p. A Tanács üléséről jegyzőkönyvet és jelenléti ívet kell készíteni. A jegyzőkönyv tartalmazza az ülés helyét, időpontját, az ülésen megjelent képviselők és meghívottak nevét, a megjelenésük tényét, a javasolt, az elfogadott, és a  tárgyalt napirendi pontokat, az előterjesztéseket, az egyes napirendi pontokhoz hozzászólók nevét, a részvételük jogcímét, a hozzászólásuk, továbbá az ülésen elhangzottak lényegét, a szavazásra feltett döntési javaslat pontos tartalmát, a döntéshozatalban résztvevők számát, a döntésből kizárt képviselő nevét, és a kizárás indokát, a szavazás számszerű eredményét, a hozott határozatokat. 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A jegyzőkönyvre a képviselő-testületek üléséről szóló jegyzőkönyv szabályait kell alkalmazni azzal az eltéréssel, hogy a jegyzőkönyvet a Társulási Tanács elnöke és a Tanács által felhatalmazott tag írja alá. 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r. A jegyzőkönyvet 15 napon belül meg kell küldeni a Szabolcs-Szatmár-Bereg Megyei Kormányhivatal vezetőjéne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  <w:t>7.3.1. A Társulási Tanács elnöke: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a. A Társulás elnökének megválasztásáig a székhely település polgármestere látja el az elnöki feladatokat. 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b. A Társulási Tanács Elnökét és alelnökét a Társulási Tanács tagjai sorából az alakuló ülésen, minősített többséggel választja meg határozatlan időre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z elnök és az alelnök megbízatása a választási ciklus végéig szól.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c. A választás napját követő 15 napon belül tisztújító ülést kell összehívni. A tisztújító ülést Társulás székhelytelepülésének polgármestere hívja össze, és vezeti. A tisztújító ülés kötelező napirendje a Társulás elnökének megválasztása.</w:t>
      </w:r>
    </w:p>
    <w:p>
      <w:pPr>
        <w:pStyle w:val="Normal"/>
        <w:widowControl w:val="false"/>
        <w:overflowPunct w:val="false"/>
        <w:autoSpaceDE w:val="false"/>
        <w:ind w:left="108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d. Az elnök, az alelnök megbízatása polgármesteri/önkormányzati képviselői tisztségük betöltéséig áll fenn. </w:t>
      </w:r>
    </w:p>
    <w:p>
      <w:pPr>
        <w:pStyle w:val="Normal"/>
        <w:overflowPunct w:val="false"/>
        <w:autoSpaceDE w:val="false"/>
        <w:ind w:left="108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. A Társulási Tanács elnöke a Társulás ügyeinek vitele keretében: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képviseli a Társulást harmadik személyekkel szemben, bíróságok és más hatóságok előtt,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összehívja a Társulási Tanács üléseit, összeállítja az ülések napirendjét, vezeti az üléseket, gondoskodik arról, hogy a képviselő-testületek hozzájussanak a munkájukhoz szükséges információkhoz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a Társulási Tanács elé terjeszti a költségvetési koncepciót, az éves költségvetés tervezetét, a működésről és gazdálkodásról szóló beszámolókat. Az értékelés összeállításához kikérheti a Társulásban részt vevő képviselő-testületek véleményét és javaslatait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megköti a Társulás működéséhez szükséges szerződéseket, megállapodásokat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a Társulás jóváhagyott költségvetése alapján gyakorolja a kötelezettségvállalást, illetve jogosult az utalványozásra, a költségvetésen kívüli kötelezettségvállalásokról, a Társulási Tanács tagjainak utólagos tájékoztatása mellett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a Társulás tevékenységéről, pénzügyi helyzetéről, évente beszámol minden év április 30. napjáig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a Társulás mérlegét Tagok számára hozzáférhetővé teszi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felelős a Társulás törvényes működéséért és a Társulási Tanács határozatainak végrehajtásáért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ellátja mindazon feladatokat, melyet a társulási megállapodás, illetve a Társulási Tanács számára előírt;</w:t>
      </w:r>
    </w:p>
    <w:p>
      <w:pPr>
        <w:pStyle w:val="Normal"/>
        <w:overflowPunct w:val="false"/>
        <w:autoSpaceDE w:val="false"/>
        <w:ind w:left="1440" w:hanging="357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- </w:t>
        <w:tab/>
        <w:t>bármely kérdésben észrevétellel és kérdéssel élhet a Tagok, illetve képviselőik, a hatóságok, beszámoltathatja a Társulásban közreműködő bármely érdekelt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3.2. Az elnöki megbízatás megszűnik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. polgármesteri tisztségének megszűnésével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. az őt delegáló önkormányzat által történő visszahívással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c. a Társulási Tanács által történő visszahívással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d. lemondással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. elhalálozással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7.3.3. Lemondás esetén az elnök köteles az új elnök személyének megválasztásáig a megbízatásával járó feladatokat ellátni, köteles a lemondásától számított 15 napon belül a Társulási Tanács ülését összehívni az új elnök megválasztásának céljából. Az elnök lemondásával az alelnöki megbízatás nem szűnik meg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7.3.4. A Társulási Tanács elnöke megbízatásának megszűnése esetén köteles az ügyeket a Társulási Tanács alelnökének átadni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7.3.5. A Társulás alelnökének megbízatási időtartamára az elnökre vonatkozó rendelkezések irányadóak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3.6. A Társulás alelnöke az elnök munkáját segíti, illetve akadályoztatása esetén – a Társulási Tanács által meghatározott helyettesítési rendben – teljes jogkörrel helyettesíti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3.7. Az alelnök akadályoztatása esetén a Társulás Tanácsa dönt a képviseletrő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3.8. Az elnök és az alelnök a Társulási Tanács tagjai minősített többséggel, titkos szavazással hozott határozatával visszahívhatóa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  <w:lang w:val="en-US" w:eastAsia="en-US"/>
        </w:rPr>
      </w:pPr>
      <w:r>
        <w:rPr>
          <w:rFonts w:eastAsia="Times New Roman"/>
          <w:bCs w:val="false"/>
          <w:color w:val="000000"/>
          <w:sz w:val="24"/>
          <w:lang w:val="en-US" w:eastAsia="en-US"/>
        </w:rPr>
        <w:t>7.4. Pénzügyi Bizottság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  <w:lang w:val="en-US" w:eastAsia="en-US"/>
        </w:rPr>
      </w:pPr>
      <w:r>
        <w:rPr>
          <w:rFonts w:eastAsia="Times New Roman"/>
          <w:bCs w:val="false"/>
          <w:color w:val="000000"/>
          <w:sz w:val="24"/>
          <w:lang w:val="en-US" w:eastAsia="en-US"/>
        </w:rPr>
      </w:r>
    </w:p>
    <w:p>
      <w:pPr>
        <w:pStyle w:val="Normal"/>
        <w:ind w:left="539" w:hanging="539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7.4.1. A Tagok megállapodnak abban, hogy a Társulási Tanács első ülésén a Társulás működésének és gazdálkodásának ellenőrző-felügyelő szervként 3 főből álló Pénzügyi Bizottságot hoznak létre.  A Pénzügyi Bizottság ellenőrzi a Társulás tevékenységének jogszerűségét, a Társulás költségvetését, véleményezi, a Társulás költségvetési koncepcióját, költségvetésének tervezetét, a zárszámadást, továbbá tárgyal </w:t>
      </w: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minden olyan Társulási Tanács elé kerülő előterjesztést, mely pénzügyi témájú, illetve költségvetés módosítást érin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7.4.2. A Pénzügyi Bizottság két tagját a Társulási Tanács tagjai közül, egy tagját külső szakértőként, a Társulás Elnökének javaslatára a Társulási Tanács minősített többséggel választja meg </w:t>
      </w:r>
      <w:r>
        <w:rPr>
          <w:rFonts w:eastAsia="Times New Roman"/>
          <w:b w:val="false"/>
          <w:bCs w:val="false"/>
          <w:iCs/>
          <w:color w:val="000000"/>
          <w:sz w:val="24"/>
        </w:rPr>
        <w:t>az önkormányzati ciklus idejére</w:t>
      </w:r>
      <w:r>
        <w:rPr>
          <w:rFonts w:eastAsia="Times New Roman"/>
          <w:b w:val="false"/>
          <w:bCs w:val="false"/>
          <w:color w:val="000000"/>
          <w:sz w:val="24"/>
        </w:rPr>
        <w:t xml:space="preserve">. A Társulás Elnöke a javaslattételnél figyelembe veszi a társult Önkormányzatok személyi javaslatai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4.3. Egyazon személy egyidejűleg nem lehet a Társulási Tanács elnöke (alelnöke) és a Társulás Pénzügyi Bizottságának tagja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7.4.4. A Társulás Pénzügyi Bizottsága szükség szerint, de legalább évente négy alkalommal tart ülést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7.4.5. A Társulási Tanács minősített többséggel hozott határozatával a Társulás Pénzügyi Bizottságának egésze, vagy bármely tagja visszahívhat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VIII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A TÁRSULÁS KÉPVISELE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8.1. A Társulást harmadik személyekkel szemben, bíróságok és más hatóságok előtt általános képviseleti jogkörrel felruházva a Társulási Tanács Elnöke képviseli. Az Elnök akadályoztatása esetén a Társulás képviseletére a Társulási Tanács által meghatározott helyettesítési rend szerint az alelnök jogosult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8.2. A Társulást az Elnök önállóan képviseli. A Társulás jegyzése akként történik, hogy a géppel vagy kézzel előírt, előnyomott vagy nyomtatott társulási név alatt az Elnök teljes nevét önállóan írja alá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IX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5"/>
        <w:rPr/>
      </w:pPr>
      <w:r>
        <w:rPr>
          <w:color w:val="000000"/>
          <w:kern w:val="2"/>
          <w:sz w:val="24"/>
        </w:rPr>
        <w:t>A TÁRSULÁS ELLENŐRZÉSI RENDJE, IRÁNYÍTÓI JOGOK GYAKORL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9.1. </w:t>
      </w: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A Szabolcs-Szatmár-Bereg Megyei Kormányhivatal </w:t>
      </w:r>
      <w:r>
        <w:rPr>
          <w:rFonts w:eastAsia="Times New Roman"/>
          <w:b w:val="false"/>
          <w:bCs w:val="false"/>
          <w:color w:val="000000"/>
          <w:sz w:val="24"/>
        </w:rPr>
        <w:t>törvényességi ellenőrzési jogkörében vizsgálja, hogy a Társulás döntése, szervezete, működése és döntéshozatali eljárása megfelel-e a jogszabályoknak, a társulási megállapodásban, valamint a társulási tanács szervezeti és működési szabályzatában foglaltaknak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9.2.  A Társulás gazdálkodását az Állami Számvevőszék ellenőrzi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9.3.  Az európai uniós és költségvetési támogatások felhasználását az Európai Számvevőszék, és az Európai Bizottság illetékes szervezetei, a Kormány által kijelölt szerv, a fejezetek ellenőrzési szervezetei, a Kincstár, illetve az európai uniós támogatások irányító hatóságai és a kifizető hatóság képviselői is ellenőrzik.</w:t>
      </w:r>
    </w:p>
    <w:p>
      <w:pPr>
        <w:pStyle w:val="Normal"/>
        <w:overflowPunct w:val="false"/>
        <w:autoSpaceDE w:val="false"/>
        <w:ind w:left="36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9.4.  Társulás Pénzügyi Bizottsága a társulás tevékenységét és gazdálkodását ellenőrz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9.5.  A Társulás működésének ellenőrzése a belső ellenőrzés keretében is történik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9.6. A társulás tagjai a társulás működését célszerűségi és gazdasági szempontból jogosultak ellenőrizni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 xml:space="preserve">9.7. A társulási tanács tagjai képviselő-testületeiknek évente legalább egyszer beszámolnak a társulási tanácsban végzett tevékenységükről, a társulás tevékenységéről, pénzügyi helyzetéről, a társulási cél megvalósulásáról. 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9.8. A Társulás intézményének vezetője évente egyszer beszámol a Társulásnak az intézmény tevékenységéről.</w:t>
      </w:r>
    </w:p>
    <w:p>
      <w:pPr>
        <w:pStyle w:val="Normal"/>
        <w:widowControl w:val="false"/>
        <w:overflowPunct w:val="false"/>
        <w:autoSpaceDE w:val="false"/>
        <w:jc w:val="center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  <w:t>X.</w:t>
      </w:r>
    </w:p>
    <w:p>
      <w:pPr>
        <w:pStyle w:val="Normal"/>
        <w:widowControl w:val="false"/>
        <w:overflowPunct w:val="false"/>
        <w:autoSpaceDE w:val="false"/>
        <w:jc w:val="center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  <w:t>A TÁRSULÁSI MEGÁLLAPODÁS HATÁLYA, A TÁRSULÁS MEGSZŰNÉSE</w:t>
      </w:r>
    </w:p>
    <w:p>
      <w:pPr>
        <w:pStyle w:val="Normal"/>
        <w:widowControl w:val="false"/>
        <w:overflowPunct w:val="false"/>
        <w:autoSpaceDE w:val="false"/>
        <w:jc w:val="both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/>
      </w:pPr>
      <w:r>
        <w:rPr>
          <w:b w:val="false"/>
          <w:bCs w:val="false"/>
          <w:color w:val="000000"/>
          <w:kern w:val="2"/>
          <w:sz w:val="24"/>
        </w:rPr>
        <w:t>10.1. Jelen megállapodás a minden Tag által történő aláírásának napján, ha ez nem egy időben történik, a legkésőbbi aláírás napján lép hatályb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10.2. Jelen társulás megszűnik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. ha törvényben szabályozott megszűnési feltétel megvalósult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b. </w:t>
      </w:r>
      <w:r>
        <w:rPr>
          <w:rFonts w:eastAsia="Times New Roman"/>
          <w:b w:val="false"/>
          <w:bCs w:val="false"/>
          <w:color w:val="000000"/>
          <w:sz w:val="24"/>
        </w:rPr>
        <w:t>ha a társulás tagjai mindegyike minősített többséggel hozott döntéssel azt elhatározza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iCs/>
          <w:color w:val="000000"/>
          <w:sz w:val="24"/>
        </w:rPr>
        <w:t xml:space="preserve">c. </w:t>
      </w:r>
      <w:r>
        <w:rPr>
          <w:rFonts w:eastAsia="Times New Roman"/>
          <w:b w:val="false"/>
          <w:bCs w:val="false"/>
          <w:color w:val="000000"/>
          <w:sz w:val="24"/>
        </w:rPr>
        <w:t>a törvény erejénél fogva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d. a bíróság jogerős döntése alapján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10.3. A Társulás megszűnése esetén a tagok a megszűnés időpontjával bezáróan egymással elszámolni kötelesek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10.4. A Társulás megszűnése esetén a kötelezettségek teljesítése után fennmaradó vagyonát elsődlegesen hozzájárulás arányosan, ennek hiányában lakosságszám arányosan kell a tagok között megosztani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ind w:left="540" w:hanging="540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  <w:t>10.5. A Társulás megszűnése esetén a Társulás kötelezettségeiért a tagok a vagyoni hozzájárulásuk arányában tartoznak felelősséggel.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  <w:bCs w:val="false"/>
          <w:color w:val="000000"/>
          <w:kern w:val="2"/>
          <w:sz w:val="24"/>
        </w:rPr>
      </w:pPr>
      <w:r>
        <w:rPr>
          <w:b w:val="false"/>
          <w:bCs w:val="false"/>
          <w:color w:val="000000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32"/>
          <w:sz w:val="24"/>
        </w:rPr>
      </w:pPr>
      <w:r>
        <w:rPr>
          <w:color w:val="000000"/>
          <w:spacing w:val="32"/>
          <w:sz w:val="24"/>
        </w:rPr>
        <w:t>X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pacing w:val="32"/>
          <w:sz w:val="24"/>
        </w:rPr>
      </w:pPr>
      <w:r>
        <w:rPr>
          <w:color w:val="000000"/>
          <w:spacing w:val="32"/>
          <w:sz w:val="24"/>
        </w:rPr>
        <w:t>VEGYES RENDELKEZÉS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pacing w:val="32"/>
          <w:sz w:val="24"/>
        </w:rPr>
      </w:pPr>
      <w:r>
        <w:rPr>
          <w:rFonts w:eastAsia="Times New Roman"/>
          <w:b w:val="false"/>
          <w:bCs w:val="false"/>
          <w:color w:val="000000"/>
          <w:spacing w:val="32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 xml:space="preserve">11.1. </w:t>
      </w:r>
      <w:r>
        <w:rPr>
          <w:rFonts w:eastAsia="Times New Roman"/>
          <w:b w:val="false"/>
          <w:bCs w:val="false"/>
          <w:color w:val="000000"/>
          <w:sz w:val="24"/>
        </w:rPr>
        <w:t>A társult önkormányzatok képviselő-testületeinek, mint tagoknak mindegyikének minősített többségével hozott döntése szükséges jelen megállapodás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. jóváhagyásához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. módosításához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c. megszüntetéséhez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11.2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társuláshoz további önkormányzatok bármikor csatlakozhatnak, kiválhatnak, de legalább hat hónappal korábban minősített többséggel kell döntést hozni és erről a Társulási Tanácsot értesíteni kel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11.3. A csatlakozás jóváhagyásáról, a társulást alkotó települési önkormányzatok képviselő-testületei minősített többséggel döntenek, a nyilatkozat kézhezvételét követő legközelebbi rendes ülése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11.4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Társulási Megállapodás módosítását, bármely tagönkormányzat kezdeményezheti a Társulási Tanács felé - írásban - az erről szóló indokolást tartalmazó képviselő-testületi határozat megküldésével. Az ilyen kezdeményezésről a Tanács a legközelebbi ülésén döntést hoz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11.5.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23"/>
      </w:r>
      <w:r>
        <w:rPr>
          <w:rFonts w:eastAsia="Times New Roman"/>
          <w:b w:val="false"/>
          <w:bCs w:val="false"/>
          <w:color w:val="000000"/>
          <w:sz w:val="24"/>
        </w:rPr>
        <w:t xml:space="preserve">; </w:t>
      </w:r>
      <w:r>
        <w:rPr>
          <w:rStyle w:val="FootnoteAnchor"/>
          <w:rFonts w:eastAsia="Times New Roman"/>
          <w:b w:val="false"/>
          <w:bCs w:val="false"/>
          <w:color w:val="000000"/>
          <w:sz w:val="24"/>
          <w:vertAlign w:val="superscript"/>
        </w:rPr>
        <w:footnoteReference w:id="24"/>
      </w:r>
      <w:r>
        <w:rPr>
          <w:rFonts w:eastAsia="Times New Roman"/>
          <w:b w:val="false"/>
          <w:bCs w:val="false"/>
          <w:color w:val="000000"/>
          <w:sz w:val="24"/>
        </w:rPr>
        <w:t xml:space="preserve"> A székhelyen, területi irodában, ellátottak számára nyitva álló helyiségben foglalkoztatottak számára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a közalkalmazotti törvényben meghatározott bért, juttatást és pótlékot biztosítja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mennyiben közalkalmazotti törvényben meghatározott pótlékokon, juttatásokon kívül nagyobb összegű pótlék és juttatás kerül megállapításra, úgy annak fedezetét az érintett önkormányzatok saját költségvetésükből finanszírozzák.</w:t>
      </w:r>
    </w:p>
    <w:p>
      <w:pPr>
        <w:pStyle w:val="Normal"/>
        <w:overflowPunct w:val="false"/>
        <w:autoSpaceDE w:val="false"/>
        <w:ind w:left="57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11.6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Jelen megállapodás elválaszthatatlan mellékletét képezi a Társulás Működési és Elszámolási Szabályzat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 w:val="false"/>
          <w:color w:val="000000"/>
          <w:kern w:val="2"/>
          <w:sz w:val="24"/>
        </w:rPr>
      </w:pPr>
      <w:r>
        <w:rPr>
          <w:bCs w:val="false"/>
          <w:color w:val="000000"/>
          <w:kern w:val="2"/>
          <w:sz w:val="24"/>
        </w:rPr>
        <w:t>XII. ZÁRÓ RENDELKEZÉS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12.</w:t>
      </w:r>
      <w:r>
        <w:rPr>
          <w:rFonts w:eastAsia="Times New Roman"/>
          <w:b w:val="false"/>
          <w:bCs w:val="false"/>
          <w:color w:val="000000"/>
          <w:sz w:val="24"/>
        </w:rPr>
        <w:t>1. A Társulás tagjai egybehangzóan kijelentik, hogy a megállapodásból eredő, a Társulás működése során esetlegesen felmerülő vitás kérdéseket elsődlegesen egymás között, tárgyalásos úton, konszenzus alapján kívánják rendezni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12.2 A bírósági út igénybevételével kizárólag akkor élnek, ha az előzetes egyeztetés nem vezetett eredményre, megegyezésre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12.3. A jogvita eldöntésére a Nyíregyházai Törvényszék illetékességét kötik k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iCs/>
          <w:color w:val="000000"/>
          <w:sz w:val="24"/>
        </w:rPr>
        <w:t>12.4.</w:t>
      </w:r>
      <w:r>
        <w:rPr>
          <w:rStyle w:val="FootnoteAnchor"/>
          <w:rFonts w:eastAsia="Times New Roman"/>
          <w:b w:val="false"/>
          <w:iCs/>
          <w:color w:val="000000"/>
          <w:sz w:val="24"/>
          <w:vertAlign w:val="superscript"/>
        </w:rPr>
        <w:footnoteReference w:id="25"/>
      </w:r>
      <w:r>
        <w:rPr>
          <w:rFonts w:eastAsia="Times New Roman"/>
          <w:b w:val="false"/>
          <w:iCs/>
          <w:color w:val="000000"/>
          <w:sz w:val="24"/>
        </w:rPr>
        <w:t xml:space="preserve"> A megállapodásban nem szabályozott kérdésekre a helyi önkormányzatokról szóló, többször módosított Mötv. az államháztartásról szóló 2011. évi CXCV. törvény, az államháztartásról szóló törvény végrehajtásáról szóló 368/2011. (XII. 31.) Korm. rendelet, az egyéb vonatkozó jogszabályok, valamint a </w:t>
      </w:r>
      <w:r>
        <w:rPr>
          <w:rFonts w:eastAsia="Times New Roman"/>
          <w:iCs/>
          <w:color w:val="0000FF"/>
          <w:sz w:val="24"/>
        </w:rPr>
        <w:t>Polgári Törvénykönyvéről szóló 2013. évi V. törvény</w:t>
      </w:r>
      <w:r>
        <w:rPr>
          <w:rFonts w:eastAsia="Times New Roman"/>
          <w:b w:val="false"/>
          <w:iCs/>
          <w:color w:val="000000"/>
          <w:sz w:val="24"/>
        </w:rPr>
        <w:t xml:space="preserve"> vonatkozó rendelkezéseit kell alkalmaz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iCs/>
          <w:color w:val="000000"/>
          <w:sz w:val="24"/>
          <w:u w:val="single"/>
        </w:rPr>
      </w:pPr>
      <w:r>
        <w:rPr>
          <w:rFonts w:eastAsia="Times New Roman"/>
          <w:b w:val="false"/>
          <w:iCs/>
          <w:color w:val="0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>12.5. Jelen megállapodás mellékletei:</w:t>
      </w:r>
    </w:p>
    <w:p>
      <w:pPr>
        <w:pStyle w:val="Normal"/>
        <w:autoSpaceDE w:val="false"/>
        <w:ind w:left="2160" w:hanging="1621"/>
        <w:jc w:val="both"/>
        <w:rPr/>
      </w:pPr>
      <w:r>
        <w:rPr>
          <w:b w:val="false"/>
          <w:color w:val="000000"/>
          <w:sz w:val="24"/>
        </w:rPr>
        <w:t>1.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z. melléklet:</w:t>
      </w:r>
      <w:r>
        <w:rPr>
          <w:color w:val="000000"/>
          <w:sz w:val="24"/>
        </w:rPr>
        <w:t xml:space="preserve"> </w:t>
        <w:tab/>
      </w:r>
      <w:r>
        <w:rPr>
          <w:b w:val="false"/>
          <w:bCs w:val="false"/>
          <w:color w:val="000000"/>
          <w:sz w:val="24"/>
        </w:rPr>
        <w:t>A tagokat megillető szavazati mérték a Társulási Tanácsban,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left="2160" w:hanging="1621"/>
        <w:jc w:val="both"/>
        <w:rPr/>
      </w:pPr>
      <w:r>
        <w:rPr>
          <w:b w:val="false"/>
          <w:iCs/>
          <w:color w:val="000000"/>
          <w:sz w:val="24"/>
        </w:rPr>
        <w:t>2.</w:t>
      </w:r>
      <w:r>
        <w:rPr>
          <w:b w:val="false"/>
          <w:bCs w:val="false"/>
          <w:iCs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z. melléklet:</w:t>
      </w:r>
      <w:r>
        <w:rPr>
          <w:color w:val="000000"/>
          <w:sz w:val="24"/>
        </w:rPr>
        <w:t xml:space="preserve"> </w:t>
        <w:tab/>
      </w:r>
      <w:r>
        <w:rPr>
          <w:b w:val="false"/>
          <w:color w:val="000000"/>
          <w:sz w:val="24"/>
        </w:rPr>
        <w:t>Térségi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Tiszadobi Családsegítő és Gyermekjóléti </w:t>
      </w:r>
      <w:r>
        <w:rPr>
          <w:b w:val="false"/>
          <w:color w:val="000000"/>
          <w:sz w:val="24"/>
        </w:rPr>
        <w:t>Térségi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Intézményfenntartó Társulás Működési és Elszámolási Szabályzata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>12.6. Jelen megállapodás függelékei:</w:t>
      </w:r>
    </w:p>
    <w:p>
      <w:pPr>
        <w:pStyle w:val="Normal"/>
        <w:overflowPunct w:val="false"/>
        <w:autoSpaceDE w:val="false"/>
        <w:ind w:left="2160" w:hanging="162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1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sz. függelék: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megállapodást jóváhagyó döntéseket tartalmazó, testületi ülésekről készült, hitelesített jegyzőkönyvi kivonatok, vagy képviselő-testületi határozatok, 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left="2160" w:hanging="1621"/>
        <w:jc w:val="both"/>
        <w:rPr>
          <w:iCs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sz. függelék:</w:t>
      </w:r>
      <w:r>
        <w:rPr>
          <w:b w:val="false"/>
          <w:bCs w:val="false"/>
          <w:color w:val="000000"/>
          <w:sz w:val="24"/>
        </w:rPr>
        <w:t xml:space="preserve"> </w:t>
        <w:tab/>
        <w:t>A Társulás tisztségviselőinek elfogadó nyilatkoza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Tiszadob, 2015. május 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>Szorgalmatos Község Önkormányzata</w:t>
        <w:tab/>
        <w:t xml:space="preserve">Timár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ab/>
        <w:t>Képviselő-testülete képviseletében</w:t>
        <w:tab/>
        <w:t>Képviselő-testülete képviseletébe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</w:r>
      <w:r>
        <w:rPr>
          <w:rFonts w:eastAsia="Times New Roman"/>
          <w:bCs w:val="false"/>
          <w:color w:val="000000"/>
          <w:sz w:val="24"/>
        </w:rPr>
        <w:t>Takács Pálné polgármester</w:t>
        <w:tab/>
        <w:t>Türk János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 xml:space="preserve">Tiszadob Nagyközség Önkormányzata </w:t>
        <w:tab/>
        <w:t xml:space="preserve">Tiszanagyfalu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>Képviselő-testülete képviseletében</w:t>
        <w:tab/>
        <w:t>Képviselő-testülete képviseletébe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ab/>
        <w:t>Bán György polgármester</w:t>
        <w:tab/>
        <w:t>Kemecsei László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szagyulaháza Község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Képviselő-testülete képviseletében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0" w:top="568" w:footer="553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Mikó Zoltán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1. számú melléklet</w:t>
      </w:r>
      <w:r>
        <w:rPr>
          <w:rStyle w:val="FootnoteAnchor"/>
          <w:rFonts w:eastAsia="Times New Roman"/>
          <w:bCs w:val="false"/>
          <w:color w:val="000000"/>
          <w:sz w:val="24"/>
          <w:vertAlign w:val="superscript"/>
        </w:rPr>
        <w:footnoteReference w:id="26"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 xml:space="preserve">Az egyes tagokat megillető szavazati mérték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a Társulási Tanácsba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Szorgalmatos Község Önkormányzata Képviselő-testülete:</w:t>
        <w:tab/>
        <w:t xml:space="preserve">1 szavazat, illetve: </w:t>
        <w:tab/>
      </w:r>
      <w:r>
        <w:rPr>
          <w:rFonts w:eastAsia="Times New Roman"/>
          <w:b w:val="false"/>
          <w:iCs/>
          <w:color w:val="0000FF"/>
          <w:sz w:val="24"/>
        </w:rPr>
        <w:t>1.063/7.829</w:t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már Község Önkormányzata Képviselő-testülete:</w:t>
        <w:tab/>
        <w:t>1 szavazat, illetve:</w:t>
      </w:r>
      <w:r>
        <w:rPr>
          <w:rFonts w:eastAsia="Times New Roman"/>
          <w:b w:val="false"/>
          <w:iCs/>
          <w:color w:val="0000FF"/>
          <w:sz w:val="24"/>
        </w:rPr>
        <w:t xml:space="preserve"> </w:t>
        <w:tab/>
        <w:t>1.327/7.829</w:t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szadob Község Önkormányzata Képviselő-testülete:</w:t>
        <w:tab/>
        <w:t>1 szavazat, illetve:</w:t>
      </w:r>
      <w:r>
        <w:rPr>
          <w:rFonts w:eastAsia="Times New Roman"/>
          <w:b w:val="false"/>
          <w:iCs/>
          <w:color w:val="0000FF"/>
          <w:sz w:val="24"/>
        </w:rPr>
        <w:t xml:space="preserve"> </w:t>
        <w:tab/>
        <w:t>2.914/7.829</w:t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/>
      </w:pPr>
      <w:r>
        <w:rPr>
          <w:rFonts w:eastAsia="Times New Roman"/>
          <w:b w:val="false"/>
          <w:bCs w:val="false"/>
          <w:color w:val="0000FF"/>
          <w:sz w:val="24"/>
        </w:rPr>
        <w:t>Tiszanagyfalu Község Önkormányzata Képviselő-testülete:</w:t>
        <w:tab/>
        <w:t>1 szavazat, illetve:</w:t>
      </w:r>
      <w:r>
        <w:rPr>
          <w:rFonts w:eastAsia="Times New Roman"/>
          <w:b w:val="false"/>
          <w:iCs/>
          <w:color w:val="0000FF"/>
          <w:sz w:val="24"/>
        </w:rPr>
        <w:t xml:space="preserve"> </w:t>
        <w:tab/>
        <w:t>1.815/7.829</w:t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iCs/>
          <w:color w:val="0000FF"/>
          <w:sz w:val="24"/>
        </w:rPr>
      </w:pPr>
      <w:r>
        <w:rPr>
          <w:rFonts w:eastAsia="Times New Roman"/>
          <w:b w:val="false"/>
          <w:iCs/>
          <w:color w:val="0000FF"/>
          <w:sz w:val="24"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szagyulaháza Község Önkormányzata Képviselő-testülete:</w:t>
        <w:tab/>
        <w:t>1 szavazat, illetve:</w:t>
      </w:r>
      <w:r>
        <w:rPr>
          <w:rFonts w:eastAsia="Times New Roman"/>
          <w:b w:val="false"/>
          <w:iCs/>
          <w:color w:val="0000FF"/>
          <w:sz w:val="24"/>
        </w:rPr>
        <w:t xml:space="preserve"> </w:t>
        <w:tab/>
        <w:t>710/7.829</w:t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</w:r>
    </w:p>
    <w:p>
      <w:pPr>
        <w:pStyle w:val="Normal"/>
        <w:tabs>
          <w:tab w:val="clear" w:pos="708"/>
          <w:tab w:val="right" w:pos="8820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</w:r>
    </w:p>
    <w:p>
      <w:pPr>
        <w:pStyle w:val="Normal"/>
        <w:tabs>
          <w:tab w:val="clear" w:pos="708"/>
          <w:tab w:val="right" w:pos="7560" w:leader="none"/>
          <w:tab w:val="right" w:pos="8820" w:leader="none"/>
        </w:tabs>
        <w:overflowPunct w:val="false"/>
        <w:autoSpaceDE w:val="false"/>
        <w:ind w:left="540" w:hanging="0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Összesen:</w:t>
        <w:tab/>
        <w:t xml:space="preserve">5 szavazat, illetve:  </w:t>
        <w:tab/>
      </w:r>
      <w:r>
        <w:rPr>
          <w:rFonts w:eastAsia="Times New Roman"/>
          <w:b w:val="false"/>
          <w:iCs/>
          <w:color w:val="0000FF"/>
          <w:sz w:val="24"/>
        </w:rPr>
        <w:t>7.829/7.82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szadob, 2015. május 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ab/>
        <w:t>Szorgalmatos Község Önkormányzata</w:t>
        <w:tab/>
        <w:t xml:space="preserve">Timár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>Képviselő-testülete képviseletében</w:t>
        <w:tab/>
        <w:t>Képviselő-testülete képviseletébe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</w:r>
      <w:r>
        <w:rPr>
          <w:rFonts w:eastAsia="Times New Roman"/>
          <w:bCs w:val="false"/>
          <w:color w:val="000000"/>
          <w:sz w:val="24"/>
        </w:rPr>
        <w:t>Takács Pálné polgármester</w:t>
        <w:tab/>
        <w:t>Türk János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 xml:space="preserve">Tiszadob Nagyközség Önkormányzata </w:t>
        <w:tab/>
        <w:t xml:space="preserve">Tiszanagyfalu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ab/>
        <w:t>Képviselő-testülete képviseletében</w:t>
        <w:tab/>
        <w:t>Képviselő-testülete képviseletébe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ab/>
        <w:t>Bán György polgármester</w:t>
        <w:tab/>
        <w:t>Kemecsei László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szagyulaháza Község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Képviselő-testülete képviseletébe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Mikó Zoltán polgármester”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>2. számú melléklet</w:t>
      </w:r>
      <w:r>
        <w:rPr>
          <w:rStyle w:val="FootnoteAnchor"/>
          <w:rFonts w:eastAsia="Times New Roman"/>
          <w:bCs w:val="false"/>
          <w:color w:val="000000"/>
          <w:sz w:val="24"/>
          <w:vertAlign w:val="superscript"/>
        </w:rPr>
        <w:footnoteReference w:id="27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Tiszadobi Családsegítő és Gyermekjólét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color w:val="000000"/>
          <w:sz w:val="24"/>
        </w:rPr>
        <w:t>Térségi Intézményfenntartó Társulá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Működési és Elszámolási Szabályzat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Hivatkozással az é</w:t>
      </w:r>
      <w:r>
        <w:rPr>
          <w:rFonts w:eastAsia="Times New Roman"/>
          <w:b w:val="false"/>
          <w:color w:val="000000"/>
          <w:sz w:val="24"/>
        </w:rPr>
        <w:t>tkeztetés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házi segítségnyújtás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családsegítés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idősek nappali ellátás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és g</w:t>
      </w:r>
      <w:r>
        <w:rPr>
          <w:rFonts w:eastAsia="Times New Roman"/>
          <w:b w:val="false"/>
          <w:color w:val="000000"/>
          <w:sz w:val="24"/>
        </w:rPr>
        <w:t>yermekjóléti szolgáltatás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működtetésére 2013. május 7. napján megkötött Intézményfenntartó Társulási Megállapodásra a működési és eljárási szabályokat (továbbiakban: MESZ) az alábbiak szerint állapítjuk meg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. fejeze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>Étkezteté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bookmarkStart w:id="0" w:name="para62"/>
      <w:bookmarkEnd w:id="0"/>
      <w:r>
        <w:rPr>
          <w:rFonts w:eastAsia="Times New Roman"/>
          <w:b w:val="false"/>
          <w:bCs w:val="false"/>
          <w:color w:val="000000"/>
          <w:sz w:val="24"/>
        </w:rPr>
        <w:t xml:space="preserve">1. </w:t>
        <w:tab/>
        <w:t xml:space="preserve">Az étkeztetés keretében azoknak a szociálisan rászorultaknak a legalább napi egyszeri meleg étkezéséről kell gondoskodni, akik azt önmaguk, illetve eltartottjaik részére tartósan vagy átmeneti jelleggel nem képesek biztosítani, különösen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a) koruk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b) egészségi állapotuk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c) fogyatékosságuk, pszichiátriai betegségük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d) szenvedélybetegségük, vagy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e) hajléktalanságuk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miatt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I. fejeze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>Házi segítségnyújtá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bookmarkStart w:id="1" w:name="para63"/>
      <w:bookmarkEnd w:id="1"/>
      <w:r>
        <w:rPr>
          <w:rFonts w:eastAsia="Times New Roman"/>
          <w:b w:val="false"/>
          <w:bCs w:val="false"/>
          <w:color w:val="000000"/>
          <w:sz w:val="24"/>
        </w:rPr>
        <w:t xml:space="preserve">2.1. </w:t>
        <w:tab/>
        <w:t xml:space="preserve">Házi segítségnyújtás keretében a szolgáltatást igénybe vevő személy saját lakókörnyezetében kell biztosítani az önálló életvitel fenntartása érdekében szükséges ellátást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2.2. A házi segítségnyújtás keretében biztosítani kell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a) az alapvető gondozási, ápolási feladatok elvégzését,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b) az önálló életvitel fenntartásában, az ellátott és lakókörnyezete higiéniás körülményeinek megtartásában való közreműködést,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c) a veszélyhelyzetek kialakulásának megelőzésében, illetve azok elhárításában való segítségnyújtást.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2.3. A házi segítségnyújtást a megállapított napi gondozási szükségletnek megfelelő időtartamban, de legfeljebb napi 4 órában kell nyújtani.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II. fejeze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Családsegíté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3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 A családsegítés olyan szociális alapszolgáltatás, amely biztosítja: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) a szociális, életvezetési és mentálhigiénés tanácsadást,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) az anyagi nehézségekkel küzdők számára a pénzbeli, természetbeni ellátásokhoz, továbbá a szociális szolgáltatásokhoz való hozzájutás megszervezését,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c) a családgondozást, így a családban jelentkező működési zavarok, illetve konfliktusok megoldásának elősegítését,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d) közösségfejlesztő, valamint egyéni és csoportos terápiás programok szervezését,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f) a családokon belüli kapcsolaterősítést szolgáló közösségépítő, családterápiás, konfliktuskezelő mediációs programokat és szolgáltatásokat, valamint a nehéz élethelyzetben élő családokat segítő szolgáltatásokat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V. fejeze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dősek nappali ellát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bookmarkStart w:id="2" w:name="para65_f"/>
      <w:bookmarkEnd w:id="2"/>
      <w:r>
        <w:rPr>
          <w:rFonts w:eastAsia="Times New Roman"/>
          <w:b w:val="false"/>
          <w:bCs w:val="false"/>
          <w:color w:val="000000"/>
          <w:sz w:val="24"/>
        </w:rPr>
        <w:t xml:space="preserve">4. </w:t>
        <w:tab/>
        <w:t xml:space="preserve">Az idősek nappali ellátása keretében a hajléktalan személyek és elsősorban a saját otthonukban élő,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a) tizennyolcadik életévüket betöltött, egészségi állapotuk vagy idős koruk miatt szociális és mentális támogatásra szoruló, önmaguk ellátására részben képes személyek,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 xml:space="preserve">b) a tizennyolcadik életévüket betöltött, fekvőbeteg-gyógyintézeti kezelést nem igénylő pszichiátriai betegek, illetve szenvedélybetegek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részére biztosít lehetőséget a napközbeni tartózkodásra, társas kapcsolatokra, valamint az alapvető higiéniai szükségleteik kielégítésére.</w:t>
      </w:r>
      <w:r>
        <w:rPr>
          <w:rFonts w:eastAsia="Times New Roman"/>
          <w:b w:val="false"/>
          <w:bCs w:val="false"/>
          <w:color w:val="000000"/>
          <w:sz w:val="24"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V. fejeze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Gyermekjóléti Szolgáltatá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 xml:space="preserve">5.1. </w:t>
        <w:tab/>
      </w:r>
      <w:r>
        <w:rPr>
          <w:rFonts w:eastAsia="Times New Roman"/>
          <w:b w:val="false"/>
          <w:bCs w:val="false"/>
          <w:color w:val="000000"/>
          <w:sz w:val="24"/>
        </w:rPr>
        <w:t>A gyermekjóléti szolgáltatás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5.2. A gyermekjóléti szolgáltatás feladata a gyermek testi, lelki egészségének, családban történő nevelésének elősegítése érdekében: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a) a gyermeki jogokról és a gyermek fejlődését biztosító támogatásokról való tájékoztatás, a támogatásokhoz való hozzájutás segítése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) a családtervezési, a pszichológiai, a nevelési, az egészségügyi, a mentálhigiénés és a káros szenvedélyek megelőzését célzó tanácsadás vagy az ezekhez való hozzájutás megszervezése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c) a szociális válsághelyzetben lévő várandós anya támogatása, segítése, tanácsokkal való ellátása, valamint számára a családok átmeneti otthonában igénybe vehető ellátáshoz való hozzájutás szervezése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d) a szabadidős programok szervezése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e) a hivatalos ügyek intézésének segítése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5.3. A gyermekjóléti szolgáltatás feladata a gyermek veszélyeztetettségének megelőzése érdekében: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) a veszélyeztetettséget észlelő és jelző rendszer működtetése, a nem állami szervek, valamint magánszemélyek részvételének elősegítése a megelőző rendszerben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b) a veszélyeztetettséget előidéző okok feltárása és ezek megoldására javaslat készítése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c) az a) pontban, valamint a gyermekek védelméről és a gyámügyi igazgatásról szóló 1997. évi XXXI tv. 17. § (1) bekezdésében meghatározott személyekkel és intézményekkel való együttműködés megszervezése, tevékenységük összehangolása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d) tájékoztatás az egészségügyi intézményeknél működő inkubátorokból, illetve abba a gyermek örökbefogadáshoz való hozzájárulás szándékával történő elhelyezésének lehetőségéről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5.4. A gyermekjóléti szolgáltatás feladata a kialakult veszélyeztetettség megszüntetése érdekében: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) a gyermekkel és családjával végzett szociális munkával (a továbbiakban: családgondozás) a gyermek problémáinak rendezése, a családban jelentkező működési zavarok ellensúlyozása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) a családi konfliktusok megoldásának elősegítése, különösen a válás, a gyermekelhelyezés és a kapcsolattartás esetében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c) az egészségügyi és a szociális ellátás - különösen a családsegítő szolgáltatás -, valamint a hatósági beavatkozás kezdeményezése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d) javaslat készítése a gyermek családjából történő kiemelésére, a leendő gondozási helyére vagy annak megváltoztatására.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5.5. A gyermekjóléti szolgáltatás feladata a családjából kiemelt gyermek visszahelyezése érdekében: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) a családgondozás biztosítása - az otthont nyújtó ellátást, illetve a területi gyermekvédelmi szakszolgáltatást végző intézménnyel együttműködve - a család gyermeknevelési körülményeinek megteremtéséhez, javításához, a szülő és a gyermek közötti kapcsolat helyreállításához,</w:t>
      </w:r>
    </w:p>
    <w:p>
      <w:pPr>
        <w:pStyle w:val="Normal"/>
        <w:overflowPunct w:val="false"/>
        <w:autoSpaceDE w:val="false"/>
        <w:ind w:left="90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) utógondozó szociális munka (a továbbiakban: utógondozás) biztosítása - az otthont nyújtó ellátást, illetve a területi gyermekvédelmi szakszolgáltatást végző intézménnyel együttműködve - a gyermek családjába történő visszailleszkedéséhez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VI. fejezet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Közös rendelkezés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1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z é</w:t>
      </w:r>
      <w:r>
        <w:rPr>
          <w:rFonts w:eastAsia="Times New Roman"/>
          <w:b w:val="false"/>
          <w:color w:val="000000"/>
          <w:sz w:val="24"/>
        </w:rPr>
        <w:t>tkeztetést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házi segítségnyújtást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családsegítést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idősek nappali ellátását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és g</w:t>
      </w:r>
      <w:r>
        <w:rPr>
          <w:rFonts w:eastAsia="Times New Roman"/>
          <w:b w:val="false"/>
          <w:color w:val="000000"/>
          <w:sz w:val="24"/>
        </w:rPr>
        <w:t>yermekjóléti szolgáltatást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Tiszadob, Andrássy u. 35. szám alatti székhelyű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biztosít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 xml:space="preserve">6.2. </w:t>
      </w:r>
      <w:r>
        <w:rPr>
          <w:rFonts w:eastAsia="Times New Roman"/>
          <w:b w:val="false"/>
          <w:bCs w:val="false"/>
          <w:color w:val="000000"/>
          <w:sz w:val="24"/>
        </w:rPr>
        <w:t>Az intézményvezető, valamint az é</w:t>
      </w:r>
      <w:r>
        <w:rPr>
          <w:rFonts w:eastAsia="Times New Roman"/>
          <w:b w:val="false"/>
          <w:color w:val="000000"/>
          <w:sz w:val="24"/>
        </w:rPr>
        <w:t>tkeztetést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házi segítségnyújtást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családsegítést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idősek nappali ellátását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és g</w:t>
      </w:r>
      <w:r>
        <w:rPr>
          <w:rFonts w:eastAsia="Times New Roman"/>
          <w:b w:val="false"/>
          <w:color w:val="000000"/>
          <w:sz w:val="24"/>
        </w:rPr>
        <w:t>yermekjóléti szolgáltatást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végző családgondozók illetményének havonkénti elszámolása és kifizetése tárgyhónapot követő hónap 3. napjáig történi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3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z intézményvezető, és az intézmény beosztott dolgozói munkaköri leírás alapján végzik munkájukat. Az intézményvezető munkaköri leírását a Fenntartó, az intézményvezető, a családgondozókét, mint a munkáltatói jogok gyakorlója (intézményvezető) készíti 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4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</w:t>
      </w:r>
      <w:r>
        <w:rPr>
          <w:rFonts w:eastAsia="Times New Roman"/>
          <w:b w:val="false"/>
          <w:color w:val="000000"/>
          <w:sz w:val="24"/>
        </w:rPr>
        <w:t xml:space="preserve"> Térségi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Tiszadobi Családsegítő-és Gyermekjóléti Szolgálat fenntartása a Fenntartó - Tiszadobi Családsegítő és Gyermekjóléti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Intézményfenntartó Társulás - feladata, a működéshez szükséges dologi kiadásokhoz az előirányzatot főszabályként a Tiszadobi Családsegítő és Gyermekjóléti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Intézményfenntartó Társulás Magyarország mindenkori költségvetési törvényében rögzített alap és a kiegészítő normatívából biztosítja, igény szerint a költségvetésében elfogadott előirányzat mértékéig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5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Ha a dologi kiadások túllépik az előirányzatot, akkor a részt vevő települések: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a.) az é</w:t>
      </w:r>
      <w:r>
        <w:rPr>
          <w:rFonts w:eastAsia="Times New Roman"/>
          <w:b w:val="false"/>
          <w:color w:val="000000"/>
          <w:sz w:val="24"/>
        </w:rPr>
        <w:t>tkeztetés,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Times New Roman"/>
          <w:b w:val="false"/>
          <w:color w:val="000000"/>
          <w:sz w:val="24"/>
        </w:rPr>
        <w:t>házi segítségnyújtás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és </w:t>
      </w:r>
      <w:r>
        <w:rPr>
          <w:rFonts w:eastAsia="Times New Roman"/>
          <w:b w:val="false"/>
          <w:color w:val="000000"/>
          <w:sz w:val="24"/>
        </w:rPr>
        <w:t>idősek nappali ellátása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esetében az ellátást igénybevevők arányában,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.) családsegítés esetében lakosságszámuk;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eastAsia="Times New Roman"/>
          <w:b w:val="false"/>
          <w:bCs w:val="false"/>
          <w:color w:val="000000"/>
          <w:sz w:val="24"/>
        </w:rPr>
        <w:t>c.) a gyermekjóléti szolgáltatás vonatkozásában a 0-17 éves korcsoportba tartozó lakosaik számának arányában egészítik ki azt.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6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felmerülő karbantartási költségeket az intézmény, illetőleg tagintézmény székhelye szerinti települési önkormányzat fedez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7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mennyiben a tárgyi feltételek biztosításához irodai eszközök beszerzése válik szükségessé, akkor azt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és Gyermekjóléti Szolgálat Vezetője részére kell bejelenteni, aki gondoskodik a beszerzésről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8.</w:t>
      </w:r>
      <w:r>
        <w:rPr>
          <w:rFonts w:eastAsia="Times New Roman"/>
          <w:b w:val="false"/>
          <w:bCs w:val="false"/>
          <w:color w:val="000000"/>
          <w:sz w:val="24"/>
        </w:rPr>
        <w:t xml:space="preserve"> A természetes elhasználódás miatti eszközpótlásról a 6.7. pontban foglaltak szerint kell gondoskodni. Amennyiben a dolgozó hibájából következik be a kár (rongálás, elvesztés stb.), akkor arról az intézményvezető, feljegyzést készít, és javaslatot tesz új eszköz beszerzésére, illetve kártérítési eljárás lefolytatásá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 xml:space="preserve">6.9.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és Gyermekjóléti Szolgálat Vezetője szükség szerint, de legalább negyedévente – előre meghatározott helyen és napirendekkel – a teljes intézmény számára megbeszélést tart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9.1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megbeszélés állandó témakörei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a.) településenkénti tájékoztató az elmúlt időszak eseményeiről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b.) értékelés a beérkezett nyomtatványokról, pénzügyi elszámolásokról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c.) jogszabályi változások, új módszerek ismertetése,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>d.) egyebek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9.2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megbeszélésről minden esetben tájékoztatni kell a Társulási Tanácso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9.3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A megbeszélésről emlékeztetőt kell készíte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eastAsia="Times New Roman"/>
          <w:b w:val="false"/>
          <w:color w:val="000000"/>
          <w:sz w:val="24"/>
        </w:rPr>
        <w:t>6.10.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 xml:space="preserve">Egyéb nem szabályozott kérdésekben – amennyiben azok az Ellátott települések autonómiáját nem érintik, és nem járnak pénzügyi kötelezettségvállalással, a </w:t>
      </w:r>
      <w:r>
        <w:rPr>
          <w:rFonts w:eastAsia="Times New Roman"/>
          <w:b w:val="false"/>
          <w:color w:val="000000"/>
          <w:sz w:val="24"/>
        </w:rPr>
        <w:t>Térségi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</w:rPr>
        <w:t>Tiszadobi Családsegítő- és Gyermekjóléti Szolgálat Vezetője utasítása szerint kell eljár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Tiszadob, 2015. május 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>Szorgalmatos Község Önkormányzata</w:t>
        <w:tab/>
        <w:t xml:space="preserve">Timár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>Képviselő-testülete képviseletében</w:t>
        <w:tab/>
        <w:t>Képviselő-testülete képviseletébe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</w:r>
      <w:r>
        <w:rPr>
          <w:rFonts w:eastAsia="Times New Roman"/>
          <w:bCs w:val="false"/>
          <w:color w:val="000000"/>
          <w:sz w:val="24"/>
        </w:rPr>
        <w:t>Takács Pálné polgármester</w:t>
        <w:tab/>
        <w:t>Türk János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 xml:space="preserve">Tiszadob Nagyközség Önkormányzata </w:t>
        <w:tab/>
        <w:t xml:space="preserve">Tiszanagyfalu Község Önkormányzat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  <w:tab/>
        <w:t>Képviselő-testülete képviseletében</w:t>
        <w:tab/>
        <w:t>Képviselő-testülete képviseletébe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Cs w:val="false"/>
          <w:color w:val="000000"/>
          <w:sz w:val="24"/>
        </w:rPr>
        <w:tab/>
        <w:t>Bán György polgármester</w:t>
        <w:tab/>
        <w:t>Kemecsei László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 w:val="false"/>
          <w:bCs w:val="false"/>
          <w:color w:val="0000FF"/>
          <w:sz w:val="24"/>
        </w:rPr>
        <w:t>Tiszagyulaháza Község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overflowPunct w:val="false"/>
        <w:autoSpaceDE w:val="false"/>
        <w:jc w:val="center"/>
        <w:textAlignment w:val="baseline"/>
        <w:rPr>
          <w:rFonts w:eastAsia="Times New Roman"/>
          <w:b w:val="false"/>
          <w:b w:val="false"/>
          <w:bCs w:val="false"/>
          <w:color w:val="0000FF"/>
          <w:sz w:val="24"/>
        </w:rPr>
      </w:pPr>
      <w:r>
        <w:rPr>
          <w:rFonts w:eastAsia="Times New Roman"/>
          <w:b w:val="false"/>
          <w:bCs w:val="false"/>
          <w:color w:val="0000FF"/>
          <w:sz w:val="24"/>
        </w:rPr>
        <w:t>Képviselő-testülete képviseletében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jc w:val="center"/>
        <w:textAlignment w:val="baseline"/>
        <w:rPr>
          <w:rFonts w:eastAsia="Times New Roman"/>
          <w:bCs w:val="false"/>
          <w:color w:val="0000FF"/>
          <w:sz w:val="24"/>
        </w:rPr>
      </w:pPr>
      <w:r>
        <w:rPr>
          <w:rFonts w:eastAsia="Times New Roman"/>
          <w:bCs w:val="false"/>
          <w:color w:val="0000FF"/>
          <w:sz w:val="24"/>
        </w:rPr>
        <w:t>Mikó Zoltán polgármester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4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Előterjesztés víz és csatornaszolgáltatás ráfordításainak csökkentésére vonatkozó támogatási igény benyúj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szóbeli kiegészítést nem kíván tenni, kéri, hogy tárgyalják meg az előterjesztés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</w:t>
      </w:r>
      <w:r>
        <w:rPr>
          <w:rFonts w:cs="Times New Roman" w:ascii="Times New Roman" w:hAnsi="Times New Roman"/>
          <w:b w:val="false"/>
          <w:sz w:val="24"/>
        </w:rPr>
        <w:t xml:space="preserve">víz és csatornaszolgáltatás ráfordításainak csökkentésére vonatkozó támogatási igény benyújtásáról 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víz és csatornaszolgáltatás ráfordításainak csökkentésére vonatkozó támogatási igény benyújtásáról szóló határozatot 4 igen szavazattal (a szavazásban 4 fő vett részt) elfogadta, és az alábbi határozatot hozta: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4/2015. (VI. 24.) számú határoz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</w:rPr>
        <w:t>víz és csatornaszolgáltatás ráfordításainak csökkentésére vonatkozó támogatási igény benyújtás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>Tiszagyulaháza Község Önkormányzata Képviselő-testülete kinyilvánítja azon szándékát, hogy 2015. évre vonatkozóan a lakossági ivóvíz és csatornaszolgáltatás ráfordításainak csökkentésére támogatási kérelmet kíván benyújtani.</w:t>
      </w:r>
      <w:bookmarkStart w:id="3" w:name="_GoBack"/>
      <w:bookmarkEnd w:id="3"/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35" w:leader="none"/>
        </w:tabs>
        <w:ind w:left="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Felhatalmazza a polgármestert a pályázathoz szükséges mellékletek és nyilatkozatok aláírására, valamint, hogy a pályázatot a jogszabályban meghatározott tartalommal és időpontig nyújtsa be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1200" w:hanging="1058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260" w:leader="none"/>
        </w:tabs>
        <w:ind w:left="1200" w:hanging="1058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</w:rPr>
        <w:t>Határidő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>esedékességko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5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4"/>
        </w:rPr>
        <w:t>Előterjesztés a Hajdúsági Szilárd Hulladéklerakó és Hasznosító Társulás társulási megállapodásának módosí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z w:val="24"/>
          <w:u w:val="single"/>
        </w:rPr>
        <w:t xml:space="preserve">Előadó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szóbeli kiegészítést nem kíván tenni, kéri, hogy tárgyalják meg az előterjesztés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</w:t>
      </w:r>
      <w:r>
        <w:rPr>
          <w:rFonts w:cs="Times New Roman" w:ascii="Times New Roman" w:hAnsi="Times New Roman"/>
          <w:b w:val="false"/>
          <w:sz w:val="24"/>
        </w:rPr>
        <w:t xml:space="preserve">Hajdúsági Szilárd Hulladéklerakó és Hasznosító Társulás társulási megállapodásának módosításáról 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jdúsági Szilárd Hulladéklerakó és Hasznosító Társulás társulási megállapodásának módosításáról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szóló határozatot 4 igen szavazattal (a szavazásban 4 fő vett részt) elfogadta, és az alábbi határozatot hozta: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5/2015. (VI. 24.) számú határoz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</w:rPr>
        <w:t>a Hajdúsági Szilárd Hulladéklerakó és Hasznosító Társulás társulási megállapodásának módosítás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>Tiszagyulaháza Község Önkormányzata Képviselő-testülete a Magyarország helyi önkormányzatokról szóló 2011. évi CLXXXIX. törvény 42.§ 5. pontjában és 146.§ (1) bekezdésében biztosított jogkörében eljárva megtárgyalta „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</w:rPr>
        <w:t>A Hajdúsági Szilárd Hulladéklerakó és Hasznosító Társulás társulási megállapodásának módosítás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  <w:szCs w:val="28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című előterjesztést és az alábbi döntést hozta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A Képviselő-testület elfogadja az előterjesztés I. mellékletében található társulási megállapodást módosító okiratot és a II. sz. mellékletben található egységes szerkezetbe foglalt önkormányzati társulási megállapodást mellékleteivel együtt, és jóváhagyja a Társulási Tanács 3/2015. (III.05.) Hull. Társ. számú határozatát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>A képviselő-testület felhatalmazza Mikó Zoltán polgármestert a társulási megállapodás aláír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260" w:leader="none"/>
        </w:tabs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</w:rPr>
        <w:t>Határidő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>esedékességkor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  <w:t>Melléklet a 35/2015. (VI. 24.) Képviselő-testületi határozathoz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right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melléklet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  <w:t xml:space="preserve">HAJDÚSÁGI SZILÁRD HULLADÉKLERAKÓ ÉS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  <w:t>HASZNOSÍTÓ TÁRSULÁ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  <w:t>TÁRSULÁSI MEGÁLLAPODÁSÁNAK MÓDOSÍTÁSA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</w:rPr>
        <w:t>2015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Hajdúsági Szilárd Hulladéklerakó és Hasznosító Társulás (székhely: 4220 Hajdúböszörmény, 01329/4 hrsz) tagjai a Társulás létrehozásáról rendelkező 2002. október 3. napján megkötött és többször módosított Önkormányzati Társulási Megállapodása az alábbiak szerint módosu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1./ A Társulási Megállapodás 6. a) pontjából törlésre kerül az alábbi szövegrész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>„</w:t>
      </w: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>a társulás, mint költségvetési szerv vezetője nem lehet polgármester /Ötv. 33/A § l) pont/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2./ A Társulási Megállapodá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8. pontja az alábbira módosul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8. A társulási tanácsban a társulás tagjai sorából elnököt, és 4 fő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lelnököt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választ. A társulást a társulás elnöke képviseli, akinek megbízatása </w:t>
      </w:r>
      <w:r>
        <w:rPr>
          <w:rFonts w:cs="Times New Roman" w:ascii="Times New Roman" w:hAnsi="Times New Roman"/>
          <w:bCs w:val="false"/>
          <w:color w:val="000000"/>
          <w:sz w:val="24"/>
        </w:rPr>
        <w:t>5 évr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szól. </w:t>
      </w:r>
      <w:r>
        <w:rPr>
          <w:rFonts w:cs="Times New Roman" w:ascii="Times New Roman" w:hAnsi="Times New Roman"/>
          <w:bCs w:val="false"/>
          <w:color w:val="000000"/>
          <w:sz w:val="24"/>
        </w:rPr>
        <w:t>Az 5 év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követően a társulási tanács tagjai sorából újból elnököt választ, alelnökö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A társulás elnöke – a társulási tanács határozatai keret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A társulás bármelyik tagja a társulási tanács elnökének, vag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alelnökének megválasztható. A tisztségviselők megválasztása a társulási tanács ülésén jelenlévő tagok által képviselt szavazatok egyszerű többségével történik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3./ A Társulási Megállapodá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10. pontja a kiegészül az alábbi mondattal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„</w:t>
      </w:r>
      <w:r>
        <w:rPr>
          <w:rFonts w:cs="Times New Roman" w:ascii="Times New Roman" w:hAnsi="Times New Roman"/>
          <w:bCs w:val="false"/>
          <w:color w:val="000000"/>
          <w:sz w:val="24"/>
        </w:rPr>
        <w:t>A társulási ülés meghívóját és az írásos előterjesztést a társulási ülés napja előtt minimum 8 nappal ki kell küldeni a társulási tanács tagjai részére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4./ </w:t>
      </w:r>
      <w:r>
        <w:rPr>
          <w:rFonts w:cs="Times New Roman" w:ascii="Times New Roman" w:hAnsi="Times New Roman"/>
          <w:b w:val="false"/>
          <w:color w:val="000000"/>
          <w:sz w:val="24"/>
          <w:lang w:eastAsia="en-US"/>
        </w:rPr>
        <w:t xml:space="preserve">A Társulási Megállapodás 1. sz. melléklete helyébe a jelen módosítás 1. melléklete lép.  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5./ A társulási megállapodásnak a további rendelkezései változatlan tartalommal maradnak hatályban. A társulási megállapodást módosító jelen okirat rendelkezéseit a társulási tanács a 3/2015. (III.05.) Hull. Társ. számú határozatában állapította meg, de a módosító okirat csak a társulás tagjai képviselő-testületeinek minősített többséggel hozott jóváhagyó határozatai alapján válik hatályossá.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Hajdúböszörmény, 2015. ……………………. napján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</w:t>
        <w:tab/>
        <w:t>…………………………..</w:t>
        <w:tab/>
        <w:t>………………………………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 Hajdúböszörmény:/</w:t>
        <w:tab/>
        <w:tab/>
        <w:t>/: Hajdúdorog:/</w:t>
        <w:tab/>
        <w:tab/>
        <w:t xml:space="preserve">   /:Hajdúnánás:/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</w:t>
        <w:tab/>
        <w:tab/>
        <w:tab/>
        <w:t xml:space="preserve">   polgármester</w:t>
        <w:tab/>
        <w:tab/>
        <w:t xml:space="preserve">     polgármester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.……</w:t>
        <w:tab/>
        <w:t>…………………………..</w:t>
        <w:tab/>
        <w:t>………………………………..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 Téglás:/</w:t>
        <w:tab/>
        <w:tab/>
        <w:tab/>
        <w:t>/:Hortobágy:/</w:t>
        <w:tab/>
        <w:tab/>
        <w:tab/>
        <w:t>/:Balmazújváros:/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</w:t>
        <w:tab/>
        <w:tab/>
        <w:tab/>
        <w:t>polgármester</w:t>
        <w:tab/>
        <w:tab/>
        <w:tab/>
        <w:t xml:space="preserve">     polgármester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</w:t>
        <w:tab/>
        <w:t>……………………………</w:t>
        <w:tab/>
        <w:t>…………………………….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Hajdúhadház:/</w:t>
        <w:tab/>
        <w:tab/>
        <w:tab/>
        <w:t>/:Polgár:/</w:t>
        <w:tab/>
        <w:tab/>
        <w:tab/>
        <w:t>/:Bocskaikert:/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</w:t>
        <w:tab/>
        <w:tab/>
        <w:tab/>
        <w:t>polgármester</w:t>
        <w:tab/>
        <w:tab/>
        <w:tab/>
        <w:t>polgármester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…………………………….</w:t>
        <w:tab/>
        <w:t>……………………………...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Folyás:/</w:t>
        <w:tab/>
        <w:tab/>
        <w:tab/>
        <w:t>/:Görbeháza:/</w:t>
        <w:tab/>
        <w:tab/>
        <w:tab/>
        <w:t>/:Tiszagyulaháza:/</w:t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polgármester</w:t>
        <w:tab/>
        <w:tab/>
        <w:tab/>
        <w:t>polgármester</w:t>
        <w:tab/>
        <w:tab/>
        <w:tab/>
        <w:t>polgármester</w:t>
      </w:r>
    </w:p>
    <w:p>
      <w:pPr>
        <w:pStyle w:val="Normal"/>
        <w:tabs>
          <w:tab w:val="clear" w:pos="708"/>
          <w:tab w:val="right" w:pos="5670" w:leader="none"/>
        </w:tabs>
        <w:spacing w:lineRule="auto" w:line="276" w:before="0" w:after="20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/:Újszentmargita:/                              /:Újtikos:/</w:t>
        <w:tab/>
        <w:tab/>
        <w:t xml:space="preserve"> /:Hajdúsámson:/                         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polgármester                                  polgármester</w:t>
        <w:tab/>
        <w:tab/>
        <w:t xml:space="preserve">    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  <w:t>Melléklet a 35/2015. (VI. 24.) számú  Képviselő-testületi Határozathoz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II. mellékl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Cs w:val="28"/>
        </w:rPr>
        <w:t>Önkormányzati társulási megállapodás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Egységes szerkezetbe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a 2002. október 3. napján kelt eredeti okirat az  5/2009.(V.26.) Hull. Társ. sz., a 11/2012.(V.29.) Hull. Társ. sz., a 16/2013. (VI.13.) Hull. Társ. sz., a 31/2013. (XI.27.) Hull. Társ. sz. és</w:t>
      </w:r>
      <w:r>
        <w:rPr>
          <w:rFonts w:eastAsia="Times New Roman" w:cs="Times New Roman" w:ascii="Times New Roman" w:hAnsi="Times New Roman"/>
          <w:b w:val="false"/>
          <w:color w:val="9933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a  3/2015. (III.05) Hull. Társ. sz.</w:t>
      </w:r>
      <w:r>
        <w:rPr>
          <w:rFonts w:eastAsia="Times New Roman" w:cs="Times New Roman" w:ascii="Times New Roman" w:hAnsi="Times New Roman"/>
          <w:b w:val="false"/>
          <w:color w:val="9933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határozatokban elfogadott módosításokkal egységes szerkezetben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Jelen megállapodást aláíró 15 hajdúsági település a jogszabályváltozásokból adódó felülvizsgálati kötelezettségének eleget téve, az Alaptörvény 32. cikk (1) bek. k) pontjában taglalt szabad társulás elvére tekintettel, Magyarország helyi önkormányzatairól szóló 2011. évi CLXXXIX. törvény 87-95.§-aiban foglalt rendelkezéseknek megfelelően,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hivatkozott jogszabályokban meghatározott helyi önkormányzati feladatok hatékonyabb ellátása céljából, önkéntes elhatározásukból tiszteletben tartva az Önkormányzatok egyenjogúságát, valamint a kölcsönös előnyökre tekintettel, a lakosság arányos teherviselése alapjá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sz w:val="24"/>
        </w:rPr>
        <w:t>társulás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ap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hoznak létre az alábbiak szerint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 neve: </w:t>
      </w:r>
      <w:r>
        <w:rPr>
          <w:rFonts w:cs="Times New Roman" w:ascii="Times New Roman" w:hAnsi="Times New Roman"/>
          <w:b w:val="false"/>
          <w:color w:val="000000"/>
          <w:sz w:val="24"/>
        </w:rPr>
        <w:t>Hajdúsági Szilárd Hulladéklerakó és Hasznosító Társulás</w:t>
      </w:r>
    </w:p>
    <w:p>
      <w:pPr>
        <w:pStyle w:val="Normal"/>
        <w:spacing w:before="0" w:after="0"/>
        <w:ind w:left="714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lapító és Csatlakozó Önkormányzatok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z alapító és csatlakozó önkormányzatok névsorát, székhelyét, képviselőjét, lakosságszámát és szavazati arányát jelen társulási megállapodás elválaszthatatlan részét képező 1. sz. melléklet tartalmazza. 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strike/>
          <w:color w:val="FF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tagjai által a társulásra átruházott feladat és hatáskörök: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jdúböszörmény városában az önkormányzatok közös beruházásában hulladéklerakó – és hasznosító telep létesítése, a társulásban résztvevő önkormányzatok közigazgatási területén keletkezett szilárd hulladékok gyűjtése, elszállítása, hasznosítása, a telep működtetése, fenntartása, üzemeltetése a vonatkozó jogszabályok betartásával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székhelye:</w:t>
        <w:br/>
        <w:t>4220 Hajdúböszörmény, Bocskai tér 1.</w:t>
      </w:r>
    </w:p>
    <w:p>
      <w:pPr>
        <w:pStyle w:val="Normal"/>
        <w:spacing w:before="0" w:after="0"/>
        <w:ind w:left="714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jogi személy, legfőbb döntéshozó szerve a Társulási Tanács.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döntéshozó szervére vonatkozó szabályok:</w:t>
      </w:r>
    </w:p>
    <w:p>
      <w:pPr>
        <w:pStyle w:val="Normal"/>
        <w:spacing w:before="0" w:after="0"/>
        <w:ind w:left="714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ulási tanác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ulás döntéshozó szerve a társulási tanács, amelynek hatáskörébe tartoznak az alábbiak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ulás tisztségviselőinek megválasztása, valamint a társulás, mint költségvetési szerv vezetőjének kinevezése, továbbá a társulásnak pályázatokon való részvétele esetén a projektmenedzsment tagjainak megválasztás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működési hozzájárulás mértékének és a tagokat terhelő egyéb kötelezettségeknek a meghatározás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ulás éves munkatervének és költségvetésének elfogad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  <w:t>előze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határozása; ezen kérdésekben a társulás határozatát a társulás valamennyi tagja képviselő-testületének a minősített többséggel meghozott döntése hagyja jóvá, ami nélkül a társulás előzetes határozata nem lép hatályba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i tanácsban a társulás tagjait a Polgármesterek képviselik. A társulás tagjai a település lakosságszáma arányában rendelkeznek szavazati jogga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i tanácsban a társulás tagjai sorából elnököt, és 4 fő alelnököt választ. A társulást a társulás elnöke képviseli, akinek megbízatása </w:t>
      </w:r>
      <w:r>
        <w:rPr>
          <w:rFonts w:cs="Times New Roman" w:ascii="Times New Roman" w:hAnsi="Times New Roman"/>
          <w:bCs w:val="false"/>
          <w:color w:val="000000"/>
          <w:sz w:val="24"/>
        </w:rPr>
        <w:t>5 évr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szól. </w:t>
      </w:r>
      <w:r>
        <w:rPr>
          <w:rFonts w:cs="Times New Roman" w:ascii="Times New Roman" w:hAnsi="Times New Roman"/>
          <w:bCs w:val="false"/>
          <w:color w:val="000000"/>
          <w:sz w:val="24"/>
        </w:rPr>
        <w:t>Az 5 év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követően a társulási tanács tagjai sorából újból elnököt választ, alelnökö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 társulás elnöke – a társulási tanács határozatai keret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A társulás bármelyik tagja a társulási tanács elnökének, vagy alelnökének megválasztható. A tisztségviselők megválasztása a társulási tanács ülésén jelenlévő tagok által képviselt szavazatok egyszerű többségével történ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i tanács feladata az önkormányzati társulás működtetése valamint feladatok ellátásának rendszeres és folyamatos ellenőrzé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i tanács tagjai feladatukat társadalmi megbízatásban látják el, ezért tiszteletdíjban nem részesülnek, de igazolt költségeiket a társulás köteles megtéríte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a társulási tanács által készített és elfogadott munkaterv szerint működ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i tanács döntéseit ülésein hozza meg, határozatba foglalva. A tanácsülést a tanács elnöke, akadályoztatása esetén a tanács valamely alelnöke, együttes akadályozatásuk esetén a korelnök hívja össze és vezeti. A társulási tanács szükség szerint, de évente legalább kétszer ülésezik. A tanács köteles megvitatni a társulási formában történő együttműködés tapasztalatairól szóló előterjesztést, valamint a társulás működéséhez szükséges pénzeszközök mértékének meghatározását, rendelkezésre bocsátásának módját. </w:t>
      </w:r>
      <w:r>
        <w:rPr>
          <w:rFonts w:cs="Times New Roman" w:ascii="Times New Roman" w:hAnsi="Times New Roman"/>
          <w:b w:val="false"/>
          <w:color w:val="000000"/>
          <w:sz w:val="24"/>
        </w:rPr>
        <w:t>Az ülést össze kell hívni a társulási megállapodásban vagy a társulási tanács által meghatározott időpontban, továbbá a társulás bármely tagjának – napirendet tartalmazó – indítványára, valamint a kormányhivatal kezdeményezésére.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A társulási ülés meghívóját és az írásos előterjesztést a társulási ülés napja előtt minimum 8 nappal ki kell küldeni a társulási tanács tagjai részé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i tanács akkor határozatképes, ha ülésén a szavazatok több mint felével rendelkező tag jelen van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tagjai a település lakosságszámának arányában rendelkeznek szavazati joggal, amely arány a felek akarata szerint a következő: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jdúböszörmény: 24,6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jdúnánás: 13,7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jdúdorog: 7,0 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jdúhadház: 10,3 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almazújváros:14,0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olgár: 6,35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églás: 5,1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örbeháza: 1,95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Újtikos: 0,7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iszagyulaháza: 0,6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Bocskaikert: 2,5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Folyás: 0,3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ortobágy: 1,2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Újszentmargita: 1,2%</w:t>
      </w:r>
    </w:p>
    <w:p>
      <w:pPr>
        <w:pStyle w:val="Normal"/>
        <w:numPr>
          <w:ilvl w:val="0"/>
          <w:numId w:val="9"/>
        </w:numPr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Hajdúsámson: 10,5%</w:t>
      </w:r>
    </w:p>
    <w:p>
      <w:pPr>
        <w:pStyle w:val="Normal"/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  <w:szCs w:val="8"/>
        </w:rPr>
      </w:r>
    </w:p>
    <w:p>
      <w:pPr>
        <w:pStyle w:val="Normal"/>
        <w:spacing w:before="0" w:after="0"/>
        <w:ind w:left="1843" w:hanging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zaz összesen: 100%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Szavazni személyesen, vagy a társulás tagjai által írásban meghatalmazott képviselő útján lehet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ulási tanács minősített többséggel dönt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ársulási megállapodás módosításáról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hoz történő csatlakozás elfogadásáról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tag kizárásáról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éves költségvetésének, zárszámadásának elfogadásáról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megszüntetésérő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-ot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jegyzőkönyvet 15 napon belül meg kell küldeni a Hajdú Bihar Megyei Kormányhivatalho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 munkavállalói felett a munkáltatói jogokat a társulás elnöke gyakorolja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ban részt vevő önkormányzatok jogosultak ellenőrizni a társulás gazdálkodását és működését, valamint jogosultak a társulás költségvetésének jóváhagyására. A társulás elnöke a gazdasági év végén az önkormányzatok Képviselő-testületeit tájékoztatja a társulás működéséről. A társulási tanács tagjai az őket delegáló képviselő-testületeknek beszámolnak a társulási tanácsban végzett tevékenységükrő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vagyon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vagyonát a társulást létrehozó települések bocsátják a társulás rendelkezésére az alábbiak szerin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Hajdúböszörmény: </w:t>
        <w:tab/>
        <w:tab/>
        <w:tab/>
        <w:tab/>
        <w:tab/>
        <w:t>322.69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Hajdúnánás: </w:t>
        <w:tab/>
        <w:tab/>
        <w:tab/>
        <w:t>189.61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Hajdúdorog: </w:t>
        <w:tab/>
        <w:tab/>
        <w:tab/>
        <w:t xml:space="preserve">  96.95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Hajdúhadház: </w:t>
        <w:tab/>
        <w:tab/>
        <w:tab/>
        <w:t>131.47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Balmazújváros: </w:t>
        <w:tab/>
        <w:tab/>
        <w:tab/>
        <w:t>187.2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Polgár: </w:t>
        <w:tab/>
        <w:tab/>
        <w:tab/>
        <w:t xml:space="preserve">  86.61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églás: </w:t>
        <w:tab/>
        <w:tab/>
        <w:tab/>
        <w:t xml:space="preserve">  61.99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Görbeháza: </w:t>
        <w:tab/>
        <w:tab/>
        <w:tab/>
        <w:t xml:space="preserve">  27.52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Újtikos: </w:t>
        <w:tab/>
        <w:tab/>
        <w:tab/>
        <w:t xml:space="preserve">  10.15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Tiszagyulaháza: </w:t>
        <w:tab/>
        <w:tab/>
        <w:tab/>
        <w:t xml:space="preserve">    8.72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Bocskaikert: </w:t>
        <w:tab/>
        <w:tab/>
        <w:tab/>
        <w:t xml:space="preserve">  20.92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Folyás: </w:t>
        <w:tab/>
        <w:tab/>
        <w:tab/>
        <w:t xml:space="preserve">    4.42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Hortobágy: </w:t>
        <w:tab/>
        <w:tab/>
        <w:tab/>
        <w:t xml:space="preserve">  17.56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Újszentmargita: </w:t>
        <w:tab/>
        <w:tab/>
        <w:tab/>
        <w:tab/>
        <w:t xml:space="preserve">  17.290,- F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440" w:leader="none"/>
        </w:tabs>
        <w:ind w:left="1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Összesen </w:t>
        <w:tab/>
        <w:tab/>
        <w:tab/>
        <w:t xml:space="preserve">         1.183.150,- Ft készpénz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440" w:leader="none"/>
        </w:tabs>
        <w:ind w:left="141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Csatlakozóként Hajdúsámson Város Önkormányzata lakosságszám arányosan 124.230 Ft.- készpénzzel járul hozzá a társulás vagyonához, melyet legkésőbb a társulási megállapodás aláírását követő 1 hónapon belül bocsát a társulás rendelkezésére.</w:t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 működéshez szükséges vagyont a települési önkormányzatok folyamatosan kötelesek biztosítani - a beruházás megvalósításához elnyert, vagy a társulás tevékenységéhez kapcsolódó pályázati pénzeszközök és szükség szerint saját pénzeszközeik rendelkezésre bocsátásával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Amennyiben bármelyik tag az általa vállalt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pénzügyi hozzájárulást. A társult tagok ezen 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 Társulás elnöke polgári peres úton érvényesítse. A társulás tevékenységéhez kapcsolódó pályázatok eredményeként létrejövő vagyontárgyak a társulás tulajdonába kerülnek.</w:t>
      </w:r>
    </w:p>
    <w:p>
      <w:pPr>
        <w:pStyle w:val="Normal"/>
        <w:tabs>
          <w:tab w:val="clear" w:pos="708"/>
          <w:tab w:val="right" w:pos="5670" w:leader="none"/>
        </w:tabs>
        <w:ind w:left="794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Normal"/>
        <w:tabs>
          <w:tab w:val="clear" w:pos="708"/>
          <w:tab w:val="right" w:pos="360" w:leader="none"/>
          <w:tab w:val="right" w:pos="567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elepülések a társulási tanács döntése szerinti összeget jelen megállapodásban rögzített arányban kötelesek a társulás rendelkezésére bocsátani. A társulási tanács minősített többséggel hozott határozatával a naptári év utolsó napjával fontos okból kizárhatja a társulásból azt az önkormányzatot, amely jelen megállapodásban foglalt kötelezettségének ismételt felhívásra határidőben nem tett eleget.</w:t>
      </w:r>
    </w:p>
    <w:p>
      <w:pPr>
        <w:pStyle w:val="Normal"/>
        <w:tabs>
          <w:tab w:val="clear" w:pos="708"/>
          <w:tab w:val="right" w:pos="360" w:leader="none"/>
          <w:tab w:val="right" w:pos="567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 A társulás önálló gazdálkodási jogkörrel rendelkezik, számláját az OTP Hajdúböszörményi Fiókjánál nyitott önálló számláján vezetik. A társulás számlája feletti rendelkezési jog a társulás elnökét a társulási tanács bármely alelnök tagjával együttesen illeti meg, míg az elnök akadályoztatása esetén bármely három alelnök jogosult arra. A társulást illeti meg a társulásba bevitt vagyon, valamint a működése során keletkezett vagyon, így a közös beruházásban megvalósított szilárd hulladéklerakó telep, az azt kiszolgáló létesítmények, berendezések, felszerelések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6.2. A társulás működésének ellenőrzési rendje: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A társulás elnöke a Társulás gazdálkodásának belső ellenőrzéséről a költségvetési szervek belső ellenőrzéséről szóló 370/2011. (XII.31.) Korm. rendelet szerint gondoskodik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 Jelen társulási megállapodást a szerződő felek határozatlan időre kötik.</w:t>
      </w:r>
    </w:p>
    <w:p>
      <w:pPr>
        <w:pStyle w:val="Normal"/>
        <w:tabs>
          <w:tab w:val="clear" w:pos="708"/>
          <w:tab w:val="right" w:pos="567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ból kiválni – a társulási cél veszélyeztetése nélkül – jelen megállapodásban elfogadott eljárási rend szerint lehet. A társulásból kiválni szándékozó önkormányzatnak az erre vonatkozó képviselő-testületi határozatát a kiválást megelőző 6 hónappal korábban írásban kell a társuláshoz előterjeszteni azzal, hogy a társulásból kiválni a tárgyévet követő év január 1. napjával lehet. </w:t>
      </w:r>
    </w:p>
    <w:p>
      <w:pPr>
        <w:pStyle w:val="Normal"/>
        <w:tabs>
          <w:tab w:val="clear" w:pos="708"/>
          <w:tab w:val="right" w:pos="567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ból kiváló önkormányzattal a kiválás kezdő időpontjától számított 6 hónapon belül kell elszámolni. A társulási tanács a kiválást megállapító határozatával egyidejűleg dönt arról, hogy az elszámolásnál konkrétan milyen módon bocsátja a kiváló önkormányzat rendelkezésére az őt megillető vagyont, figyelemmel a kiválni szándékozó akaratára is. Felek tudomásul veszik, hogy ennek módja a következő le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észpénzben történő kifiz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épek, berendezések, felszerelések rendelkezésre bocsátása vagy tulajdonának át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kiváló település által a kiválásáig igénybe vett szolgáltatások kiválás időpontját követő meghatározott ideig történő folyt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előzőek kombinációj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5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17.2 A Társulás megszűnés esetén az elszámolás szabályai megegyeznek a 17.1. pontban foglaltakkal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i megállapodás módosításának feltételei: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Jelen megállapodás módosításához a társulásban résztvevő képviselő-testületek minősített többséggel hozott döntése szükséges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708" w:firstLine="12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módosítást bármelyik társulási tag írásban indítványozhatja az elnöknél, aki azt a beérkezést követő soron következő Társulási Tanács ülésre beterjeszti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társulás megszűnik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ha a törvényben szabályozott megszűnési feltétel megvalósul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ha a társulás tagjai minősített többséggel azt elhatározzák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örvény erejénél fogv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bíróság jogerős döntése alapján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 társuláshoz elsősorban a megye más önkormányzatai is csatlakozhatnak, valamint azok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kik elfogadják a társulás céljait és a működésére vonatkozó szabályokat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csatlakozás megengedhetőségéről – a társulási tanács javaslata alapján – a társulás mindegyik tagjának minősített többséggel hozott egybehangzó Képviselő-testületi határozata szükséges. 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Normal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2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 társulásnak a Környezet és Energia Operatív Program keretében meghirdetett KEOP-2009-2.3.0. jelzőszámú, „A települési szilárdhulladék-lerakókat érintő térségi szintű rekultivációs programok elvégzése” elnevezésű pályázatban való részvételére vonatkozó különös szabályo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3" w:hanging="57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A jelen pontban meghatározott pályázati eljárásban a társulás, mint jogi személy fog pályázóként részt venni, azonban a pályázat célja szerinti beruházás a társulásnak csupán 8 tagját érinti, név szerint a következő önkormányzatokat: Hajdúböszörmény, Balmazújváros, Polgár, Görbeháza, Újtikos, Tiszagyulaháza, Folyás és Újszentmargita.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Ennek megfelelően a jelen pontban meghatározott különös szabályok kizárólag a társulásnak a pályázatban érintett ezen tagjaira (a továbbiakban: érintett tagok) vonatkoznak és csak abban az esetben kerülnek alkalmazásra, ha a pályázat eredményes lesz, továbbá akkor, ha a társulás akként dönt, hogy megköti a támogatási szerződést.</w:t>
      </w:r>
    </w:p>
    <w:p>
      <w:pPr>
        <w:pStyle w:val="Normal"/>
        <w:tabs>
          <w:tab w:val="clear" w:pos="708"/>
          <w:tab w:val="right" w:pos="180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z érintett tagok a pályázati cél megvalósítása és fenntartása érdekében együttműködési kötelezettséget vállalnak, aminek biztosítására az érintett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 azaz a projekt befejezését követő 5. év végéig, de legfeljebb 2020. december 31. napjáig nem szüntetik meg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 pályázat szerinti támogatással megvalósítani szándékozott feladat (beruházás) az érintett tagok saját illetékességi területen lévő használaton kívüli szilárdhulladék-lerakóinak a pályázat szerinti technológiával és költségvetéssel történő rekultivációja a társulás keretében.</w:t>
      </w:r>
    </w:p>
    <w:p>
      <w:pPr>
        <w:pStyle w:val="Normal"/>
        <w:tabs>
          <w:tab w:val="clear" w:pos="708"/>
          <w:tab w:val="righ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Az érintett tagok szilárdhulladék-lerakóira vonatkozó konkrét paramétereket (földrajzi terület hrsz. és területmérték szerint, a lerakó területén lévő hulladékmennyiség, a rekultiváció költsége), valamint a rekultiváció megvalósításának technológiáját és költségvetését a benyújtásra kerülő pályázat és ezen megállapodás 3. sz. melléklete tartalmazza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 pályázat a felhívás szerinti maximális 100 % mértékű támogatással, tehát saját forrás felhasználása nélkül tervezetten kerül benyújtásra, azonban arra az esetre, ha a pályázat oly módon kerül elbírálásra, hogy a beruházás költségvetése a saját forrás igénybe vételét is szükségessé teszi, az érintett tagok – a saját képviselő-testületük erre vonatkozó külön határozata és költségvetési rendeletének módosítása alapján - vállalják, hogy a saját forrást a saját hulladéklerakóra eső költségvetési összegnek az összköltségvetés teljes összegéhez viszonyított arányaiban maguk viselik. Az érintett tagok a saját forrást a társulás részére fizetik be a társulás által megkötendő támogatási szerződésben meghatározásra kerülő esedékességkor.</w:t>
      </w:r>
    </w:p>
    <w:p>
      <w:pPr>
        <w:pStyle w:val="Normal"/>
        <w:tabs>
          <w:tab w:val="clear" w:pos="708"/>
          <w:tab w:val="righ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A pályázat szerinti szilárdhulladék-lerakók rekultivációját, tehát a beruházás megvalósítását követően a lerakók, mint ingatlanok továbbra is az érintett tagok kizárólagos tulajdonában maradnak, a rekultivált lerakókkal kapcsolatos üzemeltetési tevékenységet (gondozás, kötelező adatszolgáltatás) az érintett tagönkormányzatok végzik. Az érintett tagok vállalják, hogy a rekultivált ingatlanok tulajdonjogát legalább az ún. fenntartási időszak végéig, de legalább 2020. december 31. napjáig – a Támogató előzetes jóváhagyása nélkül - nem idegenítik el, nem adják bérbe és nem terhelik meg, továbbá ezen ingatlanokon jövedelemszerző gazdasági tevékenységet ezen időtartam alatt nem folytatnak. A beruházással összefüggésben létrejövő vagyon a társulás tulajdonába kerül, amit azonban a fenntartási időszak végén a társulás az adott rekultivált ingatlan tulajdonosa tulajdonába térítésmentesen átad.  </w:t>
      </w:r>
    </w:p>
    <w:p>
      <w:pPr>
        <w:pStyle w:val="Normal"/>
        <w:tabs>
          <w:tab w:val="clear" w:pos="708"/>
          <w:tab w:val="righ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ekintettel arra, hogy a pályázat szerinti támogatás jogosultja a társulás, aki a beruházással érintett összes hulladék-lerakó rekultivációját, mint a saját beruházását megvalósítja, ezért a beruházás egészének a számviteli szabályok szerinti aktiválását is a társulás végzi el a saját önálló nyilvántartásában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érintett tagot ezen szankció vonatkozásában teljes és korlátlan anyagi-pénzügyi felelősség terheli a társulás felé.</w:t>
      </w:r>
    </w:p>
    <w:p>
      <w:pPr>
        <w:pStyle w:val="Normal"/>
        <w:tabs>
          <w:tab w:val="clear" w:pos="708"/>
          <w:tab w:val="righ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 A társulásnak a Környezet és Energia Operatív Program keretében meghirdetett KEOP1.1.1/B-10-11 azonosítószámú, „ A települési szilárdhulladék-gazdálkodási rendszerek továbbfejlesztése” elnevezésű konstrukcióban való részvételére vonatkozó különös szabályok.</w:t>
      </w:r>
    </w:p>
    <w:p>
      <w:pPr>
        <w:pStyle w:val="Normal"/>
        <w:ind w:left="851" w:hanging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1134" w:hanging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1. A jelen pontban meghatározott pályázati eljárásban a társulás, mint jogi személy fog pályázóként részt venni, a pályázat célja szerinti beruházás a társulás minden tagját érinti.</w:t>
      </w:r>
    </w:p>
    <w:p>
      <w:pPr>
        <w:pStyle w:val="Normal"/>
        <w:ind w:left="1134" w:hanging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1134" w:hanging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2. A társulás tagjai a pályázati cél megvalósítása és fenntartása érdekében együttműködési kötelezettséget vállalnak, aminek biztosítására a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, azaz a projekt befejezését követő 5. év végéig, de legfeljebb 2017. december 21-ig nem szüntetik meg.</w:t>
      </w:r>
    </w:p>
    <w:p>
      <w:pPr>
        <w:pStyle w:val="Normal"/>
        <w:ind w:left="1134" w:hanging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1134" w:hanging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3 A pályázat szerinti támogatással megvalósítani szándékozott feladat (beruházás) helyszíne feladatonként eltér:</w:t>
      </w:r>
    </w:p>
    <w:p>
      <w:pPr>
        <w:pStyle w:val="Normal"/>
        <w:ind w:left="1134" w:hanging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>Elkülönített hulladékgyűjtés fejlesztés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Házhoz menő szelektív hulladékgyűjtés, többször használatos edényzetben: 35 200 háztartást/kertes házat, családi házat érint. Jellemzően a csomagolási hulladékok [fém (konzervdoboz, sörös/üdítős doboz, alufólia), papír (italoskarton, tetra-pack, kartondoboz, papírzacskó, tojástartó), műanyag (flakon, zacskó, reklámtáskák, ásványvizes/üdítős palack)] tartoznak e körbe. A házhoz menő szelektíven gyűjtött hulladék begyűjtése havonta egyszeri alkalommal történik. Az üveg elkülönített gyűjtése a fennmaradó szelektív gyűjtőszigeteken fog zajlani mind a kertes házas, mind a lakótelepi településrészeken.</w:t>
      </w:r>
    </w:p>
    <w:p>
      <w:pPr>
        <w:pStyle w:val="Normal"/>
        <w:widowControl w:val="false"/>
        <w:numPr>
          <w:ilvl w:val="0"/>
          <w:numId w:val="14"/>
        </w:numPr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Házhoz menő szelektív zöldhulladék gyűjtés, többször használatos edényzetben: 30 600 háztartást/kertes házat, családi házat érint. A konyhai (zöldségpucolás, tojáshéj, teafilter, kávézacc) és a kerti (fanyesedék, fű) hulladékok gyűjtésére. Ezen gyűjtőedény ürítése a jogszabályi előírásoknak megfelelően a vegyes hulladékhoz hasonlóan hetente egyszer történik. (Esetlegesen ez csökkentésre kerül kéthetente gyakorisággal a téli időszakba.)</w:t>
      </w:r>
    </w:p>
    <w:p>
      <w:pPr>
        <w:pStyle w:val="Normal"/>
        <w:widowControl w:val="false"/>
        <w:numPr>
          <w:ilvl w:val="0"/>
          <w:numId w:val="14"/>
        </w:numPr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Folyás településen 1 db szelektív hulladék gyűjtősziget létesül a csomagolási (papír, üveg, fém, műanyag) hulladékok elkülönített gyűjtésére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>Házi komposztálás bevezetése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lélekszám és a lerakótól való távolság miatt Hortobágy, Folyás, Görbeháza, Polgár, Tiszagyulaháza, Újszentmargita és Újtikos településeken, összesen 5900 háztartáshoz kerül házi komposztáló edény, amelybe a konyhai és kerti hulladékok helyezhetők. A kész komposzt talajjavításra felhasználható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>Szelektív gyűjtőszigetek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asházas, lakótelepi településrészeken (2992 háztartás), valamint 4 kis népességű, távolabb eső településen a szelektív (csomagolási) hulladékgyűjtés a gyűjtési technológia miatt továbbra is a gyűjtőszigeteken valósul meg, továbbá ezen gyűjtőszigetek (összesen 34 db) kiegészülnek fém gyűjtésére alkalmas konténerrel.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 xml:space="preserve">Gyűjtést végző járműpark fejlesztése 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házhoz menő szelektív gyűjtés és a gyűjtőszigetek jobb kiszolgálása érdekében beszerzésre kerül 5 db gyűjtőjármű és 1 db görgős konténerszállító jármű.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>Hulladéklerakó kapacitáskihasználtságának növelése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1 db önjáró komposztforgató gép és 1 db zöldhulladék aprító gép fogja hatékonyabban kezelni a komposztáló telepre beszállított zöldhulladékot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>Hulladéklerakó géppark fejlesztés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 kompaktor hatékonyabb üzemelését fogja segíteni a beszerzendő 1 db dózer és 1 db homlokrakodó gép. 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  <w:t>Szemléletformálás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ársulás hulladékgazdálkodási területén.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4. A pályázat 80,545256 % mértékű támogatással és 194 561 054,-Ft önrész biztosításának vállalásával került benyújtásra, amely önrészt a 11/2012. (V.29.) Hull. Társ. számú határozatban elfogadott bérleti (üzemeltetési) szerződés módosításában rögzítettek alapján a Hajdúsági Hulladékgazdálkodási Kft. (a továbbiakban: HHG Kft.), mint üzemeltető biztosít a társulás részére.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5. A társulást illeti meg a társulásba bevitt vagyon, valamint a működése során szerzett vagyon, így a közös beruházásban beszerzésre kerülő berendezések és felszerelések is.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pályázatban szereplő 5 900 db házi komposztáló edényzet, 1 db szelektív gyűjtősziget, 35 200 db gyűjtőedény (házhoz menő szelektív gyűjtéshez), 30 600 db gyűjtőedény (házhoz menő zöldhulladék gyűjtéshez), 34 db konténer a szelektív gyűjtéshez (fém frakció), 5 db szelektív hulladékgyűjtő jármű, 1 db görgős konténerszállító jármű, 1 db önjáró komposztforgató gép, 1 db zöldhulladék aprító gép, 1 db dózer és 1 .db homlokrakodó gép a pályázó önkormányzati társulás tulajdonát fogják képezni és ezeket a társulás fogja aktiválni.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z önkormányzati társulás a berendezéseket és gépeket a projektberuházás megvalósítását követő 5 évig nem idegenítheti el, folyamatosan ellátja a kapcsolódó javítási és karbantartási feladatokat, valamint a szelektív hulladékgyűjtési szolgáltatást a projektzárást követő 5 évig fenntartja. 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z edényzet a projektváltozat részletes bemutatása alapján kerül kiosztásra az egyes településeken a társulás területét képező önkormányzatok között.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 társulás üzemeltetési koncepciója a jelen projekt hatására nem változik, valamennyi esetben a beszerzendő eszközöket a pályázó a jogszabályoknak megfelelő, érvényes üzemeltetési szerződéssel rendelkező Hajdúsági Hulladékgazdálkodási Kft. fogja ellátni, többségében saját teljesítéssel. A házi komposztáló edényeket saját teljesítéssel fogja üzemeltetni a HHG Kft., de a magánszemélyek fogják használni. 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települések közszolgáltatási szerződéses jogviszonyban állnak a Hajdúsági Hulladékgazdálkodási Kft-vel, aminek alapján bonyolódik a hulladékgyűjtés.</w:t>
      </w:r>
    </w:p>
    <w:p>
      <w:pPr>
        <w:pStyle w:val="Normal"/>
        <w:widowControl w:val="false"/>
        <w:ind w:left="1134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gyűjtött hulladék a Hajdúböszörményhez tartozó Hajdúvid 01329/4 hrsz-ú területen létesített telephelye kerül.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6 A Hajdúsági Hulladékgazdálkodási Kft. által ellátott települések vonatkozásában a hulladékkezelési közszolgáltatási díjszabás módja és mértéke követi a települési hulladékkezelési közszolgáltatási díj megállapításának részletes szakmai szabályairól szóló 64/2008. (III.28.) Korm. rendelet előírásait. A HHG Kft. működési területén, vagyis a társulás 15 településén, a hulladékkezelési közszolgáltatási díj oly módon kerül megállapításra, hogy minden településre és ingatlanra azonos mértékű terhet ró. Az ezidáig alkalmazott díjpolitika a tárgyévben felmerült költségeket, a rekultivációs és utógondozási alaphoz szükséges összeget, a következő évi tervezett beruházásokat, 6-8%-os nyereséget, valamint a jelentős kintlévőséget veszi alapul, majd az inflációval kerül korrigálásra. Az ily módon képzett, a magánszemélyek és a vállalkozások felé javasolt következő évi díjakat a tulajdonosi közgyűlés fogadja el és az önkormányzatok hirdetik ki.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 fejlesztés megvalósítása esetében a megnövekedett üzemeltetési költségek fedezete érdekében a fenntartási időszakban nagyobb mértékű díjemelésre van szükség. 2013-2018. között a 1 %-os reáldíj növekedést tervezünk a közszolgáltatás keretében. Az ezt követő időszakban a vizsgálati időszak végéig a fejlesztés nélküli esethez hasonlóan évente 0,5 %-os reál díjemeléssel számoltunk.</w:t>
      </w:r>
    </w:p>
    <w:p>
      <w:pPr>
        <w:pStyle w:val="Normal"/>
        <w:ind w:left="1134" w:hanging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7. Tekintettel arra, hogy a pályázat szerinti támogatás jogosultja a társulás, ezért a beruházás egészének a számviteli szabályok szerinti aktiválását is a társulás végzi el a saját önálló számviteli nyilvántartásában.</w:t>
      </w:r>
    </w:p>
    <w:p>
      <w:pPr>
        <w:pStyle w:val="Normal"/>
        <w:widowControl w:val="false"/>
        <w:ind w:left="1134" w:hanging="70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22.8. 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tagot ezen szankció vonatkozásában teljes és korlátlan anyagi-pénzügyi felelősség terheli a társulás felé.</w:t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22.9 A  projektben való részvétel nem jelent általános rendtől eltérő feladatellátást. </w:t>
      </w:r>
    </w:p>
    <w:p>
      <w:pPr>
        <w:pStyle w:val="Normal"/>
        <w:widowControl w:val="false"/>
        <w:ind w:left="1134" w:hanging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Jelen megállapodásban nem szabályozott kérdésekben a Magyarország helyi önkormányzatairól szóló 2011. évi CLXXXIX. tv. 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</w:rPr>
        <w:t>Hajdúböszörmény, 2015. ………………. hó.. ….. napjá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4"/>
          <w:szCs w:val="28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</w:rPr>
        <w:t xml:space="preserve">Ezen megállapodás Hajdúböszörmény, Hajdúnánás, Hajdúdorog, Hajdúhadház, Balmazújváros, Polgár, Téglás, Görbeháza, Újtikos, Tiszagyulaháza, Bocskaikert, Folyás, Hortobágy, Újszentmargita és Hajdúsámson Önkormányzatának minősített többséggel hozott jóváhagyó határozatával vált hatályossá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.……………………..                …………………….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 Hajdúböszörmény:/                       /:Hajdúdorog:/                      /: Hajdúnánás:/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                                polgármester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……………………                 …………………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.…………………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Téglás:/                             /:Hortobágy:/                        /:Balmazújváros:/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                          polgármester 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.……………..                      ……………..       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Hajdúhadház:/                          /:Polgár:/                            /:Bocskaikert:/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                          polgármester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.                       ………………..                   …………………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Folyás:/                                /:Görbeháza:/                      /:Tiszagyulaháza:/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                           polgármester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/:Újszentmargita:/                              /:Újtikos:/</w:t>
        <w:tab/>
        <w:tab/>
        <w:t xml:space="preserve"> /:Hajdúsámson:/                         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polgármester                                  polgármester</w:t>
        <w:tab/>
        <w:tab/>
        <w:t xml:space="preserve">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6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őterjesztés a Hajdúsági Hulladékgazdálkodási Nonprofit Kft. (4220 Hajdúböszörmény, Radnóti M. utca 1.) társasági szerződésének módosításáról és ügyvezetőjének visszahívásá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szóbeli kiegészítést nem kíván tenni, kéri, hogy tárgyalják meg az előterjesztés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</w:t>
      </w:r>
      <w:r>
        <w:rPr>
          <w:rFonts w:cs="Times New Roman" w:ascii="Times New Roman" w:hAnsi="Times New Roman"/>
          <w:b w:val="false"/>
          <w:sz w:val="24"/>
        </w:rPr>
        <w:t xml:space="preserve">Hajdúsági Hulladékgazdálkodási Nonprofit Kft. (4220 Hajdúböszörmény, Radnóti M. utca 1.) társasági szerződésének módosításáról és ügyvezetőjének visszahívásáról 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ajdúsági Hulladékgazdálkodási Nonprofit Kft. (4220 Hajdúböszörmény, Radnóti M. utca 1.) társasági szerződésének módosításáról és ügyvezetőjének visszahívásáról szóló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határozatot 4 igen szavazattal (a szavazásban 4 fő vett részt) elfogadta, és az alábbi határozatot hozta: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6/2015. (VI. 24.) számú határoz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8"/>
        </w:rPr>
        <w:t>a Hajdúsági Hulladékgazdálkodási Nonprofit Kft. (4220 Hajdúböszörmény, Radnóti M. u. 1.) társasági szerződésének módosításáról és ügyvezetőjének visszahívásáról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Cs w:val="28"/>
        </w:rPr>
      </w:pPr>
      <w:r>
        <w:rPr>
          <w:rFonts w:eastAsia="Times New Roman"/>
          <w:b w:val="false"/>
          <w:bCs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Tiszagyulaháza Község Önkormányzat Képviselő-testülete a Hajdúsági Hulladékgazdálkodási Nonprofit Kft. (4220 Hajdúböszörmény, Radnóti M. utca 1.) Felügyelő Bizottságának </w:t>
        <w:br/>
        <w:t xml:space="preserve">– a 9/2015.-05.29. számú taggyűlési határozat alapján elkészített – az előterjesztéshez mellékelt indítványát megismerte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A Képviselő-testület Tiszagyulaháza Község Önkormányzat Szervezeti és Működési Szabályzatáról szóló 16/2014. (X.22.) önkormányzati rendelet 41. § (4) bekezdés d) pontja alapján – figyelemmel a Polgári Törvénykönyvről szóló 2013. évi V. törvény 3:110. § (1) bekezdésében foglaltakra – elfogadásra javasolja a Hajdúsági Hulladékgazdálkodási Nonprofit Kft.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 xml:space="preserve">Felügyelő Bizottsága elnökének indítványát, melyet a Hajdúsági Hulladékgazdálkodási Kft. soron következő taggyűlésére nyújtott be a társaság ügyvezetőjének Will Csaba (anyja neve: Albert Mária) 4032 Debrecen, Károli Gáspár u. 39/B. sz. alatti lakos visszahívására, a társaság másik ügyvezetőjének Kathy Zsigmond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>(anyja neve: Varga Mária) 4220 Hajdúböszörmény, Szilassy u. 109. sz. alatti lakos önálló cégjegyzési jogosultsággal történő felruházására vonatkozóan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A Képviselő-testület támogatja, hogy a társasági szerződés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u w:val="single"/>
        </w:rPr>
        <w:t>X. fejezetének 1. pontja és 2. pontja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az alábbiak szerint változik meg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</w:rPr>
        <w:t xml:space="preserve">1.    A társaság ügyeinek intézését és a társaság törvényes képviseletét az ügyvezető látja el. </w:t>
      </w:r>
    </w:p>
    <w:p>
      <w:pPr>
        <w:pStyle w:val="Normal"/>
        <w:tabs>
          <w:tab w:val="clear" w:pos="708"/>
          <w:tab w:val="left" w:pos="9072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</w:rPr>
        <w:t>2.   A társaság ügyvezetője a 2013. május 28. napjától 2017. június 15. napjáig választott Kathy Zsigmond (an.: Varga Mária, szül: Debrecen, 1961.01.08.), 4220 Hajdúböszörmény, Szilassy János utca 109. alatti lakos.</w:t>
      </w:r>
    </w:p>
    <w:p>
      <w:pPr>
        <w:pStyle w:val="Normal"/>
        <w:tabs>
          <w:tab w:val="clear" w:pos="708"/>
          <w:tab w:val="left" w:pos="9072" w:leader="none"/>
        </w:tabs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Támogatja, hogy társasági szerződés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u w:val="single"/>
        </w:rPr>
        <w:t>XI. fejezetének 2. pontja, 4. pontja és 6. pontja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az alábbiak szerint módosul:</w:t>
      </w:r>
    </w:p>
    <w:p>
      <w:pPr>
        <w:pStyle w:val="Normal"/>
        <w:tabs>
          <w:tab w:val="clear" w:pos="708"/>
          <w:tab w:val="left" w:pos="9072" w:leader="none"/>
        </w:tabs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2.   Az ügyvezető önállóan jár el. A társaságot az ügyvezető írásban cégjegyzés útján képviseli.</w:t>
      </w:r>
    </w:p>
    <w:p>
      <w:pPr>
        <w:pStyle w:val="Normal"/>
        <w:tabs>
          <w:tab w:val="clear" w:pos="708"/>
          <w:tab w:val="left" w:pos="9072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4.   Törölve.</w:t>
      </w:r>
    </w:p>
    <w:p>
      <w:pPr>
        <w:pStyle w:val="Normal"/>
        <w:tabs>
          <w:tab w:val="clear" w:pos="708"/>
          <w:tab w:val="left" w:pos="9072" w:leader="none"/>
        </w:tabs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6.   A cégjegyzési jog a társaság írásbeli képviseletére, a társaság nevében történő aláírásra való jogosultság. Az ügyvezető cégjegyzési joga - a bankszámla feletti rendelkezés tekintetében is - önálló. </w:t>
      </w:r>
    </w:p>
    <w:p>
      <w:pPr>
        <w:pStyle w:val="Normal"/>
        <w:tabs>
          <w:tab w:val="clear" w:pos="708"/>
          <w:tab w:val="left" w:pos="9072" w:leader="none"/>
        </w:tabs>
        <w:ind w:left="720" w:hanging="4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 xml:space="preserve">Támogatja, hogy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eastAsia="en-US"/>
        </w:rPr>
        <w:t xml:space="preserve">a társasági szerződés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  <w:lang w:eastAsia="en-US"/>
        </w:rPr>
        <w:t>IX. fejezete 2.) pontjának zsb.) alpontj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eastAsia="en-US"/>
        </w:rPr>
        <w:t xml:space="preserve"> helyébe az alábbi rendelkezések lépnek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"zsb.) a társaság gazdálkodásával kapcsolatos alábbi kérdésekben való döntés:</w:t>
      </w:r>
    </w:p>
    <w:p>
      <w:pPr>
        <w:pStyle w:val="Normal"/>
        <w:numPr>
          <w:ilvl w:val="0"/>
          <w:numId w:val="13"/>
        </w:numPr>
        <w:autoSpaceDE w:val="false"/>
        <w:ind w:left="709" w:hanging="335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kern w:val="2"/>
          <w:sz w:val="25"/>
          <w:szCs w:val="25"/>
        </w:rPr>
        <w:t>működési, fejlesztési és beruházási hitel felvétele, hitelszerződés módosítása</w:t>
      </w:r>
    </w:p>
    <w:p>
      <w:pPr>
        <w:pStyle w:val="Normal"/>
        <w:numPr>
          <w:ilvl w:val="0"/>
          <w:numId w:val="13"/>
        </w:numPr>
        <w:autoSpaceDE w:val="false"/>
        <w:ind w:left="709" w:hanging="335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kern w:val="2"/>
          <w:sz w:val="25"/>
          <w:szCs w:val="25"/>
        </w:rPr>
        <w:t xml:space="preserve">értékpapír vásárlása </w:t>
      </w:r>
    </w:p>
    <w:p>
      <w:pPr>
        <w:pStyle w:val="Normal"/>
        <w:numPr>
          <w:ilvl w:val="0"/>
          <w:numId w:val="13"/>
        </w:numPr>
        <w:autoSpaceDE w:val="false"/>
        <w:ind w:left="709" w:hanging="335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kern w:val="2"/>
          <w:sz w:val="25"/>
          <w:szCs w:val="25"/>
        </w:rPr>
        <w:t>tőzsdei jogügyletek végzése</w:t>
      </w:r>
    </w:p>
    <w:p>
      <w:pPr>
        <w:pStyle w:val="Normal"/>
        <w:numPr>
          <w:ilvl w:val="0"/>
          <w:numId w:val="13"/>
        </w:numPr>
        <w:ind w:left="709" w:hanging="335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lízingszerződés megkötése</w:t>
      </w:r>
    </w:p>
    <w:p>
      <w:pPr>
        <w:pStyle w:val="Normal"/>
        <w:numPr>
          <w:ilvl w:val="0"/>
          <w:numId w:val="13"/>
        </w:numPr>
        <w:ind w:left="709" w:hanging="3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döntés minden olyan jogügyletről, amely által a társaság vállalna garanciát, kezességet, vagy más egyoldalú kötelezettséget</w:t>
      </w:r>
    </w:p>
    <w:p>
      <w:pPr>
        <w:pStyle w:val="Normal"/>
        <w:numPr>
          <w:ilvl w:val="0"/>
          <w:numId w:val="13"/>
        </w:numPr>
        <w:ind w:left="709" w:hanging="335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tartozásátvállalás</w:t>
      </w:r>
    </w:p>
    <w:p>
      <w:pPr>
        <w:pStyle w:val="Normal"/>
        <w:numPr>
          <w:ilvl w:val="0"/>
          <w:numId w:val="13"/>
        </w:numPr>
        <w:ind w:left="709" w:hanging="335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követelésvásárlás</w:t>
      </w:r>
    </w:p>
    <w:p>
      <w:pPr>
        <w:pStyle w:val="Normal"/>
        <w:numPr>
          <w:ilvl w:val="0"/>
          <w:numId w:val="13"/>
        </w:numPr>
        <w:ind w:left="709" w:hanging="335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követelés engedményezése évente 10 M Ft értékhatár felett</w:t>
      </w:r>
    </w:p>
    <w:p>
      <w:pPr>
        <w:pStyle w:val="Normal"/>
        <w:numPr>
          <w:ilvl w:val="0"/>
          <w:numId w:val="13"/>
        </w:numPr>
        <w:ind w:left="709" w:hanging="335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követelés elengedése éves szinten 5 M Ft értékhatár felett</w:t>
      </w:r>
    </w:p>
    <w:p>
      <w:pPr>
        <w:pStyle w:val="Normal"/>
        <w:numPr>
          <w:ilvl w:val="0"/>
          <w:numId w:val="13"/>
        </w:numPr>
        <w:ind w:left="709" w:hanging="335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5"/>
          <w:szCs w:val="25"/>
          <w:lang w:eastAsia="en-US"/>
        </w:rPr>
        <w:t>ingyenes vagyonjuttatás, ellenérték nélküli engedményezés</w:t>
      </w:r>
    </w:p>
    <w:p>
      <w:pPr>
        <w:pStyle w:val="Normal"/>
        <w:numPr>
          <w:ilvl w:val="0"/>
          <w:numId w:val="13"/>
        </w:numPr>
        <w:ind w:left="709" w:hanging="3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ingatlanokkal, vagyoni értékű jogokkal kapcsolatos, 10 M Ft értékhatárt meghaladó szerződések megkötéséről, módosításáról, megszüntetéséről való döntés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</w:r>
    </w:p>
    <w:p>
      <w:pPr>
        <w:pStyle w:val="Normal"/>
        <w:numPr>
          <w:ilvl w:val="0"/>
          <w:numId w:val="13"/>
        </w:numPr>
        <w:ind w:left="709" w:hanging="3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ingó vagyontárgyakkal kapcsolatos, 5 M Ft értéket meghaladó szerződések megkötése, módosítása, megszüntetése</w:t>
      </w:r>
    </w:p>
    <w:p>
      <w:pPr>
        <w:pStyle w:val="Normal"/>
        <w:numPr>
          <w:ilvl w:val="0"/>
          <w:numId w:val="13"/>
        </w:numPr>
        <w:ind w:left="709" w:hanging="3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döntés egy éven túli határozott idejű, 10 M Ft összértéket meghaladó kötelezettségvállalásról</w:t>
      </w:r>
    </w:p>
    <w:p>
      <w:pPr>
        <w:pStyle w:val="Normal"/>
        <w:numPr>
          <w:ilvl w:val="0"/>
          <w:numId w:val="13"/>
        </w:numPr>
        <w:ind w:left="709" w:hanging="3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egyéb a társaság szokásos üzletmenetébe nem tartozó, éves szinten 10 M Ft összeget meghaladó kötelezettségvállalás</w:t>
      </w:r>
    </w:p>
    <w:p>
      <w:pPr>
        <w:pStyle w:val="Normal"/>
        <w:numPr>
          <w:ilvl w:val="0"/>
          <w:numId w:val="13"/>
        </w:numPr>
        <w:ind w:left="709" w:hanging="3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döntés más gazdasági társaságban való részesedés megszerzéséről, a részesedés növeléséről, csökkentéséről, valamint a gazdasági társaságból való kilépésről"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 xml:space="preserve">Ezzel egyidejűleg a társasági szerződés </w:t>
      </w:r>
      <w:r>
        <w:rPr>
          <w:rFonts w:cs="Times New Roman" w:ascii="Times New Roman" w:hAnsi="Times New Roman"/>
          <w:bCs w:val="false"/>
          <w:color w:val="000000"/>
          <w:sz w:val="25"/>
          <w:szCs w:val="25"/>
          <w:u w:val="single"/>
          <w:lang w:eastAsia="en-US"/>
        </w:rPr>
        <w:t>X. fejezete 7.) pontjának utolsó bekezdése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eastAsia="en-US"/>
        </w:rPr>
        <w:t xml:space="preserve"> az alábbiak szerint változik meg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  <w:t>"A taggyűlés nem vonhatja el az ügyvezetőnek a társaság ügyvezetése körébe tartozó hatáskörét, azonban a IX. fejezet 2.) pontjának zsb.) alpontjában részletesen meghatározott jogügyletek megkötése a taggyűlés kizárólagos hatáskörébe tartozik."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5"/>
          <w:szCs w:val="25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  <w:t>Felhatalmazza a polgármestert a taggyűlési határozati javaslat elfogadására.</w:t>
      </w:r>
    </w:p>
    <w:p>
      <w:pPr>
        <w:pStyle w:val="Normal"/>
        <w:tabs>
          <w:tab w:val="clear" w:pos="708"/>
          <w:tab w:val="left" w:pos="1260" w:leader="none"/>
          <w:tab w:val="right" w:pos="7920" w:leader="none"/>
          <w:tab w:val="left" w:pos="82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7920" w:leader="none"/>
          <w:tab w:val="left" w:pos="828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5"/>
          <w:szCs w:val="25"/>
          <w:u w:val="single"/>
        </w:rPr>
        <w:t>Felelős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single"/>
        </w:rPr>
        <w:t>Mikó Zoltán polgármester</w:t>
      </w:r>
    </w:p>
    <w:p>
      <w:pPr>
        <w:pStyle w:val="Normal"/>
        <w:tabs>
          <w:tab w:val="clear" w:pos="708"/>
          <w:tab w:val="left" w:pos="1260" w:leader="none"/>
          <w:tab w:val="right" w:pos="7920" w:leader="none"/>
          <w:tab w:val="left" w:pos="8280" w:leader="none"/>
        </w:tabs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5"/>
          <w:szCs w:val="25"/>
        </w:rPr>
        <w:t>Határidő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  <w:t>2015. július 15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7./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cs="Times New Roman" w:ascii="Times New Roman" w:hAnsi="Times New Roman"/>
          <w:b w:val="false"/>
          <w:sz w:val="24"/>
        </w:rPr>
        <w:t>Előterjesztés Tiszagyulaháza Község Önkormányzatának Helyi Esélyegyenlőségi Programjának felülvizsgálatára</w:t>
      </w: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z w:val="24"/>
          <w:u w:val="single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Megkérdezi Volümné Kékesi Henriett ügyintézőt, a HEP készítőjét, hogy kíván-e szóbeli kiegészítést tenn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Volümné Kékesi Henriett ügyintéző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 xml:space="preserve"> Elmondja, hogy a helyi esélyegyenlőségi programot két évente felül kell vizsgálni. Az eredeti program változatlanul maradt, a felülvizsgálat során megállapított változások mindenhol csillaggal vannak jelölv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Szabó Sándorné képviselő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 xml:space="preserve"> Elmondja, hogy nagyon részletesnek, mindenre kiterjedőnek tartja a programo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</w:t>
      </w:r>
      <w:r>
        <w:rPr>
          <w:rFonts w:cs="Times New Roman" w:ascii="Times New Roman" w:hAnsi="Times New Roman"/>
          <w:b w:val="false"/>
          <w:sz w:val="24"/>
        </w:rPr>
        <w:t xml:space="preserve">Tiszagyulaháza Község Önkormányzatának Helyi Esélyegyenlőségi Programjának felülvizsgálatáról 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iszagyulaháza Község Önkormányzatának Helyi Esélyegyenlőségi Programjának felülvizsgálatáról szóló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határozatot 4 igen szavazattal (a szavazásban 4 fő vett részt) elfogadta, és az alábbi határozatot hozta: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7/2015. (VI. 24.) számú határoz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ind w:left="240"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Tiszagyulaháza Helyi Esélyegyenlőségi Programjának elfogadására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Tiszagyulaháza Község Önkormányzatának Képviselő-testülete a Tiszagyulaháza Helyi Esélyegyenlőségi Programjáról szóló előterjesztést megtárgyalta, és a módosításokkal egységes szerkezetben elfogadja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Felkéri a polgármestert, hogy a Program végrehajtásához szükséges intézkedések megtételéről gondoskodjo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260" w:leader="none"/>
        </w:tabs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Határid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azonna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8./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mallCaps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Előterjesztés az „Alapítvány Tiszagyulaházáért” elnevezésű Alapítvány módosított Alapító Okiratának elfogadására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a tagok megválasztására újra javaslatot kell tenni, mivel az új törvényi szabályozás szerint már csak három tagú lehet a kuratórium, ugyanakkor lennie kell egy három tagú felügyelő bizottságnak is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Először az alapítványi tagok megválasztására vonatkozó határozati javaslatot teszi szavazásra. Felkéri a Képviselő-testületet, hogy aki egyetért az </w:t>
      </w:r>
      <w:r>
        <w:rPr>
          <w:rFonts w:eastAsia="Times New Roman" w:cs="Times New Roman" w:ascii="Times New Roman" w:hAnsi="Times New Roman"/>
          <w:b w:val="false"/>
          <w:sz w:val="24"/>
        </w:rPr>
        <w:t>,,Alapítvány Tiszagyulaházáért” kuratórium és felügyelő bizottság tagjainak választásáról</w:t>
      </w:r>
      <w:r>
        <w:rPr>
          <w:rFonts w:cs="Times New Roman" w:ascii="Times New Roman" w:hAnsi="Times New Roman"/>
          <w:b w:val="false"/>
          <w:sz w:val="24"/>
        </w:rPr>
        <w:t xml:space="preserve"> 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z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</w:t>
      </w:r>
      <w:r>
        <w:rPr>
          <w:rFonts w:eastAsia="Times New Roman"/>
          <w:i/>
          <w:sz w:val="26"/>
          <w:szCs w:val="26"/>
        </w:rPr>
        <w:t>,,</w:t>
      </w:r>
      <w:r>
        <w:rPr>
          <w:rFonts w:eastAsia="Times New Roman" w:cs="Times New Roman" w:ascii="Times New Roman" w:hAnsi="Times New Roman"/>
          <w:i/>
          <w:sz w:val="24"/>
        </w:rPr>
        <w:t>Alapítvány Tiszagyulaházáért” kuratórium és felügyelő bizottság tagjainak választásáról</w:t>
      </w:r>
      <w:r>
        <w:rPr>
          <w:rFonts w:cs="Times New Roman" w:ascii="Times New Roman" w:hAnsi="Times New Roman"/>
          <w:i/>
          <w:sz w:val="24"/>
        </w:rPr>
        <w:t xml:space="preserve"> szóló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határozatot 4 igen szavazattal (a szavazásban 4 fő vett részt) elfogadta, és az alábbi határozatot hozta: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8/2015. (VI. 24.) számú határozat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,,Alapítvány Tiszagyulaházáért” kuratórium és felügyelő bizottság tagjainak választásáró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Tiszagyulaháza Község Önkormányzat Képviselő-testülete az ,,Alapítvány Tiszagyulaházáért” Alapítvány a Polgári Törvénykönyv 3:397 § szerint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a kuratórium elnökének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 xml:space="preserve">Sipos Attila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(4097 Tiszagyulaháza, Hunyadi u. 8.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>szám alatti lakost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kuratórium tagjainak: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Szabó Mihály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Ady u. 20/A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Szűcs Gábor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Kossuth u. 21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választja meg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Tiszagyulaháza Község Önkormányzat Képviselő-testülete ,,Alapítvány Tiszagyulaházáért” Alapítvány a Polgári Törvénykönyv 3:400 § szerint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a felügyelő bizottság elnökének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(4097 Tiszagyulaháza, Kossuth u. 71/1.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szám alatti lakost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a felügyelő bizottság tagjainak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ovács Attil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(4097 Tiszagyulaháza, Zrínyi u. 5.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Nagy Jáno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ab/>
        <w:t>(4097 Tiszagyulaháza, Hunyadi u. 44.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választja meg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polgármestert, hogy a szükséges intézkedések megtételéről gondoskodjon.</w:t>
      </w:r>
    </w:p>
    <w:p>
      <w:pPr>
        <w:pStyle w:val="Normal"/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260" w:leader="none"/>
        </w:tabs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Határid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2015. július 15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 másik határozati javaslatot. Felkéri a Képviselő-testületet, hogy aki egyetért az </w:t>
      </w:r>
      <w:r>
        <w:rPr>
          <w:rFonts w:eastAsia="Times New Roman" w:cs="Times New Roman" w:ascii="Times New Roman" w:hAnsi="Times New Roman"/>
          <w:b w:val="false"/>
          <w:sz w:val="24"/>
        </w:rPr>
        <w:t>,,Alapítvány Tiszagyulaházáért” módosított alapító okiratának elfogadásáról</w:t>
      </w:r>
      <w:r>
        <w:rPr>
          <w:rFonts w:cs="Times New Roman" w:ascii="Times New Roman" w:hAnsi="Times New Roman"/>
          <w:b w:val="false"/>
          <w:sz w:val="24"/>
        </w:rPr>
        <w:t xml:space="preserve"> 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z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,,Alapítvány Tiszagyulaházáért” módosított alapító okiratának elfogadásáról</w:t>
      </w:r>
      <w:r>
        <w:rPr>
          <w:rFonts w:cs="Times New Roman" w:ascii="Times New Roman" w:hAnsi="Times New Roman"/>
          <w:i/>
          <w:sz w:val="24"/>
        </w:rPr>
        <w:t xml:space="preserve"> szóló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határozatot 4 igen szavazattal (a szavazásban 4 fő vett részt) elfogadta, és az alábbi határozatot hozta: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39/2015. (VI. 24.) számú határozata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,,Alapítvány Tiszagyulaházáért” módosított Alapító okiratának elfogadásáról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Tiszagyulaháza Község Önkormányzat Képviselő-testülete az „Alapítvány Tiszagyulaházáért” elnevezés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Alapítvány módosított Alapító okiratát megismerte és azt elfogadj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polgármestert, hogy a szükséges intézkedések megtételéről gondoskodjon.</w:t>
      </w:r>
    </w:p>
    <w:p>
      <w:pPr>
        <w:pStyle w:val="Normal"/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Felelő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260" w:leader="none"/>
        </w:tabs>
        <w:ind w:left="1200" w:hanging="120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Határidő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2015. július 15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none"/>
        </w:tabs>
        <w:jc w:val="righ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  <w:t>Melléklet a 39/2015. (VI. 24.) számú  Képviselő-testületi Határozathoz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color w:val="000000"/>
          <w:kern w:val="2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kern w:val="2"/>
          <w:sz w:val="22"/>
          <w:szCs w:val="22"/>
        </w:rPr>
        <w:t>Alapítvány Tiszagyulaházáért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22"/>
          <w:szCs w:val="22"/>
        </w:rPr>
        <w:t>Alapító Okirat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>(a módosított szövegrészek kiemelésre kerültek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Tiszagyulaháza Község Önkormányzati Képviselő Testülete (a továbbiakban: Alapító) a jelen Alapító Okirattal a korábban Apk 60.452/1992 számon nyilvántartott „Alapítvány Tiszagyulaházáért” Alapító okiratát a  2013. évi V törvény  3:391 §  - 3: 404 § ban foglaltakra tekintettel  valamint a 2011 évi CLXXV törvény alapján  következők szerint módosítja. A módosítást az eredeti alapító okirattal egységes szerkezetbe foglalva a követezők szerint fogadja el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1.Az alapító neve,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Tiszagyulaháza Község Önkormányzati Képviselő – testülete (4097 Tiszagyulaháza Kossuth u.,73. képviseli Mikó Zoltán polgármester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2.Az alapítvány neve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: Alapítvány Tiszagyulaházáér</w:t>
      </w:r>
      <w:r>
        <w:rPr>
          <w:rFonts w:eastAsia="Times New Roman" w:cs="Bookman Old Style" w:ascii="Bookman Old Style" w:hAnsi="Bookman Old Style"/>
          <w:b w:val="false"/>
          <w:bCs w:val="false"/>
          <w:iCs/>
          <w:color w:val="000000"/>
          <w:sz w:val="22"/>
          <w:szCs w:val="22"/>
        </w:rPr>
        <w:t>t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3. Az alapítvány székhelye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: 4097 Tiszagyulaháza, Kossuth u.73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4.. Az alapítói induló vagyon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50.000 - Ft, azaz ötvenezer forint készpénz, amelyet az alapító teljes egészében rendelkezésre bocsátot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5. Az alapítvány célja:</w:t>
      </w:r>
    </w:p>
    <w:p>
      <w:pPr>
        <w:pStyle w:val="Normal"/>
        <w:ind w:left="1260" w:hanging="12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 </w:t>
      </w:r>
    </w:p>
    <w:p>
      <w:pPr>
        <w:pStyle w:val="Normal"/>
        <w:ind w:left="1260" w:hanging="12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5.1. Helyi kulturális élet fellendítése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A község lakosai magyar irodalom, történelem iránti érdeklődésének felkeltése, kulturális rendezvények támogatása rendezvénytámogatása, a történelmi tudatformálás., a történelem hősei és áldozatai emlékének megőrzése és tiszteletre.</w:t>
      </w:r>
    </w:p>
    <w:p>
      <w:pPr>
        <w:pStyle w:val="Normal"/>
        <w:ind w:left="36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5.2. Az egészséges életmód támogatása</w:t>
      </w:r>
    </w:p>
    <w:p>
      <w:pPr>
        <w:pStyle w:val="Normal"/>
        <w:ind w:left="36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Egészséges életmódra nevelő ismeretterjesztés, az iskolai sport és tömegsport támogatása</w:t>
      </w:r>
    </w:p>
    <w:p>
      <w:pPr>
        <w:pStyle w:val="Normal"/>
        <w:ind w:left="36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5.3 Környezetvédelem, községszépítés</w:t>
      </w:r>
    </w:p>
    <w:p>
      <w:pPr>
        <w:pStyle w:val="Normal"/>
        <w:ind w:left="360" w:hanging="36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Fásítás, parkosítás, zöldövezet kialakításának támogatása a környezetvédők – különösen a Tiszát védők – támogatás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6. Az alapítvány tevékenysége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6.1   Egészségmegőrzés, betegségmegőrzés, gyógyító egészségügyi rehabilitációs tevékenység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6.2  Kulturális tevékenység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6.3 Kulturális örökség megóvása6.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6.4 Környezetvédelem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6.5 Sport, a munkaviszonyba és a polgári jogi viszony keretében megbízás alapján folytatott sporttevékenység kivételével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7./ Az alapítvány jellege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7.1./ Az alapítvány nyitott, ahhoz bármely hazai vagy külföldi természetes és jogi személy bármikor az Alapítvány fennállása alatt tetszése szerinti vagyoni hozzájárulással csatlakozhat. A csatlakozás ténye a csatlakozót nem minősíti alapítóvá, alapítói jogokat nem gyakorolhat. A csatlakozót megilleti azonban az a jog, hogy javaslatot tegyen a kuratórium részére a vagyoni juttatásának felhasználására vonatkozóa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7.2 Az alapítvány közvetlen politikai tevékenységet nem folytat, szervezete pártoktól független és azoknak anyagi támogatást nem nyúj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i/>
          <w:color w:val="000000"/>
          <w:sz w:val="22"/>
          <w:szCs w:val="22"/>
          <w:u w:val="single"/>
        </w:rPr>
        <w:t>8/. Az alapítvány időtartama: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z alapítványt határozatlan időtartamra hozta létre az alapító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Cs w:val="false"/>
          <w:i/>
          <w:color w:val="000000"/>
          <w:sz w:val="22"/>
          <w:szCs w:val="22"/>
          <w:u w:val="single"/>
        </w:rPr>
        <w:t>9./. Az alapítványi vagyon felhasználása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 xml:space="preserve">9.1. Az alapítvány mindenkori vagyona kizárólag a jelen alapító okiratban megjelölt célok megvalósítására használható fel. Az alapítói vagyonnal a kuratórium gazdálkodik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 xml:space="preserve">9.2. Alapítványi célra az alapításkori vagyon és annak teljes hozadéka, továbbá az alapítást követően az alapítványi számlára érkező készpénzadomány teljes összege vagy a természetben nyújtott adomány fordítható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9.3. Az alapítványi vagyon felhasználása során az egyedi kérelmek alapján a támogatásokról elfogadott pénzügyi terv és határozat alapján a kuratórium dön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9.4. Ha a csatlakozó támogató rendelkezett vagyoni juttatása felhasználásáról, úgy rendelkezése érvényesüléséről a kuratórium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gondoskodik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10./. Az alapítvány ügyvezető szerve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0.1./ Az alapító az alapítvány vagyonának kezelésére három természetes személyből álló kuratóriumot nevez. Az alapító fenntartja a kuratórium elnökének kijelölési jogá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  <w:t>A kuratórium elnöke (név, lakcím, anyja neve)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  <w:t>A kuratórium további tagjai (név, lakcím, anyja neve)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kuratórium elnökét megillető képviseleti jogának terjedelme és gyakorlásának módja: általános és önálló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 xml:space="preserve">10.2. A kuratóriumi tagok kijelölése határozatlan időre szól. A kuratóriumi tagokat az alapító jelöli ki, s tisztség annak elfogadásával jön létre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  <w:t>A kuratóriumi tagság megszűnik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tag halálával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lemondásával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Ptk. 3:22. § (1)-(6) bekezdésében, továbbá a Ptk. 3:397. § (3), (4) bekezdésében és a Btk. 61.§ (2) bekezdésében foglalt összeférhetetlenségi és kizáró ok bekövetkeztével,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Ptk. 3:398. § (2) bekezdése szerinti visszahívással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0.3. A kuratórium biztosítja az alapítványi célok folyamatos megvalósítását, ehhez megteremti a szükséges eszköz és feltételrendszert. Dönt az alapítványhoz érkezett adományok elfogadásáról, illetve, visszautasításáról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z alapítvány munkavállalói felett a munkáltatói jogokat a kuratórium gyakorolj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 xml:space="preserve">10.4. A Kuratóriumot évente legalább egyszer össze kell hívni írásban, igazolható módon. Írásbeli igazolható módon történő kézbesítésnek minősül: pl. ajánlott vagy tértivevényes küldeményként, továbbá a tagnak az elektronikus levelezési címére történő kézbesítés azzal, hogy a kézbesítés visszaigazolásra kerüljön (elektronikus tértivevény)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0.5. A kuratórium feladata ellátása során határozatait nyilvános ülés tartásával hozza meg. Az ülést a kuratórium elnöke hívja össze meghívóval. A meghívónak tartalmaznia kell az alapítvány nevét és székhelyét, továbbá a kuratóriumi ülés helyét, időpontját és a napirendi pontokat. A meghívót a kuratóriumi tagoknak igazolt módon és olyan időben kell megküldeni, hogy a meghívó kézhezvétele és a kuratóriumi ülés időpontja között legalább 8 nap eltelje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0.6. A kuratórium akkor határozatképes, ha azon legalább két tag jelen van. Határozatát – ha az alapító okirat másként nem rendelkezik – mindhárom tag jelenléte esetén egyszerű szótöbbséggel, míg két tag esetén egyhangúlag hozz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határozat meghozatalakor nem szavazhat az,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a)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kit a határozat kötelezettség vagy felelősség alól mentesít vagy a jogi személy terhére másfajta előnyben részesít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b)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kivel a határozat szerint szerződést kell kötni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c)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ki ellen a határozat alapján pert kell indítani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d)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kinek olyan hozzátartozója érdekelt a döntésben, aki a jogi személynek nem tagja vagy alapítója;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e)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ki a döntésben érdekelt más szervezettel többségi befolyáson alapuló kapcsolatban áll; vag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f)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ki egyébként személyesen érdekelt a döntésbe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0.7. A kuratórium tagjait díjazás nem illeti meg, azonban igazolt készkiadásaik, költségeik megtérítésére igényt tarthatnak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11./ . Összeférhetetlenségi szabályok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1.1. Vezető tisztségviselő az a nagykorú személy lehet, akinek cselekvőképességét a tevékenysége ellátásához szükséges körben nem korlátozták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Ha a vezető tisztségviselő jogi személy, a jogi személy köteles kijelölni azt a természetes személyt, aki a vezető tisztségviselői feladatokat nevében ellátja. A vezető tisztségviselőkre vonatkozó szabályokat a kijelölt személyre is alkalmazni kell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vezető tisztségviselő ügyvezetési feladatait személyesen köteles ellátn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Nem lehet vezető tisztségviselő, aki közügyektől eltiltó ítélet hatálya alatt áll (Btk. 61.§ (2) bek. i) pont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z eltiltást kimondó határozatban megszabott időtartamig nem lehet vezető tisztségviselő az, akit eltiltottak a vezető tisztségviselői tevékenységtől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1.2.Az alapítvány kedvezményezettje és annak közeli hozzátartozója nem lehet a kuratórium tagj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z alapító /alapítói jogok gyakorlója/, illetőleg törvényes képviselője és közeli hozzátartozói nem lehetnek többségben a kuratóriumba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1.3. A kuratórium határozathozatalában nem vehet részt az a személy, aki vagy akinek közeli hozzátartozója a határozat alapján kötelezettség vagy felelősség alól mentesül, vagy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bármilyen más előnyben részesül, illetve a megkötendő jogügyletben egyébként érdekel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12./ Az alapítvány felügyelő szerv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2.1 Az alapítvány működésének és gazdálkodásának ellenőrzésére – különös tekintettel az alapítványi célok megvalósulására – három főből álló felügyelő szerv jogosult. Tevékenységét az alapító részére végzi, tevékenységéről évente az alapító jogok gyakorlójának – Tiszagyulaháza Önkormányzati képviselő testülete – számol be . (Ptk. 3.400 § 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2.2. A felügyelő bizottság tagjaira a kuratórium tagjaira vonatkozó kizáró és összeférhetetlenségi szabályokat kell alkalmazni ( Ptk. 3: 400 § (2) bekezdés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21.3. A felügyelő bizottság tagjai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felügyelőbizottság elnöke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felügyelő bizottság tagja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felügyelő bizottság tagja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13./ Az alapítvány megszűnés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3.1. Az alapítvány megszűnik, ha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./ az alapítvány a célját megvalósította és az alapító új célt nem határoz meg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b./ az alapítvány céljának megvalósítása lehetetlenné válik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c./ az alapítvány három éven át a célja megvalósítása érdekében nem folytat tevékenységet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z alapító nem, szüntetheti meg az alapítványt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13.3. Ha valamelyik megszüntetési ok bekövetkezik, a kuratórium értesíti az alapítói jogokat gyakorló szervet a szükséges intézkedések megtétele érdekében és a megszűnési ok bekövetkeztét közli felügyelő bizottsággal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Ha az alapító jogokat gyakorló szerv a megszűnési ok alapján harminc napon belül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érdemi intézkedést nem hoz, a kuratórium ezt követően köteles a nyilvántartó bírósághoz bejelenteni a megszűnési okot. A bejelentés késedelmes voltából vagy elmulasztásából eredő károkért az alapítvánnyal és harmadik személyekkel szemben a kuratórium tagjai egyetemlegesen felelnek.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 jogutód nélkül megszűnő alapítványnak a hitelezői igények kielégítése után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megmaradó vagyonáról a törlést elrendelő határozatban kell rendelkezni ( Ptk. 3:402§ 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Cs w:val="false"/>
          <w:color w:val="000000"/>
          <w:sz w:val="22"/>
          <w:szCs w:val="22"/>
          <w:u w:val="single"/>
        </w:rPr>
        <w:t>14./ Záró rendelkezések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  <w:t>Az alapító okiratban nem szabályozott kérdésekre a Polgári Törvénykönyvről szóló 2013. évi V. törvény, az egyesülési jogról, a közhasznú jogállásról, valamint a civil szervezetek működéséről és támogatásáról szóló 2011. évi CLXXV. törvény rendelkezéseit kell megfelelően alkalmazn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Tiszagyulaháza, 2015. 05.14. napján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Mikó Zoltán polgármester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>Tiszagyulaháza, 2015.06.14. napján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color w:val="000000"/>
          <w:sz w:val="22"/>
          <w:szCs w:val="22"/>
        </w:rPr>
        <w:t xml:space="preserve">Készítettem, ellenjegyzem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color w:val="000000"/>
          <w:sz w:val="22"/>
          <w:szCs w:val="22"/>
        </w:rPr>
      </w:pPr>
      <w:r>
        <w:rPr>
          <w:rFonts w:eastAsia="Times New Roman" w:cs="Bookman Old Style" w:ascii="Bookman Old Style" w:hAnsi="Bookman Old Style"/>
          <w:b w:val="false"/>
          <w:color w:val="000000"/>
          <w:sz w:val="22"/>
          <w:szCs w:val="22"/>
        </w:rPr>
        <w:t>Dr.  Bánk Attila ügyvéd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color w:val="000000"/>
          <w:sz w:val="22"/>
          <w:szCs w:val="22"/>
        </w:rPr>
        <w:t>Székhely. 4024 Debrecen, Iparkamara u.6.</w:t>
      </w: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9./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rFonts w:ascii="Times New Roman" w:hAnsi="Times New Roman" w:eastAsia="Times New Roman" w:cs="Times New Roman"/>
          <w:b w:val="false"/>
          <w:b w:val="false"/>
          <w:bCs w:val="false"/>
          <w:smallCaps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Különfélék</w:t>
      </w:r>
    </w:p>
    <w:p>
      <w:pPr>
        <w:pStyle w:val="Normal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Előterjesztés nyári igazgatási szünet elrendelésér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óbeli kiegészítést nem kíván tenni, kéri, hogy tárgyalják meg az előterjesztés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lang w:eastAsia="en-US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t. Felkéri a Képviselő-testületet, hogy aki egyetért a nyári igazgatási szünet elrendeléséről </w:t>
      </w:r>
      <w:r>
        <w:rPr>
          <w:rFonts w:cs="Times New Roman" w:ascii="Times New Roman" w:hAnsi="Times New Roman"/>
          <w:b w:val="false"/>
          <w:sz w:val="24"/>
        </w:rPr>
        <w:t xml:space="preserve">szóló határozati javaslatt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A Képviselő-testület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2"/>
          <w:lang w:eastAsia="en-US"/>
        </w:rPr>
        <w:t>a</w:t>
      </w: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 xml:space="preserve"> nyári igazgatási szünet elrendeléséről szóló határozatot 4 igen szavazattal (a szavazásban 4 fő vett részt) elfogadta, és az alábbi határozatot hozta:</w:t>
      </w:r>
    </w:p>
    <w:p>
      <w:pPr>
        <w:pStyle w:val="Normal"/>
        <w:ind w:right="56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2"/>
          <w:lang w:eastAsia="en-US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2"/>
          <w:lang w:eastAsia="en-US"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  <w:t>40/2015. (VI. 24.) számú határoz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2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right" w:pos="8460" w:leader="none"/>
        </w:tabs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nyári igazgatási szünet elrendeléséről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Tiszagyulaháza Községi Önkormányzat Képviselő-testülete a közszolgálati tisztviselőkről szóló 2011. évi CXCIX törvény 232. § (3) bekezdésében foglalt felhatalmazás alapján a Hajdúnánási Közös Önkormányzati Hivatal Hajdúnánási Kirendeltségére vonatkozóan 2015. július 27-től 2015. augusztus 08-ig igazgatási szünetet rendel 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jegyzőt, hogy az igazgatási szünet időtartama alatt a zavartalan ügymenet és feladatellátás, valamint a lakossági ügyfélszolgálattal rendelkező szervek esetében a folyamatos feladatellátás biztosításáról, valamint a lakosság tájékoztatásáról gondoskodjon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u w:val="single"/>
          <w:lang w:eastAsia="en-US"/>
        </w:rPr>
        <w:t>Felelős: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  <w:lang w:eastAsia="en-US"/>
        </w:rPr>
        <w:t>Dr. Kiss Imre jegyző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Határidő: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2015. július 15. </w:t>
        <w:tab/>
        <w:t>- lakosság tájékoztatására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ab/>
        <w:t xml:space="preserve">folyamatos </w:t>
        <w:tab/>
        <w:t>- feladatellátás biztosítás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a különfélékben nincs több előterjesztése. Ha a képviselőknek van felvetésük, kéri, hogy tegyék meg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Több kérdés, hozzászólás nem hangzott e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Miután több kérdés, hozzászólás nem hangzott el,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Mikó Zoltán polgármes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az ülést bezárt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.m.f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polgármester</w:t>
        <w:tab/>
        <w:t>jegyző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765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9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egállap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Kiegészítet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4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sz w:val="22"/>
          <w:szCs w:val="22"/>
        </w:rPr>
        <w:t>öröl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../2015. (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egállap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Kiegészítet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4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öröl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Kiegészítet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4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öröl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Kiegészítet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4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örölte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4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Módosította:</w:t>
      </w:r>
      <w:r>
        <w:rPr/>
        <w:t xml:space="preserve"> </w:t>
      </w:r>
      <w:r>
        <w:rPr>
          <w:i/>
          <w:sz w:val="22"/>
          <w:szCs w:val="22"/>
        </w:rPr>
        <w:t xml:space="preserve">Szorgalmatos Község Önkormányzata Képviselő-testülete …/2015. (IV. ...), határozatával, Timár Község Önkormányzata Képviselő-testülete …/2015. (IV. ...), határozatával, </w:t>
      </w:r>
      <w:r>
        <w:rPr>
          <w:rStyle w:val="FontStyle45"/>
          <w:i w:val="false"/>
          <w:szCs w:val="22"/>
        </w:rPr>
        <w:t xml:space="preserve">Tiszadob Nagyközség Önkormányzata Képviselő-testülete </w:t>
      </w:r>
      <w:r>
        <w:rPr>
          <w:i/>
          <w:sz w:val="22"/>
          <w:szCs w:val="22"/>
        </w:rPr>
        <w:t>55/2015. (V. 28.), határozatával, Tiszanagyfalu Község Önkormányzata Képviselő-testülete</w:t>
      </w:r>
      <w:r>
        <w:rPr>
          <w:bCs/>
          <w:i/>
          <w:sz w:val="22"/>
          <w:szCs w:val="22"/>
        </w:rPr>
        <w:t xml:space="preserve"> …</w:t>
      </w:r>
      <w:r>
        <w:rPr>
          <w:i/>
          <w:sz w:val="22"/>
          <w:szCs w:val="22"/>
        </w:rPr>
        <w:t>/2015. (IV. ...) határozatával, hatályba lép 2016. 01. 01. napjáv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1"/>
        </w:tabs>
        <w:ind w:left="1440" w:hanging="2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/>
      <w:bCs/>
      <w:smallCaps/>
    </w:rPr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0">
    <w:name w:val="WW8Num24z0"/>
    <w:qFormat/>
    <w:rPr>
      <w:rFonts w:ascii="Wingdings" w:hAnsi="Wingdings" w:eastAsia="Times New Roman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pacing w:val="-5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2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zvegtrzsChar1">
    <w:name w:val="Szövegtörzs_ Char"/>
    <w:qFormat/>
    <w:rPr>
      <w:color w:val="000000"/>
      <w:sz w:val="24"/>
      <w:szCs w:val="24"/>
      <w:shd w:fill="FFFFFF" w:val="clear"/>
    </w:rPr>
  </w:style>
  <w:style w:type="character" w:styleId="SzvegtrzsDlt">
    <w:name w:val="Szövegtörzs + Dől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hu-HU" w:bidi="ar-SA"/>
    </w:rPr>
  </w:style>
  <w:style w:type="character" w:styleId="LlbChar">
    <w:name w:val="Élőláb Char"/>
    <w:qFormat/>
    <w:rPr>
      <w:rFonts w:ascii="Garamond" w:hAnsi="Garamond" w:cs="Garamond"/>
      <w:b/>
      <w:bCs/>
      <w:color w:val="000000"/>
      <w:sz w:val="28"/>
      <w:szCs w:val="24"/>
    </w:rPr>
  </w:style>
  <w:style w:type="character" w:styleId="FontStyle45">
    <w:name w:val="Font Style45"/>
    <w:qFormat/>
    <w:rPr>
      <w:rFonts w:ascii="Times New Roman" w:hAnsi="Times New Roman" w:cs="Times New Roman"/>
      <w:i/>
      <w:sz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eastAsia="Arial Unicode MS"/>
      <w:sz w:val="20"/>
      <w:szCs w:val="20"/>
    </w:rPr>
  </w:style>
  <w:style w:type="paragraph" w:styleId="Textbodyindent">
    <w:name w:val="Text body indent"/>
    <w:basedOn w:val="Standard"/>
    <w:qFormat/>
    <w:pPr>
      <w:autoSpaceDE w:val="false"/>
      <w:spacing w:before="240" w:after="0"/>
      <w:ind w:left="360" w:hanging="360"/>
      <w:jc w:val="both"/>
    </w:pPr>
    <w:rPr>
      <w:rFonts w:eastAsia="Arial Unicode MS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b w:val="false"/>
      <w:bCs w:val="false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7">
    <w:name w:val="xl147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14"/>
      <w:szCs w:val="14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60">
    <w:name w:val="xl160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2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24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24"/>
      <w:szCs w:val="22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b w:val="false"/>
      <w:bCs w:val="false"/>
      <w:color w:val="000000"/>
      <w:sz w:val="16"/>
      <w:szCs w:val="16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4">
    <w:name w:val="xl17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zvegtrzs">
    <w:name w:val="Szövegtörzs_"/>
    <w:basedOn w:val="Normal"/>
    <w:qFormat/>
    <w:pPr>
      <w:widowControl w:val="false"/>
      <w:shd w:fill="FFFFFF" w:val="clear"/>
      <w:spacing w:lineRule="exact" w:line="600" w:before="360" w:after="0"/>
      <w:ind w:hanging="340"/>
    </w:pPr>
    <w:rPr>
      <w:rFonts w:ascii="Calibri" w:hAnsi="Calibri" w:cs="Calibri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1:00Z</dcterms:created>
  <dc:creator>user</dc:creator>
  <dc:description/>
  <cp:keywords/>
  <dc:language>en-US</dc:language>
  <cp:lastModifiedBy>user</cp:lastModifiedBy>
  <cp:lastPrinted>2015-07-09T16:36:00Z</cp:lastPrinted>
  <dcterms:modified xsi:type="dcterms:W3CDTF">2016-02-04T10:30:00Z</dcterms:modified>
  <cp:revision>5</cp:revision>
  <dc:subject/>
  <dc:title/>
</cp:coreProperties>
</file>