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JEGYZŐKÖNYV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Készült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2015. április 30-án, Tiszagyulaházán, Tiszagyulaháza Község Önkormányzata Képviselő-testületének, az Őszirózsa Idősek Klubjában megtartott rendkívüli, nyilvános Képviselő-testületi ülésérő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Jelen vannak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Mikó Zoltán                      polgármester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Dobos Lászlóné                alpolgármester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Szabó Sándorné</w:t>
        <w:tab/>
        <w:tab/>
        <w:t xml:space="preserve">     képviselő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Megyesi Elemér</w:t>
        <w:tab/>
        <w:tab/>
        <w:t xml:space="preserve">     képviselő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Igazoltan távol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Tóth Péter Benjámin</w:t>
        <w:tab/>
        <w:t xml:space="preserve">     képviselő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eghívottak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Az ülés teljes időtartamára:</w:t>
      </w:r>
    </w:p>
    <w:p>
      <w:pPr>
        <w:pStyle w:val="Normal"/>
        <w:ind w:firstLine="26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eastAsia="en-US"/>
        </w:rPr>
        <w:t>Dr. Kiss Imre</w:t>
        <w:tab/>
        <w:tab/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jegyző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Volümné Kékesi Henriett jegyzőkönyvvezető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ok szeretettel köszönti a megjelenteket a Képviselő-testületi ülése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Megállapítja, hogy a képviselő-testület határozatképes, jelen van 4 fő megválasztott képviselő, igazoltan hiányzik 1 fő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a mai ülésről hangfelvétel és jegyzőkönyv készül, melynek vezetésével Volümné Kékesi Henriett köztisztviselőt bízza meg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Javaslatot tesz a meghívóban szereplő napirendi pontok tárgyalásár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Javasolt napirendi pontok: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1.)</w:t>
        <w:tab/>
        <w:t>Előterjesztés az „Alapítvány Tiszagyulaházáért” elnevezésű Alapítvány kuratóriumi tagjainak lemondásáról és új tagok válasz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 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2.)</w:t>
        <w:tab/>
        <w:t xml:space="preserve">Előterjeszté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z Európai Mezőgazdasági Vidékfejlesztési Alapból nyújtandó, a vidéki gazdaság és a lakosság számára nyújtott alapszolgáltatások fejlesztésére 2015-től igénybe vehető támogatás igénybevételére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sz w:val="24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Mikó Zoltán polgármest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3.)</w:t>
        <w:tab/>
        <w:t>Különfélé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4 igen szavazattal, ellenszavazat és tartózkodás nélkül (a szavazásban 4 fő vett részt) - egyetért a napirendi pontok tárgyalásáva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mallCaps/>
          <w:color w:val="000000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Előterjesztés az „Alapítvány Tiszagyulaházáért” elnevezésű Alapítvány kuratóriumi tagjainak lemondásáról és új tagok választásáró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Az előterjesztés szóbeli kiegészítéseként annyit szeretne elmondani, hogy a kuratóriumi tagok mellett van 8 fő pártoló tag, akik ötleteikkel, tanácsaikkal segítenék az alapítvány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zt is szeretné még elmondani, hogy május 23-án lesz a jótékonysági bál, bizonyára már mindenki hallott róla. Kérné a képviselőket, hogy legyenek jelen a rendezvényen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 első határozati javaslatát. Felkéri a képviselő-testületet, hogy aki egyetért az Alapítvány Tiszagyulaházáért kuratóriumi tagjainak lemondásáról szóló határozati javaslatban foglaltakkal, 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az Alapítvány Tiszagyulaházáért kuratóriumi tagjainak lemondásáról szóló határozatot 4 igen szavazattal (a szavazásban 4 fő vett részt) elfogadta, és az alábbi határozatot hozta: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ascii="Times New Roman" w:hAnsi="Times New Roman" w:eastAsia="Times New Roman" w:cs="Times New Roman"/>
          <w:bCs w:val="false"/>
          <w:i/>
          <w:i/>
          <w:smallCaps/>
          <w:color w:val="000000"/>
          <w:sz w:val="22"/>
        </w:rPr>
      </w:pPr>
      <w:r>
        <w:rPr>
          <w:rFonts w:eastAsia="Times New Roman" w:cs="Times New Roman" w:ascii="Times New Roman" w:hAnsi="Times New Roman"/>
          <w:bCs w:val="false"/>
          <w:i/>
          <w:smallCaps/>
          <w:color w:val="000000"/>
          <w:sz w:val="22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Tiszagyulaháza Község Önkormány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Képviselő-testületének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18/2015. (IV. 30.) számú határo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,,Alapítvány Tiszagyulaházáért” kuratóriumi tagjainak lemondásáról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Tiszagyulaháza Község Önkormányzat Képviselő-testülete az ,,Alapítvány Tiszagyulaházáért” Alapítvány kuratóriumi tagjainak lemondását tudomásul vett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polgármestert, hogy a szükséges intézkedések megtételéről gondoskodjon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u w:val="single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eastAsia="en-US"/>
        </w:rPr>
        <w:t xml:space="preserve">Felelős: 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  <w:lang w:eastAsia="en-US"/>
        </w:rPr>
        <w:t>Mikó Zoltán polgármeste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értelemszerűen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 második határozati javaslatát. Felkéri a képviselő-testületet, hogy aki egyetért az Alapítvány Tiszagyulaházáért alapítvány új kuratóriumi tagjainak megválasztásáról szóló határozati javaslatban foglaltakkal, 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az Alapítvány Tiszagyulaházáért alapítvány új kuratóriumi tagjainak megválasztásáról szóló határozatot 4 igen szavazattal (a szavazásban 4 fő vett részt) elfogadta, és az alábbi határozatot hozta:</w:t>
      </w:r>
    </w:p>
    <w:p>
      <w:pPr>
        <w:pStyle w:val="Normal"/>
        <w:spacing w:lineRule="exact" w:line="340"/>
        <w:ind w:right="-1" w:hanging="0"/>
        <w:rPr>
          <w:rFonts w:ascii="Times New Roman" w:hAnsi="Times New Roman" w:eastAsia="Times New Roman" w:cs="Times New Roman"/>
          <w:bCs w:val="false"/>
          <w:i/>
          <w:i/>
          <w:smallCaps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Cs w:val="false"/>
          <w:i/>
          <w:smallCaps/>
          <w:color w:val="000000"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Tiszagyulaháza Község Önkormányzata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Képviselő-testületének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19/2015. (IV. 30.) számú határo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,,Alapítvány Tiszagyulaházáért” kuratóriumi tagjainak választásá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 xml:space="preserve">Tiszagyulaháza Község Önkormányzat Képviselő-testülete az ,,Alapítvány Tiszagyulaházáért” Alapítvány kuratóriumi tagjainak lemondására való tekintettel – a Polgári Törvénykönyv 3:391 § (1) bekezdés c) pontja valamint, az Alapítvány Alapszabályának 5. bekezdése szerint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a kuratórium elnökének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 xml:space="preserve">Sipos Attila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>(4097 Tiszagyulaháza, Hunyadi u. 8.)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828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ab/>
        <w:tab/>
        <w:t>szám alatti lakost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a kuratórium tagjainak: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Kovács Attila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Zrínyi u. 5.)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Szabó Mihály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Ady u. 20/A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Szűcs Gábor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Kossuth u. 21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Madar Dávid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Kossuth u. 15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Nagy János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Hunyadi u. 44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</w:rPr>
        <w:t>Mikó Zoltán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(4097 Tiszagyulaháza, Kossuth u. 71/1.)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zám alatti lakost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választja meg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Felkéri a polgármestert, hogy a képviselő-testület döntésével kapcsolatos intézkedések megtételéről gondoskodjon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  <w:lang w:eastAsia="en-US"/>
        </w:rPr>
        <w:t>Felelős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single"/>
          <w:lang w:eastAsia="en-US"/>
        </w:rPr>
        <w:t xml:space="preserve">    Mikó Zoltán polgármeste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lang w:eastAsia="en-US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en-US"/>
        </w:rPr>
        <w:t>értelemszerű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2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Előterjeszté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az Európai Mezőgazdasági Vidékfejlesztési Alapból nyújtandó, a vidéki gazdaság és a lakosság számára nyújtott alapszolgáltatások fejlesztésére 2015-től igénybe vehető támogatás igénybevételére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Az előterjesztéshez nem kíván szóbeli kiegészítést tenni, kéri, hogy tárgyalják meg az előterjesztést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z előterjesztés határozati javaslatát. Felkéri a képviselő-testületet, hogy aki egyetért a támogatási kérelem benyújtásáról – új gépjármű beszerzése céljából – szóló határozati javaslatban foglaltakkal, 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az új gépjármű beszerzéséről szóló támogatási kérelem benyújtására vonatkozó határozatot 4 igen szavazattal (a szavazásban 4 fő vett részt) elfogadta, és az alábbi határozatot hozta: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ascii="Times New Roman" w:hAnsi="Times New Roman" w:eastAsia="Times New Roman" w:cs="Times New Roman"/>
          <w:bCs w:val="false"/>
          <w:i/>
          <w:i/>
          <w:smallCaps/>
          <w:color w:val="000000"/>
          <w:sz w:val="22"/>
        </w:rPr>
      </w:pPr>
      <w:r>
        <w:rPr>
          <w:rFonts w:eastAsia="Times New Roman" w:cs="Times New Roman" w:ascii="Times New Roman" w:hAnsi="Times New Roman"/>
          <w:bCs w:val="false"/>
          <w:i/>
          <w:smallCaps/>
          <w:color w:val="000000"/>
          <w:sz w:val="22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Tiszagyulaháza Község Önkormány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Képviselő-testületének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20/2015. (IV. 30.) számú határo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Támogatási kérelem benyújtásáról új gépjármű beszerzése céljábó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iszagyulaháza Községi Önkormányzat Képviselő-testülete úgy határoz, hogy az Európai Mezőgazdasági Vidékfejlesztési Alapból (EMVA) nyújtandó, a vidéki gazdaság és lakosság számára nyújtott alapszolgáltatások fejlesztésére - új gépjármű beszerzése céljából - támogatási kérelmet nyújt b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iszagyulaháza Községi Önkormányzat Képviselő-testülete a támogatási kérelem keretében megvalósítandó új gépjármű beszerzését szükségesnek tartj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képviselő-testület felhatalmazza a polgármestert a támogatási kérelem benyújtásá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Határidő:</w:t>
      </w:r>
      <w:r>
        <w:rPr>
          <w:rFonts w:cs="Times New Roman" w:ascii="Times New Roman" w:hAnsi="Times New Roman"/>
          <w:b w:val="false"/>
          <w:sz w:val="24"/>
        </w:rPr>
        <w:tab/>
        <w:t>2015. május 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</w:rPr>
        <w:t>3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Különfélék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Mikó Zoltán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 xml:space="preserve">Szándéknyilatkozat a </w:t>
      </w:r>
      <w:r>
        <w:rPr>
          <w:rFonts w:cs="Times New Roman" w:ascii="Times New Roman" w:hAnsi="Times New Roman"/>
          <w:sz w:val="24"/>
        </w:rPr>
        <w:t>Magyarország 2015. évi központi költségvetéséről szóló 2014. évi C. törvény 3. melléklet II. 9. pont szerinti a gyermekétkeztetés feltételit javító fejlesztések támogatására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 xml:space="preserve"> kiírt pályázaton való részvételrő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ta, hogy megjelent egy pályázati kiírás, amely a konyha bővítésére, felújítására ad lehetőséget. Pontosan nem lehet még tudni a feltételeket, most csak egy olyan döntést szeretne kérni a Képviselő-testülettől, amelyben kinyilvánítja azt a szándékát, hogy benyújtják a pályázatot. A későbbiekben, amikor már lehet majd tudni a pályázati összeget és az önerő mértékét, tájékoztatni fogja a Képviselő-testülete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Képviselő részéről kérdés, hozzászólás nem hangzott el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avazásra bocsátja a határozati javaslatot. Felkéri a képviselő-testületet, hogy aki az alábbi határozati javaslattal egyetért, kézfelnyújtással szavazzon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„</w:t>
      </w:r>
      <w:r>
        <w:rPr>
          <w:rFonts w:cs="Times New Roman" w:ascii="Times New Roman" w:hAnsi="Times New Roman"/>
          <w:b w:val="false"/>
          <w:i/>
          <w:sz w:val="24"/>
        </w:rPr>
        <w:t>Tiszagyulaháza Községi Önkormányzat Képviselő-testülete kinyilvánítja azt a szándékát, hogy a Nemzetgazdasági Minisztérium által, a Magyarország 2015. évi központi költségvetéséről szóló 2014. évi C. törvény 3. melléklet II. 9. pont szerinti, a gyermekétkeztetés feltételeit javító fejlesztések támogatására kiírt pályázati eljárásban részt kíván ven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Felelős:</w:t>
        <w:tab/>
        <w:t>Mikó Zoltán polgármest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Határidő:</w:t>
        <w:tab/>
        <w:t>2015. május 29.”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i/>
          <w:color w:val="000000"/>
          <w:sz w:val="24"/>
        </w:rPr>
        <w:t>A képviselő-testület a gyermekétkezetés feltételeit javító fejlesztések támogatásra kiírt pályázat benyújtásáról szóló határozatot 4 igen szavazattal (a szavazásban 4 fő vett részt) elfogadta, és az alábbi határozatot hozta: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ascii="Times New Roman" w:hAnsi="Times New Roman" w:eastAsia="Times New Roman" w:cs="Times New Roman"/>
          <w:bCs w:val="false"/>
          <w:i/>
          <w:i/>
          <w:smallCaps/>
          <w:color w:val="000000"/>
          <w:sz w:val="22"/>
        </w:rPr>
      </w:pPr>
      <w:r>
        <w:rPr>
          <w:rFonts w:eastAsia="Times New Roman" w:cs="Times New Roman" w:ascii="Times New Roman" w:hAnsi="Times New Roman"/>
          <w:bCs w:val="false"/>
          <w:i/>
          <w:smallCaps/>
          <w:color w:val="000000"/>
          <w:sz w:val="22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Tiszagyulaháza Község Önkormány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  <w:t>Képviselő-testületének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smallCaps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smallCaps/>
          <w:color w:val="000000"/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21/2015. (IV. 30.) számú határozata</w:t>
      </w:r>
    </w:p>
    <w:p>
      <w:pPr>
        <w:pStyle w:val="Normal"/>
        <w:tabs>
          <w:tab w:val="clear" w:pos="708"/>
          <w:tab w:val="center" w:pos="7513" w:leader="none"/>
        </w:tabs>
        <w:ind w:right="567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a gyermekétkeztetés feltételeit javító fejlesztések támogatására pályázat benyújtásáról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Tiszagyulaháza Községi Önkormányzat Képviselő-testülete kinyilvánítja azt a szándékát, hogy a Nemzetgazdasági Minisztérium által, a Magyarország 2015. évi központi költségvetéséről szóló 2014. évi C. törvény 3. melléklet II. 9. pont szerinti, a gyermekétkeztetés feltételeit javító fejlesztések támogatására kiírt pályázati eljárásban részt kíván ven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képviselő-testület felhatalmazza a polgármestert a szükséges intézkedések megtételé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b w:val="false"/>
          <w:sz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Határidő:</w:t>
        <w:tab/>
      </w:r>
      <w:r>
        <w:rPr>
          <w:rFonts w:cs="Times New Roman" w:ascii="Times New Roman" w:hAnsi="Times New Roman"/>
          <w:b w:val="false"/>
          <w:sz w:val="24"/>
        </w:rPr>
        <w:t>2015. május 2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Mikó Zoltán polgármest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Elmondja, hogy a különfélékben nincs több előterjesztése. Ha a képviselőknek van felvetésük, kéri, hogy tegyék meg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Több kérdés, hozzászólás nem hangzott el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Miután több kérdés, hozzászólás nem hangzott el, </w:t>
      </w: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Mikó Zoltán polgármes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az ülést bezárt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K.m.f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bCs w:val="false"/>
          <w:color w:val="000000"/>
          <w:sz w:val="24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ab/>
        <w:t>polgármester</w:t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/>
      <w:bCs/>
      <w:smallCaps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9z0">
    <w:name w:val="WW8Num39z0"/>
    <w:qFormat/>
    <w:rPr>
      <w:rFonts w:ascii="Wingdings" w:hAnsi="Wingdings" w:eastAsia="Times New Roman" w:cs="Wingdings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pacing w:val="-5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2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zvegtrzsChar1">
    <w:name w:val="Szövegtörzs_ Char"/>
    <w:qFormat/>
    <w:rPr>
      <w:color w:val="000000"/>
      <w:szCs w:val="24"/>
      <w:shd w:fill="FFFFFF" w:val="clear"/>
    </w:rPr>
  </w:style>
  <w:style w:type="character" w:styleId="SzvegtrzsDlt">
    <w:name w:val="Szövegtörzs + Dőlt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 w:val="false"/>
      <w:bCs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eastAsia="Arial Unicode MS"/>
      <w:sz w:val="20"/>
      <w:szCs w:val="20"/>
    </w:rPr>
  </w:style>
  <w:style w:type="paragraph" w:styleId="Textbodyindent">
    <w:name w:val="Text body indent"/>
    <w:basedOn w:val="Standard"/>
    <w:qFormat/>
    <w:pPr>
      <w:autoSpaceDE w:val="false"/>
      <w:spacing w:before="240" w:after="0"/>
      <w:ind w:left="360" w:hanging="360"/>
      <w:jc w:val="both"/>
    </w:pPr>
    <w:rPr>
      <w:rFonts w:eastAsia="Arial Unicode MS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b w:val="false"/>
      <w:bCs w:val="false"/>
      <w:color w:val="000000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6">
    <w:name w:val="xl126"/>
    <w:basedOn w:val="Normal"/>
    <w:qFormat/>
    <w:pPr>
      <w:pBdr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47">
    <w:name w:val="xl147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14"/>
      <w:szCs w:val="14"/>
    </w:rPr>
  </w:style>
  <w:style w:type="paragraph" w:styleId="Xl149">
    <w:name w:val="xl149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60">
    <w:name w:val="xl160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 w:val="false"/>
      <w:bCs w:val="false"/>
      <w:color w:val="000000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2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24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24"/>
      <w:szCs w:val="22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b w:val="false"/>
      <w:bCs w:val="false"/>
      <w:color w:val="000000"/>
      <w:sz w:val="16"/>
      <w:szCs w:val="16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174">
    <w:name w:val="xl174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Szvegtrzs">
    <w:name w:val="Szövegtörzs_"/>
    <w:basedOn w:val="Normal"/>
    <w:qFormat/>
    <w:pPr>
      <w:widowControl w:val="false"/>
      <w:shd w:fill="FFFFFF" w:val="clear"/>
      <w:spacing w:lineRule="exact" w:line="600" w:before="360" w:after="0"/>
      <w:ind w:hanging="340"/>
    </w:pPr>
    <w:rPr>
      <w:rFonts w:ascii="Calibri" w:hAnsi="Calibri" w:cs="Calibri"/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user</dc:creator>
  <dc:description/>
  <cp:keywords/>
  <dc:language>en-US</dc:language>
  <cp:lastModifiedBy>user</cp:lastModifiedBy>
  <dcterms:modified xsi:type="dcterms:W3CDTF">2015-05-19T09:13:00Z</dcterms:modified>
  <cp:revision>4</cp:revision>
  <dc:subject/>
  <dc:title/>
</cp:coreProperties>
</file>