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24"/>
          <w:u w:val="single"/>
          <w:lang w:eastAsia="hu-HU"/>
        </w:rPr>
      </w:pPr>
      <w:r>
        <w:rPr>
          <w:rFonts w:eastAsia="Times New Roman"/>
          <w:b/>
          <w:sz w:val="32"/>
          <w:szCs w:val="24"/>
          <w:u w:val="single"/>
          <w:lang w:eastAsia="hu-HU"/>
        </w:rPr>
        <w:t>JEGYZŐKÖNYV</w:t>
      </w:r>
    </w:p>
    <w:p>
      <w:pPr>
        <w:pStyle w:val="Normal"/>
        <w:rPr>
          <w:rFonts w:eastAsia="Times New Roman"/>
          <w:b/>
          <w:b/>
          <w:sz w:val="32"/>
          <w:szCs w:val="24"/>
          <w:u w:val="single"/>
          <w:lang w:eastAsia="hu-HU"/>
        </w:rPr>
      </w:pPr>
      <w:r>
        <w:rPr>
          <w:rFonts w:eastAsia="Times New Roman"/>
          <w:b/>
          <w:sz w:val="32"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Készült:</w:t>
      </w:r>
      <w:r>
        <w:rPr>
          <w:rFonts w:eastAsia="Times New Roman"/>
          <w:szCs w:val="24"/>
          <w:lang w:eastAsia="hu-HU"/>
        </w:rPr>
        <w:t xml:space="preserve"> 2015. január 27-én, Tiszagyulaházán, Tiszagyulaháza Község Önkormányzata Képviselő-testületének, az Őszirózsa Idősek Klubjában megtartott rendkívüli, nyilvános Képviselő-testületi ülésérő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Jelen vannak:</w:t>
      </w:r>
      <w:r>
        <w:rPr>
          <w:rFonts w:eastAsia="Times New Roman"/>
          <w:szCs w:val="24"/>
          <w:lang w:eastAsia="hu-HU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/>
      </w:pPr>
      <w:r>
        <w:rPr>
          <w:rFonts w:eastAsia="Times New Roman"/>
          <w:szCs w:val="24"/>
          <w:lang w:eastAsia="hu-HU"/>
        </w:rPr>
        <w:tab/>
        <w:t>Mikó Zoltán                             polgármester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Dobos Lászlóné                       alpolgármester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ab/>
        <w:tab/>
        <w:t>Szabó Sándorné</w:t>
        <w:tab/>
        <w:tab/>
        <w:t xml:space="preserve">   képvisel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Megyesi Elemér                       képvisel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Tóth Péter Benjámin                képviselő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eghívottak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/>
      </w:pPr>
      <w:r>
        <w:rPr>
          <w:b/>
        </w:rPr>
        <w:t xml:space="preserve">A 2. és 4. napirendi pont tárgyalására: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708" w:firstLine="708"/>
        <w:rPr/>
      </w:pPr>
      <w:r>
        <w:rPr/>
        <w:t>Kánainé Kövesdi Edina</w:t>
        <w:tab/>
        <w:t>költségvetési ügyintéző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Az ülés teljes időtartamára: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Maginé dr. Csirke Erzsébet   aljegyző</w:t>
      </w:r>
    </w:p>
    <w:p>
      <w:pPr>
        <w:pStyle w:val="Normal"/>
        <w:tabs>
          <w:tab w:val="clear" w:pos="708"/>
          <w:tab w:val="left" w:pos="1418" w:leader="none"/>
          <w:tab w:val="left" w:pos="4536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ab/>
        <w:t>Volümné Kékesi Henriett      jegyzőkönyvvezető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ok szeretettel köszönti a megjelenteket a Képviselő-testületi ülésen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>Megállapítja, hogy a képviselő-testület határozatképes, jelen van mind az 5 fő megválasztott képviselő.</w:t>
      </w:r>
    </w:p>
    <w:p>
      <w:pPr>
        <w:pStyle w:val="Normal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lmondja, hogy a mai ülésről hangfelvétel és jegyzőkönyv készül, melynek vezetésével Volümné Kékesi Henriett köztisztviselőt bízza meg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Javaslatot tesz a meghívóban szereplő napirendi pontok tárgyalására: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a kiadások készpénzben történő teljesítésének eseteiről szóló önkormányzati rendelet megalkot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Tiszagyulaháza Község Önkormányzatának 2014. évi költségvetésének módosít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a temetőkről és a temetkezések rendjéről szóló 17/2001. (XII.21.) számú Önkormányzati Rendelet módosítására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folyószámlahitel-szerződés megkötésére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lőterjesztés állami vagyonba tartozó vagyontárgyak önkormányzati tulajdonba adásából származó nyilatkozat-tételi kötelezettségről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ülönfélék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left="720" w:firstLine="12"/>
        <w:jc w:val="both"/>
        <w:rPr/>
      </w:pPr>
      <w:r>
        <w:rPr>
          <w:b/>
          <w:u w:val="single"/>
        </w:rPr>
        <w:t>Előterjesztés:</w:t>
      </w:r>
      <w:r>
        <w:rPr/>
        <w:t xml:space="preserve"> szóbeli</w:t>
      </w:r>
    </w:p>
    <w:p>
      <w:pPr>
        <w:pStyle w:val="Normal"/>
        <w:ind w:left="720" w:firstLine="12"/>
        <w:rPr/>
      </w:pPr>
      <w:r>
        <w:rPr/>
      </w:r>
    </w:p>
    <w:p>
      <w:pPr>
        <w:pStyle w:val="Normal"/>
        <w:ind w:left="720" w:firstLine="12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>A Képviselő-testület 5 igen szavazattal, ellenszavazat és tartózkodás nélkül (a szavazásban 5 fő vett részt) – egyetért a napirendi pontok tárgyalásáva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mallCaps/>
          <w:sz w:val="28"/>
          <w:szCs w:val="24"/>
          <w:lang w:eastAsia="hu-HU"/>
        </w:rPr>
        <w:t>1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Előterjesztés a kiadások készpénzben történő teljesítésének eseteiről szóló önkormányzati rendelet megalkotásár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Megkérdezi aljegyző asszonyt, hogy van-e szóbeli kiegészítése az előterjesztéshez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aginé dr. Csirke Erzsébet aljegyző:</w:t>
      </w:r>
      <w:r>
        <w:rPr>
          <w:rFonts w:eastAsia="Times New Roman"/>
          <w:szCs w:val="24"/>
          <w:lang w:eastAsia="hu-HU"/>
        </w:rPr>
        <w:t xml:space="preserve"> Elmondja, hogy a rendelet tárgya kötelező jogalkotási tárgykör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Felkéri a Képviselő-testületet, hogy aki egyetért a kiadások készpénzben történő teljesítésének eseteiről szóló önkormányzati rendelet megalkotásáról szóló rendelettervezetben foglaltakkal, kézfelnyújtással szavazzon: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>A Képviselő-testület a kiadások készpénzben történő teljesítésének eseteiről szóló önkormányzati rendelet megalkotásáról szóló rendelettervezet</w:t>
      </w:r>
      <w:r>
        <w:rPr>
          <w:b/>
          <w:bCs/>
          <w:i/>
          <w:szCs w:val="24"/>
        </w:rPr>
        <w:t>et</w:t>
      </w:r>
      <w:r>
        <w:rPr>
          <w:rFonts w:cs="Garamond" w:ascii="Garamond" w:hAnsi="Garamond"/>
          <w:b/>
          <w:bCs/>
          <w:i/>
          <w:szCs w:val="24"/>
        </w:rPr>
        <w:t xml:space="preserve"> 5</w:t>
      </w:r>
      <w:r>
        <w:rPr>
          <w:rFonts w:eastAsia="Times New Roman"/>
          <w:b/>
          <w:i/>
          <w:szCs w:val="24"/>
          <w:lang w:eastAsia="hu-HU"/>
        </w:rPr>
        <w:t xml:space="preserve"> igen szavazattal (a szavazásban 5 fő vett részt) elfogadta, és a következő rendeletet alkot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 xml:space="preserve">Tiszagyulaháza Község Önkormányzata 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1/2015. (I. 28.) önkormányzati rendelet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kiadások készpénzben történő teljesítésének esetei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iszagyulaháza Község Önkormányzat Képviselő-testülete az államháztartásról szóló 2011. évi CXCV. törvény 109. § (6) bekezdésében kapott felhatalmazás alapján, a Magyarország Alaptörvénye 31. cikk (2) bekezdésébe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A rendelet hatály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1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rendelet hatálya Tiszagyulaháza Község Önkormányzatára (továbbiakban: önkormányzat) és intézményére terjed k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Fizetési módok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2. §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>(1) Kiadások teljesítésekor a banki átutalással történő fizetési módokat kell alkalmazni, a kiadások készpénzben történő teljesítésére csak az e rendeletben szabályozott esetekben kerülhet so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jc w:val="both"/>
        <w:rPr>
          <w:szCs w:val="24"/>
        </w:rPr>
      </w:pPr>
      <w:r>
        <w:rPr>
          <w:szCs w:val="24"/>
        </w:rPr>
        <w:t>(2) Az önkormányzat és az intézmény házipénztárából a készpénzben teljesíthető kifizetések a következők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ér- és személyi jellegű kifizetések 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nkormányzati vagyontárgyakkal kapcsolatos karbantartási, javítási munkálatok,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látmány, vásárlási előleg,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prezentáció kiadásai,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földi-külföldi kiküldetéseknél útiköltség térítések,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saját személygépkocsi hivatali célú használatáért fizetett költségtérítés,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lkalmazottak munkába járás utazási költségtérítés,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zemanyag vásárlással kapcsolatos kiadások,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önkormányzat rendezvényeivel kapcsolatos kiadások,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gélyek készpénzben történő kifizetése, és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gcímtől függetlenül az 500.000,- Ft összegig történő kifizetés. 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366"/>
        <w:jc w:val="both"/>
        <w:rPr>
          <w:szCs w:val="24"/>
        </w:rPr>
      </w:pPr>
      <w:r>
        <w:rPr>
          <w:szCs w:val="24"/>
        </w:rPr>
        <w:t>(3) A költségvetési szerv vezetője indokolt esetben egyedi mérlegelési jogkörében dönthet a (2) bekezdésben foglaltakon túlmenően a készpénzben teljesíthető készpénzkifizetésekről az alábbi esetekben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z ügyfél nem rendelkezik pénzforgalmi számlával,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 a szerződő felek a szerződésben készpénzfizetésben állapodtak meg, de annak összege nem haladhatja meg a bruttó 1,5 millió forintot egy naptári hónapban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center"/>
        <w:rPr>
          <w:b/>
          <w:b/>
          <w:szCs w:val="24"/>
        </w:rPr>
      </w:pPr>
      <w:r>
        <w:rPr>
          <w:b/>
          <w:szCs w:val="24"/>
        </w:rPr>
        <w:t>3. Záró rendelkezések</w:t>
      </w:r>
    </w:p>
    <w:p>
      <w:pPr>
        <w:pStyle w:val="Normal"/>
        <w:ind w:left="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center"/>
        <w:rPr>
          <w:b/>
          <w:b/>
          <w:szCs w:val="24"/>
        </w:rPr>
      </w:pPr>
      <w:r>
        <w:rPr>
          <w:b/>
          <w:szCs w:val="24"/>
        </w:rPr>
        <w:t>3. §</w:t>
      </w:r>
    </w:p>
    <w:p>
      <w:pPr>
        <w:pStyle w:val="Normal"/>
        <w:ind w:left="6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Cs w:val="24"/>
        </w:rPr>
        <w:t>(1) Ez a rendelet 2015. február 1. napján lép hatályba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(2) E rendeletben foglaltakat a hatályba lépését követően indult beszerzések, szolgáltatások pénzügyi teljesítésénél kell alkalmazni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Tiszagyulaháza, 2015. január 27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Mikó Zoltán</w:t>
        <w:tab/>
        <w:tab/>
        <w:tab/>
        <w:tab/>
        <w:tab/>
        <w:tab/>
        <w:t>Dr. Kiss Imre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ab/>
        <w:t xml:space="preserve"> polgármester</w:t>
        <w:tab/>
        <w:tab/>
        <w:tab/>
        <w:tab/>
        <w:tab/>
        <w:tab/>
        <w:t xml:space="preserve">       jegyző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A rendelet kihirdetése megtörtént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  <w:t>Tiszagyulaháza, 2015. január 28.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 xml:space="preserve">Dr. Kiss Imre </w:t>
      </w:r>
    </w:p>
    <w:p>
      <w:pPr>
        <w:pStyle w:val="Normal"/>
        <w:ind w:left="60" w:hanging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jegyző</w:t>
      </w:r>
    </w:p>
    <w:p>
      <w:pPr>
        <w:pStyle w:val="Normal"/>
        <w:ind w:left="567" w:right="567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/>
          <w:b/>
          <w:smallCaps/>
          <w:sz w:val="28"/>
          <w:szCs w:val="24"/>
          <w:lang w:eastAsia="hu-HU"/>
        </w:rPr>
        <w:t>2./</w:t>
      </w:r>
    </w:p>
    <w:p>
      <w:pPr>
        <w:pStyle w:val="Normal"/>
        <w:pBdr>
          <w:top w:val="single" w:sz="2" w:space="4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Előterjesztés Tiszagyulaháza Község Önkormányzatának 2014. évi költségvetésének módosítására</w:t>
      </w:r>
    </w:p>
    <w:p>
      <w:pPr>
        <w:pStyle w:val="Normal"/>
        <w:pBdr>
          <w:top w:val="single" w:sz="2" w:space="4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Megkérdezi Kánainé Kövesdi Edina költségvetési ügyintézőt, hogy van-e szóbeli kiegészítése az előterjesztéshez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 xml:space="preserve">Kánainé Kövesdi Edina költségvetési ügyintéző: </w:t>
      </w:r>
      <w:r>
        <w:rPr>
          <w:rFonts w:eastAsia="Times New Roman"/>
          <w:szCs w:val="24"/>
          <w:lang w:eastAsia="hu-HU"/>
        </w:rPr>
        <w:t xml:space="preserve">Elmondja, hogy a módosításra elsősorban azért volt szükség, mert a felhalmozási célú pénzeszköz átadások közé nem került betervezésre a belvizes pályázat kapcsán az az összeg, ami Tiszagyulaháza Önkormányzatán fut át, de Újtikost érinti. A könyvvizsgálóval egyeztetve derült ki, hogy ezeket az összegeket szerepeltetni kell a felhalmozási célú pénzeszköz átadások között. A módosítás másik oka az Önkormányzat működési támogatásai, a kapott normatívák. Az új szabályozás szerint ezt csak január végéig lehet módosítani a költségvetésben, minden mást a beszámoló elfogadásáig. Az eredeti 65 millióhoz képest 63 millió Ft lesz a teljesítés, ami többek között abból adódik, hogy a kötött felhasználású normatívák nem a tervezettnek megfelelően alakultak, a teljesítés alacsonyabb lett. Itt leginkább a foglalkoztatást helyettesítő támogatásról van szó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Dobos Lászlóné alpolgármester:</w:t>
      </w:r>
      <w:r>
        <w:rPr>
          <w:rFonts w:eastAsia="Times New Roman"/>
          <w:szCs w:val="24"/>
          <w:lang w:eastAsia="hu-HU"/>
        </w:rPr>
        <w:t xml:space="preserve"> Azt szeretné megkérdezni, hogy mivel a belvizes pályázat konzorcium vezetője Tiszagyulaháza, ezért itt történtek a pénzmozgások. Ezeknek az utalásoknak számottevő a banki költsége? Ha igen, ezt Újtikos kész megtéríteni?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másik kérdése szintén a belvizes pályázattal kapcsolatos. Lehet már tudni, hogy mennyi volt az a saját erő, amit hozzá kellett tenni az Önkormányzatnak?</w:t>
      </w:r>
      <w:r>
        <w:br w:type="page"/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Kánainé Kövesdi Edina költségvetési ügyintéző:</w:t>
      </w:r>
      <w:r>
        <w:rPr>
          <w:rFonts w:eastAsia="Times New Roman"/>
          <w:szCs w:val="24"/>
          <w:lang w:eastAsia="hu-HU"/>
        </w:rPr>
        <w:t xml:space="preserve"> A projekt lezárása után fogja kigyűjteni a banki költségeket. Véleménye szerint lehet, hogy ezek a költségek elérik a 100 ezer Ft-ot is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önerő érinteni fogja a 2014. évet, de nem azzal a közel 4 millió Ft-tal, amit beterveztek, mert a kifizetések átmentek a 2015-ös évre. Azt már lehet látni, hogy ebben a hónapban közel 2 millió Ft önerőt kellett hozzátenni. A pályázaton megnyerték az önerőt, de közben elfogyott a pénz, így az Önkormányzat nem kapta meg azt az összeget teljes egészében, amit pályázat útján megnyertek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A második önerő kifizetésére is kaptak ígéretet, átcsoportosítást ígért a Minisztérium, ha ebből lesz valami, akkor megkapják még azt az összeget, amit megnyertek. A pénzmozgással kapcsolatban elmondja, hogy már tárgyalt erről Újtikos polgármesterével, aki nem zárkózott el a fizetéstől. A projekt lezárása után ki lesznek gyűjtve a banki költségek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hu-HU"/>
        </w:rPr>
        <w:t>Képviselő részéről több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Felkéri a Képviselő-testületet, hogy aki egyetért a rendelettervezetben foglaltakkal, kézfelnyújtással szavazzon:</w:t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i/>
          <w:szCs w:val="24"/>
          <w:lang w:eastAsia="hu-HU"/>
        </w:rPr>
        <w:t xml:space="preserve">A Képviselő-testület </w:t>
      </w:r>
      <w:r>
        <w:rPr>
          <w:rFonts w:eastAsia="Times New Roman"/>
          <w:b/>
          <w:i/>
          <w:szCs w:val="24"/>
          <w:lang w:val="en-US" w:eastAsia="hu-HU"/>
        </w:rPr>
        <w:t>az Önkormányzat 2014. évi költségvetésér</w:t>
      </w:r>
      <w:r>
        <w:rPr>
          <w:rFonts w:eastAsia="Times New Roman"/>
          <w:b/>
          <w:i/>
          <w:szCs w:val="24"/>
          <w:lang w:eastAsia="hu-HU"/>
        </w:rPr>
        <w:t xml:space="preserve">ől </w:t>
      </w:r>
      <w:r>
        <w:rPr>
          <w:rFonts w:eastAsia="Times New Roman"/>
          <w:b/>
          <w:i/>
          <w:szCs w:val="24"/>
          <w:lang w:val="en-US" w:eastAsia="hu-HU"/>
        </w:rPr>
        <w:t>szóló 4/2014.(II. 17.) Önkormányzati Rendeletének módosításáról szóló</w:t>
      </w:r>
      <w:r>
        <w:rPr>
          <w:b/>
          <w:bCs/>
          <w:i/>
          <w:szCs w:val="24"/>
        </w:rPr>
        <w:t xml:space="preserve"> rendelettervezetet 5</w:t>
      </w:r>
      <w:r>
        <w:rPr>
          <w:rFonts w:eastAsia="Times New Roman"/>
          <w:b/>
          <w:i/>
          <w:szCs w:val="24"/>
          <w:lang w:eastAsia="hu-HU"/>
        </w:rPr>
        <w:t xml:space="preserve"> igen szavazattal (a szavazásban 5 fő vett részt) elfogadta, és a következő rendeletet alkot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Tiszagyulaháza Község Önkormányzata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-testületének</w:t>
      </w:r>
    </w:p>
    <w:p>
      <w:pPr>
        <w:pStyle w:val="Normal"/>
        <w:ind w:firstLine="2"/>
        <w:jc w:val="center"/>
        <w:rPr/>
      </w:pPr>
      <w:r>
        <w:rPr>
          <w:rFonts w:eastAsia="Times New Roman"/>
          <w:b/>
          <w:szCs w:val="24"/>
          <w:lang w:eastAsia="hu-HU"/>
        </w:rPr>
        <w:t>2/2015. (I. 28.) Önkormányzati Rendelete</w:t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z Önkormányzat 2014.évi költségvetéséről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eastAsia="hu-HU"/>
        </w:rPr>
        <w:t>szóló 4/2014.(</w:t>
      </w:r>
      <w:r>
        <w:rPr>
          <w:rFonts w:eastAsia="Times New Roman"/>
          <w:b/>
          <w:sz w:val="28"/>
          <w:szCs w:val="20"/>
          <w:lang w:eastAsia="hu-HU"/>
        </w:rPr>
        <w:t xml:space="preserve"> </w:t>
      </w:r>
      <w:r>
        <w:rPr>
          <w:rFonts w:eastAsia="Times New Roman"/>
          <w:b/>
          <w:szCs w:val="24"/>
          <w:lang w:eastAsia="hu-HU"/>
        </w:rPr>
        <w:t xml:space="preserve">II. 17.) Önkormányzati Rendeletének módosításáról </w:t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Tiszagyulaháza Község Önkormányzata Képviselő-testülete az államháztartásról szóló 2011. évi CXCV. törvén 34.§ (5) bekezdésében kapott felhatalmazás alapján, a Magyarország Alaptörvénye 32. cikk (2) bekezdésében meghatározott feladatkörében eljárva a következőket rendeli el: </w:t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1.§</w:t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z Önkormányzat 2014. évi költségvetéséről szóló 4/2014.(II.17.) Önkormányzati rendeletének (továbbiakban: R) a 1.§ (1.) bekezdése helyébe a következő rendelkezés lép: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„</w:t>
      </w:r>
      <w:r>
        <w:rPr>
          <w:rFonts w:eastAsia="Times New Roman"/>
          <w:szCs w:val="24"/>
          <w:lang w:eastAsia="hu-HU"/>
        </w:rPr>
        <w:t>( 1 ) A képviselő-testület az önkormányzat 2014. évi költségvetésének</w:t>
      </w:r>
    </w:p>
    <w:p>
      <w:pPr>
        <w:pStyle w:val="Normal"/>
        <w:keepNext w:val="true"/>
        <w:numPr>
          <w:ilvl w:val="0"/>
          <w:numId w:val="0"/>
        </w:numPr>
        <w:ind w:left="709" w:hanging="0"/>
        <w:outlineLvl w:val="0"/>
        <w:rPr>
          <w:rFonts w:eastAsia="Times New Roman" w:cs="Tahoma"/>
          <w:bCs/>
          <w:szCs w:val="24"/>
          <w:lang w:eastAsia="hu-HU"/>
        </w:rPr>
      </w:pPr>
      <w:r>
        <w:rPr>
          <w:rFonts w:eastAsia="Times New Roman" w:cs="Tahoma"/>
          <w:bCs/>
          <w:szCs w:val="24"/>
          <w:lang w:eastAsia="hu-HU"/>
        </w:rPr>
        <w:t>a) bevételi főösszegét:</w:t>
        <w:tab/>
        <w:t xml:space="preserve"> 562.114 eFt - ban </w:t>
      </w:r>
    </w:p>
    <w:p>
      <w:pPr>
        <w:pStyle w:val="Normal"/>
        <w:ind w:left="709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b) kiadási főösszegét</w:t>
        <w:tab/>
        <w:tab/>
        <w:t xml:space="preserve"> 562.114 eFt - ban állapítja meg.”</w:t>
      </w:r>
    </w:p>
    <w:p>
      <w:pPr>
        <w:pStyle w:val="Normal"/>
        <w:ind w:firstLine="2131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/>
          <w:szCs w:val="24"/>
          <w:lang w:eastAsia="hu-HU"/>
        </w:rPr>
        <w:t xml:space="preserve">2.§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. 4.§ helyébe a következő rendelkezés lép.</w:t>
      </w:r>
    </w:p>
    <w:p>
      <w:pPr>
        <w:pStyle w:val="Normal"/>
        <w:ind w:firstLine="284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„</w:t>
      </w:r>
      <w:r>
        <w:rPr>
          <w:rFonts w:eastAsia="Times New Roman"/>
          <w:szCs w:val="20"/>
          <w:lang w:eastAsia="hu-HU"/>
        </w:rPr>
        <w:t>4.§ Költségvetési bevételek előirányzata összesen:</w:t>
        <w:tab/>
        <w:tab/>
        <w:tab/>
        <w:t xml:space="preserve"> 526.524 eFt</w:t>
      </w:r>
    </w:p>
    <w:p>
      <w:pPr>
        <w:pStyle w:val="Normal"/>
        <w:ind w:firstLine="284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 xml:space="preserve">      </w:t>
      </w:r>
      <w:r>
        <w:rPr>
          <w:rFonts w:eastAsia="Times New Roman"/>
          <w:szCs w:val="20"/>
          <w:lang w:eastAsia="hu-HU"/>
        </w:rPr>
        <w:t>Ebből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Cs w:val="20"/>
          <w:lang w:eastAsia="hu-HU"/>
        </w:rPr>
        <w:t>Önkormányzat működési támogatása:</w:t>
        <w:tab/>
        <w:tab/>
        <w:t xml:space="preserve">   </w:t>
        <w:tab/>
        <w:tab/>
        <w:t xml:space="preserve">   63.353 eFt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Működési célú Támogatások Áht-n belülre</w:t>
        <w:tab/>
        <w:tab/>
        <w:tab/>
        <w:t xml:space="preserve">       615  eFt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Felhalmozási célú támogatások:</w:t>
        <w:tab/>
        <w:tab/>
        <w:tab/>
        <w:tab/>
        <w:t xml:space="preserve"> </w:t>
        <w:tab/>
        <w:t xml:space="preserve"> 338.167 eFt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Közhatalmi bevételek:</w:t>
        <w:tab/>
        <w:tab/>
        <w:tab/>
        <w:tab/>
        <w:t xml:space="preserve">   </w:t>
        <w:tab/>
        <w:t xml:space="preserve">  </w:t>
        <w:tab/>
        <w:t xml:space="preserve">     8.255 eFt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Működési bevételek:</w:t>
        <w:tab/>
        <w:tab/>
        <w:tab/>
        <w:tab/>
        <w:tab/>
        <w:t xml:space="preserve">  </w:t>
        <w:tab/>
        <w:t xml:space="preserve">   16.575 eF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/>
          <w:szCs w:val="20"/>
          <w:lang w:eastAsia="hu-HU"/>
        </w:rPr>
        <w:t>Működési célú átvett pénzeszközök:</w:t>
        <w:tab/>
        <w:tab/>
        <w:tab/>
        <w:t xml:space="preserve">  </w:t>
        <w:tab/>
        <w:t xml:space="preserve">   99.559 eFt”</w:t>
      </w:r>
      <w:r>
        <w:br w:type="page"/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3.§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. 6.§ (1)- (2) bekezdése helyébe a következő rendelkezés lép:</w:t>
      </w:r>
    </w:p>
    <w:p>
      <w:pPr>
        <w:pStyle w:val="Normal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„</w:t>
      </w:r>
      <w:r>
        <w:rPr>
          <w:rFonts w:eastAsia="Times New Roman"/>
          <w:szCs w:val="20"/>
          <w:lang w:eastAsia="hu-HU"/>
        </w:rPr>
        <w:t xml:space="preserve">6.§ (1) Az önkormányzat működési, fenntartási kiadásait a képviselő-testület a következők  </w:t>
      </w:r>
    </w:p>
    <w:p>
      <w:pPr>
        <w:pStyle w:val="Normal"/>
        <w:ind w:firstLine="284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szerint határozza meg</w:t>
      </w:r>
    </w:p>
    <w:p>
      <w:pPr>
        <w:pStyle w:val="Normal"/>
        <w:ind w:firstLine="284"/>
        <w:jc w:val="both"/>
        <w:rPr/>
      </w:pPr>
      <w:r>
        <w:rPr>
          <w:rFonts w:eastAsia="Times New Roman"/>
          <w:szCs w:val="20"/>
          <w:lang w:eastAsia="hu-HU"/>
        </w:rPr>
        <w:t xml:space="preserve"> </w:t>
      </w:r>
      <w:r>
        <w:rPr>
          <w:rFonts w:eastAsia="Times New Roman"/>
          <w:szCs w:val="20"/>
          <w:lang w:eastAsia="hu-HU"/>
        </w:rPr>
        <w:t>Működési költségvetési kiadások előirányzata összesen:</w:t>
        <w:tab/>
        <w:tab/>
        <w:tab/>
        <w:tab/>
        <w:tab/>
        <w:tab/>
        <w:tab/>
        <w:tab/>
        <w:tab/>
        <w:tab/>
        <w:tab/>
        <w:tab/>
        <w:tab/>
        <w:t xml:space="preserve">         194.909 eFt</w:t>
      </w:r>
    </w:p>
    <w:p>
      <w:pPr>
        <w:pStyle w:val="Normal"/>
        <w:ind w:firstLine="284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Ebből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Személyi jellegű kiadások:</w:t>
        <w:tab/>
        <w:tab/>
        <w:tab/>
        <w:tab/>
        <w:tab/>
        <w:tab/>
        <w:t xml:space="preserve"> 81.120 eFt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Munkaadókat terhelő járulékok:</w:t>
        <w:tab/>
        <w:tab/>
        <w:tab/>
        <w:tab/>
        <w:tab/>
        <w:t xml:space="preserve"> 15.330 eFt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Dologi kiadások</w:t>
        <w:tab/>
        <w:tab/>
        <w:tab/>
        <w:tab/>
        <w:tab/>
        <w:tab/>
        <w:t xml:space="preserve">             81.705 eFt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Működési célú pénzeszköz átadás</w:t>
        <w:tab/>
        <w:tab/>
        <w:tab/>
        <w:t xml:space="preserve">  </w:t>
        <w:tab/>
        <w:tab/>
        <w:t xml:space="preserve"> 10.584 eFt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  <w:szCs w:val="20"/>
          <w:lang w:eastAsia="hu-HU"/>
        </w:rPr>
        <w:t>Társadalom és szociálpolitikai juttatás</w:t>
        <w:tab/>
        <w:tab/>
        <w:tab/>
        <w:tab/>
        <w:t xml:space="preserve">   6.170 eFt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firstLine="36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283" w:firstLine="1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(2) Az önkormányzat felhalmozási költségvetési kiadásait a képviselő-testület a következők szerint határozza meg</w:t>
      </w:r>
    </w:p>
    <w:p>
      <w:pPr>
        <w:pStyle w:val="Normal"/>
        <w:ind w:firstLine="284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ind w:firstLine="284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Felhalmozási költségvetési kiadások előirányzata összesen:</w:t>
        <w:tab/>
        <w:tab/>
        <w:t>341.747 eFt</w:t>
      </w:r>
    </w:p>
    <w:p>
      <w:pPr>
        <w:pStyle w:val="Normal"/>
        <w:ind w:firstLine="284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Ebből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eastAsia="Times New Roman"/>
          <w:szCs w:val="20"/>
          <w:lang w:eastAsia="hu-HU"/>
        </w:rPr>
        <w:t>Beruházás:</w:t>
        <w:tab/>
        <w:tab/>
        <w:tab/>
        <w:tab/>
        <w:tab/>
        <w:t>174.643 eFt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Felújítás:</w:t>
        <w:tab/>
        <w:tab/>
        <w:tab/>
        <w:tab/>
        <w:tab/>
        <w:tab/>
        <w:t xml:space="preserve">  33.484 eFt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  <w:t>Egyéb falhalmozási kiadás Áht-n belül:</w:t>
        <w:tab/>
        <w:tab/>
        <w:t>133.020 eFt”</w:t>
      </w:r>
    </w:p>
    <w:p>
      <w:pPr>
        <w:pStyle w:val="Normal"/>
        <w:ind w:left="1843" w:hanging="0"/>
        <w:jc w:val="both"/>
        <w:rPr>
          <w:rFonts w:eastAsia="Times New Roman"/>
          <w:szCs w:val="20"/>
          <w:lang w:eastAsia="hu-HU"/>
        </w:rPr>
      </w:pPr>
      <w:r>
        <w:rPr>
          <w:rFonts w:eastAsia="Times New Roman"/>
          <w:szCs w:val="20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4.§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. mellékleteinek helyébe :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endelet 1. melléklete helybe e rendelet 1. melléklet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endelet 2. melléklete helyébe e rendelet 2. melléklet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A rendelet 3. melléklete helyébe e rendelet 3. melléklete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4. melléklete helyébe e rendelet 4. melléklete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5. melléklete helyébe e rendelet 5. melléklete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6. melléklete helyébe e rendelet 6. melléklete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7. melléklete helyébe e rendelet 7. melléklete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8. melléklete helyébe e rendelet 8. melléklete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9. melléklete helyébe e rendelet 9. melléklete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10. melléklete helyébe e rendelet 10. melléklete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11. melléklete helyébe e rendelet 11. melléklete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A rendelet 12. melléklete helyébe e rendelet 12. melléklete </w:t>
      </w:r>
    </w:p>
    <w:p>
      <w:pPr>
        <w:pStyle w:val="Normal"/>
        <w:ind w:left="360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lép.</w:t>
      </w:r>
    </w:p>
    <w:p>
      <w:pPr>
        <w:pStyle w:val="Normal"/>
        <w:ind w:left="360" w:hanging="0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5.§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/>
          <w:szCs w:val="24"/>
          <w:lang w:eastAsia="hu-HU"/>
        </w:rPr>
        <w:t xml:space="preserve">(1) Ez a rendelet 2015. január 29-jén lép hatályba és az azt követő napon hatályát veszti. 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(2) A bevételi és kiadási előirányzatok 2014.január 1. napjától visszamenőlegesen érvényesek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iszagyulaháza, 2015. január 27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Mikó Zoltán</w:t>
        <w:tab/>
        <w:tab/>
        <w:tab/>
        <w:tab/>
        <w:tab/>
        <w:tab/>
        <w:tab/>
        <w:tab/>
        <w:t>Dr. Kiss Imre</w:t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polgármester</w:t>
        <w:tab/>
        <w:tab/>
        <w:tab/>
        <w:tab/>
        <w:tab/>
        <w:tab/>
        <w:tab/>
        <w:tab/>
        <w:t xml:space="preserve">     jegyző</w:t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60" w:hanging="0"/>
        <w:jc w:val="both"/>
        <w:rPr/>
      </w:pPr>
      <w:r>
        <w:rPr>
          <w:rFonts w:eastAsia="Times New Roman"/>
          <w:szCs w:val="24"/>
          <w:lang w:eastAsia="hu-HU"/>
        </w:rPr>
        <w:t>A rendelet kihirdetése megtörtént.</w:t>
      </w:r>
    </w:p>
    <w:p>
      <w:pPr>
        <w:pStyle w:val="Normal"/>
        <w:ind w:left="60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60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Tiszagyulaháza, 2015. január 28.</w:t>
      </w:r>
    </w:p>
    <w:p>
      <w:pPr>
        <w:pStyle w:val="Normal"/>
        <w:ind w:left="60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60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ind w:left="60" w:hanging="0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   </w:t>
      </w:r>
      <w:r>
        <w:rPr>
          <w:rFonts w:eastAsia="Times New Roman"/>
          <w:b/>
          <w:szCs w:val="24"/>
          <w:lang w:eastAsia="hu-HU"/>
        </w:rPr>
        <w:t xml:space="preserve">Dr. Kiss Imre </w:t>
      </w:r>
    </w:p>
    <w:p>
      <w:pPr>
        <w:pStyle w:val="Normal"/>
        <w:ind w:left="60" w:hanging="0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 xml:space="preserve">         </w:t>
      </w:r>
      <w:r>
        <w:rPr>
          <w:rFonts w:eastAsia="Times New Roman"/>
          <w:b/>
          <w:szCs w:val="24"/>
          <w:lang w:eastAsia="hu-HU"/>
        </w:rPr>
        <w:t>jegyző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15" w:hanging="0"/>
        <w:jc w:val="both"/>
        <w:rPr>
          <w:rFonts w:eastAsia="Times New Roman"/>
          <w:b/>
          <w:b/>
          <w:bCs/>
          <w:i/>
          <w:i/>
          <w:szCs w:val="24"/>
          <w:lang w:eastAsia="zh-CN"/>
        </w:rPr>
      </w:pPr>
      <w:r>
        <w:rPr>
          <w:rFonts w:eastAsia="Times New Roman"/>
          <w:b/>
          <w:bCs/>
          <w:i/>
          <w:szCs w:val="24"/>
          <w:lang w:eastAsia="zh-CN"/>
        </w:rPr>
      </w:r>
    </w:p>
    <w:p>
      <w:pPr>
        <w:pStyle w:val="Normal"/>
        <w:jc w:val="right"/>
        <w:rPr>
          <w:rFonts w:ascii="Garamond" w:hAnsi="Garamond" w:eastAsia="Times New Roman" w:cs="Garamond"/>
          <w:b/>
          <w:b/>
          <w:bCs/>
          <w:szCs w:val="24"/>
          <w:lang w:eastAsia="hu-HU"/>
        </w:rPr>
      </w:pPr>
      <w:r>
        <w:rPr>
          <w:rFonts w:eastAsia="Times New Roman" w:cs="Garamond" w:ascii="Garamond" w:hAnsi="Garamond"/>
          <w:b/>
          <w:bCs/>
          <w:szCs w:val="24"/>
          <w:lang w:eastAsia="hu-HU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szCs w:val="24"/>
          <w:lang w:eastAsia="hu-HU"/>
        </w:rPr>
      </w:pPr>
      <w:r>
        <w:rPr>
          <w:rFonts w:eastAsia="Times New Roman" w:cs="Garamond" w:ascii="Garamond" w:hAnsi="Garamond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720" w:hanging="0"/>
        <w:jc w:val="both"/>
        <w:rPr>
          <w:rFonts w:eastAsia="Times New Roman"/>
          <w:sz w:val="18"/>
          <w:szCs w:val="24"/>
          <w:lang w:eastAsia="hu-HU"/>
        </w:rPr>
      </w:pPr>
      <w:r>
        <w:rPr>
          <w:rFonts w:eastAsia="Times New Roman"/>
          <w:sz w:val="18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jc w:val="both"/>
        <w:rPr>
          <w:rFonts w:eastAsia="Times New Roman"/>
          <w:b/>
          <w:b/>
          <w:sz w:val="18"/>
          <w:szCs w:val="24"/>
          <w:lang w:eastAsia="hu-HU"/>
        </w:rPr>
      </w:pPr>
      <w:r>
        <w:rPr>
          <w:rFonts w:eastAsia="Times New Roman"/>
          <w:b/>
          <w:sz w:val="18"/>
          <w:szCs w:val="24"/>
          <w:lang w:eastAsia="hu-HU"/>
        </w:rPr>
      </w:r>
    </w:p>
    <w:tbl>
      <w:tblPr>
        <w:tblW w:w="11340" w:type="dxa"/>
        <w:jc w:val="left"/>
        <w:tblInd w:w="-9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444"/>
        <w:gridCol w:w="665"/>
        <w:gridCol w:w="55"/>
        <w:gridCol w:w="720"/>
        <w:gridCol w:w="125"/>
        <w:gridCol w:w="362"/>
        <w:gridCol w:w="233"/>
        <w:gridCol w:w="305"/>
        <w:gridCol w:w="176"/>
        <w:gridCol w:w="419"/>
        <w:gridCol w:w="125"/>
        <w:gridCol w:w="170"/>
        <w:gridCol w:w="425"/>
        <w:gridCol w:w="125"/>
        <w:gridCol w:w="595"/>
        <w:gridCol w:w="305"/>
        <w:gridCol w:w="524"/>
        <w:gridCol w:w="196"/>
        <w:gridCol w:w="364"/>
        <w:gridCol w:w="154"/>
        <w:gridCol w:w="368"/>
        <w:gridCol w:w="346"/>
        <w:gridCol w:w="554"/>
      </w:tblGrid>
      <w:tr>
        <w:trPr>
          <w:trHeight w:val="300" w:hRule="atLeast"/>
        </w:trPr>
        <w:tc>
          <w:tcPr>
            <w:tcW w:w="1134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 E V É T E L E K</w:t>
            </w:r>
          </w:p>
        </w:tc>
      </w:tr>
      <w:tr>
        <w:trPr>
          <w:trHeight w:val="315" w:hRule="atLeast"/>
        </w:trPr>
        <w:tc>
          <w:tcPr>
            <w:tcW w:w="469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.számú táblázat</w:t>
            </w:r>
          </w:p>
        </w:tc>
        <w:tc>
          <w:tcPr>
            <w:tcW w:w="126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r-</w:t>
              <w:br/>
              <w:t>szám</w:t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vételi jogcím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. évi eredeti előirányzat</w:t>
            </w:r>
          </w:p>
        </w:tc>
        <w:tc>
          <w:tcPr>
            <w:tcW w:w="340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. évi módosított előirányzat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I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J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sszesen: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kötelező feladat: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önként vállalt feladat: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államigazgatási feladat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sszesen: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kötelező feladat: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önként vállalt feladat: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Ebből államigazgatási feladat: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nkormányzat működési támogatásai (1.1.+…+.1.6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 68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5 6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35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3 353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i önkormányzatok működésének általános támogatá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2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621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5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65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nkormányzatok egyes köznevelési feladatainak támogatá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6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6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0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0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nkormányzatok szociális és gyermekjóléti feladatainak támogatá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6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067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173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Önkormányzatok kulturális feladatainak támogatá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űködési célú központosított előirányzato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62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i önkormányzatok kiegészítő támogatása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6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6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96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űködési célú támogatások államháztartáson belülről (2.1.+…+.2.5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1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vonások és befizetések bevétele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űködési célú garancia- és kezességvállalásból megtérülések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Működési célú visszatérítendő támogatások, kölcsönök visszatérülése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Működési célú visszatérítendő támogatások, kölcsönök igénybevét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gyéb működési célú támogatások bevételei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-ből EU-s támogatá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lhalmozási célú támogatások államháztartáson belülről (3.1.+…+3.5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8 25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8 25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8 16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8 1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halmozási célú önkormányzati támogatáso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halmozási célú garancia- és kezességvállalásból megtérülés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halmozási célú visszatérítendő támogatások, kölcsönök visszatérül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4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halmozási célú visszatérítendő támogatások, kölcsönök igénybevét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éb felhalmozási célú támogatások bevétele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254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 25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16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8 16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6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5.-ből EU-s támogatás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22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 22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1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2 13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. 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bCs/>
                <w:sz w:val="12"/>
                <w:szCs w:val="12"/>
              </w:rPr>
              <w:t>Közhatalmi bevételek (4.1.+4.2.+4.3.+4.4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5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5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5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25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elyi adók  (4.1.1.+4.1.2.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90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Vagyoni típusú adó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 Termékek és szolgáltatások adó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0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épjárműad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éb áruhasználati és szolgáltatási adó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éb közhatalmi bevétel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űködési bevételek (5.1.+…+ 5.10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 886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 29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59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6 5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565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0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Készletértékesítés ellenérték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olgáltatások ellenérték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0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0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9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özvetített szolgáltatások érték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4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ulajdonosi bevétel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látási díja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28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97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6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Kiszámlázott általános forgalmi adó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5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6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9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5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9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7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talános forgalmi adó visszatérítése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8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atbevétel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9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éb pénzügyi műveletek bevételei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0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éb működési bevétel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</w:t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lhalmozási bevételek (6.1.+…+6.5.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materiális javak értékesí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gatlanok értékesí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éb tárgyi eszközök értékesí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szesedések értékesí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észesedések megszűnéséhez kapcsolódó bevétel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7. 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űködési célú átvett pénzeszközök (7.1. + … + 7.3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815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 8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b/>
                <w:bCs/>
                <w:sz w:val="12"/>
                <w:szCs w:val="12"/>
              </w:rPr>
              <w:t>99 55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9 559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űködési célú garancia- és kezességvállalásból megtérülések ÁH-n kívülrő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űködési célú visszatérítendő támogatások, kölcsönök visszatér. ÁH-n kívülrő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1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Egyéb működési célú átvett pénzeszköz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1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81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 35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.-ból EU-s támogatás (közvetlen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808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elhalmozási célú átvett pénzeszközök (8.1.+8.2.+8.3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Felhalm. célú garancia- és kezességvállalásból megtérülések ÁH-n kívülrő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halm. célú visszatérítendő támogatások, kölcsönök visszatér. ÁH-n kívülrő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éb felhalmozási célú átvett pénzeszköz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.-ból EU-s támogatás (közvetlen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b/>
                <w:bCs/>
                <w:sz w:val="12"/>
                <w:szCs w:val="12"/>
              </w:rPr>
              <w:t>KÖLTSÉGVETÉSI BEVÉTELEK ÖSSZESEN: (1+…+8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4 79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9 94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4 846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26 524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7 732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8 17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10.</w:t>
            </w:r>
          </w:p>
        </w:tc>
        <w:tc>
          <w:tcPr>
            <w:tcW w:w="41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itel-, kölcsönfelvétel államháztartáson kívülről  (10.1.+10.3.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sszú lejáratú  hitelek, kölcsönök felvét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Likviditási célú  hitelek, kölcsönök felvétele pénzügyi vállalkozástól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3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Rövid lejáratú  hitelek, kölcsönök felvét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>11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lföldi értékpapírok bevételei (11.1. +…+ 11.4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gatási célú belföldi értékpapírok beváltása,  értékesí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gatási célú belföldi értékpapírok kibocsátá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fektetési célú belföldi értékpapírok beváltása,  értékesí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4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Befektetési célú belföldi értékpapírok kibocsátá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12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Maradvány igénybevétele (12.1. + 12.2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63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632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őző év költségvetési maradványának igénybevét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63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.2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Előző év vállalkozási maradványának igénybevét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13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lföldi finanszírozás bevételei (13.1. + … + 13.3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07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07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9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958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lamháztartáson belüli megelőlegezések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7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8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Államháztartáson belüli megelőlegezések törlesz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.3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tétek megszünte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14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ülföldi finanszírozás bevételei (14.1.+…14.4.)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4.1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orgatási célú külföldi értékpapírok beváltása,  értékesí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4.2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fektetési célú külföldi értékpapírok beváltása,  értékesítés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4.3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lföldi értékpapírok kibocsátása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14.4.</w:t>
            </w:r>
          </w:p>
        </w:tc>
        <w:tc>
          <w:tcPr>
            <w:tcW w:w="410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ülföldi hitelek, kölcsönök felvétele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15.</w:t>
            </w:r>
          </w:p>
        </w:tc>
        <w:tc>
          <w:tcPr>
            <w:tcW w:w="41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dóssághoz nem kapcsolódó származékos ügyletek bevételei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16.</w:t>
            </w:r>
          </w:p>
        </w:tc>
        <w:tc>
          <w:tcPr>
            <w:tcW w:w="4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NANSZÍROZÁSI BEVÉTELEK ÖSSZESEN: (10. + … +15.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572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07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5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 590</w:t>
            </w:r>
          </w:p>
        </w:tc>
        <w:tc>
          <w:tcPr>
            <w:tcW w:w="8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 </w:t>
            </w:r>
            <w:r>
              <w:rPr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ÖLTSÉGVETÉSI ÉS FINANSZÍROZÁSI BEVÉTELEK ÖSSZESEN: (9+16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9 36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3 0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6 34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2 1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13 322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8 17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88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241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 I A D Á S O K</w:t>
            </w:r>
          </w:p>
        </w:tc>
      </w:tr>
      <w:tr>
        <w:trPr>
          <w:trHeight w:val="315" w:hRule="atLeast"/>
        </w:trPr>
        <w:tc>
          <w:tcPr>
            <w:tcW w:w="40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.számú táblázat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zer forintban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or-</w:t>
              <w:br/>
              <w:t>szám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iadási jogcímek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. évi eredeti  előirányza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. évi eredeti  előirányzat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. évi eredeti  előirányzat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. évi eredeti  előirányzat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. évi módosított  előirányzat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. évi módosított  előirányzat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014. évi módosított  előirányzat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2014. évi módosított  előirányzat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A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</w:t>
            </w:r>
          </w:p>
        </w:tc>
      </w:tr>
      <w:tr>
        <w:trPr>
          <w:trHeight w:val="79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sszesen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kötelező feladat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önként vállalt feladat: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államigazgatási feladat: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Összesen: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kötelező feladat: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önként vállalt feladat: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Ebből államigazgatási feladat: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.</w:t>
            </w:r>
          </w:p>
        </w:tc>
        <w:tc>
          <w:tcPr>
            <w:tcW w:w="34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 xml:space="preserve">Működési költségvetés kiadásai </w:t>
            </w:r>
            <w:r>
              <w:rPr>
                <w:sz w:val="12"/>
                <w:szCs w:val="12"/>
              </w:rPr>
              <w:t>(1.1+…+1.5.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4 2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09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 194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94 90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0 633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4 276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zemélyi  juttatáso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67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71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7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12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 238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82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nkaadókat terhelő járulékok és szociális hozzájárulási adó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84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3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12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8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Dologi  kiadáso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42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842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81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7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 949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 756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látottak pénzbeli juttatása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3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170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éb működési célú kiadások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64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 az 1.5-ből: - Elvonások és befizetése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Garancia- és kezességvállalásból kifizetés ÁH-n bel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Visszatérítendő támogatások, kölcsönök nyújtása ÁH-n bel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Visszatérítendő támogatások, kölcsönök törlesztése ÁH-n bel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0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Egyéb működési célú támogatások ÁH-n bel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14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Garancia és kezességvállalásból kifizetés ÁH-n kív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Visszatérítendő támogatások, kölcsönök nyújtása ÁH-n kív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3.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Árkiegészítések, ártámogatáso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4.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Kamattámogatáso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5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Egyéb működési célú támogatások államháztartáson kív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  </w:t>
            </w:r>
            <w:r>
              <w:rPr>
                <w:b/>
                <w:bCs/>
                <w:sz w:val="12"/>
                <w:szCs w:val="12"/>
              </w:rPr>
              <w:t xml:space="preserve">Felhalmozási költségvetés kiadásai </w:t>
            </w:r>
            <w:r>
              <w:rPr>
                <w:sz w:val="12"/>
                <w:szCs w:val="12"/>
              </w:rPr>
              <w:t>(2.1.+2.3.+2.5.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 5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1 503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1 7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41 747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eruházáso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5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51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6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4 643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.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-ből EU-s forrásból megvalósuló beruházá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5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 518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 942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újításo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9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985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/>
            </w:pPr>
            <w:r>
              <w:rPr>
                <w:sz w:val="12"/>
                <w:szCs w:val="12"/>
              </w:rPr>
              <w:t>33 484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.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.-ból EU-s forrásból megvalósuló felújítá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9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 985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8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84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</w:t>
            </w:r>
          </w:p>
        </w:tc>
        <w:tc>
          <w:tcPr>
            <w:tcW w:w="34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gyéb felhalmozási kiadáso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6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.-ből        - Garancia- és kezességvállalásból kifizetés ÁH-n bel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7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Visszatérítendő támogatások, kölcsönök nyújtása ÁH-n bel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Visszatérítendő támogatások, kölcsönök törlesztése ÁH-n bel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Egyéb felhalmozási célú támogatások ÁH-n bel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62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 620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12"/>
                <w:szCs w:val="12"/>
              </w:rPr>
              <w:t>2.10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Garancia- és kezességvállalásból kifizetés ÁH-n kív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Visszatérítendő támogatások, kölcsönök nyújtása ÁH-n kív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Lakástámogatás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 Egyéb felhalmozási célú támogatások államháztartáson kívülr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.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artalékok (3.1.+3.2.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00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talános tartalé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éltartalék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.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ÖLTSÉGVETÉSI KIADÁSOK ÖSSZESEN (1+2+3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36 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8 59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 697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37 15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51 133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6 023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.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Hitel-, kölcsöntörlesztés államháztartáson kívülre (5.1. + … + 5.3.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Hosszú lejáratú hitelek, kölcsönök törlesztés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Likviditási célú hitelek, kölcsönök törlesztése pénzügyi vállalkozásnak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Rövid lejáratú hitelek, kölcsönök törlesztés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6.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lföldi értékpapírok kiadásai (6.1. + … + 6.4.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Forgatási célú belföldi értékpapírok vásárlás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Forgatási célú belföldi értékpapírok beváltás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Befektetési célú belföldi értékpapírok vásárlás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.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Befektetési célú belföldi értékpapírok beváltás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elföldi finanszírozás kiadásai (7.1. + … + 7.4.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0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07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9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958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lamháztartáson belüli megelőlegezések folyósítás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07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958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Államháztartáson belüli megelőlegezések visszafizetés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Pénzeszközök betétként elhelyezése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.</w:t>
            </w:r>
          </w:p>
        </w:tc>
        <w:tc>
          <w:tcPr>
            <w:tcW w:w="3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Pénzügyi lízing kiadásai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ülföldi finanszírozás kiadásai (6.1. + … + 6.4.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Forgatási célú külföldi értékpapírok vásárlás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Befektetési célú külföldi értékpapírok beváltás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ülföldi értékpapírok beváltása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.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Külföldi hitelek, kölcsönök törlesztése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34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NANSZÍROZÁSI KIADÁSOK ÖSSZESEN: (5.+…+8.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07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3 072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958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 958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.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IADÁSOK ÖSSZESEN: (4+9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59 3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11 665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47 697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562 11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76 091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86 023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>KÖLTSÉGVETÉSI, FINANSZÍROZÁSI BEVÉTELEK ÉS KIADÁSOK EGYENLEGE</w:t>
            </w:r>
          </w:p>
        </w:tc>
      </w:tr>
      <w:tr>
        <w:trPr>
          <w:trHeight w:val="255" w:hRule="atLeast"/>
        </w:trPr>
        <w:tc>
          <w:tcPr>
            <w:tcW w:w="40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.számú táblázat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38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 </w:t>
            </w:r>
          </w:p>
        </w:tc>
        <w:tc>
          <w:tcPr>
            <w:tcW w:w="142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Ezer forintban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Költségvetési hiány, többlet ( költségvetési bevételek 9. sor - költségvetési kiadások 4. sor) (+/-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 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-10 6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2.</w:t>
            </w:r>
          </w:p>
        </w:tc>
        <w:tc>
          <w:tcPr>
            <w:tcW w:w="3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Finanszírozási bevételek, kiadások egyenlege (finanszírozási bevételek 16. sor - finanszírozási kiadások 9. sor) (+/-)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 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0 6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8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42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 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ind w:left="360" w:hanging="0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tbl>
      <w:tblPr>
        <w:tblW w:w="10509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4193"/>
        <w:gridCol w:w="900"/>
        <w:gridCol w:w="540"/>
        <w:gridCol w:w="180"/>
        <w:gridCol w:w="497"/>
        <w:gridCol w:w="403"/>
        <w:gridCol w:w="900"/>
        <w:gridCol w:w="678"/>
        <w:gridCol w:w="677"/>
        <w:gridCol w:w="141"/>
      </w:tblGrid>
      <w:tr>
        <w:trPr>
          <w:trHeight w:val="31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</w:tr>
      <w:tr>
        <w:trPr>
          <w:trHeight w:val="43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  <w:tc>
          <w:tcPr>
            <w:tcW w:w="1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6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130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6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19" w:hRule="atLeast"/>
        </w:trPr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30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35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35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30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30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 17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 17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06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06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296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4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1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15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2 13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2 13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25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25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9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9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0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886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7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57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5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5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9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40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03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18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0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16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897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09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86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9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5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4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9 55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9 55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8 358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8 3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2 808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2 80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19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6 9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4 790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17 72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26 5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57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 59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 ÖSSZESEN: (9+16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6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9 362</w:t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28 35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62 11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77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30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 előirányzat</w:t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  <w:tc>
          <w:tcPr>
            <w:tcW w:w="14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9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</w:tr>
      <w:tr>
        <w:trPr>
          <w:trHeight w:val="33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vatal</w:t>
            </w:r>
          </w:p>
        </w:tc>
        <w:tc>
          <w:tcPr>
            <w:tcW w:w="6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Óvoda</w:t>
            </w:r>
          </w:p>
        </w:tc>
        <w:tc>
          <w:tcPr>
            <w:tcW w:w="8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42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4 2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2 08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 829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94 909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74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92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9 67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116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 004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1 120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6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05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98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350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330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 5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88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 42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9 230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475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1 705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1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170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13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58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584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6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3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0 821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1 747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3 717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4 643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9 942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9 942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4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3 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3 620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4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3 62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3 620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5 42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6 29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3 401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37 156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1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4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4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9 3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28 35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62 114</w:t>
            </w:r>
          </w:p>
        </w:tc>
      </w:tr>
      <w:tr>
        <w:trPr>
          <w:trHeight w:val="225" w:hRule="atLeast"/>
        </w:trPr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419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81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Éves engedélyezett létszám előirányzat (fő)</w:t>
            </w:r>
          </w:p>
        </w:tc>
        <w:tc>
          <w:tcPr>
            <w:tcW w:w="4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7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75</w:t>
            </w:r>
          </w:p>
        </w:tc>
      </w:tr>
      <w:tr>
        <w:trPr>
          <w:trHeight w:val="285" w:hRule="atLeast"/>
        </w:trPr>
        <w:tc>
          <w:tcPr>
            <w:tcW w:w="1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foglalkoztatottak létszáma (fő)</w:t>
            </w:r>
          </w:p>
        </w:tc>
        <w:tc>
          <w:tcPr>
            <w:tcW w:w="41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9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1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9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720" w:hanging="0"/>
        <w:jc w:val="both"/>
        <w:rPr>
          <w:rFonts w:eastAsia="Times New Roman"/>
          <w:sz w:val="18"/>
          <w:szCs w:val="24"/>
          <w:lang w:eastAsia="hu-HU"/>
        </w:rPr>
      </w:pPr>
      <w:r>
        <w:rPr>
          <w:rFonts w:eastAsia="Times New Roman"/>
          <w:sz w:val="18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/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hu-HU"/>
        </w:rPr>
      </w:pPr>
      <w:r>
        <w:rPr>
          <w:rFonts w:eastAsia="Times New Roman"/>
          <w:b/>
          <w:sz w:val="16"/>
          <w:szCs w:val="16"/>
          <w:lang w:eastAsia="hu-HU"/>
        </w:rPr>
      </w:r>
    </w:p>
    <w:p>
      <w:pPr>
        <w:pStyle w:val="Normal"/>
        <w:jc w:val="both"/>
        <w:rPr>
          <w:rFonts w:eastAsia="Times New Roman"/>
          <w:sz w:val="16"/>
          <w:szCs w:val="24"/>
          <w:lang w:eastAsia="hu-HU"/>
        </w:rPr>
      </w:pPr>
      <w:r>
        <w:rPr>
          <w:rFonts w:eastAsia="Times New Roman"/>
          <w:sz w:val="16"/>
          <w:szCs w:val="24"/>
          <w:lang w:eastAsia="hu-HU"/>
        </w:rPr>
      </w:r>
    </w:p>
    <w:tbl>
      <w:tblPr>
        <w:tblW w:w="104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3780"/>
        <w:gridCol w:w="724"/>
        <w:gridCol w:w="896"/>
        <w:gridCol w:w="720"/>
        <w:gridCol w:w="720"/>
        <w:gridCol w:w="720"/>
        <w:gridCol w:w="540"/>
        <w:gridCol w:w="720"/>
        <w:gridCol w:w="720"/>
      </w:tblGrid>
      <w:tr>
        <w:trPr>
          <w:trHeight w:val="28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</w:tr>
      <w:tr>
        <w:trPr>
          <w:trHeight w:val="210" w:hRule="atLeast"/>
        </w:trPr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3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</w:t>
            </w:r>
          </w:p>
        </w:tc>
        <w:tc>
          <w:tcPr>
            <w:tcW w:w="7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-tási feladat</w:t>
            </w:r>
          </w:p>
        </w:tc>
        <w:tc>
          <w:tcPr>
            <w:tcW w:w="7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-tási feladat</w:t>
            </w:r>
          </w:p>
        </w:tc>
      </w:tr>
      <w:tr>
        <w:trPr>
          <w:trHeight w:val="435" w:hRule="atLeast"/>
        </w:trPr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3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1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5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2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5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40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18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1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8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9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1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59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79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5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5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2 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2 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 ÖSSZESEN: (9+16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7 1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5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lőirányzat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lőirányzat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-gatási felada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-gatási feladat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 82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6 815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14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92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9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 0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1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8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0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3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8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88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3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5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4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8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6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8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778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3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7 7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86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778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 8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 7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7 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/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778</w:t>
            </w:r>
          </w:p>
        </w:tc>
      </w:tr>
      <w:tr>
        <w:trPr>
          <w:trHeight w:val="210" w:hRule="atLeast"/>
        </w:trPr>
        <w:tc>
          <w:tcPr>
            <w:tcW w:w="9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210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Éves engedélyezett létszám előirányzat (fő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foglalkoztatottak létszáma (fő)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720" w:hanging="0"/>
        <w:jc w:val="both"/>
        <w:rPr>
          <w:rFonts w:eastAsia="Times New Roman"/>
          <w:sz w:val="18"/>
          <w:szCs w:val="24"/>
          <w:lang w:eastAsia="hu-HU"/>
        </w:rPr>
      </w:pPr>
      <w:r>
        <w:rPr>
          <w:rFonts w:eastAsia="Times New Roman"/>
          <w:sz w:val="18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tbl>
      <w:tblPr>
        <w:tblW w:w="1009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3473"/>
        <w:gridCol w:w="847"/>
        <w:gridCol w:w="640"/>
        <w:gridCol w:w="800"/>
        <w:gridCol w:w="540"/>
        <w:gridCol w:w="900"/>
        <w:gridCol w:w="720"/>
        <w:gridCol w:w="900"/>
        <w:gridCol w:w="540"/>
      </w:tblGrid>
      <w:tr>
        <w:trPr>
          <w:trHeight w:val="28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45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2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J</w:t>
            </w:r>
          </w:p>
        </w:tc>
      </w:tr>
      <w:tr>
        <w:trPr>
          <w:trHeight w:val="210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3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</w:t>
            </w:r>
          </w:p>
        </w:tc>
        <w:tc>
          <w:tcPr>
            <w:tcW w:w="8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zesen:</w:t>
            </w:r>
          </w:p>
        </w:tc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tási feladat</w:t>
            </w:r>
          </w:p>
        </w:tc>
        <w:tc>
          <w:tcPr>
            <w:tcW w:w="9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ga-tási feladat</w:t>
            </w:r>
          </w:p>
        </w:tc>
      </w:tr>
      <w:tr>
        <w:trPr>
          <w:trHeight w:val="63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3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3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3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30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3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 17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 17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0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0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2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2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1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1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/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8 25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 22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2 13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2 13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15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25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25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8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093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7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77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1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16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09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0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9 55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9 55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8 3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8 3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2 808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2 80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6 9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7 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9 2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17 7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9 5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EK ÖSSZESEN: (9+16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7 7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0 74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28 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90 19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8 16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szám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lőirányzat-csoport, kiemelt előirányzat megnevezése</w:t>
            </w:r>
          </w:p>
        </w:tc>
        <w:tc>
          <w:tcPr>
            <w:tcW w:w="2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J</w:t>
            </w:r>
          </w:p>
        </w:tc>
      </w:tr>
      <w:tr>
        <w:trPr>
          <w:trHeight w:val="106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-gatási felada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sszesen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kötelező feladat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önként vállalt feladat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bből államigaz-gatási feladat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422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302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2 080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1 96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7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74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1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5 1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 537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 53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9 230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9 2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170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1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84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139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019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584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464</w:t>
            </w:r>
          </w:p>
        </w:tc>
        <w:tc>
          <w:tcPr>
            <w:tcW w:w="9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69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31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0 82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0 8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3 7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3 717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9 9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9 94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3 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3 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3 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3 6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8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5 42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80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62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3 40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2 46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0 94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3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3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8 49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6 87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62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28 3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87 41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0 94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firstLine="200"/>
              <w:jc w:val="right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</w:r>
          </w:p>
        </w:tc>
      </w:tr>
      <w:tr>
        <w:trPr>
          <w:trHeight w:val="855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Éves engedélyezett létszám előirányzat (fő)</w:t>
            </w:r>
          </w:p>
        </w:tc>
        <w:tc>
          <w:tcPr>
            <w:tcW w:w="3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7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75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7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foglalkoztatottak létszáma (fő)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0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ind w:left="360" w:hanging="0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hu-HU"/>
        </w:rPr>
      </w:pPr>
      <w:r>
        <w:rPr>
          <w:rFonts w:eastAsia="Times New Roman"/>
          <w:b/>
          <w:sz w:val="16"/>
          <w:szCs w:val="16"/>
          <w:lang w:eastAsia="hu-HU"/>
        </w:rPr>
      </w:r>
    </w:p>
    <w:tbl>
      <w:tblPr>
        <w:tblW w:w="149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4738"/>
        <w:gridCol w:w="1252"/>
        <w:gridCol w:w="1096"/>
        <w:gridCol w:w="4889"/>
        <w:gridCol w:w="1180"/>
        <w:gridCol w:w="1180"/>
      </w:tblGrid>
      <w:tr>
        <w:trPr>
          <w:trHeight w:val="315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36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</w:tr>
      <w:tr>
        <w:trPr>
          <w:trHeight w:val="240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G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Önkormányzatok működési támogatásai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5 6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3 353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9 67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1 120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2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célú támogatások államháztartáson belülről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15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 02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 330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3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.-ból EU-s támogatás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Dologi kiadások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0 423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1 705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4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4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506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03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0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5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célú átvett pénzeszközök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 8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8 358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139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0 584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6.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-ből EU-s támogatás</w:t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0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0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7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működési bevétele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8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6 575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8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ök megtérülése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01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9.</w:t>
            </w:r>
          </w:p>
        </w:tc>
        <w:tc>
          <w:tcPr>
            <w:tcW w:w="473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Calibri" w:hAnsi="Calibri" w:eastAsia="Times New Roman" w:cs="Calibri"/>
                <w:sz w:val="16"/>
                <w:szCs w:val="16"/>
                <w:lang w:eastAsia="hu-H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lang w:eastAsia="hu-HU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1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2</w:t>
            </w:r>
          </w:p>
        </w:tc>
        <w:tc>
          <w:tcPr>
            <w:tcW w:w="4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bevételek összesen (1.+2.+4.+5.+7.+…+12.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4 787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86 608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kiadások összesen (1.+...+12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4 787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95 409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4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ány belső finanszírozásának bevételei (15.+…+18. )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8 80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Költségvetési maradvány igénybevétele 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801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ikviditási célú hitelek törlesztése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4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Hiány külső finanszírozásának bevételei (20.+…+21.)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orgatási célú belföldi, külföldi értékpapírok vásárlása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4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4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 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Értékpapírok bevételei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8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47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bevételek összesen (14.+19.)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8 801</w:t>
            </w:r>
          </w:p>
        </w:tc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Működési célú finanszírozási kiadások összesen (14.+...+21.)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EVÉTEL ÖSSZESEN (13.+22.)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94 78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95 409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IADÁSOK ÖSSZESEN (13.+22.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94 787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95 409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47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hu-HU"/>
        </w:rPr>
      </w:pPr>
      <w:r>
        <w:rPr>
          <w:rFonts w:eastAsia="Times New Roman"/>
          <w:b/>
          <w:sz w:val="16"/>
          <w:szCs w:val="16"/>
          <w:lang w:eastAsia="hu-HU"/>
        </w:rPr>
      </w:r>
    </w:p>
    <w:tbl>
      <w:tblPr>
        <w:tblW w:w="151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4462"/>
        <w:gridCol w:w="1337"/>
        <w:gridCol w:w="1178"/>
        <w:gridCol w:w="4501"/>
        <w:gridCol w:w="1480"/>
        <w:gridCol w:w="1480"/>
      </w:tblGrid>
      <w:tr>
        <w:trPr>
          <w:trHeight w:val="315" w:hRule="atLeast"/>
        </w:trPr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44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45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 w:val="20"/>
                <w:szCs w:val="20"/>
                <w:lang w:eastAsia="hu-H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315" w:hRule="atLeast"/>
        </w:trPr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</w:t>
              <w:br/>
              <w:t>szám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isított előirányzat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</w:tr>
      <w:tr>
        <w:trPr>
          <w:trHeight w:val="270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G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célú támogatások államháztartáson belülről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8 25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8 167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4 51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4 643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2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-ből EU-s támogatás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2 2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2 135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-ből EU-s forrásból megvalósuló beruház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4 51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69 942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3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 484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4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célú átvett pénzeszközök átvéte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.-ból EU-s forrásból megvalósuló felújítá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6 98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 484</w:t>
            </w:r>
          </w:p>
        </w:tc>
      </w:tr>
      <w:tr>
        <w:trPr>
          <w:trHeight w:val="255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5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-ből EU-s támogatás (közvetlen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3 620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6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elhalmozási célú bevételek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74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749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7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8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9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0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1.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artalékok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bevételek összesen: (1.+3.+4.+6.+…+11.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40 003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39 916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öltségvetési kiadások összesen: (1.+3.+5.+...+11.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41 503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41 747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3.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Hiány belső finanszírozás bevételei ( 14+…+18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1 83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vásárlása, visszavásárl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tségvetési maradvány igénybevéte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831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telek törlesz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5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Vállalkozási maradvány igénybevétele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 törlesz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6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Betét visszavonásából származó bevétel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 törlesz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7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 értékesítés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lcsön törleszt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8.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belső finanszírozási bevétel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fektetési célú belföldi, külföldi értékpapírok vásárlá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9.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Hiány külső finanszírozásának bevételei (20+…+24 )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tét elhelyezés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20.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osszú lejáratú hitelek, kölcsönök felvéte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Pénzügyi lízing kiadása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21.</w:t>
            </w:r>
          </w:p>
        </w:tc>
        <w:tc>
          <w:tcPr>
            <w:tcW w:w="4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ikviditási célú hitelek, kölcsönök felvéte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22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Rövid lejáratú hitelek, kölcsönök felvétele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23.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Értékpapírok kibocsátása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24.</w:t>
            </w:r>
          </w:p>
        </w:tc>
        <w:tc>
          <w:tcPr>
            <w:tcW w:w="44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külső finanszírozási bevételek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4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4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elhalmozási célú finanszírozási bevételek összesen (13.+19.)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 500</w:t>
            </w:r>
          </w:p>
        </w:tc>
        <w:tc>
          <w:tcPr>
            <w:tcW w:w="117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 831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elhalmozási célú finanszírozási kiadások összesen</w:t>
              <w:br/>
              <w:t>(13.+...+24.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BEVÉTEL ÖSSZESEN (12+25)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41 503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341 747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IADÁSOK ÖSSZESEN (12+25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41 5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341 747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hiány: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Költségvetési többlet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44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árgyévi  hiány: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Tárgyévi  többlet: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1"/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40"/>
        <w:gridCol w:w="1420"/>
        <w:gridCol w:w="1480"/>
        <w:gridCol w:w="1620"/>
        <w:gridCol w:w="1500"/>
        <w:gridCol w:w="1500"/>
        <w:gridCol w:w="1700"/>
      </w:tblGrid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ruházás  megnevezé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Teljes költsé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vitelezés kezdési és befejezési év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elhasználás</w:t>
              <w:br/>
              <w:t>2013. XII.31-ig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lőirányza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br/>
              <w:t>2014. év utáni szükséglet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A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iszagyulaháza-Újtikos belterületi vízrendezési II. ütem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sézségügyi allapellátás fejlesztése Tiszagyulaházá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 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 880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 88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pótkocs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roló helyisé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4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468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óvoda tárgyi eszközö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2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zmunka egyéb beszerzése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0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9 177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4 476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9 177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ind w:left="360" w:hanging="0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tbl>
      <w:tblPr>
        <w:tblW w:w="1408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40"/>
        <w:gridCol w:w="1420"/>
        <w:gridCol w:w="1480"/>
        <w:gridCol w:w="1620"/>
        <w:gridCol w:w="1500"/>
        <w:gridCol w:w="1500"/>
        <w:gridCol w:w="1700"/>
      </w:tblGrid>
      <w:tr>
        <w:trPr>
          <w:trHeight w:val="31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4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elújítás  megnevezés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Teljes költség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vitelezés kezdési és befejezési éve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elhasználás</w:t>
              <w:br/>
              <w:t>2013. XII.31-ig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eredeti előirányzat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 évi módosított előirányzat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br/>
              <w:t>2014. év utáni szükséglet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A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E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F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G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H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sézségügyi allapellátás fejlesztése Tiszagyulaházán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 48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 48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 4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4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3 484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3 484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33 484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18"/>
          <w:headerReference w:type="first" r:id="rId19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jc w:val="both"/>
        <w:rPr>
          <w:rFonts w:eastAsia="Times New Roman"/>
          <w:b/>
          <w:b/>
          <w:sz w:val="10"/>
          <w:szCs w:val="10"/>
          <w:lang w:eastAsia="hu-HU"/>
        </w:rPr>
      </w:pPr>
      <w:r>
        <w:rPr>
          <w:rFonts w:eastAsia="Times New Roman"/>
          <w:b/>
          <w:sz w:val="10"/>
          <w:szCs w:val="10"/>
          <w:lang w:eastAsia="hu-HU"/>
        </w:rPr>
      </w:r>
    </w:p>
    <w:p>
      <w:pPr>
        <w:pStyle w:val="Normal"/>
        <w:jc w:val="both"/>
        <w:rPr>
          <w:rFonts w:eastAsia="Times New Roman"/>
          <w:sz w:val="4"/>
          <w:szCs w:val="4"/>
          <w:lang w:eastAsia="hu-HU"/>
        </w:rPr>
      </w:pPr>
      <w:r>
        <w:rPr>
          <w:rFonts w:eastAsia="Times New Roman"/>
          <w:sz w:val="4"/>
          <w:szCs w:val="4"/>
          <w:lang w:eastAsia="hu-HU"/>
        </w:rPr>
      </w:r>
    </w:p>
    <w:tbl>
      <w:tblPr>
        <w:tblW w:w="92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3480"/>
        <w:gridCol w:w="1075"/>
        <w:gridCol w:w="848"/>
        <w:gridCol w:w="1628"/>
        <w:gridCol w:w="1409"/>
      </w:tblGrid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EU-s projekt neve, azonosítója:</w:t>
            </w:r>
          </w:p>
        </w:tc>
        <w:tc>
          <w:tcPr>
            <w:tcW w:w="49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Tiszagyulaháza-Újtikos belterületi vízrendezés II.ütem ÉAOP-5.1.2/D2-11-2011-0026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hu-HU"/>
              </w:rPr>
            </w:r>
          </w:p>
        </w:tc>
        <w:tc>
          <w:tcPr>
            <w:tcW w:w="4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szám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orrások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 után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A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C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D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E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aját erő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 28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 28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- saját erőből központi támogatá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6 03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6 032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U-s forrá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6 3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6 316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rsfinanszírozá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orrá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7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8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orrások összesen: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9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4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0.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, költségek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 után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1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ellegű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ruházások, beszerzések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1 26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1 261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olgáltatások igénybe vétel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Adminisztratív költségek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ordított áfa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4 33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4 335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7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8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5 596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EU-s projekt neve, azonosítója:</w:t>
            </w:r>
          </w:p>
        </w:tc>
        <w:tc>
          <w:tcPr>
            <w:tcW w:w="496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Egészségügyi alapellátás fejlesztése Tiszagyulaházán ÉÁOP-4,1,2/A-12-2013-0054</w:t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hu-HU"/>
              </w:rPr>
            </w:r>
          </w:p>
        </w:tc>
        <w:tc>
          <w:tcPr>
            <w:tcW w:w="49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0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szCs w:val="20"/>
                <w:lang w:eastAsia="hu-H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30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sz w:val="18"/>
                <w:szCs w:val="18"/>
                <w:lang w:eastAsia="hu-HU"/>
              </w:rPr>
              <w:t>Sorszám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orrások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 után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A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C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D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E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aját erő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- saját erőből központi támogatá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i/>
                <w:iCs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U-s forrá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Társfinanszírozá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itel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orrás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7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8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orrások összesen: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9.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0.</w:t>
            </w:r>
          </w:p>
        </w:tc>
        <w:tc>
          <w:tcPr>
            <w:tcW w:w="3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, költségek</w:t>
            </w:r>
          </w:p>
        </w:tc>
        <w:tc>
          <w:tcPr>
            <w:tcW w:w="10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4.</w:t>
            </w:r>
          </w:p>
        </w:tc>
        <w:tc>
          <w:tcPr>
            <w:tcW w:w="8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</w:t>
            </w:r>
          </w:p>
        </w:tc>
        <w:tc>
          <w:tcPr>
            <w:tcW w:w="162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2015. után</w:t>
            </w:r>
          </w:p>
        </w:tc>
        <w:tc>
          <w:tcPr>
            <w:tcW w:w="14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1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ellegű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2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ruházások, beszerzések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3 11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3 111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3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olgáltatások igénybe vétel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795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795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4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Adminisztratív költségek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5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6.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7.</w:t>
            </w:r>
          </w:p>
        </w:tc>
        <w:tc>
          <w:tcPr>
            <w:tcW w:w="3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  <w:t>18.</w:t>
            </w:r>
          </w:p>
        </w:tc>
        <w:tc>
          <w:tcPr>
            <w:tcW w:w="3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FFFFFF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color w:val="FFFFFF"/>
                <w:sz w:val="16"/>
                <w:szCs w:val="16"/>
                <w:lang w:eastAsia="hu-HU"/>
              </w:rPr>
              <w:t>0</w:t>
            </w:r>
          </w:p>
        </w:tc>
        <w:tc>
          <w:tcPr>
            <w:tcW w:w="1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5 906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jc w:val="both"/>
        <w:rPr>
          <w:rFonts w:eastAsia="Times New Roman"/>
          <w:b/>
          <w:b/>
          <w:sz w:val="16"/>
          <w:szCs w:val="16"/>
          <w:lang w:eastAsia="hu-HU"/>
        </w:rPr>
      </w:pPr>
      <w:r>
        <w:rPr>
          <w:rFonts w:eastAsia="Times New Roman"/>
          <w:b/>
          <w:sz w:val="16"/>
          <w:szCs w:val="16"/>
          <w:lang w:eastAsia="hu-HU"/>
        </w:rPr>
      </w:r>
    </w:p>
    <w:tbl>
      <w:tblPr>
        <w:tblW w:w="10361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139"/>
        <w:gridCol w:w="1166"/>
        <w:gridCol w:w="1088"/>
        <w:gridCol w:w="1170"/>
        <w:gridCol w:w="1180"/>
      </w:tblGrid>
      <w:tr>
        <w:trPr>
          <w:trHeight w:val="285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 E V É T E L E 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24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1. sz. tábláza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  <w:lang w:eastAsia="hu-HU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762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-</w:t>
              <w:br/>
              <w:t>szám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vételi jogcím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2. évi tény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2013. évi </w:t>
              <w:br/>
              <w:t>várható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C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D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Önkormányzat működési támogatásai (1.1.+…+.1.6.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9 93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5 57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5 6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3 353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működésének általános támogatá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3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25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6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4 659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egyes köznevelési feladatainak támogatá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70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9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307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szociális és gyermekjóléti feladatainak támogatá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09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12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 173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Önkormányzatok kulturális feladatainak támogatá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56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központosított előirányzato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9 00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4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06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önkormányzatok kiegészítő támogatásai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 479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2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1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296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támogatások államháztartáson belülről (2.1.+…+.2.5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vonások és befizetések bevétele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garancia- és kezességvállalásból megtérülések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Működési célú visszatérítendő támogatások, kölcsönök visszatérülése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igénybevétel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Egyéb működési célú támogatások bevételei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1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EU-s támogatá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támogatások államháztartáson belülről (3.1.+…+3.5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4 547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8 167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önkormányzati támogatáso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garancia- és kezességvállalásból megtérülése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visszatérül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4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ozási célú visszatérítendő támogatások, kölcsönök igénybevétel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támogatások bevétele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4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8 167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6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5.-ből EU-s támogatás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98 51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2 13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4.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zhatalmi bevételek (4.1.+4.2.+4.3.+4.4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 009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 73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25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25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elyi adók  (4.1.1.+4.1.2.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3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3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90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Vagyoni típusú adó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4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99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1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- Termékek és szolgáltatások adó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3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35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 90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Gépjárműadó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4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9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6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áruhasználati és szolgáltatási adó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.4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közhatalmi bevételek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9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bevételek (5.1.+…+ 5.10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084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19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 886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 57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észletértékesítés ellenérték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5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olgáltatások ellenérték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21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58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4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09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özvetített szolgáltatások érték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4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Tulajdonosi bevétele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5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ási díja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1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4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7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897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6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Kiszámlázott általános forgalmi adó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 35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967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6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959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7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forgalmi adó visszatérít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8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amatbevételek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9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pénzügyi műveletek bevételei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0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bevételek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4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bevételek (6.1.+…+6.5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mmateriális javak értékesít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Ingatlanok értékesít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0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tárgyi eszközök értékesít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értékesít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5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Részesedések megszűnéséhez kapcsolódó bevételek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7. 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űködési célú átvett pénzeszközök (7.1. + … + 7.3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7 92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2 738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9 559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garancia- és kezességvállalásból megtérülések ÁH-n kívülrő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űködési célú visszatérítendő támogatások, kölcsönök visszatér. ÁH-n kívülrő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201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átvett pénzeszkö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7 92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2 73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8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8 358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-ból EU-s támogatás (közvetlen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2 808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elhalmozási célú átvett pénzeszközök (8.1.+8.2.+8.3.)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garancia- és kezességvállalásból megtérülések ÁH-n kívülről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halm. célú visszatérítendő támogatások, kölcsönök visszatér. ÁH-n kívülrő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célú átvett pénzeszköz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-ból EU-s támogatás (közvetlen)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BEVÉTELEK ÖSSZESEN: (1+…+8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2 95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1 241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03 183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26 524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felvétel államháztartáson kívülről  (10.1.+10.3.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Hosszú lejáratú  hitelek, kölcsönök felvétel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Likviditási célú  hitelek, kölcsönök felvétele pénzügyi vállalkozástól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.3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 hitelek, kölcsönök felvétel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bevételei (11.1. +…+ 11.4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,  értékesítés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kibocsátá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,  értékesít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.4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kibocsátá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Maradvány igénybevétele (12.1. + 12.2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300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 019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 63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költségvetési maradványának igénybevétel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3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1 01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 5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63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.2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őző év vállalkozási maradványának igénybevétel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bevételei (13.1. + … + 13.3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törleszt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.3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tétek megszüntet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bevételei (14.1.+…14.4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beváltása,  értékesítés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,  értékesítés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kibocsátása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14.4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felvétele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5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Adóssághoz nem kapcsolódó származékos ügyletek bevételei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.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BEVÉTELEK ÖSSZESEN: (10. + … +15.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5 79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1 0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57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 59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7.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ÉS FINANSZÍROZÁSI BEVÉTELEK ÖSSZESEN: (9+16)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68 747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2 26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27 75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62 114</w:t>
            </w:r>
          </w:p>
        </w:tc>
      </w:tr>
      <w:tr>
        <w:trPr>
          <w:trHeight w:val="240" w:hRule="atLeast"/>
        </w:trPr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241"/>
              <w:jc w:val="right"/>
              <w:rPr>
                <w:rFonts w:eastAsia="Times New Roman"/>
                <w:b/>
                <w:b/>
                <w:bCs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szCs w:val="24"/>
                <w:lang w:eastAsia="hu-HU"/>
              </w:rPr>
              <w:t> 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18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K I A D Á S O 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40" w:hRule="atLeast"/>
        </w:trPr>
        <w:tc>
          <w:tcPr>
            <w:tcW w:w="57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2. sz. táblázat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4"/>
                <w:lang w:eastAsia="hu-HU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705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Sor-szám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i jogcímek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2. évi tény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2013. évi </w:t>
              <w:br/>
              <w:t>várható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eredeti előirányzat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014. évi módosított előirányzat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Működé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1.1+…+1.5.)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2 625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8 815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4 287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94 909</w:t>
            </w:r>
          </w:p>
        </w:tc>
      </w:tr>
      <w:tr>
        <w:trPr>
          <w:trHeight w:val="259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Személyi  juttatások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202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4 395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9 67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1 120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Munkaadókat terhelő járulékok és szociális hozzájárulási adó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37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53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0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 330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Dologi  kiadások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9 56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46 841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0 423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1 705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4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llátottak pénzbeli juttatásai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 4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44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035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17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5</w:t>
            </w:r>
          </w:p>
        </w:tc>
        <w:tc>
          <w:tcPr>
            <w:tcW w:w="5139" w:type="dxa"/>
            <w:tcBorders/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működési célú kiadások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7 007</w:t>
            </w:r>
          </w:p>
        </w:tc>
        <w:tc>
          <w:tcPr>
            <w:tcW w:w="108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9 004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 13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584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6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az 1.5-ből: - Elvonások és befizetések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7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belülre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8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Visszatérítendő támogatások, kölcsönök nyújtása ÁH-n belülre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9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0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H-n belülre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6 7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 994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 869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0 314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 és kezességvállalásból kifizetés ÁH-n kívülre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3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Árkiegészítések, ártámogatások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4.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Kamattámogatások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.15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működési célú támogatások államháztartáson kívülr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2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.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 xml:space="preserve">Felhalmozási költségvetés kiadásai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(2.1.+2.3.+2.5.)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 5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 59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1 503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41 747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Beruházások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 58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 59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74 643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2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.-ből EU-s forrásból megvalósuló beruház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04 5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69 942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Felújítások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4.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3.-ból EU-s forrásból megvalósuló felújítás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6 9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3 484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</w:t>
            </w:r>
          </w:p>
        </w:tc>
        <w:tc>
          <w:tcPr>
            <w:tcW w:w="5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Egyéb felhalmozási kiadások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6.</w:t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5.-ből        - Garancia- és kezességvállalásból kifizetés ÁH-n belülr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7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belülr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8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törlesztése ÁH-n belülr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9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H-n belülr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133 62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0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Garancia- és kezességvállalásból kifizetés ÁH-n kívülr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Visszatérítendő támogatások, kölcsönök nyújtása ÁH-n kívülr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Lakástámogatás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.1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- Egyéb felhalmozási célú támogatások államháztartáson kívülre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Tartalékok (3.1.+3.2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talános tartalék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3.2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Céltartalék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4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ÖLTSÉGVETÉSI KIADÁSOK ÖSSZESEN (1+2+3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25 205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4 410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36 290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37 156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.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Hitel-, kölcsöntörlesztés államháztartáson kívülre (5.1. + … + 5.3.)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Hosszú lejáratú hitelek, kölcsönök törlesztése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Likviditási célú hitelek, kölcsönök törlesztése pénzügyi vállalkozásnak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5.3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Rövid lejáratú hitelek, kölcsönök törlesztés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6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értékpapírok kiadásai (6.1. + … + 6.4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vásárlás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belföldi értékpapírok beváltás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vásárlás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6.4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 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belföldi értékpapírok beváltás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7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Belföldi finanszírozás kiadásai (7.1. + … + 7.4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folyósítás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Államháztartáson belüli megelőlegezések visszafizetés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Pénzeszközök betétként elhelyezése 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7.4.</w:t>
            </w:r>
          </w:p>
        </w:tc>
        <w:tc>
          <w:tcPr>
            <w:tcW w:w="5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Pénzügyi lízing kiadásai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8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ülföldi finanszírozás kiadásai (6.1. + … + 6.4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1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Forgatási célú külföldi értékpapírok vásárlása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2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Befektetési célú külföldi értékpapírok beváltás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3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értékpapírok beváltása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8.4.</w:t>
            </w:r>
          </w:p>
        </w:tc>
        <w:tc>
          <w:tcPr>
            <w:tcW w:w="5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hu-HU"/>
              </w:rPr>
              <w:t>Külföldi hitelek, kölcsönök törlesztése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eastAsia="Times New Roman"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sz w:val="14"/>
                <w:szCs w:val="14"/>
                <w:lang w:eastAsia="hu-H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9.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FINANSZÍROZÁSI KIADÁSOK ÖSSZESEN: (5.+…+8.)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497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 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3 072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24 958</w:t>
            </w:r>
          </w:p>
        </w:tc>
      </w:tr>
      <w:tr>
        <w:trPr>
          <w:trHeight w:val="240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0.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KIADÁSOK ÖSSZESEN: (4+9)</w:t>
            </w:r>
          </w:p>
        </w:tc>
        <w:tc>
          <w:tcPr>
            <w:tcW w:w="1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49 7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134 4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359 36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jc w:val="right"/>
              <w:rPr>
                <w:rFonts w:eastAsia="Times New Roman"/>
                <w:b/>
                <w:b/>
                <w:bCs/>
                <w:sz w:val="14"/>
                <w:szCs w:val="14"/>
                <w:lang w:eastAsia="hu-HU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hu-HU"/>
              </w:rPr>
              <w:t>562 114</w:t>
            </w:r>
          </w:p>
        </w:tc>
      </w:tr>
    </w:tbl>
    <w:p>
      <w:pPr>
        <w:pStyle w:val="Normal"/>
        <w:jc w:val="both"/>
        <w:rPr>
          <w:rFonts w:eastAsia="Times New Roman"/>
          <w:sz w:val="16"/>
          <w:szCs w:val="16"/>
          <w:lang w:eastAsia="hu-HU"/>
        </w:rPr>
      </w:pPr>
      <w:r>
        <w:rPr>
          <w:rFonts w:eastAsia="Times New Roman"/>
          <w:sz w:val="16"/>
          <w:szCs w:val="16"/>
          <w:lang w:eastAsia="hu-HU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 w:val="16"/>
          <w:szCs w:val="16"/>
          <w:lang w:eastAsia="hu-HU"/>
        </w:rPr>
      </w:pPr>
      <w:r>
        <w:rPr>
          <w:rFonts w:eastAsia="Times New Roman"/>
          <w:sz w:val="16"/>
          <w:szCs w:val="16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tbl>
      <w:tblPr>
        <w:tblW w:w="8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"/>
        <w:gridCol w:w="4931"/>
        <w:gridCol w:w="1599"/>
        <w:gridCol w:w="1600"/>
      </w:tblGrid>
      <w:tr>
        <w:trPr>
          <w:trHeight w:val="63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2"/>
                <w:lang w:eastAsia="hu-HU"/>
              </w:rPr>
            </w:pPr>
            <w:r>
              <w:rPr>
                <w:rFonts w:eastAsia="Times New Roman" w:cs="Calibri" w:ascii="Calibri" w:hAnsi="Calibri"/>
                <w:sz w:val="22"/>
                <w:lang w:eastAsia="hu-HU"/>
              </w:rPr>
            </w:r>
          </w:p>
        </w:tc>
        <w:tc>
          <w:tcPr>
            <w:tcW w:w="8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4"/>
                <w:lang w:eastAsia="hu-HU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4"/>
                <w:lang w:eastAsia="hu-HU"/>
              </w:rPr>
            </w:r>
          </w:p>
        </w:tc>
      </w:tr>
      <w:tr>
        <w:trPr>
          <w:trHeight w:val="330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0"/>
                <w:lang w:eastAsia="hu-HU"/>
              </w:rPr>
            </w:r>
          </w:p>
        </w:tc>
        <w:tc>
          <w:tcPr>
            <w:tcW w:w="49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hu-HU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2"/>
                <w:szCs w:val="24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4"/>
                <w:lang w:eastAsia="hu-H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9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49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i jogcím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edvezmény nélkül elérhető bevétel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edvezmények összege</w:t>
            </w:r>
          </w:p>
        </w:tc>
      </w:tr>
      <w:tr>
        <w:trPr>
          <w:trHeight w:val="28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A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B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C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D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térítési díjának méltányosságból történő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kártérítésének méltányosságból történő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akosság részére lakásépítéshez nyújtott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Lakosság részére lakásfelújításhoz nyújtott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elyi adóból biztosított kedvezmény, mentesség összesen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-ebből:            Építményadó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Telekadó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Magánszemélyek kommunális adója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Idegenforgalmi adó tartózkodás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Idegenforgalmi adó épület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Iparűzési adó állandó jelleggel végzett iparűzési tevékenység után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Gépjárműadóból biztosított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Helyiségek hasznosítása utáni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szközök hasznosítása utáni kedvezmény, mentesség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kedvezmény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kölcsön elengedése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3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4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5.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6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7.</w:t>
            </w:r>
          </w:p>
        </w:tc>
        <w:tc>
          <w:tcPr>
            <w:tcW w:w="4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134" w:right="1134" w:gutter="0" w:header="709" w:top="765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numPr>
          <w:ilvl w:val="0"/>
          <w:numId w:val="8"/>
        </w:numPr>
        <w:jc w:val="right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  <w:t>melléklet a 2/2015. (I. 28.) Önkormányzati Rendelethez</w:t>
      </w:r>
    </w:p>
    <w:p>
      <w:pPr>
        <w:pStyle w:val="Normal"/>
        <w:jc w:val="both"/>
        <w:rPr>
          <w:rFonts w:eastAsia="Times New Roman"/>
          <w:b/>
          <w:b/>
          <w:sz w:val="14"/>
          <w:szCs w:val="24"/>
          <w:lang w:eastAsia="hu-HU"/>
        </w:rPr>
      </w:pPr>
      <w:r>
        <w:rPr>
          <w:rFonts w:eastAsia="Times New Roman"/>
          <w:b/>
          <w:sz w:val="14"/>
          <w:szCs w:val="24"/>
          <w:lang w:eastAsia="hu-HU"/>
        </w:rPr>
      </w:r>
    </w:p>
    <w:tbl>
      <w:tblPr>
        <w:tblW w:w="1444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00"/>
        <w:gridCol w:w="820"/>
        <w:gridCol w:w="820"/>
        <w:gridCol w:w="860"/>
        <w:gridCol w:w="800"/>
        <w:gridCol w:w="780"/>
        <w:gridCol w:w="800"/>
        <w:gridCol w:w="740"/>
        <w:gridCol w:w="860"/>
        <w:gridCol w:w="860"/>
        <w:gridCol w:w="860"/>
        <w:gridCol w:w="860"/>
        <w:gridCol w:w="860"/>
        <w:gridCol w:w="1140"/>
      </w:tblGrid>
      <w:tr>
        <w:trPr>
          <w:trHeight w:val="24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hu-HU"/>
              </w:rPr>
            </w:pPr>
            <w:r>
              <w:rPr>
                <w:rFonts w:eastAsia="Times New Roman"/>
                <w:szCs w:val="24"/>
                <w:lang w:eastAsia="hu-H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  <w:lang w:eastAsia="hu-HU"/>
              </w:rPr>
              <w:t>ezer forint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or-szám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egnevezés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Január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ebruár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árcius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Április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ájus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Június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Július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Auguszt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Szept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Okt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Nov.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Dec.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Összesen: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A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C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D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E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F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G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H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I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J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L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M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N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O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.</w:t>
            </w:r>
          </w:p>
        </w:tc>
        <w:tc>
          <w:tcPr>
            <w:tcW w:w="1386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Bevételek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.</w:t>
            </w:r>
          </w:p>
        </w:tc>
        <w:tc>
          <w:tcPr>
            <w:tcW w:w="2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Önkormányzatok működési támogatása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0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 39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3 353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célú támogatások ÁH-on belül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13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0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15</w:t>
            </w:r>
          </w:p>
        </w:tc>
      </w:tr>
      <w:tr>
        <w:trPr>
          <w:trHeight w:val="4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célú támogatások ÁH-on belül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6 2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8 2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 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8 167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Közhatalmi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255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9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3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1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5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6 575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bevétele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űködési célú átvett pénzeszközö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 9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9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 6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 6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 1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 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9 559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halmozási célú átvett pénzeszközö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inanszírozási bevételek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6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0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2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 1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7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5 590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1.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Bevételek összesen: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5 207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4 006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4 754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4 506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60 299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6 009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 40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 31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4 49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7 51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4 50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7 089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62 11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2.</w:t>
            </w:r>
          </w:p>
        </w:tc>
        <w:tc>
          <w:tcPr>
            <w:tcW w:w="13860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i/>
                <w:i/>
                <w:i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  <w:lang w:eastAsia="hu-HU"/>
              </w:rPr>
              <w:t>Kiadások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Személyi juttat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7 3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 37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1 120</w:t>
            </w:r>
          </w:p>
        </w:tc>
      </w:tr>
      <w:tr>
        <w:trPr>
          <w:trHeight w:val="54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4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Munkaadókat terhelő járulékok és szociális hozzájárulási ad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1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2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7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 33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5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Dologi 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 5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 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 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 1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3 64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1 705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6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llátottak pénzbeli juttatása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6 170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7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hu-HU"/>
              </w:rPr>
              <w:t>Egyéb működési célú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8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 3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1 084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8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Beruház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0 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1 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41 5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6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9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1 07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3 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5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341 74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19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elújít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0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Egyéb felhalmozási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1.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Finanszírozási kiadások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 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sz w:val="16"/>
                <w:szCs w:val="16"/>
                <w:lang w:eastAsia="hu-HU"/>
              </w:rPr>
              <w:t>24 958</w:t>
            </w:r>
          </w:p>
        </w:tc>
      </w:tr>
      <w:tr>
        <w:trPr>
          <w:trHeight w:val="319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2.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Kiadások összesen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4 43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4 43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4 435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4 435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6 358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5 938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7 10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16 69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6 34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8 89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75 27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27 776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562 114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81"/>
              <w:rPr>
                <w:rFonts w:eastAsia="Times New Roman"/>
                <w:b/>
                <w:b/>
                <w:bCs/>
                <w:sz w:val="18"/>
                <w:szCs w:val="18"/>
                <w:lang w:eastAsia="hu-HU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hu-H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hu-HU"/>
              </w:rPr>
              <w:t> </w:t>
            </w:r>
          </w:p>
        </w:tc>
      </w:tr>
    </w:tbl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ind w:left="567" w:right="567" w:hanging="0"/>
        <w:jc w:val="right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/>
          <w:b/>
          <w:smallCaps/>
          <w:sz w:val="28"/>
          <w:szCs w:val="24"/>
          <w:lang w:eastAsia="hu-HU"/>
        </w:rPr>
        <w:t>3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Előterjesztés a temetőkről és a temetkezések rendjéről szóló 17/2001. (XII.21.) számú Önkormányzati Rendelet módosítására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Megkérdezi aljegyző asszonyt, hogy van-e szóbeli kiegészítése az előterjesztéshez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aginé dr. Csirke Erzsébet aljegyző:</w:t>
      </w:r>
      <w:r>
        <w:rPr>
          <w:rFonts w:eastAsia="Times New Roman"/>
          <w:szCs w:val="24"/>
          <w:lang w:eastAsia="hu-HU"/>
        </w:rPr>
        <w:t xml:space="preserve"> Elmondja, hogy azért szükséges módosítani a rendeletet, mert 2016. január 1-től várható a szociális temetés bevezetése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Felkéri a Képviselő-testületet, hogy aki egyetért a </w:t>
      </w:r>
      <w:r>
        <w:rPr/>
        <w:t xml:space="preserve">temetőkről és a temetkezések rendjéről szóló 17/2001. (XII. 21.) számú Önkormányzati Rendelet módosításáról szóló </w:t>
      </w:r>
      <w:r>
        <w:rPr>
          <w:rFonts w:eastAsia="Times New Roman"/>
          <w:szCs w:val="24"/>
          <w:lang w:eastAsia="hu-HU"/>
        </w:rPr>
        <w:t>rendelettervezetben foglaltakkal, kézfelnyújtással szavazzon: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 xml:space="preserve">A Képviselő-testület a </w:t>
      </w:r>
      <w:r>
        <w:rPr>
          <w:b/>
          <w:i/>
        </w:rPr>
        <w:t xml:space="preserve">temetőkről és a temetkezések rendjéről szóló 17/2001. (XII. 21.) számú Önkormányzati Rendelet módosításáról szóló </w:t>
      </w:r>
      <w:r>
        <w:rPr>
          <w:rFonts w:eastAsia="Times New Roman"/>
          <w:b/>
          <w:i/>
          <w:szCs w:val="24"/>
          <w:lang w:eastAsia="hu-HU"/>
        </w:rPr>
        <w:t>rendelettervezetet</w:t>
      </w:r>
      <w:r>
        <w:rPr>
          <w:b/>
          <w:bCs/>
          <w:i/>
          <w:szCs w:val="24"/>
        </w:rPr>
        <w:t xml:space="preserve"> 5</w:t>
      </w:r>
      <w:r>
        <w:rPr>
          <w:rFonts w:eastAsia="Times New Roman"/>
          <w:b/>
          <w:i/>
          <w:szCs w:val="24"/>
          <w:lang w:eastAsia="hu-HU"/>
        </w:rPr>
        <w:t xml:space="preserve"> igen szavazattal (a szavazásban 5 fő vett részt) elfogadta, és a következő rendeletet alkot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Tiszagyulaháza Község Önkormányzata</w:t>
      </w:r>
    </w:p>
    <w:p>
      <w:pPr>
        <w:pStyle w:val="Normal"/>
        <w:spacing w:before="120" w:after="120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</w:rPr>
        <w:t>3/2015. (I.28.) Önkormányzati Rendelete</w:t>
      </w:r>
    </w:p>
    <w:p>
      <w:pPr>
        <w:pStyle w:val="Normal"/>
        <w:spacing w:before="12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a temetőkről és a temetkezési tevékenységről szóló 17/2001. (XII. 21.) Önkormányzati Rendelet módosításáról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Tiszagyulaháza Község Önkormányzata Képviselő-testülete a temetőkről és a temetkezésről szóló 1999. évi XLIII. törvény 41. § (3) bekezdésében, az Alaptörvény 32. cikk (1) bekezdése a) pontjában meghatározott feladatkörében eljárva a következőket rendeli el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709" w:hanging="349"/>
        <w:jc w:val="both"/>
        <w:rPr/>
      </w:pPr>
      <w:r>
        <w:rPr>
          <w:b/>
        </w:rPr>
        <w:t>1.§</w:t>
      </w:r>
      <w:r>
        <w:rPr/>
        <w:t xml:space="preserve"> Hatályát veszti a temetőkről és a temetkezési tevékenységről szóló 17/2001. (XII. 21.)</w:t>
      </w:r>
      <w:r>
        <w:rPr>
          <w:b/>
        </w:rPr>
        <w:t xml:space="preserve"> </w:t>
      </w:r>
      <w:r>
        <w:rPr/>
        <w:t xml:space="preserve"> Önkormányzati Rendelet 40.§ és 40/A.§-a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ind w:left="1276" w:hanging="916"/>
        <w:jc w:val="both"/>
        <w:rPr/>
      </w:pPr>
      <w:r>
        <w:rPr>
          <w:b/>
        </w:rPr>
        <w:t>2. §</w:t>
      </w:r>
      <w:r>
        <w:rPr/>
        <w:t xml:space="preserve">   Ez a rendelet 2015. február 1-jén lép hatályba, és az azt követő napon hatályát veszt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>Tiszagyulaháza, 2015. január 27.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1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120"/>
        <w:jc w:val="both"/>
        <w:rPr>
          <w:b/>
          <w:b/>
        </w:rPr>
      </w:pPr>
      <w:r>
        <w:rPr>
          <w:b/>
        </w:rPr>
        <w:tab/>
        <w:t>Mikó Zoltán</w:t>
        <w:tab/>
        <w:t>Dr. Kiss Imre</w:t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spacing w:before="120" w:after="120"/>
        <w:jc w:val="both"/>
        <w:rPr/>
      </w:pPr>
      <w:r>
        <w:rPr/>
        <w:tab/>
        <w:t>polgármester</w:t>
        <w:tab/>
        <w:t>jegyző</w:t>
        <w:tab/>
      </w:r>
    </w:p>
    <w:p>
      <w:pPr>
        <w:pStyle w:val="Normal"/>
        <w:tabs>
          <w:tab w:val="clear" w:pos="708"/>
          <w:tab w:val="center" w:pos="1620" w:leader="none"/>
          <w:tab w:val="center" w:pos="72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ind w:right="-108" w:hanging="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60" w:hanging="0"/>
        <w:jc w:val="both"/>
        <w:rPr/>
      </w:pPr>
      <w:r>
        <w:rPr/>
        <w:t>A rendelet kihirdetése megtörtént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Tiszagyulaháza, 2015. január 28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rFonts w:eastAsia="Times New Roman"/>
        </w:rPr>
        <w:t xml:space="preserve">    </w:t>
      </w:r>
      <w:r>
        <w:rPr>
          <w:b/>
        </w:rPr>
        <w:t xml:space="preserve">Dr. Kiss Imre </w:t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jegyző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mallCaps/>
          <w:sz w:val="28"/>
          <w:szCs w:val="24"/>
          <w:lang w:eastAsia="hu-HU"/>
        </w:rPr>
        <w:t>4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Előterjesztés folyószámlahitel-szerződés megkötésére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A Képviselő-testület tisztában van vele, hogy az Önkormányzat a folyamatos fizetőképesség megőrzése érdekében minden évben folyószámlahitel szerződést köt a számlavezető pénzintézettel. Ezt ebben az évben is szeretnék megtenni. A tavalyi évben nem volt rá szükség, de ez nem azt jelenti, hogy az idén sem fog kelleni.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hu-HU"/>
        </w:rPr>
        <w:t>Megkérdezi Kánainé Kövesdi Edina költségvetési ügyintézőt, hogy van-e szóbeli kiegészítése az előterjesztéshez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Kánainé Kövesdi Edina költségvetési ügyintéző:</w:t>
      </w:r>
      <w:r>
        <w:rPr>
          <w:rFonts w:eastAsia="Times New Roman"/>
          <w:szCs w:val="24"/>
          <w:lang w:eastAsia="hu-HU"/>
        </w:rPr>
        <w:t xml:space="preserve"> Annyival szeretné kiegészíteni, hogy a tavalyi évben 3 millió Ft-os folyószámlahitel szerződés megkötésére került sor, de nem vették igénybe, az idén 5 millió Ft-ra szeretnének szerződést kötni.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egyesi Elemér képviselő:</w:t>
      </w:r>
      <w:r>
        <w:rPr>
          <w:rFonts w:eastAsia="Times New Roman"/>
          <w:szCs w:val="24"/>
          <w:lang w:eastAsia="hu-HU"/>
        </w:rPr>
        <w:t xml:space="preserve"> Ebben az esetben felmerül szerződéskötési díj?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Kánainé Kövesdi Edina költségvetési ügyintéző:</w:t>
      </w:r>
      <w:r>
        <w:rPr>
          <w:rFonts w:eastAsia="Times New Roman"/>
          <w:szCs w:val="24"/>
          <w:lang w:eastAsia="hu-HU"/>
        </w:rPr>
        <w:t xml:space="preserve"> Igen, 30 ezer forint, rendelkezésre állási díj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pviselő részéről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Felkéri a Képviselő-testületet, hogy aki a folyószámlahitel-keret igénybevételével kapcsolatos határozati javaslattal egyetért, kézfelnyújtással szavazzon: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  <w:t xml:space="preserve">A Képviselő-testület </w:t>
      </w:r>
      <w:r>
        <w:rPr>
          <w:b/>
          <w:bCs/>
          <w:i/>
        </w:rPr>
        <w:t>a folyószámlahitel-keret igénybevételével kapcsolatos határozati javaslatot 5</w:t>
      </w:r>
      <w:r>
        <w:rPr>
          <w:rFonts w:eastAsia="Times New Roman"/>
          <w:b/>
          <w:i/>
          <w:szCs w:val="24"/>
          <w:lang w:eastAsia="hu-HU"/>
        </w:rPr>
        <w:t xml:space="preserve"> igen szavazattal (a szavazásban 5 fő vett részt) elfogadta, és az alábbi határozatot hoz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Képviselő-testületének </w:t>
      </w:r>
    </w:p>
    <w:p>
      <w:pPr>
        <w:pStyle w:val="Normal"/>
        <w:jc w:val="center"/>
        <w:rPr>
          <w:smallCaps/>
          <w:sz w:val="23"/>
          <w:szCs w:val="23"/>
        </w:rPr>
      </w:pPr>
      <w:r>
        <w:rPr>
          <w:b/>
          <w:bCs/>
          <w:smallCaps/>
        </w:rPr>
        <w:t>1/2015. (I. 27.) számú határozata</w:t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lyószámlahitel-keret igénybevételéről</w:t>
      </w:r>
    </w:p>
    <w:p>
      <w:pPr>
        <w:pStyle w:val="Normal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>
          <w:rFonts w:eastAsia="Times New Roman"/>
          <w:b/>
          <w:bCs/>
          <w:szCs w:val="24"/>
          <w:lang w:eastAsia="hu-HU"/>
        </w:rPr>
      </w:r>
    </w:p>
    <w:p>
      <w:pPr>
        <w:pStyle w:val="Normal"/>
        <w:jc w:val="both"/>
        <w:rPr/>
      </w:pPr>
      <w:r>
        <w:rPr/>
        <w:t>Tiszagyulaháza Község Önkormányzatának Képviselő-testülete a gazdálkodás biztonsága érdekében, 2015. március 01-től 2015. december 31-ig 5 millió Ft összegű folyószámlahitel-keret igénybevételét határozza el a számlavezető, Polgári Bank Zrt.-nél (4090 Polgár, Hősök útja 8.). A képviselő-testület kötelezettséget vállal arra, hogy a folyószámlahitel és járulékai visszafizetését az önkormányzat költségvetésébe betervezi és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A hitel fedezete</w:t>
      </w:r>
      <w:r>
        <w:rPr>
          <w:bCs/>
          <w:iCs/>
          <w:color w:val="000000"/>
        </w:rPr>
        <w:t xml:space="preserve"> az államháztartásról szóló 2011. évi CXCV. törvény 84. § (4) bekezdése alapján figyelembe vehető bevételek engedményezése a hitel futamideje alatt a hitel és járulékai erejéi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szükséges intézkedések megtételéről gondoskodjon, felhatalmazza a folyószámlahitel szerződés aláírására, amint az ismertté válik, adjon tájékoztatást a folyószámlahitel kondícióiról a képviselő testületnek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2015. március 31.</w:t>
      </w:r>
      <w:r>
        <w:rPr>
          <w:b/>
        </w:rPr>
        <w:t xml:space="preserve">                              </w:t>
      </w:r>
      <w:r>
        <w:rPr>
          <w:b/>
          <w:u w:val="single"/>
        </w:rPr>
        <w:t>Felelős:</w:t>
      </w:r>
      <w:r>
        <w:rPr>
          <w:b/>
        </w:rPr>
        <w:tab/>
      </w:r>
      <w:r>
        <w:rPr/>
        <w:t>Mikó Zoltán polgármester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A jegyzőkönyv számára megállapítom, hogy Kánainé Kövesdi Edina költségvetési ügyintéző az üléstermet elhagyta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eastAsia="Times New Roman"/>
          <w:b/>
          <w:smallCaps/>
          <w:sz w:val="28"/>
          <w:szCs w:val="24"/>
          <w:lang w:eastAsia="hu-HU"/>
        </w:rPr>
        <w:t>5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Előterjesztés állami vagyonba tartozó vagyontárgyak önkormányzati tulajdonba adásából származó nyilatkozat-tételi kötelezettségről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i/>
          <w:i/>
          <w:szCs w:val="24"/>
          <w:lang w:eastAsia="hu-HU"/>
        </w:rPr>
      </w:pPr>
      <w:r>
        <w:rPr>
          <w:rFonts w:eastAsia="Times New Roman"/>
          <w:i/>
          <w:szCs w:val="24"/>
          <w:lang w:eastAsia="hu-HU"/>
        </w:rPr>
        <w:t>(Az előterjesztés írásban készült, melynek egy példánya a jegyzőkönyv mellékletét képezi.)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u w:val="single"/>
          <w:lang w:eastAsia="hu-HU"/>
        </w:rPr>
      </w:pPr>
      <w:r>
        <w:rPr>
          <w:rFonts w:eastAsia="Times New Roman"/>
          <w:b/>
          <w:i/>
          <w:szCs w:val="24"/>
          <w:u w:val="single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Bizonyára emlékszik rá a Képviselő-testület, hogy pár évvel ezelőtt kaptak a honvédségtől egy mozgókonyhát, lajtkocsit, és katonai ruházatot. Az Mnv Zrt. nyilatkozatot kér arról, hogy az általuk átadott eszközök hová kerültek felhasználásra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lang w:eastAsia="hu-HU"/>
        </w:rPr>
        <w:t>Képviselő részéről több kérdés, hozzászólás nem hangzott el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Szavazásra bocsátja az előterjesztést. Felkéri a Képviselő-testületet, hogy aki az </w:t>
      </w:r>
      <w:r>
        <w:rPr/>
        <w:t xml:space="preserve">állami vagyonba tartozó vagyontárgyak önkormányzati tulajdonba adásából származó nyilatkozat-tételi kötelezettségről szóló határozati javaslattal </w:t>
      </w:r>
      <w:r>
        <w:rPr>
          <w:rFonts w:eastAsia="Times New Roman"/>
          <w:szCs w:val="24"/>
          <w:lang w:eastAsia="hu-HU"/>
        </w:rPr>
        <w:t>egyetért, kézfelnyújtással szavazzon: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  <w:szCs w:val="24"/>
          <w:lang w:eastAsia="hu-HU"/>
        </w:rPr>
        <w:t xml:space="preserve">A Képviselő-testület az </w:t>
      </w:r>
      <w:r>
        <w:rPr>
          <w:b/>
          <w:i/>
        </w:rPr>
        <w:t>állami vagyonba tartozó vagyontárgyak önkormányzati tulajdonba adásából származó nyilatkozat-tételi kötelezettségről szóló</w:t>
      </w:r>
      <w:r>
        <w:rPr>
          <w:b/>
          <w:bCs/>
          <w:i/>
        </w:rPr>
        <w:t xml:space="preserve"> határozati javaslatot 5</w:t>
      </w:r>
      <w:r>
        <w:rPr>
          <w:rFonts w:eastAsia="Times New Roman"/>
          <w:b/>
          <w:i/>
          <w:szCs w:val="24"/>
          <w:lang w:eastAsia="hu-HU"/>
        </w:rPr>
        <w:t xml:space="preserve"> igen szavazattal (a szavazásban 5 fő vett részt) elfogadta, és az alábbi határozatot hozta: 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Tiszagyulaháza Községi Önkormányzat 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 xml:space="preserve">Képviselő-testületének </w:t>
      </w:r>
    </w:p>
    <w:p>
      <w:pPr>
        <w:pStyle w:val="Normal"/>
        <w:jc w:val="center"/>
        <w:rPr>
          <w:smallCaps/>
          <w:sz w:val="23"/>
          <w:szCs w:val="23"/>
        </w:rPr>
      </w:pPr>
      <w:r>
        <w:rPr>
          <w:b/>
          <w:bCs/>
          <w:smallCaps/>
        </w:rPr>
        <w:t>2/2015. (I. 27.) számú határozata</w:t>
      </w:r>
    </w:p>
    <w:p>
      <w:pPr>
        <w:pStyle w:val="Normal"/>
        <w:jc w:val="both"/>
        <w:rPr>
          <w:smallCaps/>
          <w:sz w:val="23"/>
          <w:szCs w:val="23"/>
        </w:rPr>
      </w:pPr>
      <w:r>
        <w:rPr>
          <w:smallCaps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lami vagyonba tartozó vagyontárgyak önkormányzati tulajdonba adásából származó nyilatkozat-tételi kötelezettség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gyulaháza Község Önkormányzata Képviselő-testülete a Magyar Nemzeti Vagyonkezelő Zrt, a Honvédelmi Minisztérium és Tiszagyulaháza Község Önkormányzata között az állami vagyonba tartozó vagyontárgyak önkormányzati tulajdonba adásáról szóló 2012. március 19-én létrejött megállapodás V./3. Pontjában foglalt kötelezettségének eleget téve kinyilatkozza, hogy az átvett vagyontárgyakat az alábbi ódon hasznosítot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/>
        <w:t>a 69 M vegyes tüzelésű mozgókonyhát községi rendezvényeken (Gólyafesztivál 2014. július 26.), valamint polgári védelmi gyakorlaton helyeztük üzembe.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/>
        <w:t>A vízszállító utánfutót rendezvényeken, start mezőgazdasági programban közmunkásaink ivóvíz biztosításához, esetenként palánta locsoláshoz használjuk.</w:t>
      </w:r>
    </w:p>
    <w:p>
      <w:pPr>
        <w:pStyle w:val="Normal"/>
        <w:numPr>
          <w:ilvl w:val="0"/>
          <w:numId w:val="3"/>
        </w:numPr>
        <w:spacing w:lineRule="exact" w:line="320"/>
        <w:ind w:left="709" w:hanging="283"/>
        <w:jc w:val="both"/>
        <w:rPr/>
      </w:pPr>
      <w:r>
        <w:rPr/>
        <w:t>A technikai eszközök karbantartásáról és festéséről folyamatosan gondoskodunk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Felkéri a polgármestert, hogy a testület határozatáról a Magyar Nemzeti Vagyonkezelő Zrt-t tájékoztassa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b/>
          <w:u w:val="single"/>
        </w:rPr>
        <w:t>Határidő:</w:t>
      </w:r>
      <w:r>
        <w:rPr/>
        <w:t xml:space="preserve"> azonnal 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 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u w:val="single"/>
          <w:lang w:eastAsia="hu-HU"/>
        </w:rPr>
      </w:pPr>
      <w:r>
        <w:rPr>
          <w:rFonts w:eastAsia="Times New Roman"/>
          <w:b/>
          <w:szCs w:val="24"/>
          <w:u w:val="single"/>
          <w:lang w:eastAsia="hu-HU"/>
        </w:rPr>
      </w:r>
    </w:p>
    <w:p>
      <w:pPr>
        <w:pStyle w:val="Normal"/>
        <w:rPr>
          <w:rFonts w:eastAsia="Times New Roman"/>
          <w:b/>
          <w:b/>
          <w:smallCaps/>
          <w:sz w:val="28"/>
          <w:szCs w:val="24"/>
          <w:lang w:eastAsia="hu-HU"/>
        </w:rPr>
      </w:pPr>
      <w:r>
        <w:rPr>
          <w:rFonts w:eastAsia="Times New Roman"/>
          <w:b/>
          <w:smallCaps/>
          <w:sz w:val="28"/>
          <w:szCs w:val="24"/>
          <w:lang w:eastAsia="hu-HU"/>
        </w:rPr>
        <w:t>7./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jc w:val="both"/>
        <w:rPr>
          <w:rFonts w:eastAsia="Times New Roman"/>
          <w:b/>
          <w:b/>
          <w:bCs/>
          <w:szCs w:val="24"/>
          <w:lang w:eastAsia="hu-HU"/>
        </w:rPr>
      </w:pPr>
      <w:r>
        <w:rPr/>
        <w:t>Különfélék</w:t>
      </w:r>
    </w:p>
    <w:p>
      <w:pPr>
        <w:pStyle w:val="Normal"/>
        <w:pBdr>
          <w:top w:val="single" w:sz="2" w:space="1" w:color="000000"/>
          <w:left w:val="single" w:sz="2" w:space="31" w:color="000000"/>
          <w:bottom w:val="single" w:sz="2" w:space="1" w:color="000000"/>
          <w:right w:val="single" w:sz="2" w:space="4" w:color="000000"/>
        </w:pBdr>
        <w:shd w:fill="C0C0C0" w:val="clear"/>
        <w:ind w:left="708" w:hanging="0"/>
        <w:rPr/>
      </w:pPr>
      <w:r>
        <w:rPr>
          <w:rFonts w:eastAsia="Times New Roman"/>
          <w:b/>
          <w:smallCaps/>
          <w:szCs w:val="24"/>
          <w:u w:val="single"/>
          <w:lang w:eastAsia="hu-HU"/>
        </w:rPr>
        <w:t xml:space="preserve">Előadó: </w:t>
      </w:r>
      <w:r>
        <w:rPr>
          <w:rFonts w:eastAsia="Times New Roman"/>
          <w:szCs w:val="24"/>
          <w:lang w:eastAsia="hu-HU"/>
        </w:rPr>
        <w:t>Mikó Zoltán polgármester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  <w:u w:val="single"/>
          <w:lang w:eastAsia="hu-HU"/>
        </w:rPr>
        <w:t>Mikó Zoltán polgármester:</w:t>
      </w:r>
      <w:r>
        <w:rPr>
          <w:rFonts w:eastAsia="Times New Roman"/>
          <w:szCs w:val="24"/>
          <w:lang w:eastAsia="hu-HU"/>
        </w:rPr>
        <w:t xml:space="preserve"> Elmondja, hogy a különfélékben nincs előterjesztése. Ha a képviselőknek van felvetésük, kéri, hogy tegyék meg. </w:t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érdés, hozzászólás nem hangzott el.</w:t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Miután több kérdés, hozzászólás nem hangzott el, Mikó Zoltán polgármester az ülést bezárta.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K.m.f.</w:t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Cs w:val="24"/>
          <w:lang w:eastAsia="hu-HU"/>
        </w:rPr>
      </w:pPr>
      <w:r>
        <w:rPr>
          <w:rFonts w:eastAsia="Times New Roman"/>
          <w:b/>
          <w:i/>
          <w:szCs w:val="24"/>
          <w:lang w:eastAsia="hu-HU"/>
        </w:rPr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b/>
          <w:b/>
          <w:szCs w:val="24"/>
          <w:lang w:eastAsia="hu-HU"/>
        </w:rPr>
      </w:pPr>
      <w:r>
        <w:rPr>
          <w:rFonts w:eastAsia="Times New Roman"/>
          <w:b/>
          <w:szCs w:val="24"/>
          <w:lang w:eastAsia="hu-HU"/>
        </w:rPr>
        <w:t>Mikó Zoltán</w:t>
        <w:tab/>
        <w:tab/>
        <w:t>Dr. Kiss Imre</w:t>
      </w:r>
    </w:p>
    <w:p>
      <w:pPr>
        <w:pStyle w:val="Normal"/>
        <w:tabs>
          <w:tab w:val="clear" w:pos="708"/>
          <w:tab w:val="center" w:pos="1380" w:leader="none"/>
          <w:tab w:val="center" w:pos="7620" w:leader="none"/>
        </w:tabs>
        <w:jc w:val="both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  <w:t>polgármester</w:t>
        <w:tab/>
        <w:tab/>
        <w:t>jegyző</w:t>
      </w:r>
    </w:p>
    <w:p>
      <w:pPr>
        <w:pStyle w:val="Normal"/>
        <w:rPr>
          <w:rFonts w:eastAsia="Times New Roman"/>
          <w:szCs w:val="24"/>
          <w:lang w:eastAsia="hu-HU"/>
        </w:rPr>
      </w:pPr>
      <w:r>
        <w:rPr>
          <w:rFonts w:eastAsia="Times New Roman"/>
          <w:szCs w:val="24"/>
          <w:lang w:eastAsia="hu-HU"/>
        </w:rPr>
      </w:r>
    </w:p>
    <w:sectPr>
      <w:headerReference w:type="default" r:id="rId28"/>
      <w:headerReference w:type="first" r:id="rId29"/>
      <w:type w:val="nextPage"/>
      <w:pgSz w:w="11906" w:h="16838"/>
      <w:pgMar w:left="1134" w:right="1134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563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  <w:bCs/>
      <w:sz w:val="28"/>
      <w:szCs w:val="24"/>
    </w:rPr>
  </w:style>
  <w:style w:type="character" w:styleId="WW8Num5z0">
    <w:name w:val="WW8Num5z0"/>
    <w:qFormat/>
    <w:rPr>
      <w:b/>
      <w:bCs/>
      <w:smallCaps/>
    </w:rPr>
  </w:style>
  <w:style w:type="character" w:styleId="WW8Num6z1">
    <w:name w:val="WW8Num6z1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  <w:sz w:val="20"/>
      <w:szCs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1z0">
    <w:name w:val="WW8Num31z0"/>
    <w:qFormat/>
    <w:rPr>
      <w:rFonts w:ascii="Wingdings" w:hAnsi="Wingdings" w:eastAsia="Times New Roman" w:cs="Wingdings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  <w:spacing w:val="-5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rFonts w:ascii="Calibri" w:hAnsi="Calibri" w:eastAsia="Calibri" w:cs="Calibri"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3Char">
    <w:name w:val="Szövegtörzs 3 Char"/>
    <w:qFormat/>
    <w:rPr>
      <w:rFonts w:eastAsia="Calibri"/>
      <w:sz w:val="16"/>
      <w:szCs w:val="16"/>
    </w:rPr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b/>
      <w:bCs/>
      <w:sz w:val="28"/>
      <w:szCs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Textbody1">
    <w:name w:val="Text body"/>
    <w:basedOn w:val="Standard"/>
    <w:qFormat/>
    <w:pPr>
      <w:autoSpaceDE w:val="false"/>
      <w:jc w:val="both"/>
    </w:pPr>
    <w:rPr>
      <w:rFonts w:eastAsia="Arial Unicode MS"/>
      <w:sz w:val="20"/>
      <w:szCs w:val="20"/>
    </w:rPr>
  </w:style>
  <w:style w:type="paragraph" w:styleId="Textbodyindent">
    <w:name w:val="Text body indent"/>
    <w:basedOn w:val="Standard"/>
    <w:qFormat/>
    <w:pPr>
      <w:autoSpaceDE w:val="false"/>
      <w:spacing w:before="240" w:after="0"/>
      <w:ind w:left="360" w:hanging="360"/>
      <w:jc w:val="both"/>
    </w:pPr>
    <w:rPr>
      <w:rFonts w:eastAsia="Arial Unicode MS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  <w:sz w:val="12"/>
      <w:szCs w:val="12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82">
    <w:name w:val="xl82"/>
    <w:basedOn w:val="Normal"/>
    <w:qFormat/>
    <w:pPr>
      <w:pBdr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3">
    <w:name w:val="xl83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2"/>
      <w:szCs w:val="1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Times New Roman"/>
      <w:sz w:val="12"/>
      <w:szCs w:val="1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2"/>
      <w:szCs w:val="12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2"/>
      <w:szCs w:val="1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Times New Roman"/>
      <w:b/>
      <w:bCs/>
      <w:sz w:val="12"/>
      <w:szCs w:val="12"/>
    </w:rPr>
  </w:style>
  <w:style w:type="paragraph" w:styleId="Xl108">
    <w:name w:val="xl108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6">
    <w:name w:val="xl126"/>
    <w:basedOn w:val="Normal"/>
    <w:qFormat/>
    <w:pPr>
      <w:pBdr>
        <w:left w:val="single" w:sz="8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31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31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2"/>
      <w:szCs w:val="1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43">
    <w:name w:val="xl143"/>
    <w:basedOn w:val="Normal"/>
    <w:qFormat/>
    <w:pPr>
      <w:pBdr>
        <w:left w:val="single" w:sz="4" w:space="7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7" w:color="000000"/>
      </w:pBdr>
      <w:spacing w:before="280" w:after="280"/>
      <w:jc w:val="right"/>
      <w:textAlignment w:val="center"/>
    </w:pPr>
    <w:rPr>
      <w:rFonts w:eastAsia="Times New Roman"/>
      <w:b/>
      <w:bCs/>
      <w:sz w:val="12"/>
      <w:szCs w:val="12"/>
    </w:rPr>
  </w:style>
  <w:style w:type="paragraph" w:styleId="Xl145">
    <w:name w:val="xl145"/>
    <w:basedOn w:val="Normal"/>
    <w:qFormat/>
    <w:pPr>
      <w:pBdr>
        <w:left w:val="single" w:sz="8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2"/>
      <w:szCs w:val="12"/>
    </w:rPr>
  </w:style>
  <w:style w:type="paragraph" w:styleId="Xl146">
    <w:name w:val="xl146"/>
    <w:basedOn w:val="Normal"/>
    <w:qFormat/>
    <w:pPr>
      <w:pBdr>
        <w:left w:val="single" w:sz="4" w:space="7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2"/>
      <w:szCs w:val="12"/>
    </w:rPr>
  </w:style>
  <w:style w:type="paragraph" w:styleId="Xl147">
    <w:name w:val="xl147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14"/>
      <w:szCs w:val="14"/>
    </w:rPr>
  </w:style>
  <w:style w:type="paragraph" w:styleId="Xl149">
    <w:name w:val="xl149"/>
    <w:basedOn w:val="Normal"/>
    <w:qFormat/>
    <w:pPr>
      <w:spacing w:before="280" w:after="280"/>
    </w:pPr>
    <w:rPr>
      <w:rFonts w:eastAsia="Times New Roman"/>
      <w:sz w:val="14"/>
      <w:szCs w:val="1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156">
    <w:name w:val="xl15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57">
    <w:name w:val="xl157"/>
    <w:basedOn w:val="Normal"/>
    <w:qFormat/>
    <w:pPr>
      <w:spacing w:before="280" w:after="280"/>
      <w:jc w:val="right"/>
      <w:textAlignment w:val="center"/>
    </w:pPr>
    <w:rPr>
      <w:rFonts w:eastAsia="Times New Roman"/>
      <w:b/>
      <w:bCs/>
      <w:sz w:val="14"/>
      <w:szCs w:val="14"/>
    </w:rPr>
  </w:style>
  <w:style w:type="paragraph" w:styleId="Xl158">
    <w:name w:val="xl158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0">
    <w:name w:val="xl160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27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9" w:color="000000"/>
      </w:pBdr>
      <w:spacing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69">
    <w:name w:val="xl1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70">
    <w:name w:val="xl1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Norml1">
    <w:name w:val="Normál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72">
    <w:name w:val="xl1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14:00Z</dcterms:created>
  <dc:creator>user</dc:creator>
  <dc:description/>
  <cp:keywords/>
  <dc:language>en-US</dc:language>
  <cp:lastModifiedBy>user</cp:lastModifiedBy>
  <cp:lastPrinted>2015-02-16T14:48:00Z</cp:lastPrinted>
  <dcterms:modified xsi:type="dcterms:W3CDTF">2015-03-24T09:45:00Z</dcterms:modified>
  <cp:revision>7</cp:revision>
  <dc:subject/>
  <dc:title>JEGYZŐKÖNYV</dc:title>
</cp:coreProperties>
</file>