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GYZŐKÖNY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4. február 17-én Tiszagyulaházán, Tiszagyulaháza Község Önkormányzata Képviselő-testületének, a Művelődési Házban megtartott rendkívüli, nyilvános képviselő-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ikó Zoltán</w:t>
        <w:tab/>
        <w:t>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Dobos Lászlóné</w:t>
        <w:tab/>
        <w:t>al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egyesi Elemér</w:t>
        <w:tab/>
      </w:r>
    </w:p>
    <w:p>
      <w:pPr>
        <w:pStyle w:val="Normal"/>
        <w:jc w:val="both"/>
        <w:rPr/>
      </w:pPr>
      <w:r>
        <w:rPr/>
        <w:tab/>
        <w:tab/>
        <w:t>Tóth Péter Benjámin</w:t>
        <w:tab/>
        <w:tab/>
        <w:t xml:space="preserve">    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Kapus József</w:t>
        <w:tab/>
        <w:tab/>
        <w:tab/>
        <w:t xml:space="preserve">   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aginé dr. Csirke Erzsébet</w:t>
        <w:tab/>
        <w:t>aljegyz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Volümné Kékesi Henriett</w:t>
        <w:tab/>
        <w:t>jegyzőkönyv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megjelenteket a képviselő-testületi ülé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állapítja, hogy a képviselő-testület határozatképes, jelen van 4 fő, igazoltan távol van     1 fő képviselő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hitelesítő személyének Dobos Lászlóné alpolgármester asszony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képviselő-testületet, hogy aki egyetért a jegyzőkönyv hitelesítő személyével, kézfelnyújtással szavazz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4 igen szavazattal, ellenszavazat és tartózkodás nélkül (a szavazásban    4 fő vett részt) - egyetért a jegyzőkönyv hitelesítő személy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  <w:t>(Dobos Lászlóné alpolgármester jelezte, hogy a felkérést elfogadja.)</w:t>
      </w:r>
    </w:p>
    <w:p>
      <w:pPr>
        <w:pStyle w:val="Normal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latot tesz a meghívóban szereplő napirendi pontok tárgyalásár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/>
        <w:t>Előterjesztés támogatási igény benyújtására víz és csatornaszolgáltatás ráfordításainak csökkentésére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ülönfélék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720" w:firstLine="1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képviselő-testület 4 igen szavazattal, ellenszavazat és tartózkodás nélkül (a szavazásban </w:t>
      </w:r>
    </w:p>
    <w:p>
      <w:pPr>
        <w:pStyle w:val="Normal"/>
        <w:jc w:val="both"/>
        <w:rPr/>
      </w:pPr>
      <w:r>
        <w:rPr>
          <w:b/>
          <w:i/>
        </w:rPr>
        <w:t>4 fő vett részt) - egyetért a napirendi pontok tárgya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>
          <w:b/>
          <w:b/>
          <w:bCs/>
        </w:rPr>
      </w:pPr>
      <w:r>
        <w:rPr/>
        <w:t>Előterjesztés támogatási igény benyújtására víz és csatornaszolgáltatás ráfordításainak csökkentésére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 xml:space="preserve">Előadó: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z előterjesztés írásban készült, melynek egy példánya a jegyzőkönyv mellékletét képez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Átadja a szót aljegyző asszonynak, ismertesse a testülettel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Elmondja, hogy erre a pályázatra azok az önkormányzatok nyújthatnak be támogatást, akiknél a szennyvíz- és a vízdíj 2014-es fajlagos ráfordítási költsége várhatóan az 1.020 Ft-ot meghaladja. A mostani szolgáltató jelezte az önkormányzat felé, hogy Tiszagyulaháza ezek közé a települések közé tartozik. Elküldte az anyagot, hogy a pályázathoz szükséges nyilatkozatokat a polgármester tegye meg, arról is tájékoztatást adott, hogy képviselő-testületi határozat is szükséges a pályázathoz. A benyújtási határidő a napokban van, ezért kell ilyen gyorsan döntést hoz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kérdés, hozzászólás nem hangzott 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Felkéri a képviselő-testülete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Tiszagyulaháza Községi Önkormányzat Képviselő-testülete döntött abban, hogy 2014. évre vonatkozóan a lakossági ivóvíz és csatornaszolgáltatás ráfordításainak csökkentésére támogatási kérelmet kíván benyújta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képviselő-testület felhatalmazza a polgármestert a lakossági víz-és csatornaszolgáltatás támogatásáról és az egészséges ivóvízzel való ellátás ideiglenes módozatainak ellentételezéséről szóló 8/2014. (I. 31.) BM. rendeletben meghatározott, a pályázathoz szükséges mellékleteinek, nyilatkozatainak aláírás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Határidő</w:t>
      </w:r>
      <w:r>
        <w:rPr>
          <w:i/>
        </w:rPr>
        <w:t>: azonnal, illetve folyamatos</w:t>
        <w:tab/>
        <w:tab/>
      </w:r>
      <w:r>
        <w:rPr>
          <w:i/>
          <w:u w:val="single"/>
        </w:rPr>
        <w:t>Felelős:</w:t>
      </w:r>
      <w:r>
        <w:rPr>
          <w:i/>
        </w:rPr>
        <w:t xml:space="preserve">  Mikó Zoltán polgármester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4 igen szavazattal, ellenszavazat és tartózkodás nélkül (a szavazásban    4 fő vett részt) -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ind w:left="2124" w:hanging="0"/>
        <w:rPr/>
      </w:pPr>
      <w:r>
        <w:rPr>
          <w:b/>
          <w:bCs/>
          <w:smallCaps/>
          <w:sz w:val="26"/>
          <w:szCs w:val="26"/>
        </w:rPr>
        <w:t xml:space="preserve">     </w:t>
      </w:r>
      <w:r>
        <w:rPr>
          <w:b/>
          <w:bCs/>
          <w:smallCaps/>
          <w:sz w:val="26"/>
          <w:szCs w:val="26"/>
        </w:rPr>
        <w:t>13/2014. (II. 17.) számú határozata</w:t>
      </w:r>
    </w:p>
    <w:p>
      <w:pPr>
        <w:pStyle w:val="Normal"/>
        <w:ind w:left="2124" w:hanging="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i Önkormányzat Képviselő-testületének határozata a támogatási igény benyújtása víz és csatornaszolgáltatás ráfordításainak csökkent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döntött abban, hogy 2014. évre vonatkozóan a lakossági ivóvíz és csatornaszolgáltatás ráfordításainak csökkentésére támogatási kérelmet kíván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lakossági víz-és csatornaszolgáltatás támogatásáról és az egészséges ivóvízzel való ellátás ideiglenes módozatainak ellentételezéséről szóló 8/2014. (I. 31.) BM. rendeletben meghatározott, a pályázathoz szükséges mellékleteinek, nyilatkozatainak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azonnal, illetve folyamatos</w:t>
        <w:tab/>
        <w:tab/>
      </w:r>
      <w:r>
        <w:rPr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>
          <w:b/>
          <w:b/>
          <w:smallCaps/>
          <w:u w:val="single"/>
        </w:rPr>
      </w:pPr>
      <w:r>
        <w:rPr/>
        <w:t>Különfélék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>Előadó:</w:t>
      </w:r>
      <w:r>
        <w:rPr>
          <w:b/>
          <w:smallCaps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</w:t>
      </w:r>
      <w:r>
        <w:rPr>
          <w:b/>
        </w:rPr>
        <w:t xml:space="preserve">: </w:t>
      </w:r>
      <w:r>
        <w:rPr/>
        <w:t>Tájékoztatja a képviselő-testületet arról, hogy megalakult a Tiszagyulaházi Agrárkamara, melynek egyik tagja Megyesi Elemér képviselő úr. A megalakuláshoz gratulál, és jó munkát kíván a továbbiakb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után több kérdés, hozzászólás nem hangzott el, Mikó Zoltán polgármester az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  <w:t>Mikó Zoltán</w:t>
        <w:tab/>
        <w:tab/>
        <w:t>Dr. Kiss Imre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/>
      </w:pPr>
      <w:r>
        <w:rPr/>
        <w:t>polgármester</w:t>
        <w:tab/>
        <w:tab/>
        <w:t>jegyző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>
          <w:b/>
          <w:b/>
        </w:rPr>
      </w:pPr>
      <w:r>
        <w:rPr>
          <w:b/>
        </w:rPr>
        <w:t>Dobos Lászlóné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/>
      </w:pPr>
      <w:r>
        <w:rPr/>
        <w:t>alpolgármester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/>
      </w:pPr>
      <w:r>
        <w:rPr/>
        <w:t>jegyzőkönyv-hitelesí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ablyzatszveg">
    <w:name w:val="szabályzatszöveg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4:00Z</dcterms:created>
  <dc:creator>user</dc:creator>
  <dc:description/>
  <cp:keywords/>
  <dc:language>en-US</dc:language>
  <cp:lastModifiedBy>Jóna Imréné</cp:lastModifiedBy>
  <cp:lastPrinted>2013-12-09T16:01:00Z</cp:lastPrinted>
  <dcterms:modified xsi:type="dcterms:W3CDTF">2014-02-28T07:50:00Z</dcterms:modified>
  <cp:revision>8</cp:revision>
  <dc:subject/>
  <dc:title>JEGYZŐKÖNYV</dc:title>
</cp:coreProperties>
</file>