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december 17-én Tiszagyulaházán, Tiszagyulaháza Község Önkormányzata Képviselő-testületének a Művelődési házban megtartott nyilvános 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jc w:val="both"/>
        <w:rPr/>
      </w:pPr>
      <w:r>
        <w:rPr/>
        <w:tab/>
        <w:tab/>
        <w:t>Tóth Péter Benjámin</w:t>
      </w:r>
    </w:p>
    <w:p>
      <w:pPr>
        <w:pStyle w:val="Normal"/>
        <w:jc w:val="both"/>
        <w:rPr/>
      </w:pPr>
      <w:r>
        <w:rPr/>
        <w:tab/>
        <w:tab/>
        <w:t>Megyesi Elemé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Kapus József</w:t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 a Képviselő-testületi 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5 f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 személyének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Dobos Lászlóné alpolgármester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2. és a 7. napirendi pontokat mégsem kellene megtárgyalnia a Képviselő-testületnek, mert egyelőre nem fognak tudni szerződést kötni a szennyvíz elszállítására. Javaslatot tesz a meghívóban szereplő napirendi pontok tárgyalására az alábbi módosítással: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olgármesteri jelentés a lejárt határidejű Képviselő-testületi határozatok végrehajtásáról </w:t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9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őterjesztés a szociális rászorultság esetén nyújtható egyes pénzbeli és természetbeni ellátások, valamint a személyes gondoskodást nyújtó szociális szolgáltatások helyi szabályairól szóló 5/2013. (IV. 30.) Önkormányzati Rendelet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őterjesztés a temetőkről és a temetkezések rendjéről szóló 15/2004. (V. 03.) számú Önkormányzati Rendelet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őterjesztés a 2014. évi költségvetési gazdálkodás átmeneti szabályairól szóló rendelet-tervezethez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őterjesztés a Tiszagyulaházi Aprajafalva Óvoda alapító okiratának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Előterjesztés </w:t>
      </w:r>
      <w:r>
        <w:rPr>
          <w:rFonts w:eastAsia="Calibri"/>
          <w:lang w:eastAsia="en-US"/>
        </w:rPr>
        <w:t xml:space="preserve">a </w:t>
      </w:r>
      <w:r>
        <w:rPr/>
        <w:t>2014. évi munkaterv elfogad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Előterjesztés a </w:t>
      </w:r>
      <w:r>
        <w:rPr>
          <w:bCs/>
        </w:rPr>
        <w:t>Hajdúsági Szilárd Hulladéklerakó és Hasznosító Társulás (4220 Hajdúböszörmény, Bocskai tér 1. szám) társulási megállapodásának módosításáró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Előterjesztés </w:t>
      </w:r>
      <w:r>
        <w:rPr>
          <w:sz w:val="22"/>
          <w:szCs w:val="22"/>
        </w:rPr>
        <w:t>a téli igazgatási szünet elrendelésérő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  <w:bCs/>
        </w:rPr>
      </w:pPr>
      <w:r>
        <w:rPr>
          <w:b/>
        </w:rPr>
        <w:t>Polgármesteri jelentés a lejárt határidejű Képviselő-testületi határozatok végrehajtásáró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őterjesztésben megtalálható minden, amennyiben kérdés van ezzel kapcsolatban, várja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 részéről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Határidő:</w:t>
      </w:r>
      <w:r>
        <w:rPr>
          <w:i/>
        </w:rPr>
        <w:t xml:space="preserve"> azonnal</w:t>
        <w:tab/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mallCaps/>
          <w:sz w:val="26"/>
          <w:szCs w:val="26"/>
        </w:rPr>
        <w:t>100/2013. (XII. 17.) számú határozata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Képviselő-testületi határoz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</w:rPr>
      </w:pPr>
      <w:r>
        <w:rPr/>
        <w:t xml:space="preserve">Előterjesztés </w:t>
      </w:r>
      <w:r>
        <w:rPr>
          <w:b/>
        </w:rPr>
        <w:t>a szociális rászorultság esetén nyújtható egyes pénzbeli és természetbeni ellátások, valamint a személyes gondoskodást nyújtó szociális szolgáltatások helyi szabályairól szóló 5/2013.(IV.30.) Önkormányzati Rendelet módosítás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őterjesztéssel kapcsolatban nem kér szóbeli kiegészítést a jegyző asszonytól. Várja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Ilyen szabályozás már korábban is készült az önkormányzat részéről, minden évben tárgyalásra kerül. Túl sok minden nem változott, szinte csak az összeghatárok módosultak. Nem tudja, mennyi esély van arra, hogy a következő években ilyen ellátásokkal tudjanak bővíteni. Ezek a feladatok a polgármester hatásköréb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rendelet-módosítás kötelező feladat, de külön normatíva továbbra sincs ezekre a dolg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7. §-ban a korábbi rendelet szabályai maradtak, a Polgári Kistérség Többcélú Társulása által fenntartott Kistérségi Szolgáltató Központ, ezt úgy javasolja elfogadni a testületnek, hogy Polgár Város Önkormányzata által fenntar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előterjesztésben szereplő rendelet-tervezetben foglaltakkal, kézfelnyújtással szavazz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fő vett részt) – az alábbi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 xml:space="preserve">Tiszagyulaháza Községi </w:t>
      </w:r>
      <w:r>
        <w:rPr>
          <w:b/>
          <w:lang w:val="zxx" w:eastAsia="ar-SA"/>
        </w:rPr>
        <w:t xml:space="preserve">Önkormányzat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  <w:t xml:space="preserve">Képviselő-testületének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15</w:t>
      </w:r>
      <w:r>
        <w:rPr>
          <w:b/>
          <w:lang w:val="zxx" w:eastAsia="ar-SA"/>
        </w:rPr>
        <w:t>/</w:t>
      </w:r>
      <w:r>
        <w:rPr>
          <w:b/>
          <w:lang w:eastAsia="ar-SA"/>
        </w:rPr>
        <w:t>2013</w:t>
      </w:r>
      <w:r>
        <w:rPr>
          <w:b/>
          <w:lang w:val="zxx" w:eastAsia="ar-SA"/>
        </w:rPr>
        <w:t xml:space="preserve"> </w:t>
      </w:r>
      <w:r>
        <w:rPr>
          <w:b/>
          <w:lang w:eastAsia="ar-SA"/>
        </w:rPr>
        <w:t>(XII.19.</w:t>
      </w:r>
      <w:r>
        <w:rPr>
          <w:b/>
          <w:lang w:val="zxx" w:eastAsia="ar-SA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u w:val="single"/>
          <w:lang w:val="zxx" w:eastAsia="ar-SA"/>
        </w:rPr>
      </w:pPr>
      <w:r>
        <w:rPr>
          <w:b/>
          <w:u w:val="single"/>
          <w:lang w:val="zxx" w:eastAsia="ar-SA"/>
        </w:rPr>
        <w:t>Önkormányzati Rendelete</w:t>
      </w:r>
    </w:p>
    <w:p>
      <w:pPr>
        <w:pStyle w:val="Normal"/>
        <w:rPr>
          <w:b/>
          <w:b/>
          <w:u w:val="single"/>
          <w:lang w:val="zxx" w:eastAsia="ar-SA"/>
        </w:rPr>
      </w:pPr>
      <w:r>
        <w:rPr>
          <w:b/>
          <w:u w:val="single"/>
          <w:lang w:val="zxx" w:eastAsia="ar-S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a szociális rászorultság esetén nyújtható egyes pénzbeli és természetbeni ellátások, valamint a személyes gondoskodást nyújtó szociális szolgáltatások helyi szabályairól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iszagyulaháza Község Önkormányzati Képviselő-testülete a Magyarország Alaptörvénye 32. cikk (1) bekezdés a) pontjában a Magyarország helyi önkormányzatairól szóló 2011. évi LXXXIV. törvény 13. § 8. pontjában meghatározott feladatkörében eljárva, a szociális igazgatásról és szociális ellátásokról szóló 1993. évi III. törvény 1. § (2) bekezdésében, 2. §-ában, 10. § (1) bekezdésében, a 25. § (3) bekezdésében, a 26. §-ában, 32. § (3) bekezdésében, a 37. § (1) bekezdés d) pontjában, a 38. § (1) bekezdésében, a 45. § (1) bekezdésében, a 46. § (1) bekezdésében, az 50. § (3) bekezdésében, 60. §-ában, 62. § (2) bekezdés, 86. § (1) bekezdésében, 92. § (1)-(2) bekezdésében, 115. § (3) bekezdésében kapott felhatalmazás alapján a képviselő-testület hatáskörébe tartozó szociális rászorultságtól függő pénzbeli és természetbeni ellátások megállapításának, kifizetésének, folyósításának, ellenőrzésének, valamint a személyes gondoskodást nyújtó szociális szolgáltatások helyi szabályairól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Fejezet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ltalános rendelkezés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Értelmező rendelkezések</w:t>
      </w:r>
    </w:p>
    <w:p>
      <w:pPr>
        <w:pStyle w:val="Normal"/>
        <w:ind w:righ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85" w:hanging="0"/>
        <w:jc w:val="both"/>
        <w:rPr/>
      </w:pPr>
      <w:r>
        <w:rPr>
          <w:rFonts w:cs="Garamond" w:ascii="Garamond" w:hAnsi="Garamond"/>
          <w:b/>
        </w:rPr>
        <w:t>1. §</w:t>
      </w:r>
      <w:r>
        <w:rPr>
          <w:rFonts w:cs="Garamond" w:ascii="Garamond" w:hAnsi="Garamond"/>
        </w:rPr>
        <w:t xml:space="preserve"> </w:t>
        <w:tab/>
        <w:t xml:space="preserve">(1) E rendelet alkalmazása során </w:t>
      </w:r>
      <w:r>
        <w:rPr>
          <w:rFonts w:cs="Garamond" w:ascii="Garamond" w:hAnsi="Garamond"/>
          <w:iCs/>
        </w:rPr>
        <w:t>létfenntartást veszélyeztető rendkívüli élethelyzet: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) </w:t>
        <w:tab/>
        <w:t>elemi kár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/>
      </w:pPr>
      <w:r>
        <w:rPr>
          <w:rFonts w:cs="Garamond" w:ascii="Garamond" w:hAnsi="Garamond"/>
        </w:rPr>
        <w:tab/>
        <w:tab/>
        <w:t xml:space="preserve">b) </w:t>
        <w:tab/>
        <w:t>hirtelen fellépő betegség, baleset, s ezek következtében kórházi kezelés, magas</w:t>
        <w:br/>
        <w:t xml:space="preserve"> </w:t>
        <w:tab/>
        <w:tab/>
        <w:tab/>
        <w:t>gyógyszerköltség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c) </w:t>
        <w:tab/>
        <w:t>hozzátartozó halála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d) </w:t>
        <w:tab/>
        <w:t xml:space="preserve">munkaviszony megszűnése a munkáltató rendes felmondása által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/>
      </w:pPr>
      <w:r>
        <w:rPr>
          <w:rFonts w:cs="Garamond" w:ascii="Garamond" w:hAnsi="Garamond"/>
        </w:rPr>
        <w:tab/>
        <w:tab/>
        <w:t>e)</w:t>
        <w:tab/>
        <w:t>lakásban történő meghibásodás: csőtörés, gázrobbanás, elektromos hálózatban</w:t>
        <w:br/>
        <w:t xml:space="preserve"> </w:t>
        <w:tab/>
        <w:tab/>
        <w:tab/>
        <w:t>bekövetkezett kár, belvíz okozta kár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) rendszeres ellátás megszűnése, egy hónapot meghaladó átmeneti jövedelem kiesés,</w:t>
        <w:br/>
        <w:t xml:space="preserve"> </w:t>
        <w:tab/>
        <w:tab/>
        <w:t xml:space="preserve">g) </w:t>
        <w:tab/>
        <w:t>bűncselekmény áldozataként elszenvedett élethelyzet, vag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right="-79" w:hanging="1260"/>
        <w:jc w:val="both"/>
        <w:rPr/>
      </w:pPr>
      <w:r>
        <w:rPr>
          <w:rFonts w:cs="Garamond" w:ascii="Garamond" w:hAnsi="Garamond"/>
        </w:rPr>
        <w:tab/>
        <w:tab/>
        <w:t>h)</w:t>
        <w:tab/>
        <w:t>büntetés-végrehajtási intézetből történő elbocsátáskor rendelkezésre álló börtön-keresmény a mindenkori öregségi nyugdíj legkisebb összegét    (a továbbiakban: öny.) nem haladja meg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/>
      </w:pPr>
      <w:r>
        <w:rPr>
          <w:rFonts w:cs="Garamond" w:ascii="Garamond" w:hAnsi="Garamond"/>
        </w:rPr>
        <w:tab/>
        <w:t xml:space="preserve">(2) </w:t>
      </w:r>
      <w:r>
        <w:rPr>
          <w:rFonts w:cs="Garamond" w:ascii="Garamond" w:hAnsi="Garamond"/>
          <w:iCs/>
        </w:rPr>
        <w:t>Létfenntartást veszélyeztető időszakos vagy tartós élethelyzet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/>
      </w:pPr>
      <w:r>
        <w:rPr>
          <w:rFonts w:cs="Garamond" w:ascii="Garamond" w:hAnsi="Garamond"/>
        </w:rPr>
        <w:tab/>
        <w:tab/>
        <w:t xml:space="preserve">a) </w:t>
        <w:tab/>
        <w:t>krónikus betegség miatt bekövetkezett gyógyintézeti  kezelés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</w:t>
        <w:tab/>
        <w:t>gyógyászati segédeszköz beszerzés közgyógyellátással nem rendelkező személy</w:t>
        <w:br/>
        <w:t xml:space="preserve"> </w:t>
        <w:tab/>
        <w:tab/>
        <w:tab/>
        <w:t>esetén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right="-7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közgyógyellátásra nem jogosult személy folyamatos, legalább 3 hónapnál hosszabb időtartamú havi 5000 forintot meghaladó gyógyszerszükséglete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left="1260" w:right="-79" w:hanging="360"/>
        <w:jc w:val="both"/>
        <w:rPr/>
      </w:pPr>
      <w:r>
        <w:rPr>
          <w:rFonts w:cs="Garamond" w:ascii="Garamond" w:hAnsi="Garamond"/>
        </w:rPr>
        <w:t>d)</w:t>
        <w:tab/>
        <w:t xml:space="preserve">két hónapot meghaladó, tartós jövedelemnélküliség, mely nem a szociális igazgatásról és szociális ellátásokról szóló 1993. évi III. törvény (továbbiakban Szt.) </w:t>
        <w:br/>
        <w:t>36. § (2) bekezdés a) pontja miatt következett be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260" w:leader="none"/>
          <w:tab w:val="left" w:pos="1418" w:leader="none"/>
        </w:tabs>
        <w:ind w:left="709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) </w:t>
        <w:tab/>
        <w:t>egyedül élőként öny. alatti havi jövedelem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260" w:leader="none"/>
          <w:tab w:val="left" w:pos="1418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</w:t>
        <w:tab/>
        <w:t>2 hónapot meghaladó közüzemi számla-tartozás, vagy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</w:t>
        <w:tab/>
        <w:t>adósság miatt kikapcsolt közüzemi szolgáltatás üzembe helyezésének anyagi terhe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3) Különös méltánylást érdemlő élethelyzet: elemi kár, belvízkár, baleset, váratlan haláleset, előre nem látható, hirtelen bekövetkező esemény, azzal, hogy az ellátás megállapításának elmaradása életveszélyt, vagy megélhetést súlyosan veszélyeztető élethelyzetet idézhet elő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8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285" w:firstLine="426"/>
        <w:jc w:val="both"/>
        <w:rPr/>
      </w:pPr>
      <w:r>
        <w:rPr>
          <w:rFonts w:cs="Garamond" w:ascii="Garamond" w:hAnsi="Garamond"/>
        </w:rPr>
        <w:tab/>
        <w:t xml:space="preserve">(4) </w:t>
      </w:r>
      <w:r>
        <w:rPr>
          <w:rFonts w:cs="Garamond" w:ascii="Garamond" w:hAnsi="Garamond"/>
          <w:iCs/>
        </w:rPr>
        <w:t>Kivételes méltányosság</w:t>
      </w:r>
      <w:r>
        <w:rPr>
          <w:rFonts w:cs="Garamond" w:ascii="Garamond" w:hAnsi="Garamond"/>
        </w:rPr>
        <w:t xml:space="preserve"> gyakorlására lehetőséget ad, ha a kérelmező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right="285" w:firstLine="191"/>
        <w:jc w:val="both"/>
        <w:rPr/>
      </w:pPr>
      <w:r>
        <w:rPr>
          <w:rFonts w:cs="Garamond" w:ascii="Garamond" w:hAnsi="Garamond"/>
        </w:rPr>
        <w:t xml:space="preserve">a) </w:t>
        <w:tab/>
        <w:t>krónikus beteg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right="285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  <w:tab/>
        <w:t>egyedül él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>gyermekét egyedül neveli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</w:t>
        <w:tab/>
        <w:t>fogyatékos, vag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</w:t>
        <w:tab/>
        <w:t>közüzemi szolgáltatásait kikapcsolták, vagy az folyamatban van.</w:t>
      </w:r>
    </w:p>
    <w:p>
      <w:pPr>
        <w:pStyle w:val="Normal"/>
        <w:ind w:left="283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Közös eljárási szabályok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2. §</w:t>
      </w:r>
      <w:r>
        <w:rPr>
          <w:rFonts w:cs="Garamond" w:ascii="Garamond" w:hAnsi="Garamond"/>
        </w:rPr>
        <w:t xml:space="preserve"> </w:t>
        <w:tab/>
        <w:t>(1)</w:t>
        <w:tab/>
        <w:t>Az e rendeletben foglalt ellátási formákra a kérelmet szóban vagy írásban, az arra rendszeresített, a rendelet mellékleteit képező formanyomtatványok kitöltésével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a Hajdúnánási Közös Önkormányzati Hivatal Tiszagyulaházi Kirendeltségénél (a továbbiakban: Kirendeltség) lehet benyújtani, az alábbi mellékletekkel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) </w:t>
        <w:tab/>
        <w:t>igazolások, nyilatkozatok: az igénylő és vele közös lakásban, ott bejelentett lakóhellyel vagy tartózkodási hellyel rendelkező közeli hozzátartozók jövedelmi-, vagyoni viszonyairól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</w:t>
        <w:tab/>
        <w:t>ha az érintett semmilyen jövedelemmel nem rendelkezik, erről szóló nyilatkozata, és</w:t>
        <w:br/>
        <w:tab/>
        <w:tab/>
        <w:t xml:space="preserve">c) </w:t>
        <w:tab/>
        <w:t xml:space="preserve">a kért ellátás igényléséhez jogszabályban előírt külön igazoláso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 nyilatkozatok, igazolások tartalmi kellékei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hanging="0"/>
        <w:jc w:val="both"/>
        <w:rPr/>
      </w:pPr>
      <w:r>
        <w:rPr>
          <w:rFonts w:cs="Garamond" w:ascii="Garamond" w:hAnsi="Garamond"/>
        </w:rPr>
        <w:tab/>
        <w:t xml:space="preserve">a) </w:t>
        <w:tab/>
        <w:t xml:space="preserve">a 6. számú melléklet szerinti  </w:t>
      </w:r>
      <w:r>
        <w:rPr>
          <w:rFonts w:cs="Garamond" w:ascii="Garamond" w:hAnsi="Garamond"/>
          <w:i/>
          <w:iCs/>
        </w:rPr>
        <w:t xml:space="preserve">nyilatkozat </w:t>
      </w:r>
      <w:r>
        <w:rPr>
          <w:rFonts w:cs="Garamond" w:ascii="Garamond" w:hAnsi="Garamond"/>
        </w:rPr>
        <w:t>tartalmazza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a.a) </w:t>
        <w:tab/>
        <w:t>az igénylő nev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701" w:leader="none"/>
          <w:tab w:val="left" w:pos="1800" w:leader="none"/>
        </w:tabs>
        <w:ind w:left="709" w:hanging="0"/>
        <w:jc w:val="both"/>
        <w:rPr/>
      </w:pPr>
      <w:r>
        <w:rPr>
          <w:rFonts w:cs="Garamond" w:ascii="Garamond" w:hAnsi="Garamond"/>
        </w:rPr>
        <w:tab/>
        <w:tab/>
        <w:t xml:space="preserve">a.b) </w:t>
        <w:tab/>
        <w:t xml:space="preserve"> az igénylő lakó-, illetőleg tartózkodási hely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701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c) </w:t>
        <w:tab/>
        <w:t xml:space="preserve"> a valótlan nyilatkozattétel következményeinek tudomásul vétel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d) </w:t>
        <w:tab/>
        <w:t>az ellátásra való jogosultság megállapításához szükséges tényeke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e) </w:t>
        <w:tab/>
        <w:t>a nyilatkozat-tétel helyét, idejét, és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f) </w:t>
        <w:tab/>
        <w:t>a nyilatkozó aláír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>
          <w:rFonts w:cs="Garamond" w:ascii="Garamond" w:hAnsi="Garamond"/>
        </w:rPr>
        <w:tab/>
        <w:tab/>
        <w:t xml:space="preserve">b.) </w:t>
        <w:tab/>
        <w:t xml:space="preserve">a </w:t>
      </w:r>
      <w:r>
        <w:rPr>
          <w:rFonts w:cs="Garamond" w:ascii="Garamond" w:hAnsi="Garamond"/>
          <w:i/>
          <w:iCs/>
        </w:rPr>
        <w:t>jövedelem-igazolás</w:t>
      </w:r>
      <w:r>
        <w:rPr>
          <w:rFonts w:cs="Garamond" w:ascii="Garamond" w:hAnsi="Garamond"/>
        </w:rPr>
        <w:t xml:space="preserve"> tartalma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a) </w:t>
        <w:tab/>
        <w:t>munkáltató adata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b) </w:t>
        <w:tab/>
        <w:t>munkavállaló személyes adata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c) </w:t>
        <w:tab/>
        <w:t>munkaviszony kezdete, munkakör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d) </w:t>
        <w:tab/>
        <w:t>a kérelem benyújtását megelőző egy havi bruttó jövedelem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e) </w:t>
        <w:tab/>
        <w:t>bérből történő levonások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f) </w:t>
        <w:tab/>
        <w:t>egy havi nettó jövedelem, 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g) </w:t>
        <w:tab/>
        <w:t>igazolás kiadásának helye, ideje, munkáltató aláírása és bélyegzőlenyomat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3. Szociális ellátások folyó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3. §</w:t>
      </w:r>
      <w:r>
        <w:rPr>
          <w:rFonts w:cs="Garamond" w:ascii="Garamond" w:hAnsi="Garamond"/>
        </w:rPr>
        <w:t xml:space="preserve">  (1) </w:t>
        <w:tab/>
        <w:t xml:space="preserve">A </w:t>
      </w:r>
      <w:r>
        <w:rPr>
          <w:rFonts w:cs="Garamond" w:ascii="Garamond" w:hAnsi="Garamond"/>
          <w:i/>
          <w:iCs/>
        </w:rPr>
        <w:t>havi rendszerességgel</w:t>
      </w:r>
      <w:r>
        <w:rPr>
          <w:rFonts w:cs="Garamond" w:ascii="Garamond" w:hAnsi="Garamond"/>
        </w:rPr>
        <w:t xml:space="preserve"> folyósított támogatásokat a Kirendeltség folyósítja, utólag, minden hónap 5. napjáig.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 xml:space="preserve">(2) Az </w:t>
      </w:r>
      <w:r>
        <w:rPr>
          <w:rFonts w:cs="Garamond" w:ascii="Garamond" w:hAnsi="Garamond"/>
          <w:i/>
          <w:iCs/>
        </w:rPr>
        <w:t xml:space="preserve">esetenként </w:t>
      </w:r>
      <w:r>
        <w:rPr>
          <w:rFonts w:cs="Garamond" w:ascii="Garamond" w:hAnsi="Garamond"/>
        </w:rPr>
        <w:t xml:space="preserve">megállapított ellátásokat a Kirendeltség a döntést követő 8 napon belül folyósítja. </w:t>
      </w:r>
    </w:p>
    <w:p>
      <w:pPr>
        <w:pStyle w:val="Normal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>(3) Az ellátások kifizetése a Kirendeltség pénztárában történik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4. §</w:t>
      </w:r>
      <w:r>
        <w:rPr>
          <w:rFonts w:cs="Garamond" w:ascii="Garamond" w:hAnsi="Garamond"/>
        </w:rPr>
        <w:t xml:space="preserve"> </w:t>
        <w:tab/>
        <w:t xml:space="preserve">Amennyiben a hatáskör gyakorlója hivatalos tudomására, vagy kérelmező életkörülményeire alapozva a jövedelemnyilatkozatban foglaltakat vitatja, kérelmezőnél környezettanulmányt végezhe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5. §</w:t>
      </w:r>
      <w:r>
        <w:rPr>
          <w:rFonts w:cs="Garamond" w:ascii="Garamond" w:hAnsi="Garamond"/>
        </w:rPr>
        <w:t xml:space="preserve"> </w:t>
        <w:tab/>
        <w:t xml:space="preserve">A hatáskör gyakorlója a jogosulatlanul és rosszhiszeműen igénybe vett ellátás, és kamatai megtérítésétől eltekinthet, azt csökkentheti, vagy részletfizetést engedélyezhet, amennyiben a kötelezett személy családjának egy főre jutó havi jövedelme nem haladja meg az öny. kétszeresét, és a visszafizetés teljesítése a kötelezett létfenntartását súlyosan veszélyeztetné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énzbeli ellát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Rendszeres szociális segély</w:t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6. §</w:t>
      </w:r>
      <w:r>
        <w:rPr>
          <w:rFonts w:cs="Garamond" w:ascii="Garamond" w:hAnsi="Garamond"/>
        </w:rPr>
        <w:t xml:space="preserve"> </w:t>
        <w:tab/>
        <w:t>(1) A jegyző rendszeres szociális segélyre való jogosultságot állapít meg annak az aktív korú személynek, akinek az egészségi állapota indokolja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2)</w:t>
        <w:tab/>
        <w:t>Egészségi állapota miatt jogosult az ellátásra, aki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Garamond" w:ascii="Garamond" w:hAnsi="Garamond"/>
        </w:rPr>
        <w:t>a) a Hajdú-Bihar Megyei Kormányhivatal Rehabilitációs Szakigazgatási Szerv szakvéleménye, vagy annak jogelődje által kiadott, még érvényes szakvéleménye alapján egészségkárosodott és annak  mértéke 30-49 %, vagy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b) akinek munkavégzést akadályozó egészségi állapotát a kérelem mellékleteként a háziorvos, vagy a foglalkozás-egészségügyi szakorvos igazolja.</w:t>
      </w:r>
    </w:p>
    <w:p>
      <w:pPr>
        <w:pStyle w:val="Normal"/>
        <w:tabs>
          <w:tab w:val="clear" w:pos="708"/>
          <w:tab w:val="left" w:pos="900" w:leader="none"/>
        </w:tabs>
        <w:ind w:left="1260" w:hanging="54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FF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7. §</w:t>
      </w:r>
      <w:r>
        <w:rPr>
          <w:rFonts w:cs="Garamond" w:ascii="Garamond" w:hAnsi="Garamond"/>
        </w:rPr>
        <w:t xml:space="preserve"> </w:t>
        <w:tab/>
        <w:t xml:space="preserve">A rendszeres szociális segélyre jogosult személyek (a továbbiakban: jogosult) részére együttműködésre kijelölt szerv: a Családsegítő és Gyermekjóléti Szolgálat (a továbbiakban: Családsegítő) Tiszagyulaháza, Kossuth u. 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jc w:val="both"/>
        <w:rPr/>
      </w:pPr>
      <w:r>
        <w:rPr>
          <w:rFonts w:cs="Garamond" w:ascii="Garamond" w:hAnsi="Garamond"/>
          <w:b/>
        </w:rPr>
        <w:t>8. §</w:t>
      </w:r>
      <w:r>
        <w:rPr>
          <w:rFonts w:cs="Garamond" w:ascii="Garamond" w:hAnsi="Garamond"/>
        </w:rPr>
        <w:tab/>
        <w:t>(1) A jogosult köteles:</w:t>
      </w:r>
    </w:p>
    <w:p>
      <w:pPr>
        <w:pStyle w:val="Normal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  <w:tab/>
        <w:t>a rendszeres szociális segélyt megállapító határozat jogerőre emelkedésétől számított 15 napon belül a Családsegítőnél nyilvántartásba vetetni magát,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) </w:t>
        <w:tab/>
        <w:t>a beilleszkedést segítő programról 60 napon belül írásban megállapodást kötni és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) </w:t>
        <w:tab/>
        <w:t>teljesíteni a beilleszkedést segítő programban foglalta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</w:t>
        <w:tab/>
        <w:t>A Családsegítő:</w:t>
      </w:r>
    </w:p>
    <w:p>
      <w:pPr>
        <w:pStyle w:val="Normal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folyamatosan kapcsolatot tart a jogosulttal, és legalább háromhavonta személyes találkozás útján figyelemmel kíséri a programban foglaltak betartását, erről esetnaplót vezet,</w:t>
      </w:r>
    </w:p>
    <w:p>
      <w:pPr>
        <w:pStyle w:val="Normal"/>
        <w:tabs>
          <w:tab w:val="clear" w:pos="708"/>
          <w:tab w:val="left" w:pos="993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  <w:tab/>
        <w:t>minden év április 30-ig évente írásos értékelés készítésével tájékoztatja a jegyzőt és</w:t>
      </w:r>
    </w:p>
    <w:p>
      <w:pPr>
        <w:pStyle w:val="Normal"/>
        <w:tabs>
          <w:tab w:val="clear" w:pos="708"/>
          <w:tab w:val="left" w:pos="993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>az együttműködési kötelezettség megszegéséről haladéktalanul tájékoztatja a jegyzőt.</w:t>
        <w:br/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9. §</w:t>
      </w:r>
      <w:r>
        <w:rPr>
          <w:rFonts w:cs="Garamond" w:ascii="Garamond" w:hAnsi="Garamond"/>
        </w:rPr>
        <w:t xml:space="preserve">    (1) A Családsegítő a jogosult részére, szociális helyzetéhez és mentális állapotához igazodva az alább felsorolt beilleszkedést segítő programokat szervezi: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) mentálhigiénés, életmód formáló egyéni és csoportos foglalkozás (Menta- kör, Férfi-klub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b) egyéni készség-, és képességfejlesztő foglalkozás (munkatanácsadás),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)  életvezetési tanácsadá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10. §</w:t>
      </w:r>
      <w:r>
        <w:rPr>
          <w:rFonts w:cs="Garamond" w:ascii="Garamond" w:hAnsi="Garamond"/>
        </w:rPr>
        <w:t xml:space="preserve"> (1) </w:t>
        <w:tab/>
        <w:t xml:space="preserve">Az együttműködési kötelezettség megszegésének minősül, ha a jogosult a 8. § (1) bekezdésben foglaltaknak számára felróható okból nem tesz eleget. 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Nem minősül felróhatónak az együttműködési kötelezettség megszegése, ha a mulasztás okát a jogosult hitelt érdemlően igazolja. </w:t>
      </w:r>
    </w:p>
    <w:p>
      <w:pPr>
        <w:pStyle w:val="Normal"/>
        <w:tabs>
          <w:tab w:val="clear" w:pos="708"/>
          <w:tab w:val="left" w:pos="900" w:leader="none"/>
        </w:tabs>
        <w:ind w:left="540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(3) A (2) bekezdés vonatkozásában fel nem róható ok:</w:t>
      </w:r>
    </w:p>
    <w:p>
      <w:pPr>
        <w:pStyle w:val="Normal"/>
        <w:tabs>
          <w:tab w:val="clear" w:pos="708"/>
          <w:tab w:val="left" w:pos="90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 betegség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 kórházi kezelés vag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)  hozzátartozó halála.</w:t>
      </w:r>
    </w:p>
    <w:p>
      <w:pPr>
        <w:pStyle w:val="Normal"/>
        <w:ind w:left="540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cs="Garamond" w:ascii="Garamond" w:hAnsi="Garamond"/>
        </w:rPr>
        <w:t>(4) A mulasztás hitelt érdemlő igazolása történhe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)  orvosi igazolással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  zárójelentéssel, vag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)  a hozzátartozó halotti anyakönyvi kivonatával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Arial" w:ascii="Garamond" w:hAnsi="Garamond"/>
          <w:b/>
          <w:bCs/>
          <w:kern w:val="2"/>
        </w:rPr>
        <w:t>Foglalkoztatást-helyettesítő támogatásra való jogosultság egyéb feltételei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641" w:hanging="284"/>
        <w:jc w:val="center"/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jc w:val="center"/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900" w:hanging="900"/>
        <w:jc w:val="both"/>
        <w:rPr/>
      </w:pPr>
      <w:r>
        <w:rPr>
          <w:rFonts w:cs="Arial" w:ascii="Garamond" w:hAnsi="Garamond"/>
          <w:b/>
          <w:kern w:val="2"/>
        </w:rPr>
        <w:t>11.§</w:t>
      </w:r>
      <w:r>
        <w:rPr>
          <w:rFonts w:cs="Arial" w:ascii="Garamond" w:hAnsi="Garamond"/>
          <w:kern w:val="2"/>
        </w:rPr>
        <w:t xml:space="preserve"> (1) Az az aktív korúak ellátását kérelmező személy, aki foglalkoztatást helyettesítő támogatásra válik jogosulttá, a Szt. 33 §-ában foglaltakon felül, a jogosultság egyéb feltételeként köteles házának, kertjének rendben tartására az alábbiak szerint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  <w:tab w:val="left" w:pos="8100" w:leader="none"/>
          <w:tab w:val="left" w:pos="864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általa lakott ingatlan udvarán valamint a lakásban egy-egy db. szeméttároló edény elhelyezése és rendeltetésszerű használat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 lakáshoz tartozó udvar, kert rendben tartása, különös tekintettel az esetlegesen ott található szemét és lom eltávolításár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ingatlanhoz tartozó kert rendeltetésszerű használata, művelés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/>
      </w:pPr>
      <w:r>
        <w:rPr>
          <w:rFonts w:cs="Arial" w:ascii="Garamond" w:hAnsi="Garamond"/>
          <w:kern w:val="2"/>
        </w:rPr>
        <w:t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 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ingatlan, valamint a hozzá tartozó kert, udvar rágcsálóktól, kártevőktől való mentesítése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100" w:leader="none"/>
        </w:tabs>
        <w:ind w:left="1080" w:hanging="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2) A kérelmező köteles az (1) bekezdésben felsorolt állapotot a jogosultság megállapítását követően is fenntartani.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ind w:left="900" w:hanging="900"/>
        <w:jc w:val="both"/>
        <w:rPr>
          <w:rFonts w:ascii="Garamond" w:hAnsi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 xml:space="preserve">(3) A jogosultság feltételeként az Ö.R. 11. §-ában foglalt szabályok betartását az önkormányzat a Kirendeltség munkatársainak bevonásával ellenőrzi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4) Amennyiben az ellenőrzés során megállapítást nyer, hogy a foglalkoztatást-helyettesítő támogatásra jogosult lakókörnyezete az (1) bekezdés a-e) pontjaiban foglalt kritériumok valamelyike alapján rendezetlen, abban az esetben a jogosult 5 napon belül köteles a feltárt hiányosság megszüntetéséről gondoskodni.</w:t>
      </w:r>
      <w:r>
        <w:rPr>
          <w:rFonts w:cs="Arial" w:ascii="Garamond" w:hAnsi="Garamond"/>
          <w:color w:val="FF00FF"/>
          <w:kern w:val="2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5) Az Szt. 34. § (2) valamint 36. § (2) bekezdésében foglaltakon túl meg kell szüntetni az aktív korúak ellátására való jogosultságát annak a foglalkoztatást-helyettesítő támogatásra jogosult személynek, aki ezen rendelet 11. §-ában foglalt kötelezettségét nem teljesíti, vagy nem gondoskodik annak fenntartásáról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Önkormányzati segél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12. §</w:t>
      </w:r>
      <w:r>
        <w:rPr>
          <w:rFonts w:cs="Garamond" w:ascii="Garamond" w:hAnsi="Garamond"/>
        </w:rPr>
        <w:t xml:space="preserve"> (1) A polgármester önkormányzati segélyben részesítheti azt a személyt, aki a 1. § (1) bekezdése szerinti, létfenntartását veszélyeztető rendkívüli élethelyzetbe került, valamint az 1. § (2) bekezdése szerint időszakosan, vagy tartósan létfenntartási gonddal küzd, illetve az 1. § (3) bekezdésében meghatározott, kivételes méltánylást érdemlő élethelyzet fennállása esetén, amennyiben az egy főre számított havi családi jövedelme az öny. 130%-át, egyedül élő esetén annak 160%-át nem haladja meg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(2) A polgármester temetés költségeinek viseléséhez nyújtott önkormányzati segélyt annak az elhalt temetéséről gondoskodó személynek állapíthat meg, akinek </w:t>
      </w:r>
    </w:p>
    <w:p>
      <w:pPr>
        <w:pStyle w:val="Normal"/>
        <w:ind w:left="1134" w:hanging="425"/>
        <w:jc w:val="both"/>
        <w:rPr/>
      </w:pPr>
      <w:r>
        <w:rPr>
          <w:rFonts w:cs="Garamond" w:ascii="Garamond" w:hAnsi="Garamond"/>
        </w:rPr>
        <w:tab/>
        <w:t xml:space="preserve">a.) </w:t>
        <w:tab/>
        <w:t>az egy főre számított havi családi jövedelme az öny. 150 %-át, vagy</w:t>
      </w:r>
    </w:p>
    <w:p>
      <w:pPr>
        <w:pStyle w:val="Normal"/>
        <w:ind w:left="1134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 egyedül élő esetén az öny. 250 %-át nem haladj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(3)   Önkormányzati segély adható </w:t>
      </w:r>
    </w:p>
    <w:p>
      <w:pPr>
        <w:pStyle w:val="Normal"/>
        <w:tabs>
          <w:tab w:val="clear" w:pos="708"/>
          <w:tab w:val="left" w:pos="1260" w:leader="none"/>
        </w:tabs>
        <w:ind w:left="1134" w:hanging="4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) </w:t>
        <w:tab/>
        <w:t>alkalmanként vagy</w:t>
      </w:r>
    </w:p>
    <w:p>
      <w:pPr>
        <w:pStyle w:val="Normal"/>
        <w:ind w:left="1134" w:hanging="4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.) a 1. § (2) bekezdés c)-e) pontjában foglalt esetekben havi rendszerességgel, meghatározva a kifizetések időpontjá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4) Az alkalmanként nyújtott önkormányzati segély összege 5.000 Ft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5)  Havi rendszeresség esetén az átmeneti segély összeg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024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főre jutó jöv.-tól  - ig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mogatás összege/hó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- öny.-ig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öny. - öny.150% 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5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y.150%-tól -öny.200%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/>
      </w:pPr>
      <w:r>
        <w:rPr>
          <w:rFonts w:eastAsia="Garamond" w:cs="Garamond" w:ascii="Garamond" w:hAnsi="Garamond"/>
          <w:szCs w:val="20"/>
        </w:rPr>
        <w:t xml:space="preserve">     </w:t>
      </w:r>
      <w:r>
        <w:rPr>
          <w:rFonts w:cs="Garamond" w:ascii="Garamond" w:hAnsi="Garamond"/>
          <w:szCs w:val="20"/>
        </w:rPr>
        <w:t>(6) Temetési költség fedezéséhez nyújtott önkormányzati segély esetében annak összege nem lehet kevesebb a helyben szokásos legolcsóbb temetés költségeinek 10 %-ánál, de létfenntartást veszélyeztető élethelyzetben elérheti annak teljes összegét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</w:t>
      </w:r>
      <w:r>
        <w:rPr>
          <w:rFonts w:cs="Garamond" w:ascii="Garamond" w:hAnsi="Garamond"/>
          <w:szCs w:val="20"/>
        </w:rPr>
        <w:t>A teljes összeg megállapítása esetén a kifizetést a szolgáltatóhoz történő utalással kell teljesíteni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2"/>
        <w:rPr/>
      </w:pPr>
      <w:r>
        <w:rPr>
          <w:rFonts w:eastAsia="Garamond" w:cs="Garamond" w:ascii="Garamond" w:hAnsi="Garamond"/>
          <w:szCs w:val="20"/>
        </w:rPr>
        <w:t xml:space="preserve">    </w:t>
      </w:r>
      <w:r>
        <w:rPr>
          <w:rFonts w:cs="Garamond" w:ascii="Garamond" w:hAnsi="Garamond"/>
          <w:szCs w:val="20"/>
        </w:rPr>
        <w:t>(7) A helyben szokásos legolcsóbb temetés költségét a Korpusz 93’Kft. (Polgár,Dante utca 7/A. sz. ) minden év január 15-ig igazolja, melyet a Tiszagyulaháza Községi Önkormányzat éves költségvetéséről szóló önkormányzati rendelet tartalmaz</w:t>
      </w:r>
      <w:r>
        <w:rPr>
          <w:rFonts w:cs="Garamond" w:ascii="Garamond" w:hAnsi="Garamond"/>
          <w:color w:val="FF3399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color w:val="FF3399"/>
          <w:szCs w:val="20"/>
        </w:rPr>
      </w:pPr>
      <w:r>
        <w:rPr>
          <w:rFonts w:cs="Garamond" w:ascii="Garamond" w:hAnsi="Garamond"/>
          <w:color w:val="FF3399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900"/>
        <w:jc w:val="both"/>
        <w:outlineLvl w:val="2"/>
        <w:rPr/>
      </w:pPr>
      <w:r>
        <w:rPr>
          <w:rFonts w:cs="Garamond" w:ascii="Garamond" w:hAnsi="Garamond"/>
          <w:b/>
        </w:rPr>
        <w:t>13. §</w:t>
      </w:r>
      <w:r>
        <w:rPr>
          <w:rFonts w:cs="Garamond" w:ascii="Garamond" w:hAnsi="Garamond"/>
        </w:rPr>
        <w:t xml:space="preserve"> (1) Különös méltánylást érdemlő helyzetben az önkormányzati segély megállapítható akkor is, ha az egy főre eső havi jövedelem az öregségi nyugdíj mindenkori legkisebb összegének 220 %-át nem haladja meg. 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2) Különös méltánylást érdemlő élethelyzetben a segély összege a 20.000 Ft-ot nem haladhatj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14. §</w:t>
      </w:r>
      <w:r>
        <w:rPr>
          <w:rFonts w:cs="Garamond" w:ascii="Garamond" w:hAnsi="Garamond"/>
        </w:rPr>
        <w:t xml:space="preserve">  (1)</w:t>
        <w:tab/>
        <w:t>Önkormányzati segélyben közös háztartásban élők esetén egyszerre csak egy személy részesülhet.</w:t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15. §</w:t>
      </w:r>
      <w:r>
        <w:rPr>
          <w:rFonts w:cs="Garamond" w:ascii="Garamond" w:hAnsi="Garamond"/>
        </w:rPr>
        <w:t xml:space="preserve">  (1)</w:t>
        <w:tab/>
        <w:t>Az önkormányzati segély az arra rendszeresített, 4. számú melléklet szerinti nyomtatványon, a megfelelő, a segély indokául szolgáló igazolások, mellékletek benyújtásával igényelhető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Közgyógyellátás</w:t>
      </w:r>
    </w:p>
    <w:p>
      <w:pPr>
        <w:pStyle w:val="Normal"/>
        <w:numPr>
          <w:ilvl w:val="0"/>
          <w:numId w:val="0"/>
        </w:numPr>
        <w:ind w:left="3994" w:firstLine="254"/>
        <w:jc w:val="both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Garamond" w:ascii="Garamond" w:hAnsi="Garamond"/>
          <w:b/>
        </w:rPr>
        <w:t>16. §</w:t>
      </w:r>
      <w:r>
        <w:rPr>
          <w:rFonts w:cs="Garamond" w:ascii="Garamond" w:hAnsi="Garamond"/>
        </w:rPr>
        <w:t xml:space="preserve">  (1) </w:t>
        <w:tab/>
        <w:t>A jegyző rászorultsági alapon közgyógyellátást biztosít annak a személynek, aki a gyógyító ellátásának költségeit létfenntartása veszélyeztetése nélkül nem képes viselni.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2) </w:t>
        <w:tab/>
        <w:t>Az (1) bekezdés alkalmazásában a gyógyító ellátás költségének mértéke abban az esetben veszélyezteti a létfenntartást, amennyiben az egy főre számított havi családi jövedelemhatá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1080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1080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  <w:tab/>
        <w:tab/>
        <w:t xml:space="preserve">a) </w:t>
        <w:tab/>
        <w:t>az öny. 150-át,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  <w:tab w:val="left" w:pos="1620" w:leader="none"/>
        </w:tabs>
        <w:spacing w:before="0" w:after="120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  <w:tab/>
        <w:t xml:space="preserve">   </w:t>
        <w:tab/>
        <w:t xml:space="preserve">b) </w:t>
        <w:tab/>
        <w:t xml:space="preserve">egyedül élő esetében 200 %-át nem haladja meg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és a havi rendszeres gyógyító ellátás költségének mértéke az öny. 25 %-át elér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III. fejeze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 xml:space="preserve">9. </w:t>
      </w:r>
      <w:r>
        <w:rPr>
          <w:rFonts w:cs="Garamond" w:ascii="Garamond" w:hAnsi="Garamond"/>
          <w:b/>
        </w:rPr>
        <w:t>Személyes gondoskodást nyújtó ellátáso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ociális alapszolgáltat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21. §</w:t>
      </w:r>
      <w:r>
        <w:rPr>
          <w:rFonts w:cs="Garamond" w:ascii="Garamond" w:hAnsi="Garamond"/>
        </w:rPr>
        <w:t xml:space="preserve"> (1) </w:t>
      </w:r>
      <w:r>
        <w:rPr>
          <w:rFonts w:cs="Garamond" w:ascii="Garamond" w:hAnsi="Garamond"/>
          <w:bCs/>
        </w:rPr>
        <w:t>Az Önkormányzat a szociálisan rászorulók részére a szociális szolgáltatások körébe tartozó alapszolgáltatásokat a Kistérségi Szolgáltató Központ közreműködésével biztosítja.</w:t>
      </w:r>
    </w:p>
    <w:p>
      <w:pPr>
        <w:pStyle w:val="Normal"/>
        <w:ind w:left="900" w:hanging="90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</w:t>
      </w:r>
      <w:r>
        <w:rPr>
          <w:rFonts w:cs="Garamond" w:ascii="Garamond" w:hAnsi="Garamond"/>
          <w:bCs/>
        </w:rPr>
        <w:t>(2) Az Önkormányzat által biztosított alapszolgáltatások: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 étkezteté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házi segítségnyújtá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) jelzőrendszeres házi segítségnyújtás</w:t>
      </w:r>
    </w:p>
    <w:p>
      <w:pPr>
        <w:pStyle w:val="Normal"/>
        <w:ind w:left="720" w:firstLine="360"/>
        <w:jc w:val="both"/>
        <w:rPr/>
      </w:pPr>
      <w:r>
        <w:rPr>
          <w:rFonts w:cs="Garamond" w:ascii="Garamond" w:hAnsi="Garamond"/>
          <w:bCs/>
        </w:rPr>
        <w:t>d) családsegítés, é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) támogató szolgáltatás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 Étkezteté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bCs/>
        </w:rPr>
        <w:t xml:space="preserve">22. § </w:t>
      </w:r>
      <w:r>
        <w:rPr>
          <w:rFonts w:cs="Garamond" w:ascii="Garamond" w:hAnsi="Garamond"/>
          <w:bCs/>
        </w:rPr>
        <w:t>(1) Étkeztetésben keretében azoknak a szociálisan rászorultaknak a napi legalább egyszeri meleg étkezéséről kell gondoskodni, akiknek egy főre jutó havi jövedelme a mindenkori öregségi nyugdíjminimum 300%-nál, egyedül élő esetében 400%-nál kevesebb, és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>önmaguk, illetve eltartottjaik részére azt tartósan vagy átmeneti jelleggel: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 kor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egészségi állapot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) fogyatékosság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) szenvedélybetegségü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) pszichiátriai betegségük, vagy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Garamond" w:ascii="Garamond" w:hAnsi="Garamond"/>
          <w:bCs/>
        </w:rPr>
        <w:t>f) hajléktalanságuk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</w:t>
      </w:r>
      <w:r>
        <w:rPr>
          <w:rFonts w:cs="Garamond" w:ascii="Garamond" w:hAnsi="Garamond"/>
          <w:bCs/>
        </w:rPr>
        <w:t>miatt nem képesek biztosítani.</w:t>
      </w:r>
    </w:p>
    <w:p>
      <w:pPr>
        <w:pStyle w:val="Normal"/>
        <w:ind w:left="1080" w:hanging="108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Garamond" w:ascii="Garamond" w:hAnsi="Garamond"/>
          <w:bCs/>
        </w:rPr>
        <w:t>(2) Életkor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a.) 65. életévét nem töltötte még be, de öregségi nyugdíjban részesül és egészségi    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</w:t>
      </w:r>
      <w:r>
        <w:rPr>
          <w:rFonts w:cs="Garamond" w:ascii="Garamond" w:hAnsi="Garamond"/>
          <w:bCs/>
        </w:rPr>
        <w:t>állapota miatt önmaga ellátására nem képes, vagy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b.) 65. év életévét betöltötte és öregségi nyugdíjban részesül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3) Egészségi állapot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súlyosan mozgáskorlátozott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ab/>
        <w:t>b) munkaképességét legalább 50 %-ban elvesztette, vagy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ab/>
        <w:t xml:space="preserve">c) </w:t>
      </w:r>
      <w:r>
        <w:rPr>
          <w:rFonts w:cs="Garamond" w:ascii="Garamond" w:hAnsi="Garamond"/>
          <w:bCs/>
        </w:rPr>
        <w:t xml:space="preserve">akut vagy krónikus betegsége miatt önmagát ellátni időlegesen vagy véglegesen  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 xml:space="preserve">nem képes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4) Fogyatékossága miatt rászorulónak kell tekinteni azt a személyt, aki vakok személyi járadékában, vagy fogyatékossági támogatásban, illetve magasabb összegű családi pótlékban részesül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5) Szenvedélybetegsége vagy pszichiátriai betegsége miatt rászorulónak kell tekinteni azt a személyt, aki fekvőbeteg gyógyintézeti kezelést nem igényel, továbbá bentlakásos, vagy tartós bentlakásos ellátásban nem részesül, és önmaga ellátására pszichiátriai, vagy szenvedélybetegsége miatt részben képes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6) Hajléktalansága okán rászorulónak kell tekinteni azt a személyt, aki lakóhellyel nem rendelkezik, éjszakáit Tiszagyulaháza község közigazgatási területén tölti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</w:rPr>
        <w:t>23.§</w:t>
      </w:r>
      <w:r>
        <w:rPr>
          <w:rFonts w:cs="Garamond" w:ascii="Garamond" w:hAnsi="Garamond"/>
        </w:rPr>
        <w:t xml:space="preserve">  (1) Nem részesülhet szociális étkeztetésben az, aki tartási- vagy életjáradéki szerződést kötö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Garamond" w:ascii="Garamond" w:hAnsi="Garamond"/>
          <w:b/>
        </w:rPr>
        <w:t>24. §</w:t>
      </w:r>
      <w:r>
        <w:rPr>
          <w:rFonts w:cs="Garamond" w:ascii="Garamond" w:hAnsi="Garamond"/>
        </w:rPr>
        <w:t xml:space="preserve">  (1) Az étkeztetés történhet az étel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helyben fogyasztásáva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elvitelével, vag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) indokolt esetben házhoz szállítással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2) Az étel házhoz szállítása esetében indokolt esetnek az minősül, ha a kérelmező az étel elvitelére egészségi állapota miatt nem képes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Házi segítségnyújtá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25. §</w:t>
      </w:r>
      <w:r>
        <w:rPr>
          <w:rFonts w:cs="Garamond" w:ascii="Garamond" w:hAnsi="Garamond"/>
          <w:color w:val="000000"/>
        </w:rPr>
        <w:t xml:space="preserve"> (1) Házi segítségnyújtás keretében a szolgáltatást igénybe vevő személy saját lakókörnyezetében kell biztosítani az önálló életvitel fenntartása érdekében szükséges ellátást.</w:t>
      </w:r>
    </w:p>
    <w:p>
      <w:pPr>
        <w:pStyle w:val="Normal"/>
        <w:ind w:left="1080" w:hanging="9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>(2)  A házi segítségnyújtás keretében biztosítani kell az ellátott</w:t>
      </w:r>
    </w:p>
    <w:p>
      <w:pPr>
        <w:pStyle w:val="Normal"/>
        <w:ind w:left="1080" w:hanging="90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</w:t>
      </w:r>
      <w:r>
        <w:rPr>
          <w:rFonts w:cs="Garamond" w:ascii="Garamond" w:hAnsi="Garamond"/>
          <w:bCs/>
        </w:rPr>
        <w:t>a) egyéni szükséglet szerinti ápolását, gondozását,</w:t>
      </w:r>
    </w:p>
    <w:p>
      <w:pPr>
        <w:pStyle w:val="Normal"/>
        <w:ind w:left="1980" w:hanging="90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cs="Garamond" w:ascii="Garamond" w:hAnsi="Garamond"/>
          <w:bCs/>
        </w:rPr>
        <w:t>b) saját, valamint a lakókörnyezet higiénés körülményeinek a megtartását,</w:t>
      </w:r>
    </w:p>
    <w:p>
      <w:pPr>
        <w:pStyle w:val="Normal"/>
        <w:ind w:left="1800" w:hanging="180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</w:t>
      </w:r>
      <w:r>
        <w:rPr>
          <w:rFonts w:cs="Garamond" w:ascii="Garamond" w:hAnsi="Garamond"/>
          <w:bCs/>
          <w:color w:val="000000"/>
        </w:rPr>
        <w:t>c) részére segítségnyújtást, a veszélyhelyzetek kialakulásának a megelőzése érdekében.</w:t>
      </w:r>
    </w:p>
    <w:p>
      <w:pPr>
        <w:pStyle w:val="Normal"/>
        <w:ind w:left="1260" w:hanging="108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 xml:space="preserve">(3) </w:t>
      </w:r>
      <w:r>
        <w:rPr>
          <w:rFonts w:cs="Garamond" w:ascii="Garamond" w:hAnsi="Garamond"/>
          <w:bCs/>
        </w:rPr>
        <w:t>Házi segítségnyújtásban az a szociálisan rászoruló személy részesíthető, akinek gondozási szükségletét az intézmény vezetője megállapította. A gondozási szükségletről az intézményvezető igazolást állít ki.</w:t>
      </w:r>
    </w:p>
    <w:p>
      <w:pPr>
        <w:pStyle w:val="Normal"/>
        <w:suppressAutoHyphens w:val="true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.</w:t>
      </w:r>
    </w:p>
    <w:p>
      <w:pPr>
        <w:pStyle w:val="Normal"/>
        <w:ind w:left="1080" w:hanging="14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26.  §</w:t>
      </w:r>
      <w:r>
        <w:rPr>
          <w:rFonts w:cs="Garamond" w:ascii="Garamond" w:hAnsi="Garamond"/>
        </w:rPr>
        <w:t xml:space="preserve">    (1) A házi segítségnyújtást az intézményvezető által kiállított igazolásban</w:t>
      </w:r>
      <w:r>
        <w:rPr>
          <w:rFonts w:cs="Garamond" w:ascii="Garamond" w:hAnsi="Garamond"/>
          <w:b/>
          <w:i/>
          <w:color w:val="FF0000"/>
        </w:rPr>
        <w:t xml:space="preserve"> </w:t>
      </w:r>
      <w:r>
        <w:rPr>
          <w:rFonts w:cs="Garamond" w:ascii="Garamond" w:hAnsi="Garamond"/>
        </w:rPr>
        <w:t xml:space="preserve">meghatározott napi gondozási szükségletnek megfelelő időtartamban, de legfeljebb napi 4 órában lehet és kell nyújtani. 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54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(2)  A szolgáltatást igénybe vevő kérelmére a szolgáltatás </w:t>
      </w:r>
      <w:r>
        <w:rPr>
          <w:rFonts w:cs="Garamond" w:ascii="Garamond" w:hAnsi="Garamond"/>
        </w:rPr>
        <w:t>az intézményvezető által kiállított igazolásban</w:t>
      </w:r>
      <w:r>
        <w:rPr>
          <w:rFonts w:cs="Garamond" w:ascii="Garamond" w:hAnsi="Garamond"/>
          <w:bCs/>
        </w:rPr>
        <w:t xml:space="preserve">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1080" w:hanging="1080"/>
        <w:jc w:val="both"/>
        <w:rPr>
          <w:rFonts w:ascii="Garamond" w:hAnsi="Garamond" w:cs="Garamond"/>
          <w:bCs/>
          <w:strike/>
          <w:color w:val="000000"/>
        </w:rPr>
      </w:pPr>
      <w:r>
        <w:rPr>
          <w:rFonts w:cs="Garamond" w:ascii="Garamond" w:hAnsi="Garamond"/>
          <w:bCs/>
          <w:strike/>
          <w:color w:val="000000"/>
        </w:rPr>
      </w:r>
      <w:bookmarkStart w:id="0" w:name="pr89"/>
      <w:bookmarkStart w:id="1" w:name="pr89"/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color w:val="FF0000"/>
        </w:rPr>
        <w:t xml:space="preserve">             </w:t>
      </w:r>
      <w:r>
        <w:rPr>
          <w:rFonts w:cs="Garamond" w:ascii="Garamond" w:hAnsi="Garamond"/>
        </w:rPr>
        <w:t>(3) A szolgáltatást igénybe vevő személy a kiállított igazolás szerinti, vagy az általa igényelt, annál alacsonyabb napi óraszámnak megfelelő időtartamú házi segítségnyújtást hetente - a hét egy vagy több napjára - összevontan is igénybe veheti.</w:t>
      </w:r>
      <w:bookmarkEnd w:id="1"/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4) Ha a gondozási szükséglet a napi 4 órát meghaladja, a szolgáltatást igénylőt az intézményvezető tájékoztatja a bentlakásos intézményi ellátás, továbbá </w:t>
      </w:r>
      <w:r>
        <w:rPr>
          <w:rFonts w:cs="Garamond" w:ascii="Garamond" w:hAnsi="Garamond"/>
        </w:rPr>
        <w:t>az otthoni szakápolási szolgáltatás</w:t>
      </w:r>
      <w:r>
        <w:rPr>
          <w:rFonts w:cs="Garamond" w:ascii="Garamond" w:hAnsi="Garamond"/>
          <w:color w:val="000000"/>
        </w:rPr>
        <w:t xml:space="preserve"> igénybevételének lehetőségéről.  </w:t>
      </w:r>
    </w:p>
    <w:p>
      <w:pPr>
        <w:pStyle w:val="Normal"/>
        <w:ind w:left="126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5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Házi segítségnyújtás nem állapítható meg annak a személynek, aki magatehetetlen, akinek egészségi állapota a folyamatos felügyeletet vagy egészségügyi, vagy egyéb ellátását indokolj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2. Jelzőrendszeres házi segítségnyújtá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27. §</w:t>
      </w:r>
      <w:r>
        <w:rPr>
          <w:rFonts w:cs="Garamond" w:ascii="Garamond" w:hAnsi="Garamond"/>
        </w:rPr>
        <w:t xml:space="preserve"> (1)  </w:t>
      </w:r>
      <w:r>
        <w:rPr>
          <w:rFonts w:cs="Garamond" w:ascii="Garamond" w:hAnsi="Garamond"/>
          <w:color w:val="333333"/>
        </w:rPr>
        <w:t xml:space="preserve"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</w:t>
      </w:r>
      <w:r>
        <w:rPr>
          <w:rFonts w:cs="Garamond" w:ascii="Garamond" w:hAnsi="Garamond"/>
        </w:rPr>
        <w:t>felmerülő krízishelyzetek elhárítása céljából,</w:t>
      </w:r>
      <w:r>
        <w:rPr>
          <w:rFonts w:cs="Garamond" w:ascii="Garamond" w:hAnsi="Garamond"/>
          <w:color w:val="FF00FF"/>
        </w:rPr>
        <w:t xml:space="preserve"> </w:t>
      </w:r>
      <w:r>
        <w:rPr>
          <w:rFonts w:cs="Garamond" w:ascii="Garamond" w:hAnsi="Garamond"/>
        </w:rPr>
        <w:t>a Polgár Város Önkormányzata Szociális Szolgáltató Központja</w:t>
      </w:r>
      <w:r>
        <w:rPr>
          <w:rFonts w:cs="Garamond" w:ascii="Garamond" w:hAnsi="Garamond"/>
          <w:color w:val="333333"/>
        </w:rPr>
        <w:t xml:space="preserve"> útján nyújtott ellátás.</w:t>
      </w:r>
    </w:p>
    <w:p>
      <w:pPr>
        <w:pStyle w:val="Normal"/>
        <w:ind w:left="900" w:hanging="90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ind w:left="900" w:hanging="5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elzőrendszeres házi segítségnyújtás folyamatosan, a nap 24 órájában, készenléti rendszerben biztosított szolgáltatás.</w:t>
      </w:r>
    </w:p>
    <w:p>
      <w:pPr>
        <w:pStyle w:val="Normal"/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3)  Segélyhívás esetén biztosított:</w:t>
      </w:r>
    </w:p>
    <w:p>
      <w:pPr>
        <w:pStyle w:val="Normal"/>
        <w:tabs>
          <w:tab w:val="clear" w:pos="708"/>
          <w:tab w:val="left" w:pos="360" w:leader="none"/>
        </w:tabs>
        <w:ind w:left="18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a készenlétben lévő szociális gondozó az ellátott lakásán, szállásán történő haladéktalan kiérkezése,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000000"/>
        </w:rPr>
        <w:t>b) a segélyhívás okául szolgáló probléma megoldása érdekében szükséges azonnali intézkedések megtétele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c) szükség esetén további egészségügyi vagy szociális ellátás kezdeményezése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(4) </w:t>
      </w:r>
      <w:r>
        <w:rPr>
          <w:rFonts w:cs="Garamond" w:ascii="Garamond" w:hAnsi="Garamond"/>
          <w:bCs/>
        </w:rPr>
        <w:t>Az igénybevétel szempontjából szociálisan rászorult az a személy, aki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Garamond" w:ascii="Garamond" w:hAnsi="Garamond"/>
          <w:bCs/>
        </w:rPr>
        <w:tab/>
        <w:t>a) egyedül élő 65.életévét betöltött személy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b) egyedül élő, súlyosan fogyatékos, vagy pszichiátriai beteg személy,</w:t>
      </w:r>
    </w:p>
    <w:p>
      <w:pPr>
        <w:pStyle w:val="Normal"/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</w:rPr>
        <w:t xml:space="preserve">c) a kétszemélyes háztartásban élő, amennyiben egészségi állapota indokolja a szolgáltatás folyamatos biztosítását.       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900" w:hanging="900"/>
        <w:jc w:val="both"/>
        <w:outlineLvl w:val="0"/>
        <w:rPr/>
      </w:pPr>
      <w:r>
        <w:rPr>
          <w:rFonts w:eastAsia="Garamond" w:cs="Garamond" w:ascii="Garamond" w:hAnsi="Garamond"/>
          <w:bCs/>
          <w:kern w:val="2"/>
        </w:rPr>
        <w:t xml:space="preserve">         </w:t>
      </w:r>
      <w:r>
        <w:rPr>
          <w:rFonts w:cs="Arial" w:ascii="Garamond" w:hAnsi="Garamond"/>
          <w:bCs/>
          <w:kern w:val="2"/>
        </w:rPr>
        <w:t xml:space="preserve">(5) </w:t>
      </w:r>
      <w:r>
        <w:rPr>
          <w:rFonts w:cs="Arial" w:ascii="Garamond" w:hAnsi="Garamond"/>
          <w:kern w:val="2"/>
        </w:rPr>
        <w:t xml:space="preserve">A (4) bekezdés </w:t>
      </w:r>
      <w:r>
        <w:rPr>
          <w:rFonts w:cs="Arial" w:ascii="Garamond" w:hAnsi="Garamond"/>
          <w:i/>
          <w:iCs/>
          <w:kern w:val="2"/>
        </w:rPr>
        <w:t xml:space="preserve">c) </w:t>
      </w:r>
      <w:r>
        <w:rPr>
          <w:rFonts w:cs="Arial" w:ascii="Garamond" w:hAnsi="Garamond"/>
          <w:kern w:val="2"/>
        </w:rPr>
        <w:t>pontja szerinti esetben a háztartásban élő kiskorú személyt nem kell figyelembe venni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900" w:hanging="900"/>
        <w:jc w:val="both"/>
        <w:outlineLvl w:val="0"/>
        <w:rPr>
          <w:rFonts w:ascii="Garamond" w:hAnsi="Garamond" w:cs="Arial"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</w:t>
      </w:r>
      <w:r>
        <w:rPr>
          <w:rFonts w:cs="Arial" w:ascii="Garamond" w:hAnsi="Garamond"/>
          <w:bCs/>
          <w:kern w:val="2"/>
        </w:rPr>
        <w:t>(6) A súlyos fogyatékosságot a Szt. 65/C. § (5)-(7) bekezdése szerint, a pszichiátriai betegséget és az egészségi állapot miatti indokoltságot külön jogszabály szerint kell igazol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7) Jelzőrendszeres házi segítségnyújtás szociálisan nem rászorult személy számára is biztosítható, amennyiben azt egészségi állapota indokol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Családsegít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Garamond" w:ascii="Garamond" w:hAnsi="Garamond"/>
          <w:b/>
          <w:color w:val="000000"/>
        </w:rPr>
        <w:t>28. §</w:t>
      </w:r>
      <w:r>
        <w:rPr>
          <w:rFonts w:cs="Garamond" w:ascii="Garamond" w:hAnsi="Garamond"/>
          <w:color w:val="000000"/>
        </w:rPr>
        <w:t xml:space="preserve"> (1)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ind w:left="1260" w:hanging="12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2)  A családok segítése érdekében veszélyeztetettséget és krízishelyzetet észlelő jelzőrendszer működik. A jegyző, továbbá a szociális, egészségügyi szolgáltató, intézmény, valamint a gyermekjóléti központ, a pártfogói felügyelői és a jogi segítségnyújtói szolgálat jelzi, a társadalmi szervezetek, egyházak és magánszemélyek jelezhetik a családsegítést nyújtó szolgáltatónak, intézménynek, ha segítségre szoruló családról, személyről szereznek tudomást.</w:t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3)  A (2) bekezdés szerint kapott jelzés alapján a családsegítést nyújtó szolgáltató, intézmény feltérképezi az ellátási területen élő szociális és mentálhigiénés problémákkal küzdő családok, személyek körét, és személyesen felkeresve tájékoztatja őket a családsegítés (4) bekezdésben megjelölt céljáról, tartalmáról.</w:t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cs="Garamond" w:ascii="Garamond" w:hAnsi="Garamond"/>
          <w:color w:val="000000"/>
        </w:rPr>
        <w:t>(4)    A családsegítés keretében biztosítandó szolgáltatások: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cs="Garamond" w:ascii="Garamond" w:hAnsi="Garamond"/>
          <w:iCs/>
          <w:color w:val="000000"/>
        </w:rPr>
        <w:t>a)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 szociális, életvezetési és mentálhigiénés tanácsadást,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z anyagi nehézségekkel küzdők számára a pénzbeli, természetbeni ellátásokhoz, továbbá a szociális szolgáltatásokhoz való hozzájutás megszervez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családgondozást, így a családban jelentkező működési zavarok, illetve konfliktusok megoldásának elősegít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közösségfejlesztő, valamint egyéni és csoportos terápiás programok szervezését,</w:t>
      </w:r>
    </w:p>
    <w:p>
      <w:pPr>
        <w:pStyle w:val="Normal"/>
        <w:ind w:left="2160" w:hanging="360"/>
        <w:jc w:val="both"/>
        <w:rPr/>
      </w:pPr>
      <w:r>
        <w:rPr>
          <w:rFonts w:cs="Garamond" w:ascii="Garamond" w:hAnsi="Garamond"/>
          <w:color w:val="000000"/>
        </w:rPr>
        <w:t>e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) a családokon belüli kapcsolaterősítést szolgáló közösségépítő, családterápiás, konfliktuskezelő mediációs programokat és szolgáltatásokat, valamint a nehéz élethelyzetben élő családokat segítő szolgáltatásokat.</w:t>
      </w:r>
    </w:p>
    <w:p>
      <w:pPr>
        <w:pStyle w:val="Normal"/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cs="Garamond" w:ascii="Garamond" w:hAnsi="Garamond"/>
          <w:color w:val="000000"/>
        </w:rPr>
        <w:t>(5)   A családsegítés keretében végzett tevékenységnek - a szolgáltatást igénybe vevő érdekében, mások személyiségi jogainak sérelme nélkül - a szükséges mértékig ki kell terjednie az igénybe vevő környezetére, különösen családjának tagjaira. Kiskorú személyre a családsegítés akkor terjedhet ki, ha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>a kiskorú családtagjának ellátása a családsegítés keretében indult, és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b) </w:t>
      </w:r>
      <w:r>
        <w:rPr>
          <w:rFonts w:cs="Garamond" w:ascii="Garamond" w:hAnsi="Garamond"/>
          <w:color w:val="000000"/>
        </w:rPr>
        <w:t>a kiskorú érdekei - a gyermekjóléti szolgáltatás igénybevétele nélkül - e szolgáltatás keretében is megfelelően biztosíthatók.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Garamond" w:ascii="Garamond" w:hAnsi="Garamond"/>
          <w:color w:val="000000"/>
        </w:rPr>
        <w:t>(6) A családsegítő szolgáltatást Tiszagyulaháza, Kossuth u. 23. szám alatti épületben lehet igénybe venni.</w:t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4. Támogató szolgáltatás</w:t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color w:val="000000"/>
        </w:rPr>
        <w:t>29. §</w:t>
      </w:r>
      <w:r>
        <w:rPr>
          <w:rFonts w:cs="Garamond" w:ascii="Garamond" w:hAnsi="Garamond"/>
          <w:color w:val="000000"/>
        </w:rPr>
        <w:t xml:space="preserve"> (1) A támogató szolgáltatás célja 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ind w:left="108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 támogató szolgáltatás feladata a fogyatékosság jellegének megfelelően különösen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>az alapvető szükségletek kielégítését segítő szolgáltatásokhoz, közszolgáltatásokhoz való hozzájutás biztosítása (speciális személyi szállítás, szállító szolgálat működtetése),</w:t>
      </w:r>
      <w:r>
        <w:rPr>
          <w:rFonts w:cs="Garamond" w:ascii="Garamond" w:hAnsi="Garamond"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     </w:t>
      </w:r>
      <w:r>
        <w:rPr>
          <w:rFonts w:cs="Garamond" w:ascii="Garamond" w:hAnsi="Garamond"/>
          <w:iCs/>
          <w:color w:val="000000"/>
        </w:rPr>
        <w:tab/>
        <w:t xml:space="preserve">b) </w:t>
      </w:r>
      <w:r>
        <w:rPr>
          <w:rFonts w:cs="Garamond" w:ascii="Garamond" w:hAnsi="Garamond"/>
          <w:color w:val="000000"/>
        </w:rPr>
        <w:t>az általános egészségi állapotnak és a fogyatékosság jellegének megfelelő egészségügyi-szociális ellátásokhoz, valamint a fejlesztő tevékenységhez való hozzájutás személyi és eszközfeltételeinek biztosítása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c) </w:t>
      </w:r>
      <w:r>
        <w:rPr>
          <w:rFonts w:cs="Garamond" w:ascii="Garamond" w:hAnsi="Garamond"/>
          <w:color w:val="000000"/>
        </w:rPr>
        <w:t>információnyújtás, ügyintézés, tanácsadás, a tanácsadást követően a társadalmi beilleszkedést segítő szolgáltatásokhoz való hozzájutás biztosítása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cs="Garamond" w:ascii="Garamond" w:hAnsi="Garamond"/>
          <w:iCs/>
          <w:color w:val="000000"/>
        </w:rPr>
        <w:tab/>
        <w:t xml:space="preserve">d) </w:t>
      </w:r>
      <w:r>
        <w:rPr>
          <w:rFonts w:cs="Garamond" w:ascii="Garamond" w:hAnsi="Garamond"/>
          <w:color w:val="000000"/>
        </w:rPr>
        <w:t>a jelnyelvi tolmácsszolgálat elérhetőségének biztosítása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e) </w:t>
      </w:r>
      <w:r>
        <w:rPr>
          <w:rFonts w:cs="Garamond" w:ascii="Garamond" w:hAnsi="Garamond"/>
          <w:color w:val="000000"/>
        </w:rPr>
        <w:t>segítségnyújtás a fogyatékos személyek kapcsolatkészségének javításához, családi kapcsolatainak erősítéséhez speciális, önsegítő csoportokban való részvételükhöz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f) </w:t>
      </w:r>
      <w:r>
        <w:rPr>
          <w:rFonts w:cs="Garamond" w:ascii="Garamond" w:hAnsi="Garamond"/>
          <w:color w:val="000000"/>
        </w:rPr>
        <w:t>egyes szociális alapszolgáltatási részfeladatok biztosítása a fogyatékos személyek speciális szükségleteihez igazodóan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g) </w:t>
      </w:r>
      <w:r>
        <w:rPr>
          <w:rFonts w:cs="Garamond" w:ascii="Garamond" w:hAnsi="Garamond"/>
          <w:color w:val="000000"/>
        </w:rPr>
        <w:t>segítségnyújtás a fogyatékos emberek társadalmi integrációjának megvalósulásához, valamint a családi, a közösségi, a kulturális, a szabadidős kapcsolatokban való egyenrangú részvételhez szükséges feltételek biztosítása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>h</w:t>
      </w:r>
      <w:r>
        <w:rPr>
          <w:rFonts w:cs="Garamond" w:ascii="Garamond" w:hAnsi="Garamond"/>
          <w:i/>
          <w:iCs/>
          <w:color w:val="000000"/>
        </w:rPr>
        <w:t xml:space="preserve">) </w:t>
      </w:r>
      <w:r>
        <w:rPr>
          <w:rFonts w:cs="Garamond" w:ascii="Garamond" w:hAnsi="Garamond"/>
          <w:color w:val="000000"/>
        </w:rPr>
        <w:t>a fogyatékos személy munkavégzését, munkavállalását segítő szolgáltatások elérhetőségének, igénybevételének elősegítése.</w:t>
      </w:r>
    </w:p>
    <w:p>
      <w:pPr>
        <w:pStyle w:val="Normal"/>
        <w:ind w:left="14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3) A támogató szolgáltatás szempontjából ellátandó az a személy, aki egyedül, vagy családban élő, önmaga ellátására nem, vagy csak részben képes súlyosan fogyatékos – fogyatékossággal élő látás-, hallás-, mozgás-, értelmi-, és halmozottan sérült, vagy autista – személy, aki a Támogató Szolgálat működési engedélye alapján meghatározott közigazgatási területen életvitelszerűen tartózkodik. </w:t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4) A támogató szolgáltatás igénybevétele során szociálisan rászorultnak minősül az a súlyosan fogyatékos személy, ak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a) fogyatékossági támogatás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rFonts w:cs="Garamond" w:ascii="Garamond" w:hAnsi="Garamond"/>
          <w:color w:val="000000"/>
        </w:rPr>
        <w:tab/>
        <w:t>b) vakok személyi járadékában, vag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c) magasabb összegű családi pótlékban részesü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aramond" w:cs="Garamond" w:ascii="Garamond" w:hAnsi="Garamond"/>
          <w:color w:val="FF00FF"/>
        </w:rPr>
        <w:t xml:space="preserve">         </w:t>
      </w:r>
      <w:r>
        <w:rPr>
          <w:rFonts w:cs="Garamond" w:ascii="Garamond" w:hAnsi="Garamond"/>
        </w:rPr>
        <w:t>(5) A szolgáltatás igénybevételéhez a súlyos fogyatékossági állapotot az ellátást megállapító határozattal, vagy a folyósítást igazoló más okirattal, valamint a fogyatékosság fennállását igazoló szakvéleménnyel bizonyítani kell.</w:t>
      </w:r>
    </w:p>
    <w:p>
      <w:pPr>
        <w:pStyle w:val="Normal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FEJEZET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5. A szociális alapszolgáltatások igénybevételének rendj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1080" w:hanging="108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30. §</w:t>
      </w:r>
      <w:r>
        <w:rPr>
          <w:rFonts w:cs="Garamond" w:ascii="Garamond" w:hAnsi="Garamond"/>
          <w:color w:val="000000"/>
        </w:rPr>
        <w:t xml:space="preserve">  (1) </w:t>
      </w:r>
      <w:r>
        <w:rPr>
          <w:rFonts w:cs="Garamond" w:ascii="Garamond" w:hAnsi="Garamond"/>
        </w:rPr>
        <w:t>A személyes gondoskodás keretébe tartozó valamennyi ellátás igénybevételét – a családsegítés kivételével- az ellátást igénylő, illetve törvényes képviselője kérelmezheti az intézmény vezetőjénél.</w:t>
      </w:r>
    </w:p>
    <w:p>
      <w:pPr>
        <w:pStyle w:val="Normal"/>
        <w:widowControl w:val="false"/>
        <w:autoSpaceDE w:val="false"/>
        <w:spacing w:lineRule="exact" w:line="277"/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Családsegítő Szolgálat szolgáltatásainak igénybevétele önkéntes, kivéve az aktív korúak ellátására jogosultak (Szt. 37 /A. §) esetében, amikor az önkormányzat együttműködési kötelezettséget ír elő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64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Az ellátás iránti írásbeli kérelmet az intézmény által rendszeresített formanyomtatványon lehet benyújtani. A szóbeli kérelem azon szolgálatnál terjeszthető elő, amely a kérelmezett szolgáltatást biztosítja. </w:t>
      </w:r>
    </w:p>
    <w:p>
      <w:pPr>
        <w:pStyle w:val="Normal"/>
        <w:tabs>
          <w:tab w:val="clear" w:pos="708"/>
          <w:tab w:val="left" w:pos="86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>(4)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Az intézmény vezetője a beérkezett kérelmeket nyilvántartásba veszi, az intézményi felvétel a beérkezés sorrendjében történik.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5) Az intézményi jogviszony keletkezését a kérelem benyújtását követően az intézmény vezetőjének döntése alapozza meg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 döntést írásban meg kell küldeni az ellátást igénylőnek, illetve törvényes képviselőjének. 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6) Az intézmény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 xml:space="preserve">(7) </w:t>
      </w:r>
      <w:r>
        <w:rPr>
          <w:rFonts w:cs="Garamond" w:ascii="Garamond" w:hAnsi="Garamond"/>
        </w:rPr>
        <w:t xml:space="preserve">Az intézményi jogviszony keletkezése esetén az intézmény vezetője, az ellátás igénybevételének időpontjában az ellátást igénylővel, illetve törvényes képviselőjével megállapodást köt. Nem szükséges megállapodást kötni a családsegítő szolgáltatásra.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) A megállapodásban foglalt intézményi kötelezettségek teljesítésével kapcsolatos panasz kivizsgálása az intézményvezető feladatköre.</w:t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z intézményvezető intézkedése ellen az ellátást igénybe vevő a fenntartóhoz panasszal fordulhat, különösen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a)</w:t>
        <w:tab/>
        <w:t>ha az intézményvezető határidőn belül nem intézkedik, vagy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b)</w:t>
        <w:tab/>
        <w:t>az intézményvezető intézkedésével nem ért egyet.</w:t>
      </w:r>
    </w:p>
    <w:p>
      <w:pPr>
        <w:pStyle w:val="Normal"/>
        <w:ind w:left="1080" w:hanging="360"/>
        <w:jc w:val="both"/>
        <w:rPr>
          <w:rFonts w:ascii="Garamond" w:hAnsi="Garamond" w:cs="Garamond"/>
          <w:iCs/>
          <w:szCs w:val="20"/>
        </w:rPr>
      </w:pPr>
      <w:r>
        <w:rPr>
          <w:rFonts w:eastAsia="Garamond" w:cs="Garamond" w:ascii="Garamond" w:hAnsi="Garamond"/>
          <w:iCs/>
          <w:szCs w:val="20"/>
        </w:rPr>
        <w:t xml:space="preserve">      </w:t>
      </w:r>
      <w:r>
        <w:rPr>
          <w:rFonts w:cs="Garamond" w:ascii="Garamond" w:hAnsi="Garamond"/>
          <w:iCs/>
          <w:szCs w:val="20"/>
        </w:rPr>
        <w:t>Az intézményvezetői döntés felülbírálására, a panasz kivizsgálására Tiszagyulaháza Község Önkormányzatának Képviselő-testülete jogosult, az intézményvezető meghallgatását követően.</w:t>
      </w:r>
    </w:p>
    <w:p>
      <w:pPr>
        <w:pStyle w:val="Normal"/>
        <w:jc w:val="both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) Az alapszolgáltatások vonatkozásában az alábbi mellékletek kérelem előterjesztésével – annak benyújtási módjára tekintet nélkül – egyidejűleg benyújtandók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/>
      </w:pPr>
      <w:r>
        <w:rPr>
          <w:rFonts w:cs="Garamond" w:ascii="Garamond" w:hAnsi="Garamond"/>
        </w:rPr>
        <w:tab/>
        <w:t>a) étkeztetés esetében a 2. számú melléklet szerinti nyilatkozat,</w:t>
      </w:r>
    </w:p>
    <w:p>
      <w:pPr>
        <w:pStyle w:val="Normal"/>
        <w:tabs>
          <w:tab w:val="clear" w:pos="708"/>
          <w:tab w:val="left" w:pos="7920" w:leader="none"/>
        </w:tabs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házi segítségnyújtás, jelzőrendszeres házi segítségnyújtás, támogató szolgáltatás, idősek nappali ellátás esetében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ba) 2. számú melléklet szerinti nyilatkozat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bb) 3. számú melléklet szerinti orvosi igazolás.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</w:rPr>
        <w:t>31. §</w:t>
      </w:r>
      <w:r>
        <w:rPr>
          <w:rFonts w:cs="Garamond" w:ascii="Garamond" w:hAnsi="Garamond"/>
        </w:rPr>
        <w:t xml:space="preserve">    (1) Az ellátás igénybevételét megelőzően étkeztetés és házi segítségnyújtás esetében  </w:t>
      </w:r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</w:rPr>
        <w:t>az ellátást igénylő családjában vizsgálni kell az egy főre jutó jövedelmet.</w:t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övedelemvizsgálatot</w:t>
      </w:r>
    </w:p>
    <w:p>
      <w:pPr>
        <w:pStyle w:val="Normal"/>
        <w:tabs>
          <w:tab w:val="clear" w:pos="708"/>
          <w:tab w:val="left" w:pos="54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étkeztetés esetében a szolgáltatást igénybe venni kívánó személy az ellátás  igénylését megelőzően,</w:t>
      </w:r>
    </w:p>
    <w:p>
      <w:pPr>
        <w:pStyle w:val="Normal"/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ázi segítségnyújtás esetében az intézmény vezetője a gondozási szükséglet megállapítását követően kérelmez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</w:rPr>
        <w:t>32. §</w:t>
      </w:r>
      <w:r>
        <w:rPr>
          <w:rFonts w:cs="Garamond" w:ascii="Garamond" w:hAnsi="Garamond"/>
        </w:rPr>
        <w:t xml:space="preserve"> (1) </w:t>
      </w:r>
      <w:r>
        <w:rPr>
          <w:rFonts w:cs="Garamond" w:ascii="Garamond" w:hAnsi="Garamond"/>
          <w:bCs/>
        </w:rPr>
        <w:t xml:space="preserve">Az intézmény vezetője, vagy az általa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3) Házi segítségnyújtás esetében az előgondozás kizárólag a szolgáltatással kapcsolatos tájékoztatásából áll, mely során a gondozási szükséglet vizsgálatát az intézményvezetőjének vagy az általa megbízott személynek el kell végeznie.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. A külön eljárás nélkül nyújtott ellátások esetei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. §</w:t>
      </w:r>
      <w:r>
        <w:rPr>
          <w:rFonts w:cs="Garamond" w:ascii="Garamond" w:hAnsi="Garamond"/>
        </w:rPr>
        <w:t xml:space="preserve"> (1) A Szociális Szolgáltató Központ által külön eljárás keretében biztosítható ellátások esetei:</w:t>
      </w:r>
    </w:p>
    <w:p>
      <w:pPr>
        <w:pStyle w:val="Normal"/>
        <w:numPr>
          <w:ilvl w:val="0"/>
          <w:numId w:val="31"/>
        </w:numPr>
        <w:ind w:left="1620" w:hanging="360"/>
        <w:jc w:val="both"/>
        <w:rPr/>
      </w:pPr>
      <w:r>
        <w:rPr>
          <w:rFonts w:cs="Garamond" w:ascii="Garamond" w:hAnsi="Garamond"/>
        </w:rPr>
        <w:t>ha az igénylő önmaga ellátására teljesen képtelen, és nincs olyan hozzátartozója, aki ellátásáról gondoskodna,</w:t>
      </w:r>
    </w:p>
    <w:p>
      <w:pPr>
        <w:pStyle w:val="Normal"/>
        <w:numPr>
          <w:ilvl w:val="0"/>
          <w:numId w:val="31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ziorvos, kezelő orvos szakvéleménye szerint soron kívüli szolgáltatás biztosítása szükséges</w:t>
      </w:r>
    </w:p>
    <w:p>
      <w:pPr>
        <w:pStyle w:val="Normal"/>
        <w:numPr>
          <w:ilvl w:val="0"/>
          <w:numId w:val="31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ociális helyzetében, egészségi állapotában olyan kedvezőtlen változás következett be, ami a gyorsított eljárást igényli,</w:t>
      </w:r>
    </w:p>
    <w:p>
      <w:pPr>
        <w:pStyle w:val="Normal"/>
        <w:numPr>
          <w:ilvl w:val="0"/>
          <w:numId w:val="31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a a vele együtt élő hozzátartozójával, eltartójával helyrehozhatatlanul megromlott, és a kapcsolat hiánya az igénylő életét, testi épségét veszélyezteti</w:t>
      </w:r>
    </w:p>
    <w:p>
      <w:pPr>
        <w:pStyle w:val="Normal"/>
        <w:ind w:left="16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>Az intézményvezető köteles az (1) bekezdésben meghatározott esetekben külön eljárás lefolytatása nélkül az ellátást biztosítani annak a rászorulónak, akinek életét, testi épségét, egészségi állapotát az ellátás elmaradása veszélyezte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9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 Szociális ellátások megszűnése</w:t>
      </w:r>
    </w:p>
    <w:p>
      <w:pPr>
        <w:pStyle w:val="Normal"/>
        <w:ind w:left="90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ind w:left="900" w:hanging="9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34.  § </w:t>
      </w:r>
      <w:r>
        <w:rPr>
          <w:rFonts w:cs="Garamond" w:ascii="Garamond" w:hAnsi="Garamond"/>
        </w:rPr>
        <w:t xml:space="preserve">(1) Az intézményi jogviszonyt az intézményvezető az Szt. 101. § (2) bekezdésében, valamint az ellátottal kötött megállapodásban meghatározott esetekben szüntetheti meg.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aramond" w:hAnsi="Garamond" w:cs="Garamond"/>
          <w:bCs/>
          <w:strike/>
        </w:rPr>
      </w:pPr>
      <w:r>
        <w:rPr>
          <w:rFonts w:cs="Garamond" w:ascii="Garamond" w:hAnsi="Garamond"/>
          <w:bCs/>
          <w:strike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2) Az ellátás megszüntetéséről az intézmény vezetője dönt, és döntéséről értesíti a kérelmezőt. Döntése ellen a kézhezvételt követő 15 napon belül Tiszagyulaháza Község Önkormányzatának Képviselő-testületéhez lehet fordul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54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>(3) Az intézményi jogviszony megszűnik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intézmény jogutód nélküli megszűnésével,</w:t>
      </w:r>
    </w:p>
    <w:p>
      <w:pPr>
        <w:pStyle w:val="Normal"/>
        <w:numPr>
          <w:ilvl w:val="0"/>
          <w:numId w:val="37"/>
        </w:numPr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jogosult halálával,</w:t>
      </w:r>
    </w:p>
    <w:p>
      <w:pPr>
        <w:pStyle w:val="Normal"/>
        <w:numPr>
          <w:ilvl w:val="0"/>
          <w:numId w:val="37"/>
        </w:numPr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határozott idejű szolgáltatás esetén a megjelölt időtartam lejártával, </w:t>
      </w:r>
    </w:p>
    <w:p>
      <w:pPr>
        <w:pStyle w:val="Normal"/>
        <w:numPr>
          <w:ilvl w:val="0"/>
          <w:numId w:val="37"/>
        </w:numPr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ellátott kérelmére.</w:t>
      </w:r>
    </w:p>
    <w:p>
      <w:pPr>
        <w:pStyle w:val="Normal"/>
        <w:ind w:left="900" w:right="61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900" w:right="61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900" w:right="70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8. Alapszolgáltatások térítési díja</w:t>
      </w:r>
    </w:p>
    <w:p>
      <w:pPr>
        <w:pStyle w:val="Normal"/>
        <w:ind w:right="612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1080" w:right="70" w:hanging="1080"/>
        <w:jc w:val="both"/>
        <w:rPr/>
      </w:pPr>
      <w:r>
        <w:rPr>
          <w:rFonts w:cs="Garamond" w:ascii="Garamond" w:hAnsi="Garamond"/>
          <w:b/>
          <w:color w:val="000000"/>
        </w:rPr>
        <w:t>35. §</w:t>
      </w:r>
      <w:r>
        <w:rPr>
          <w:rFonts w:cs="Garamond" w:ascii="Garamond" w:hAnsi="Garamond"/>
          <w:color w:val="000000"/>
        </w:rPr>
        <w:t xml:space="preserve"> (1) Ha e rendelet ettől eltérően nem rendelkezik, az e rendeletben meghatározott személyes gondoskodást nyújtó szociális ellátásokért térítési díjat kell fizetni. A személyes gondoskodás körébe tartozó szociális ellátások térítési díja (intézményi térítési díj) a szolgáltatási önköltség és a normatív állami hozzájárulás különbözete.</w:t>
      </w:r>
    </w:p>
    <w:p>
      <w:pPr>
        <w:pStyle w:val="Normal"/>
        <w:ind w:left="1080" w:right="7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z intézményi térítési díjakat a Rendelet 1. számú melléklete tartalmazza.</w:t>
      </w:r>
    </w:p>
    <w:p>
      <w:pPr>
        <w:pStyle w:val="Normal"/>
        <w:ind w:left="36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3) A térítési díjat e rendelet szabályai szerint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a) az ellátást igénybe vevő jogosult;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b) a szülői felügyeleti joggal rendelkező törvényes képviselő;</w:t>
      </w:r>
    </w:p>
    <w:p>
      <w:pPr>
        <w:pStyle w:val="Normal"/>
        <w:ind w:left="1416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jogosult tartására, gondozására köteles és képes személy (az a)-c) pont alattiak a továbbiakban: kötelezett) köteles megfizetni.</w:t>
      </w:r>
    </w:p>
    <w:p>
      <w:pPr>
        <w:pStyle w:val="Normal"/>
        <w:ind w:left="1416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/>
      </w:pPr>
      <w:r>
        <w:rPr>
          <w:rFonts w:cs="Garamond" w:ascii="Garamond" w:hAnsi="Garamond"/>
          <w:color w:val="000000"/>
        </w:rPr>
        <w:t>(4) A családsegítő szolgáltatás igénybevétele térítésmentes.</w:t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54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5)</w:t>
      </w:r>
      <w:r>
        <w:rPr>
          <w:rFonts w:cs="Garamond" w:ascii="Garamond" w:hAnsi="Garamond"/>
          <w:color w:val="000000"/>
        </w:rPr>
        <w:t xml:space="preserve"> Ingyenes ellátásban kell részesíteni azt az ellátottat, </w:t>
      </w:r>
      <w:r>
        <w:rPr>
          <w:rFonts w:cs="Garamond" w:ascii="Garamond" w:hAnsi="Garamond"/>
        </w:rPr>
        <w:t>aki jövedelemmel nem rendelkezik.</w:t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strike/>
          <w:color w:val="000000"/>
        </w:rPr>
      </w:r>
    </w:p>
    <w:p>
      <w:pPr>
        <w:pStyle w:val="Normal"/>
        <w:ind w:left="900" w:right="68" w:hanging="0"/>
        <w:jc w:val="center"/>
        <w:rPr>
          <w:rFonts w:ascii="Garamond" w:hAnsi="Garamond" w:cs="Garamond"/>
          <w:b/>
          <w:b/>
          <w:bCs/>
          <w:strike/>
          <w:color w:val="000000"/>
        </w:rPr>
      </w:pPr>
      <w:r>
        <w:rPr>
          <w:rFonts w:cs="Garamond" w:ascii="Garamond" w:hAnsi="Garamond"/>
          <w:b/>
          <w:bCs/>
          <w:strike/>
          <w:color w:val="000000"/>
        </w:rPr>
      </w:r>
    </w:p>
    <w:p>
      <w:pPr>
        <w:pStyle w:val="Normal"/>
        <w:ind w:left="900" w:right="68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9. A térítési díj befizetése és ellenőrzése</w:t>
      </w:r>
    </w:p>
    <w:p>
      <w:pPr>
        <w:pStyle w:val="Normal"/>
        <w:ind w:right="68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900" w:right="68" w:hanging="900"/>
        <w:jc w:val="both"/>
        <w:rPr/>
      </w:pPr>
      <w:r>
        <w:rPr>
          <w:rFonts w:cs="Garamond" w:ascii="Garamond" w:hAnsi="Garamond"/>
          <w:b/>
        </w:rPr>
        <w:t>36. §</w:t>
      </w:r>
      <w:r>
        <w:rPr>
          <w:rFonts w:cs="Garamond" w:ascii="Garamond" w:hAnsi="Garamond"/>
        </w:rPr>
        <w:t xml:space="preserve"> (1) A térítési díjat az igénybevétel napjától havonként – az étkeztetés alapszolgáltatás   kivételével - a tárgyhónapot követő hónap 1-10 napjáig kell befizetni.</w:t>
      </w:r>
    </w:p>
    <w:p>
      <w:pPr>
        <w:pStyle w:val="Normal"/>
        <w:tabs>
          <w:tab w:val="clear" w:pos="708"/>
          <w:tab w:val="left" w:pos="7920" w:leader="none"/>
        </w:tabs>
        <w:ind w:left="900" w:right="68" w:hanging="0"/>
        <w:jc w:val="both"/>
        <w:rPr/>
      </w:pPr>
      <w:r>
        <w:rPr>
          <w:rFonts w:cs="Garamond" w:ascii="Garamond" w:hAnsi="Garamond"/>
        </w:rPr>
        <w:t>Étkeztetés alapszolgáltatás igénybevétele esetén a térítési díjat a tárgyhónapot  megelőző hónap 20. napjától 30. napjáig kell befizetni az ellátást nyújtó  intézmény elszámolási számlájára.</w:t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</w:t>
      </w:r>
    </w:p>
    <w:p>
      <w:pPr>
        <w:pStyle w:val="Normal"/>
        <w:ind w:left="36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3) A (2) bekezdés szerint nyilvántartott díjhátralékról az intézmény vezetője negyedévenként tájékoztatja a fenntartót a térítési díjhátralék behajtása vagy a behajtatlan hátralék törlése érdekében.</w:t>
      </w:r>
    </w:p>
    <w:p>
      <w:pPr>
        <w:pStyle w:val="Normal"/>
        <w:ind w:left="36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70" w:hanging="360"/>
        <w:jc w:val="both"/>
        <w:rPr/>
      </w:pPr>
      <w:r>
        <w:rPr>
          <w:rFonts w:cs="Garamond" w:ascii="Garamond" w:hAnsi="Garamond"/>
        </w:rPr>
        <w:t>(4) Az ingyenesen étkeztetésben részesített ellátott térítési díját az Önkormányzat köteles a Szociális Szolgáltató Központnak megtéríteni.</w:t>
      </w:r>
    </w:p>
    <w:p>
      <w:pPr>
        <w:pStyle w:val="Normal"/>
        <w:ind w:right="68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fejezet</w:t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right="68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0. Záró rendelkezések</w:t>
      </w:r>
    </w:p>
    <w:p>
      <w:pPr>
        <w:pStyle w:val="Normal"/>
        <w:ind w:left="360" w:right="68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color w:val="000000"/>
        </w:rPr>
        <w:t>37. §</w:t>
      </w:r>
      <w:r>
        <w:rPr>
          <w:rFonts w:cs="Garamond" w:ascii="Garamond" w:hAnsi="Garamond"/>
          <w:color w:val="000000"/>
        </w:rPr>
        <w:t xml:space="preserve"> (1)  Ez a rendelet 2014. január 1-jén lép hatályba.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E rendelet hatályba lépésével egyidejűleg hatályát veszti a szociális rászorultság esetén nyújtható egyes pénzbeli és természetbeni ellátások, valamint a személyes gondoskodást nyújtó szociális szolgáltatások helyi szabályairól szóló 5/2013. (IV. 30. </w:t>
      </w:r>
      <w:r>
        <w:rPr>
          <w:rFonts w:cs="Garamond" w:ascii="Garamond" w:hAnsi="Garamond"/>
        </w:rPr>
        <w:t>Önkormányzati Rendelet.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3) A rendeletet a folyamatban lévő ügyekben is alkalmazni kell.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jc w:val="both"/>
        <w:rPr/>
      </w:pPr>
      <w:r>
        <w:rPr/>
        <w:tab/>
        <w:t>polgármester</w:t>
        <w:tab/>
        <w:t xml:space="preserve">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Tiszagyulaháza, 2013. december 1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>Dr. Kiss Imr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                          jegyző</w:t>
      </w:r>
      <w:r>
        <w:br w:type="page"/>
      </w:r>
    </w:p>
    <w:p>
      <w:pPr>
        <w:pStyle w:val="Normal"/>
        <w:ind w:left="495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melléklet az 15/2013. (XII.19.) Önkormányzati Rendelethez</w:t>
      </w:r>
    </w:p>
    <w:p>
      <w:pPr>
        <w:pStyle w:val="Normal"/>
        <w:ind w:left="495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Polgári Kistérség Többcélú Társul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istérségi Szolgáltató Központjának szociális ás gyermekjóléti alapszolgáltatásainak önköltsége és 2012. április 1-jétől hatályos intézményi térítési díja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1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800"/>
        <w:gridCol w:w="108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i térítési díj</w:t>
            </w:r>
          </w:p>
        </w:tc>
      </w:tr>
      <w:tr>
        <w:trPr>
          <w:trHeight w:val="933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0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</w:t>
            </w:r>
            <w:r>
              <w:rPr>
                <w:rFonts w:cs="Garamond" w:ascii="Garamond" w:hAnsi="Garamond"/>
                <w:bCs/>
                <w:kern w:val="2"/>
              </w:rPr>
              <w:t>335.-Ft/ellátási nap</w:t>
            </w:r>
          </w:p>
        </w:tc>
      </w:tr>
      <w:tr>
        <w:trPr>
          <w:trHeight w:val="92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4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</w:t>
            </w:r>
            <w:r>
              <w:rPr>
                <w:rFonts w:cs="Garamond" w:ascii="Garamond" w:hAnsi="Garamond"/>
                <w:bCs/>
                <w:kern w:val="2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ázi segítségnyúj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13.-Ft/óra  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térítésmen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az öregségi nyugdíjminimum 100%-a vagy az alatti jövedelem eseté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zal, hogy ellátottak a tárgyhónapban a 15. gondozási óra  után az ellátást térítésmentesen vehetik igényb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5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egségi nyugdíjminimum 100%-ánál magasabb, de 15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10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egségi nyugdíjminimum 150%-ánál magasabb, de 30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15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egségi nyugdíjminimum 300%-ánál magasabb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855.-Ft/óra  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.-Ft/készülék/n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rítésment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.-Ft/nap/készülé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29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51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1.-Ft/fő/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28.-Ft/óra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rak étkeztetés esetében az ÁFA-t tartalmazzák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0"/>
                                    <w:rPr>
                                      <w:rFonts w:ascii="Garamond" w:hAnsi="Garamond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kern w:val="2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1.9pt;mso-wrap-distance-left:7.05pt;mso-wrap-distance-right:7.05pt;mso-wrap-distance-top:0pt;mso-wrap-distance-bottom:0pt;margin-top:11.6pt;mso-position-vertical-relative:text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Garamond" w:hAnsi="Garamond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kern w:val="2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  <w:r>
        <w:br w:type="page"/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melléklet az 15/2013. (XII.19.) Önkormányzati Rendele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147" w:right="147" w:hanging="0"/>
        <w:jc w:val="center"/>
        <w:rPr>
          <w:rFonts w:ascii="Garamond" w:hAnsi="Garamond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147" w:right="147" w:hanging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JÖVEDELEM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147" w:right="147" w:hanging="0"/>
        <w:jc w:val="center"/>
        <w:rPr>
          <w:rFonts w:ascii="Garamond" w:hAnsi="Garamond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bookmarkStart w:id="2" w:name="pr163"/>
      <w:bookmarkEnd w:id="2"/>
      <w:r>
        <w:rPr>
          <w:rFonts w:cs="Times" w:ascii="Garamond" w:hAnsi="Garamond"/>
          <w:b/>
          <w:bCs/>
          <w:sz w:val="20"/>
          <w:szCs w:val="20"/>
        </w:rPr>
        <w:t>Az ellátást kérelmező személyre vonatkozó személyes adatok:</w:t>
      </w:r>
    </w:p>
    <w:p>
      <w:pPr>
        <w:pStyle w:val="Normal"/>
        <w:spacing w:before="280" w:after="280"/>
        <w:ind w:right="150" w:firstLine="150"/>
        <w:jc w:val="both"/>
        <w:rPr>
          <w:rFonts w:ascii="Garamond" w:hAnsi="Garamond" w:cs="Times"/>
          <w:sz w:val="20"/>
          <w:szCs w:val="20"/>
        </w:rPr>
      </w:pPr>
      <w:bookmarkStart w:id="3" w:name="pr163"/>
      <w:bookmarkStart w:id="4" w:name="pr164"/>
      <w:bookmarkEnd w:id="3"/>
      <w:bookmarkEnd w:id="4"/>
      <w:r>
        <w:rPr>
          <w:rFonts w:cs="Times" w:ascii="Garamond" w:hAnsi="Garamond"/>
          <w:sz w:val="20"/>
          <w:szCs w:val="20"/>
        </w:rPr>
        <w:t>Név: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/>
      </w:pPr>
      <w:bookmarkStart w:id="5" w:name="pr164"/>
      <w:bookmarkStart w:id="6" w:name="pr165"/>
      <w:bookmarkEnd w:id="5"/>
      <w:bookmarkEnd w:id="6"/>
      <w:r>
        <w:rPr>
          <w:rFonts w:cs="Times" w:ascii="Garamond" w:hAnsi="Garamond"/>
          <w:sz w:val="20"/>
          <w:szCs w:val="20"/>
        </w:rPr>
        <w:t>Születési név: 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7" w:name="pr165"/>
      <w:bookmarkStart w:id="8" w:name="pr166"/>
      <w:bookmarkEnd w:id="7"/>
      <w:bookmarkEnd w:id="8"/>
      <w:r>
        <w:rPr>
          <w:rFonts w:cs="Times" w:ascii="Garamond" w:hAnsi="Garamond"/>
          <w:sz w:val="20"/>
          <w:szCs w:val="20"/>
        </w:rPr>
        <w:t>Anyja neve: 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/>
      </w:pPr>
      <w:bookmarkStart w:id="9" w:name="pr166"/>
      <w:bookmarkStart w:id="10" w:name="pr167"/>
      <w:bookmarkEnd w:id="9"/>
      <w:bookmarkEnd w:id="10"/>
      <w:r>
        <w:rPr>
          <w:rFonts w:cs="Times" w:ascii="Garamond" w:hAnsi="Garamond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/>
      </w:pPr>
      <w:bookmarkStart w:id="11" w:name="pr167"/>
      <w:bookmarkStart w:id="12" w:name="pr168"/>
      <w:bookmarkEnd w:id="11"/>
      <w:bookmarkEnd w:id="12"/>
      <w:r>
        <w:rPr>
          <w:rFonts w:cs="Times" w:ascii="Garamond" w:hAnsi="Garamond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3" w:name="pr168"/>
      <w:bookmarkStart w:id="14" w:name="pr169"/>
      <w:bookmarkEnd w:id="13"/>
      <w:bookmarkEnd w:id="14"/>
      <w:r>
        <w:rPr>
          <w:rFonts w:cs="Times" w:ascii="Garamond" w:hAnsi="Garamond"/>
          <w:sz w:val="20"/>
          <w:szCs w:val="20"/>
        </w:rPr>
        <w:t>Tartózkodási hely: 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5" w:name="pr169"/>
      <w:bookmarkStart w:id="16" w:name="pr170"/>
      <w:bookmarkEnd w:id="15"/>
      <w:bookmarkEnd w:id="16"/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  <w:r>
        <w:rPr>
          <w:rFonts w:cs="Times" w:ascii="Garamond" w:hAnsi="Garamond"/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7" w:name="pr170"/>
      <w:bookmarkStart w:id="18" w:name="pr171"/>
      <w:bookmarkEnd w:id="17"/>
      <w:r>
        <w:rPr>
          <w:rFonts w:cs="Times" w:ascii="Garamond" w:hAnsi="Garamond"/>
          <w:sz w:val="20"/>
          <w:szCs w:val="20"/>
        </w:rPr>
        <w:t>Telefonszám (nem kötelező megadni): ................................................................................................................</w:t>
      </w:r>
      <w:bookmarkStart w:id="19" w:name="pr172"/>
      <w:bookmarkEnd w:id="18"/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Times" w:ascii="Garamond" w:hAnsi="Garamond"/>
          <w:b/>
          <w:bCs/>
          <w:sz w:val="20"/>
          <w:szCs w:val="20"/>
        </w:rPr>
        <w:t>Az 1993. évi III. törvény 117/B. §-a szerint a mindenkori intézményi térítési díjjal azonos személyi térítési díj megfizetését az ellátást igénylő vagy a térítési díjat megfizető más személy vállalja-e </w:t>
      </w:r>
      <w:r>
        <w:rPr>
          <w:rFonts w:cs="Times" w:ascii="Garamond" w:hAnsi="Garamond"/>
          <w:sz w:val="20"/>
          <w:szCs w:val="20"/>
        </w:rPr>
        <w:t>(a rovat kitöltése nem minősül tényleges vállalásnak):</w:t>
      </w:r>
    </w:p>
    <w:p>
      <w:pPr>
        <w:pStyle w:val="Normal"/>
        <w:spacing w:before="280" w:after="280"/>
        <w:ind w:left="150" w:right="150" w:hanging="0"/>
        <w:jc w:val="both"/>
        <w:rPr/>
      </w:pPr>
      <w:bookmarkStart w:id="20" w:name="pr173"/>
      <w:bookmarkEnd w:id="19"/>
      <w:bookmarkEnd w:id="20"/>
      <w:r>
        <w:rPr>
          <w:rFonts w:cs="Times" w:ascii="Garamond" w:hAnsi="Garamond"/>
          <w:sz w:val="20"/>
          <w:szCs w:val="20"/>
        </w:rPr>
        <w:t>□ </w:t>
      </w:r>
      <w:r>
        <w:rPr>
          <w:rFonts w:cs="Times" w:ascii="Garamond" w:hAnsi="Garamond"/>
          <w:b/>
          <w:bCs/>
          <w:sz w:val="20"/>
          <w:szCs w:val="20"/>
        </w:rPr>
        <w:t>igen</w:t>
      </w:r>
      <w:r>
        <w:rPr>
          <w:rFonts w:cs="Times" w:ascii="Garamond" w:hAnsi="Garamond"/>
          <w:sz w:val="20"/>
          <w:szCs w:val="20"/>
        </w:rPr>
        <w:t> - ebben az esetben a jövedelemnyilatkozat további részét és a „III. Vagyonnyilatkozat” nyomtatványt nem kell kitölteni,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21" w:name="pr173"/>
      <w:bookmarkStart w:id="22" w:name="pr174"/>
      <w:bookmarkEnd w:id="21"/>
      <w:bookmarkEnd w:id="22"/>
      <w:r>
        <w:rPr>
          <w:rFonts w:cs="Times" w:ascii="Garamond" w:hAnsi="Garamond"/>
          <w:sz w:val="20"/>
          <w:szCs w:val="20"/>
        </w:rPr>
        <w:t>□ </w:t>
      </w:r>
      <w:r>
        <w:rPr>
          <w:rFonts w:cs="Times" w:ascii="Garamond" w:hAnsi="Garamond"/>
          <w:b/>
          <w:bCs/>
          <w:sz w:val="20"/>
          <w:szCs w:val="20"/>
        </w:rPr>
        <w:t>nem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bookmarkStart w:id="23" w:name="pr174"/>
      <w:bookmarkStart w:id="24" w:name="pr175"/>
      <w:bookmarkEnd w:id="23"/>
      <w:r>
        <w:rPr>
          <w:rFonts w:cs="Times" w:ascii="Garamond" w:hAnsi="Garamond"/>
          <w:b/>
          <w:bCs/>
          <w:sz w:val="20"/>
          <w:szCs w:val="20"/>
        </w:rPr>
        <w:t>Az ellátást kérelmező személyre vonatkozó jövedelmi adatok</w:t>
      </w:r>
      <w:bookmarkEnd w:id="24"/>
      <w:r>
        <w:rPr>
          <w:rFonts w:cs="Times" w:ascii="Garamond" w:hAnsi="Garamond"/>
          <w:b/>
          <w:bCs/>
          <w:sz w:val="20"/>
          <w:szCs w:val="20"/>
        </w:rPr>
        <w:t>:</w:t>
      </w:r>
    </w:p>
    <w:tbl>
      <w:tblPr>
        <w:tblW w:w="13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  <w:gridCol w:w="460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A jövedelem típus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19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ettó összege</w:t>
            </w:r>
          </w:p>
          <w:p>
            <w:pPr>
              <w:pStyle w:val="Normal"/>
              <w:spacing w:before="0" w:after="0"/>
              <w:ind w:right="19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unkaviszonyból és más foglalkoztatási jogviszonybó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áppénz, gyermekgondozási támoga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yugellátás és egyéb nyugdíjszerű rendszeres szociális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Önkormányzat és munkaügyi szervek által folyósított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Egyéb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ÖSSZES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150" w:right="195" w:hanging="0"/>
        <w:jc w:val="center"/>
        <w:rPr>
          <w:rFonts w:ascii="Garamond" w:hAnsi="Garamond" w:cs="Times"/>
        </w:rPr>
      </w:pPr>
      <w:bookmarkStart w:id="25" w:name="pr184"/>
      <w:bookmarkEnd w:id="25"/>
      <w:r>
        <w:rPr>
          <w:rFonts w:cs="Times" w:ascii="Garamond" w:hAnsi="Garamond"/>
          <w:b/>
          <w:bCs/>
          <w:sz w:val="20"/>
          <w:szCs w:val="20"/>
        </w:rPr>
        <w:t>Kiskorú igénybe vevő esetén a családban élőkre vonatkozó (nettó) jövedelmi adatok:</w:t>
      </w:r>
    </w:p>
    <w:p>
      <w:pPr>
        <w:pStyle w:val="Normal"/>
        <w:spacing w:before="280" w:after="280"/>
        <w:ind w:left="150" w:right="150" w:firstLine="240"/>
        <w:jc w:val="both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8"/>
        <w:gridCol w:w="1245"/>
        <w:gridCol w:w="1260"/>
        <w:gridCol w:w="1136"/>
        <w:gridCol w:w="1255"/>
        <w:gridCol w:w="957"/>
        <w:gridCol w:w="724"/>
      </w:tblGrid>
      <w:tr>
        <w:trPr/>
        <w:tc>
          <w:tcPr>
            <w:tcW w:w="3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A család létszáma: .…………. f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Munkaviszony-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Társas és egyéni vállalkozásból, őstermelői, szellemi és más önálló tevékenységből származ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Táppénz, gyermek-gondozási támoga- tás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Önkormányzat és munkaügyi szervek által folyósított ellátás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Nyugellá-  tás és egyéb nyugdíj- szerű rendszeres szociális ellátás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Egyéb    jöve-    delem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Az ellátást igénybe vevő kiskor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A közeli hozzátartozók neve,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születési ide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Rokoni kapcsol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147" w:right="147" w:firstLine="238"/>
        <w:jc w:val="both"/>
        <w:rPr>
          <w:rFonts w:ascii="Garamond" w:hAnsi="Garamond" w:cs="Times"/>
          <w:bCs/>
          <w:i/>
          <w:i/>
          <w:sz w:val="20"/>
          <w:szCs w:val="20"/>
        </w:rPr>
      </w:pPr>
      <w:r>
        <w:rPr>
          <w:rFonts w:cs="Times" w:ascii="Garamond" w:hAnsi="Garamond"/>
          <w:bCs/>
          <w:i/>
          <w:sz w:val="20"/>
          <w:szCs w:val="20"/>
        </w:rPr>
        <w:t>(szükség esetén a táblázat sorai bővíthetők)</w:t>
      </w:r>
    </w:p>
    <w:p>
      <w:pPr>
        <w:pStyle w:val="Normal"/>
        <w:spacing w:before="280" w:after="280"/>
        <w:ind w:right="150" w:hanging="0"/>
        <w:jc w:val="both"/>
        <w:rPr>
          <w:rFonts w:ascii="Garamond" w:hAnsi="Garamond" w:cs="Times"/>
          <w:bCs/>
          <w:i/>
          <w:i/>
          <w:sz w:val="20"/>
          <w:szCs w:val="20"/>
        </w:rPr>
      </w:pPr>
      <w:r>
        <w:rPr>
          <w:rFonts w:cs="Times" w:ascii="Garamond" w:hAnsi="Garamond"/>
          <w:bCs/>
          <w:i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jc w:val="both"/>
        <w:rPr/>
      </w:pPr>
      <w:bookmarkStart w:id="26" w:name="pr184"/>
      <w:bookmarkStart w:id="27" w:name="pr195"/>
      <w:bookmarkEnd w:id="26"/>
      <w:bookmarkEnd w:id="27"/>
      <w:r>
        <w:rPr>
          <w:rFonts w:cs="Times" w:ascii="Garamond" w:hAnsi="Garamond"/>
          <w:sz w:val="20"/>
          <w:szCs w:val="20"/>
        </w:rPr>
        <w:t>Büntetőjogi felelősségem tudatában kijelentem, hogy a közölt adatok a valóságnak megfelelnek. A térítési díj 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  <w:bookmarkStart w:id="28" w:name="pr195"/>
      <w:bookmarkStart w:id="29" w:name="pr196"/>
      <w:bookmarkStart w:id="30" w:name="pr195"/>
      <w:bookmarkStart w:id="31" w:name="pr196"/>
      <w:bookmarkEnd w:id="30"/>
      <w:bookmarkEnd w:id="31"/>
    </w:p>
    <w:p>
      <w:pPr>
        <w:pStyle w:val="Normal"/>
        <w:spacing w:before="2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  <w:t>Dátum: ................................................</w:t>
      </w:r>
    </w:p>
    <w:p>
      <w:pPr>
        <w:pStyle w:val="Normal"/>
        <w:spacing w:before="280" w:after="280"/>
        <w:ind w:left="3510" w:right="150" w:hanging="0"/>
        <w:jc w:val="center"/>
        <w:rPr>
          <w:rFonts w:ascii="Garamond" w:hAnsi="Garamond" w:cs="Times"/>
          <w:sz w:val="20"/>
          <w:szCs w:val="20"/>
        </w:rPr>
      </w:pPr>
      <w:bookmarkStart w:id="32" w:name="pr196"/>
      <w:bookmarkStart w:id="33" w:name="pr197"/>
      <w:bookmarkEnd w:id="32"/>
      <w:r>
        <w:rPr>
          <w:rFonts w:cs="Times" w:ascii="Garamond" w:hAnsi="Garamond"/>
          <w:b/>
          <w:bCs/>
          <w:sz w:val="20"/>
          <w:szCs w:val="20"/>
        </w:rPr>
        <w:t>................................................................ </w:t>
        <w:br/>
        <w:t>Az ellátást igénybe vevő </w:t>
        <w:br/>
        <w:t>(törvényes képviselő) aláírása</w:t>
      </w:r>
      <w:bookmarkEnd w:id="33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melléklet az 15/2013. (XII.19.) Önkormányzati Rendelethe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47" w:hanging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34" w:name="pr131"/>
      <w:bookmarkStart w:id="35" w:name="pr131"/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147" w:hanging="0"/>
        <w:jc w:val="center"/>
        <w:rPr/>
      </w:pPr>
      <w:r>
        <w:rPr>
          <w:rFonts w:eastAsia="Garamond" w:cs="Garamond" w:ascii="Garamond" w:hAnsi="Garamond"/>
          <w:b/>
          <w:bCs/>
          <w:iCs/>
        </w:rPr>
        <w:t xml:space="preserve"> </w:t>
      </w:r>
      <w:r>
        <w:rPr>
          <w:rFonts w:cs="Times" w:ascii="Garamond" w:hAnsi="Garamond"/>
          <w:b/>
          <w:bCs/>
          <w:iCs/>
        </w:rPr>
        <w:t>EGÉSZSÉGI ÁLLAPOTRA VONATKOZÓ 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147" w:hanging="0"/>
        <w:jc w:val="center"/>
        <w:rPr>
          <w:rFonts w:ascii="Garamond" w:hAnsi="Garamond" w:cs="Times"/>
          <w:b/>
          <w:b/>
          <w:bCs/>
          <w:i/>
          <w:i/>
          <w:iCs/>
        </w:rPr>
      </w:pPr>
      <w:r>
        <w:rPr>
          <w:rFonts w:cs="Times" w:ascii="Garamond" w:hAnsi="Garamond"/>
          <w:b/>
          <w:bCs/>
          <w:i/>
          <w:iCs/>
        </w:rPr>
      </w:r>
    </w:p>
    <w:p>
      <w:pPr>
        <w:pStyle w:val="Normal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bookmarkStart w:id="36" w:name="pr131"/>
      <w:bookmarkStart w:id="37" w:name="pr132"/>
      <w:bookmarkEnd w:id="36"/>
      <w:bookmarkEnd w:id="37"/>
      <w:r>
        <w:rPr>
          <w:rFonts w:cs="Times" w:ascii="Garamond" w:hAnsi="Garamond"/>
          <w:b/>
          <w:bCs/>
          <w:sz w:val="20"/>
          <w:szCs w:val="20"/>
        </w:rPr>
        <w:t>(a háziorvos, kezelőorvos tölti ki)</w:t>
      </w:r>
    </w:p>
    <w:p>
      <w:pPr>
        <w:pStyle w:val="Normal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p>
      <w:pPr>
        <w:pStyle w:val="Normal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38" w:name="pr132"/>
      <w:bookmarkStart w:id="39" w:name="pr133"/>
      <w:bookmarkEnd w:id="38"/>
      <w:bookmarkEnd w:id="39"/>
      <w:r>
        <w:rPr>
          <w:rFonts w:cs="Times" w:ascii="Garamond" w:hAnsi="Garamond"/>
          <w:sz w:val="20"/>
          <w:szCs w:val="20"/>
        </w:rPr>
        <w:t>Név (születési név): 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0" w:name="pr133"/>
      <w:bookmarkStart w:id="41" w:name="pr134"/>
      <w:bookmarkEnd w:id="40"/>
      <w:bookmarkEnd w:id="41"/>
      <w:r>
        <w:rPr>
          <w:rFonts w:cs="Times" w:ascii="Garamond" w:hAnsi="Garamond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42" w:name="pr134"/>
      <w:bookmarkStart w:id="43" w:name="pr135"/>
      <w:bookmarkEnd w:id="42"/>
      <w:bookmarkEnd w:id="43"/>
      <w:r>
        <w:rPr>
          <w:rFonts w:cs="Times" w:ascii="Garamond" w:hAnsi="Garamond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4" w:name="pr135"/>
      <w:bookmarkStart w:id="45" w:name="pr136"/>
      <w:bookmarkEnd w:id="44"/>
      <w:bookmarkEnd w:id="45"/>
      <w:r>
        <w:rPr>
          <w:rFonts w:cs="Times" w:ascii="Garamond" w:hAnsi="Garamond"/>
          <w:sz w:val="20"/>
          <w:szCs w:val="20"/>
        </w:rPr>
        <w:t>Társadalombiztosítási Azonosító Jel: ...................................................................................................................</w:t>
      </w:r>
    </w:p>
    <w:p>
      <w:pPr>
        <w:pStyle w:val="Normal"/>
        <w:ind w:left="150" w:right="195" w:hanging="0"/>
        <w:rPr>
          <w:rFonts w:ascii="Garamond" w:hAnsi="Garamond" w:cs="Times"/>
          <w:sz w:val="27"/>
          <w:szCs w:val="27"/>
        </w:rPr>
      </w:pPr>
      <w:r>
        <w:rPr>
          <w:rFonts w:cs="Times" w:ascii="Garamond" w:hAnsi="Garamond"/>
          <w:sz w:val="27"/>
          <w:szCs w:val="27"/>
        </w:rPr>
      </w:r>
      <w:bookmarkStart w:id="46" w:name="pr136"/>
      <w:bookmarkStart w:id="47" w:name="pr137"/>
      <w:bookmarkStart w:id="48" w:name="pr136"/>
      <w:bookmarkStart w:id="49" w:name="pr137"/>
      <w:bookmarkEnd w:id="48"/>
      <w:bookmarkEnd w:id="49"/>
    </w:p>
    <w:tbl>
      <w:tblPr>
        <w:tblW w:w="892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12"/>
        <w:gridCol w:w="15"/>
        <w:gridCol w:w="2880"/>
        <w:gridCol w:w="179"/>
        <w:gridCol w:w="2840"/>
      </w:tblGrid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cs="Garamond" w:ascii="Garamond" w:hAnsi="Garamond"/>
                <w:color w:val="000000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pr138"/>
            <w:bookmarkEnd w:id="50"/>
            <w:r>
              <w:rPr>
                <w:rFonts w:cs="Garamond" w:ascii="Garamond" w:hAnsi="Garamond"/>
                <w:color w:val="000000"/>
              </w:rPr>
              <w:t>1.1. önellátásra vonatkozó megállapítások: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1" w:name="pr139"/>
            <w:bookmarkEnd w:id="51"/>
            <w:r>
              <w:rPr>
                <w:rFonts w:cs="Garamond" w:ascii="Garamond" w:hAnsi="Garamond"/>
                <w:color w:val="000000"/>
              </w:rPr>
              <w:t>önellátásra képes □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észben képes □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gítséggel képes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2" w:name="pr140"/>
            <w:bookmarkEnd w:id="52"/>
            <w:r>
              <w:rPr>
                <w:rFonts w:cs="Garamond" w:ascii="Garamond" w:hAnsi="Garamond"/>
                <w:color w:val="000000"/>
              </w:rPr>
              <w:t>1.2. szenved-e krónikus betegségben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3" w:name="pr141"/>
            <w:bookmarkEnd w:id="53"/>
            <w:r>
              <w:rPr>
                <w:rFonts w:cs="Garamond" w:ascii="Garamond" w:hAnsi="Garamond"/>
                <w:color w:val="000000"/>
              </w:rPr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pr142"/>
            <w:bookmarkEnd w:id="54"/>
            <w:r>
              <w:rPr>
                <w:rFonts w:cs="Garamond" w:ascii="Garamond" w:hAnsi="Garamond"/>
                <w:color w:val="000000"/>
              </w:rPr>
              <w:t>1.4. rendszeres orvosi ellenőrzés szükséges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5" w:name="pr143"/>
            <w:bookmarkEnd w:id="55"/>
            <w:r>
              <w:rPr>
                <w:rFonts w:cs="Garamond" w:ascii="Garamond" w:hAnsi="Garamond"/>
                <w:color w:val="000000"/>
              </w:rPr>
              <w:t>1.5. gyógyszerek adagolásának ellenőrzése szükséges-e: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6" w:name="pr144"/>
            <w:bookmarkEnd w:id="56"/>
            <w:r>
              <w:rPr>
                <w:rFonts w:cs="Garamond" w:ascii="Garamond" w:hAnsi="Garamond"/>
                <w:color w:val="000000"/>
              </w:rPr>
              <w:t>1.6. szenvedett-e fertőző betegségben 6 hónapon belül:  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7" w:name="pr145"/>
            <w:bookmarkEnd w:id="57"/>
            <w:r>
              <w:rPr>
                <w:rFonts w:cs="Garamond" w:ascii="Garamond" w:hAnsi="Garamond"/>
                <w:color w:val="000000"/>
              </w:rPr>
              <w:t>1.7. egyéb megjegyzés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r146"/>
            <w:bookmarkEnd w:id="58"/>
            <w:r>
              <w:rPr>
                <w:rFonts w:cs="Garamond" w:ascii="Garamond" w:hAnsi="Garamond"/>
                <w:b/>
                <w:bCs/>
                <w:color w:val="000000"/>
              </w:rPr>
              <w:t>2. Jelzőrendszeres házi segítségnyújtás igénybevételére vonatkozóan igazolom, </w:t>
            </w:r>
            <w:r>
              <w:rPr>
                <w:rFonts w:cs="Garamond" w:ascii="Garamond" w:hAnsi="Garamond"/>
                <w:color w:val="000000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r147"/>
            <w:bookmarkEnd w:id="59"/>
            <w:r>
              <w:rPr>
                <w:rFonts w:cs="Garamond" w:ascii="Garamond" w:hAnsi="Garamond"/>
                <w:b/>
                <w:bCs/>
                <w:color w:val="000000"/>
              </w:rPr>
              <w:t>indokolt</w:t>
            </w:r>
            <w:r>
              <w:rPr>
                <w:rFonts w:cs="Garamond" w:ascii="Garamond" w:hAnsi="Garamond"/>
                <w:color w:val="000000"/>
              </w:rPr>
              <w:t> 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nem indokolt</w:t>
            </w:r>
            <w:r>
              <w:rPr>
                <w:rFonts w:cs="Garamond" w:ascii="Garamond" w:hAnsi="Garamond"/>
                <w:color w:val="000000"/>
              </w:rPr>
              <w:t> 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0" w:name="pr148"/>
            <w:bookmarkEnd w:id="60"/>
            <w:r>
              <w:rPr>
                <w:rFonts w:cs="Garamond" w:ascii="Garamond" w:hAnsi="Garamond"/>
                <w:b/>
                <w:bCs/>
                <w:color w:val="000000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1" w:name="pr149"/>
            <w:bookmarkEnd w:id="61"/>
            <w:r>
              <w:rPr>
                <w:rFonts w:cs="Garamond" w:ascii="Garamond" w:hAnsi="Garamond"/>
                <w:color w:val="000000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2" w:name="pr150"/>
            <w:bookmarkEnd w:id="62"/>
            <w:r>
              <w:rPr>
                <w:rFonts w:cs="Garamond" w:ascii="Garamond" w:hAnsi="Garamond"/>
                <w:color w:val="000000"/>
              </w:rPr>
              <w:t>3.2. teljes diagnózis (részletes felsorolással, BNO kóddal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3" w:name="pr151"/>
            <w:bookmarkEnd w:id="63"/>
            <w:r>
              <w:rPr>
                <w:rFonts w:cs="Garamond" w:ascii="Garamond" w:hAnsi="Garamond"/>
                <w:color w:val="000000"/>
              </w:rPr>
              <w:t>3.3. prognózis (várható állapotváltozás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4" w:name="pr152"/>
            <w:bookmarkEnd w:id="64"/>
            <w:r>
              <w:rPr>
                <w:rFonts w:cs="Garamond" w:ascii="Garamond" w:hAnsi="Garamond"/>
                <w:color w:val="000000"/>
              </w:rPr>
              <w:t>3.4. ápolási-gondozási igény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5" w:name="pr153"/>
            <w:bookmarkEnd w:id="65"/>
            <w:r>
              <w:rPr>
                <w:rFonts w:cs="Garamond" w:ascii="Garamond" w:hAnsi="Garamond"/>
                <w:color w:val="000000"/>
              </w:rPr>
              <w:t>3.5. speciális diétára szorul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bookmarkStart w:id="66" w:name="pr154"/>
            <w:bookmarkEnd w:id="66"/>
            <w:r>
              <w:rPr>
                <w:rFonts w:cs="Garamond" w:ascii="Garamond" w:hAnsi="Garamond"/>
                <w:color w:val="000000"/>
              </w:rPr>
              <w:t>3.6. szenvedélybetegség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7" w:name="pr155"/>
            <w:bookmarkEnd w:id="67"/>
            <w:r>
              <w:rPr>
                <w:rFonts w:cs="Garamond" w:ascii="Garamond" w:hAnsi="Garamond"/>
                <w:color w:val="000000"/>
              </w:rPr>
              <w:t>3.7. pszichiátriai megbetegedés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8" w:name="pr156"/>
            <w:bookmarkEnd w:id="68"/>
            <w:r>
              <w:rPr>
                <w:rFonts w:cs="Garamond" w:ascii="Garamond" w:hAnsi="Garamond"/>
                <w:color w:val="000000"/>
              </w:rPr>
              <w:t>3.8. fogyatékosságban szenved-e (típusa, mértéke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9" w:name="pr157"/>
            <w:bookmarkEnd w:id="69"/>
            <w:r>
              <w:rPr>
                <w:rFonts w:cs="Garamond" w:ascii="Garamond" w:hAnsi="Garamond"/>
                <w:color w:val="000000"/>
              </w:rPr>
              <w:t>3.9. idősotthoni ellátás esetén demenciába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0" w:name="pr158"/>
            <w:bookmarkEnd w:id="70"/>
            <w:r>
              <w:rPr>
                <w:rFonts w:cs="Garamond" w:ascii="Garamond" w:hAnsi="Garamond"/>
                <w:color w:val="000000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bookmarkStart w:id="71" w:name="pr159"/>
            <w:bookmarkEnd w:id="71"/>
            <w:r>
              <w:rPr>
                <w:rFonts w:cs="Garamond" w:ascii="Garamond" w:hAnsi="Garamond"/>
                <w:b/>
                <w:bCs/>
                <w:color w:val="000000"/>
              </w:rPr>
              <w:t>4. A háziorvos (kezelőorvos) egyéb megjegyzése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2" w:name="pr160"/>
            <w:bookmarkEnd w:id="72"/>
            <w:r>
              <w:rPr>
                <w:rFonts w:cs="Garamond" w:ascii="Garamond" w:hAnsi="Garamond"/>
                <w:b/>
                <w:bCs/>
                <w:color w:val="000000"/>
              </w:rPr>
              <w:t>Dátum: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rvos aláírása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. H.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Garamond" w:hAnsi="Garamond" w:cs="Times"/>
          <w:sz w:val="27"/>
          <w:szCs w:val="27"/>
          <w:lang w:val="en-US" w:eastAsia="en-US"/>
        </w:rPr>
      </w:pPr>
      <w:bookmarkStart w:id="73" w:name="pr161"/>
      <w:bookmarkEnd w:id="73"/>
      <w:r>
        <w:rPr>
          <w:rFonts w:cs="Times" w:ascii="Garamond" w:hAnsi="Garamond"/>
          <w:sz w:val="27"/>
          <w:szCs w:val="27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bookmarkStart w:id="74" w:name="pr161"/>
      <w:bookmarkStart w:id="75" w:name="pr161"/>
      <w:bookmarkEnd w:id="75"/>
    </w:p>
    <w:p>
      <w:pPr>
        <w:pStyle w:val="Normal"/>
        <w:ind w:left="5664" w:hanging="0"/>
        <w:jc w:val="right"/>
        <w:rPr/>
      </w:pPr>
      <w:bookmarkStart w:id="76" w:name="bookmark0"/>
      <w:bookmarkEnd w:id="76"/>
      <w:r>
        <w:rPr/>
        <w:tab/>
        <w:tab/>
        <w:tab/>
        <w:tab/>
        <w:tab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b/>
        </w:rPr>
        <w:t>4. melléklet az 15/2013. (XII.19.) Önkormányzati Rendelethe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77" w:name="bookmark0"/>
      <w:bookmarkStart w:id="78" w:name="bookmark0"/>
      <w:bookmarkEnd w:id="78"/>
    </w:p>
    <w:p>
      <w:pPr>
        <w:pStyle w:val="Normal"/>
        <w:shd w:fill="FFFFFF" w:val="clear"/>
        <w:spacing w:lineRule="exact" w:line="326"/>
        <w:ind w:left="1080" w:hanging="0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HAJDÚNÁNÁ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2631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A nyomtatványt nyomtatott betűvel olvashatóan kérjük kitölteni, </w:t>
                            </w:r>
                            <w:r>
                              <w:rPr>
                                <w:color w:val="000000"/>
                              </w:rPr>
                              <w:t xml:space="preserve">illetve a megfelelő válaszokat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aláhúz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14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A nyomtatványt nyomtatott betűvel olvashatóan kérjük kitölteni, </w:t>
                      </w:r>
                      <w:r>
                        <w:rPr>
                          <w:color w:val="000000"/>
                        </w:rPr>
                        <w:t xml:space="preserve">illetve a megfelelő válaszokat </w:t>
                      </w:r>
                      <w:r>
                        <w:rPr>
                          <w:color w:val="000000"/>
                          <w:spacing w:val="-3"/>
                        </w:rPr>
                        <w:t>aláhúz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-52" w:hanging="0"/>
        <w:rPr/>
      </w:pPr>
      <w:r>
        <w:rPr>
          <w:b/>
          <w:spacing w:val="-14"/>
          <w:sz w:val="26"/>
          <w:szCs w:val="26"/>
        </w:rPr>
        <w:t xml:space="preserve">KÖZÖS ÖNKORMÁNYZATI </w:t>
      </w:r>
      <w:r>
        <w:rPr>
          <w:b/>
          <w:spacing w:val="-10"/>
          <w:sz w:val="26"/>
          <w:szCs w:val="26"/>
        </w:rPr>
        <w:t>HIVATAL</w:t>
      </w:r>
    </w:p>
    <w:p>
      <w:pPr>
        <w:pStyle w:val="Normal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before="240" w:after="240"/>
        <w:ind w:left="32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32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ÖNKORMÁNYZATI SEGÉLY IRÁNTI KÉRELEM</w:t>
      </w:r>
    </w:p>
    <w:p>
      <w:pPr>
        <w:pStyle w:val="Normal"/>
        <w:numPr>
          <w:ilvl w:val="0"/>
          <w:numId w:val="24"/>
        </w:numPr>
        <w:spacing w:before="0" w:after="280"/>
        <w:ind w:left="1080" w:hanging="108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KÉRELMEZŐ SZEMÉLYAZONOSÍTÓ ADATAI: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0" w:hanging="0"/>
        <w:jc w:val="both"/>
        <w:rPr/>
      </w:pPr>
      <w:r>
        <w:rPr>
          <w:iCs/>
          <w:spacing w:val="-3"/>
        </w:rPr>
        <w:t>1.</w:t>
        <w:tab/>
      </w:r>
      <w:r>
        <w:rPr>
          <w:spacing w:val="-4"/>
        </w:rPr>
        <w:t>Kérelmező neve: …………………………………………………...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>
          <w:iCs/>
          <w:spacing w:val="-3"/>
        </w:rPr>
        <w:t>2.</w:t>
        <w:tab/>
      </w:r>
      <w:r>
        <w:rPr>
          <w:spacing w:val="-3"/>
        </w:rPr>
        <w:t xml:space="preserve">Születéskori név: </w:t>
      </w:r>
      <w:r>
        <w:rPr/>
        <w:t>…………………………………….…………...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/>
        <w:t>3.</w:t>
        <w:tab/>
        <w:t>Születési helye:………………………….………, ideje:……….év……..……….…hó……nap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/>
        <w:t>4.</w:t>
        <w:tab/>
      </w:r>
      <w:r>
        <w:rPr>
          <w:spacing w:val="-1"/>
        </w:rPr>
        <w:t>Anyja születéskori neve: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44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2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9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0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04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33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6255</wp:posOffset>
                </wp:positionH>
                <wp:positionV relativeFrom="paragraph">
                  <wp:posOffset>299720</wp:posOffset>
                </wp:positionV>
                <wp:extent cx="237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181" w:hanging="0"/>
        <w:jc w:val="both"/>
        <w:rPr/>
      </w:pPr>
      <w:r>
        <w:rPr>
          <w:spacing w:val="-1"/>
        </w:rPr>
        <w:t>5.</w:t>
        <w:tab/>
        <w:t>Társadalombiztosítási azonosító jel:</w:t>
        <w:tab/>
        <w:tab/>
        <w:tab/>
      </w:r>
      <w:r>
        <w:rPr>
          <w:spacing w:val="-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>
          <w:spacing w:val="-2"/>
        </w:rPr>
        <w:t>6.</w:t>
        <w:tab/>
        <w:t>Családi állapota:</w:t>
        <w:tab/>
        <w:tab/>
        <w:t>A.) egyedülálló (nőtlen, hajadon)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B.) házasságban él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C.) élettárssal él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D.) különváltan él (amennyiben lakcímük különböző)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E.) özvegy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F.) elvált (bírósági ítélet száma:…………………….)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0"/>
        </w:numPr>
        <w:spacing w:before="0" w:after="240"/>
        <w:ind w:left="538" w:hanging="357"/>
        <w:jc w:val="both"/>
        <w:rPr>
          <w:spacing w:val="-2"/>
        </w:rPr>
      </w:pPr>
      <w:r>
        <w:rPr>
          <w:spacing w:val="-2"/>
        </w:rPr>
        <w:t>Állampolgársága: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Telefonszám: (nem kötelező megadni)………………………………………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II. LAKCÍME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pacing w:val="-2"/>
        </w:rPr>
        <w:t>Lakóhelye:</w:t>
      </w:r>
      <w:r>
        <w:rPr>
          <w:spacing w:val="-2"/>
        </w:rPr>
        <w:t>……………………………………………………………………………...……helység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</w:t>
      </w:r>
      <w:r>
        <w:rPr>
          <w:spacing w:val="-2"/>
        </w:rPr>
        <w:t>.utca………………sz…………em………ajtó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pacing w:val="-2"/>
        </w:rPr>
        <w:t>Tartózkodási helye:</w:t>
      </w:r>
      <w:r>
        <w:rPr>
          <w:spacing w:val="-2"/>
        </w:rPr>
        <w:t>………………………………………………………………………….helység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</w:t>
      </w:r>
      <w:r>
        <w:rPr>
          <w:spacing w:val="-2"/>
        </w:rPr>
        <w:t>.utca………………sz…………em………ajtó(</w:t>
      </w:r>
      <w:r>
        <w:rPr/>
        <w:t>Tartózkodási helyet csak abban az esetben kell kitölteni, ha az nem azonos az állandó lakcímmel.)</w:t>
      </w:r>
      <w:r>
        <w:br w:type="page"/>
      </w:r>
    </w:p>
    <w:p>
      <w:pPr>
        <w:pStyle w:val="Normal"/>
        <w:shd w:fill="FFFFFF" w:val="clear"/>
        <w:spacing w:lineRule="exact" w:line="312" w:before="0" w:after="221"/>
        <w:ind w:right="-108" w:hanging="0"/>
        <w:jc w:val="both"/>
        <w:rPr>
          <w:b/>
          <w:b/>
          <w:iCs/>
        </w:rPr>
      </w:pPr>
      <w:r>
        <w:rPr>
          <w:b/>
          <w:iCs/>
          <w:spacing w:val="2"/>
        </w:rPr>
        <w:t>III. A LAKÁSBAN BEJELENTETT LAKÓHELLYEL VAGY TARTÓZKODÁSI HELLYEL RENDELKEZŐ SZEMÉLYEK</w:t>
      </w:r>
      <w:r>
        <w:rPr>
          <w:b/>
          <w:iCs/>
          <w:spacing w:val="-3"/>
        </w:rPr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060"/>
        <w:gridCol w:w="1980"/>
        <w:gridCol w:w="1620"/>
      </w:tblGrid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Név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születéskori név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/>
              <w:t>rokonsági f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</w:rPr>
              <w:t>Családi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állapota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20" w:after="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zületési helye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ideje (év, hó, nap),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/>
            </w:pPr>
            <w:r>
              <w:rPr/>
              <w:t>TAJ-szá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Anyja születéskori neve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Foglalkozás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(nyugdíjas esetén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spacing w:val="-1"/>
              </w:rPr>
              <w:t>törzsszám</w:t>
            </w:r>
            <w:r>
              <w:rPr>
                <w:spacing w:val="-1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⁯⁯⁯⁯⁯⁯⁯⁯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underscore"/>
                <w:tab w:val="left" w:pos="8333" w:leader="dot"/>
              </w:tabs>
              <w:spacing w:lineRule="exact" w:line="331"/>
              <w:rPr>
                <w:b/>
                <w:b/>
              </w:rPr>
            </w:pPr>
            <w:r>
              <w:rPr>
                <w:b/>
              </w:rPr>
              <w:t>Szociális Csoport tölti ki!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  <w:tab w:val="left" w:pos="8333" w:leader="dot"/>
              </w:tabs>
              <w:spacing w:lineRule="exact" w:line="331"/>
              <w:ind w:left="2412" w:right="1134" w:hanging="0"/>
              <w:rPr/>
            </w:pPr>
            <w:r>
              <w:rPr/>
              <w:t>Családtagok száma: ………………….. fő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  <w:tab w:val="left" w:pos="8333" w:leader="dot"/>
              </w:tabs>
              <w:spacing w:lineRule="exact" w:line="331"/>
              <w:rPr/>
            </w:pPr>
            <w:r>
              <w:rPr/>
              <w:t xml:space="preserve">                                        </w:t>
            </w:r>
            <w:r>
              <w:rPr/>
              <w:t>A család egy főre jutó havi nettó jövedelme:…………..…………....F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rPr/>
      </w:pPr>
      <w:r>
        <w:rPr/>
        <w:t xml:space="preserve">Korábban volt-e önkormányzati segély iránti kérelme?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rPr/>
      </w:pPr>
      <w:r>
        <w:rPr/>
        <w:t>igen (ügyiratszám:………………………………)  2. nem</w:t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rPr>
          <w:b/>
          <w:b/>
        </w:rPr>
      </w:pPr>
      <w:r>
        <w:rPr>
          <w:b/>
        </w:rPr>
        <w:t>IV. JÖVEDELEMNYILATKOZAT</w:t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180"/>
        <w:rPr/>
      </w:pPr>
      <w:r>
        <w:rPr/>
        <w:t>(A kérelmező és vele közös háztartásban élő közeli hozzátartozóinak jövedelméről)</w:t>
      </w:r>
    </w:p>
    <w:tbl>
      <w:tblPr>
        <w:tblW w:w="104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0"/>
        <w:gridCol w:w="2374"/>
        <w:gridCol w:w="1203"/>
        <w:gridCol w:w="1143"/>
        <w:gridCol w:w="1070"/>
        <w:gridCol w:w="1070"/>
        <w:gridCol w:w="1070"/>
        <w:gridCol w:w="1070"/>
        <w:gridCol w:w="107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jövedelem típus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relmező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ázastárs,</w:t>
              <w:br/>
              <w:t>élettárs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ermekek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vi jövedelme (forint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nkaviszonyból és más foglalkoztatási jogviszonyból származó </w:t>
              <w:br/>
              <w:t>ebből: közfoglalkoztatásból származó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-129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20"/>
              <w:ind w:right="-129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highlight w:val="black"/>
              </w:rPr>
            </w:pPr>
            <w:r>
              <w:rPr>
                <w:rFonts w:cs="Times" w:ascii="Times" w:hAnsi="Times"/>
                <w:highlight w:val="black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highlight w:val="black"/>
              </w:rPr>
            </w:pPr>
            <w:r>
              <w:rPr>
                <w:rFonts w:cs="Times" w:ascii="Times" w:hAnsi="Times"/>
                <w:sz w:val="20"/>
                <w:szCs w:val="20"/>
                <w:highlight w:val="black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rsas és egyéni vállalkozásból, őstermelői, illetve szellemi és más önálló tevékenységből származó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ppénz, gyermekgondozási támogatások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Times" w:ascii="Times" w:hAnsi="Times"/>
              </w:rPr>
              <w:t>Nyugellátás és egyéb nyugdíjszerű rendszeres szociális ellátások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Önkormányzat, járási hivatal és munkaügyi szervek által folyósított ellátások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gyéb jövedelem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" w:hAnsi="Times" w:cs="Times"/>
                <w:sz w:val="20"/>
                <w:szCs w:val="20"/>
                <w:lang w:bidi="zxx"/>
              </w:rPr>
            </w:pPr>
            <w:r>
              <w:rPr>
                <w:rFonts w:cs="Times" w:ascii="Times" w:hAnsi="Times"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Összes jövedelem</w:t>
            </w:r>
          </w:p>
          <w:p>
            <w:pPr>
              <w:pStyle w:val="Normal"/>
              <w:spacing w:before="6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7046" w:leader="dot"/>
          <w:tab w:val="left" w:pos="8078" w:leader="dot"/>
          <w:tab w:val="left" w:pos="9096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72" w:leader="none"/>
        </w:tabs>
        <w:spacing w:lineRule="exact" w:line="293"/>
        <w:ind w:left="0" w:right="40" w:hanging="0"/>
        <w:jc w:val="both"/>
        <w:rPr/>
      </w:pPr>
      <w:r>
        <w:rPr>
          <w:iCs/>
          <w:shd w:fill="FFFFFF" w:val="clear"/>
        </w:rPr>
        <w:t>Kérelmemet az alábbi indokok miatt nyújtottam be:</w:t>
      </w:r>
      <w:r>
        <w:rPr/>
        <w:t xml:space="preserve"> (a kérelem indoklásánál problémáját szíveskedjen pontosan megfogalmazni, hogy a megfelelő támogatást ki lehessen választani)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righ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72" w:leader="none"/>
        </w:tabs>
        <w:spacing w:lineRule="exact" w:line="293"/>
        <w:ind w:left="825" w:right="40" w:hanging="360"/>
        <w:jc w:val="both"/>
        <w:rPr/>
      </w:pPr>
      <w:r>
        <w:rPr/>
        <w:t xml:space="preserve">temetés költségeinek viseléséhez nyújtandó önkormányzati segély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825" w:righ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72" w:leader="none"/>
        </w:tabs>
        <w:spacing w:lineRule="exact" w:line="293"/>
        <w:ind w:left="825" w:right="40" w:hanging="360"/>
        <w:jc w:val="both"/>
        <w:rPr/>
      </w:pPr>
      <w:r>
        <w:rPr/>
        <w:t xml:space="preserve">létfenntartást veszélyeztető, rendkívüli élethelyzet, melynek indokai az alábbiak: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I.    NYILATKOZATOK</w:t>
      </w:r>
    </w:p>
    <w:p>
      <w:pPr>
        <w:pStyle w:val="Normal"/>
        <w:autoSpaceDE w:val="false"/>
        <w:ind w:right="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142" w:right="139" w:hanging="0"/>
        <w:jc w:val="both"/>
        <w:rPr/>
      </w:pPr>
      <w:r>
        <w:rPr>
          <w:rFonts w:cs="Times" w:ascii="Times" w:hAnsi="Times"/>
        </w:rPr>
        <w:t>Tudomásul veszem, hogy  a kérelemben közölt jövedelmi adatok valódiságát a szociális igazgatásról és szociális ellátásokról szóló 1993. évi III. törvény 10. § (7) bekezdése alapján a szociális hatáskört gyakorló szerv – az állami adóhatóság illetékes adóigazgatósága útján – ellenőrizheti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exact" w:line="293"/>
        <w:ind w:left="180" w:right="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Hozzájárulok a kérelemben szereplő adatoknak a szociális igazgatási eljárás során történő felhasználásához.</w:t>
      </w:r>
    </w:p>
    <w:p>
      <w:pPr>
        <w:pStyle w:val="Normal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Felelősségem tudatában kijelentem, hogy a kérelemben közölt adatok a valóságnak megfelelnek.</w:t>
      </w:r>
    </w:p>
    <w:p>
      <w:pPr>
        <w:pStyle w:val="Normal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Kelt: ....................................................................., ..................................................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631" w:type="dxa"/>
        <w:jc w:val="left"/>
        <w:tblInd w:w="14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relmez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04" w:leader="none"/>
        </w:tabs>
        <w:spacing w:lineRule="exact" w:line="280" w:before="0" w:after="259"/>
        <w:jc w:val="both"/>
        <w:rPr/>
      </w:pPr>
      <w:r>
        <w:rPr>
          <w:iCs/>
          <w:sz w:val="28"/>
          <w:szCs w:val="28"/>
        </w:rPr>
        <w:t>A KÉRELEMHEZ CSATOLANDÓ MELLÉKLETEK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pacing w:lineRule="exact" w:line="254"/>
        <w:ind w:left="540" w:right="40" w:hanging="360"/>
        <w:jc w:val="both"/>
        <w:rPr/>
      </w:pPr>
      <w:r>
        <w:rPr/>
        <w:t>a kérelmezővel közös háztartásban élő valamennyi jövedelemmel rendelkező családtag utolsó havi jövedelméről szóló munkáltatói igazolás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755" w:leader="none"/>
        </w:tabs>
        <w:spacing w:lineRule="exact" w:line="254"/>
        <w:ind w:left="540" w:right="40" w:hanging="360"/>
        <w:jc w:val="both"/>
        <w:rPr/>
      </w:pPr>
      <w:r>
        <w:rPr/>
        <w:t>postai úton kapott jövedelem esetén az utolsó havi postai szelvény (GYES, családi pótlék, nyugdíj, álláskereső ellátás, gyermektartásdíj stb.), vagy számlakivona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765" w:leader="none"/>
        </w:tabs>
        <w:spacing w:lineRule="exact" w:line="254"/>
        <w:ind w:left="540" w:right="40" w:hanging="360"/>
        <w:jc w:val="both"/>
        <w:rPr/>
      </w:pPr>
      <w:r>
        <w:rPr/>
        <w:t>indokai alátámasztásaként csatolandó orvosi igazolás, gyógyszerköltség igazolása, munkanélküliség tényének igazolása, stb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182"/>
        <w:ind w:left="740" w:hanging="5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182"/>
        <w:ind w:left="740" w:hanging="560"/>
        <w:rPr/>
      </w:pPr>
      <w:r>
        <w:rPr/>
        <w:t>Ügyfélfogadás a Hivatal udvari épületében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62"/>
        <w:ind w:left="740" w:hanging="560"/>
        <w:rPr/>
      </w:pPr>
      <w:r>
        <w:rPr/>
        <w:t>Hétfő: 8-16-ig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 w:before="0" w:after="58"/>
        <w:ind w:left="740" w:hanging="560"/>
        <w:rPr/>
      </w:pPr>
      <w:r>
        <w:rPr/>
        <w:t>Kedd: nincs ügyfélfogadás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left="740" w:hanging="560"/>
        <w:rPr/>
      </w:pPr>
      <w:r>
        <w:rPr/>
        <w:t>Szerda - péntek: 8-12-ig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3"/>
      </w:tblGrid>
      <w:tr>
        <w:trPr>
          <w:trHeight w:val="1130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78"/>
              <w:ind w:hanging="340"/>
              <w:jc w:val="right"/>
              <w:rPr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5. melléklet az 15/2013. (XII.19.) Önkormányzati Rendelethez</w:t>
            </w:r>
          </w:p>
          <w:p>
            <w:pPr>
              <w:pStyle w:val="Normal"/>
              <w:widowControl w:val="false"/>
              <w:spacing w:lineRule="exact" w:line="278"/>
              <w:ind w:hanging="3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exact" w:line="278"/>
              <w:ind w:hanging="3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ajdúnánási Közös Önkormányzati Hivatal Tiszagyulaházi Kirendeltsége</w:t>
            </w:r>
          </w:p>
          <w:p>
            <w:pPr>
              <w:pStyle w:val="Normal"/>
              <w:widowControl w:val="false"/>
              <w:spacing w:lineRule="exact" w:line="278"/>
              <w:ind w:hanging="34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Tiszagyulaháza, Kossuth u. 73.</w:t>
            </w:r>
          </w:p>
        </w:tc>
      </w:tr>
      <w:tr>
        <w:trPr>
          <w:trHeight w:val="1042" w:hRule="exact"/>
        </w:trPr>
        <w:tc>
          <w:tcPr>
            <w:tcW w:w="10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340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 w:before="0" w:after="120"/>
              <w:ind w:hanging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TEMETÉSI SEGÉLY IRÁNTI KÉRELEM</w:t>
            </w:r>
          </w:p>
          <w:p>
            <w:pPr>
              <w:pStyle w:val="Normal"/>
              <w:widowControl w:val="false"/>
              <w:spacing w:lineRule="exact" w:line="270" w:before="0" w:after="120"/>
              <w:ind w:hanging="3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é     Kérelmező személyazonosító adatai: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év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Állampolgárság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zületéskori nev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zül. hely, idő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nyja nev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j. szám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kóhely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rtózkodási helye (amennyiben nem egyezik az állandó lakcímmel) 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lefonszáma (nem kötelező megadni)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özös háztartásban élők havi összjövedelme:</w:t>
              <w:tab/>
              <w:t>Ft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özös háztartásban élők száma:</w:t>
              <w:tab/>
            </w:r>
          </w:p>
        </w:tc>
      </w:tr>
      <w:tr>
        <w:trPr>
          <w:trHeight w:val="471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gy főre eső utolsó havi jövedelem:</w:t>
              <w:tab/>
              <w:t>Ft</w:t>
            </w:r>
          </w:p>
        </w:tc>
      </w:tr>
      <w:tr>
        <w:trPr>
          <w:trHeight w:val="449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453" w:hanging="3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00"/>
              <w:ind w:left="453" w:hanging="3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hunyt adatai: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év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zül. hely, idő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t lakcíme:</w:t>
              <w:tab/>
            </w:r>
          </w:p>
        </w:tc>
      </w:tr>
      <w:tr>
        <w:trPr>
          <w:trHeight w:val="468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ozzátartozói minőség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aláleset helye, idej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/>
            </w:pPr>
            <w:r>
              <w:rPr>
                <w:color w:val="000000"/>
                <w:u w:val="single"/>
              </w:rPr>
              <w:t>Temetés időpontj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alotti anyakönyvi kivonat szám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metési költségek:</w:t>
              <w:tab/>
              <w:t>Ft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napToGrid w:val="false"/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97" w:leader="dot"/>
              </w:tabs>
              <w:spacing w:lineRule="exact" w:line="220"/>
              <w:ind w:left="743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rtási, öröklési, életjáradéki szerződése volt-e?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740" w:hanging="3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ind w:left="740" w:hanging="340"/>
              <w:rPr>
                <w:color w:val="000000"/>
              </w:rPr>
            </w:pPr>
            <w:r>
              <w:rPr>
                <w:color w:val="000000"/>
                <w:u w:val="single"/>
              </w:rPr>
              <w:t>Megjegyzés:</w:t>
            </w:r>
          </w:p>
        </w:tc>
      </w:tr>
    </w:tbl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1" w:hanging="0"/>
        <w:rPr/>
      </w:pPr>
      <w:r>
        <w:rPr>
          <w:color w:val="000000"/>
        </w:rPr>
        <w:t>Kijelentem, hogy fenti adatok a valóságnak megfelelnek. Alulírott hozzájárulok ahhoz, hogy személyes adataimat a jogosultság megállapítása és teljesítése céljából kezeljék.</w:t>
      </w:r>
    </w:p>
    <w:p>
      <w:pPr>
        <w:pStyle w:val="Normal"/>
        <w:widowControl w:val="false"/>
        <w:tabs>
          <w:tab w:val="clear" w:pos="708"/>
          <w:tab w:val="left" w:pos="5027" w:leader="dot"/>
        </w:tabs>
        <w:ind w:left="39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7" w:leader="dot"/>
        </w:tabs>
        <w:ind w:left="39" w:hanging="340"/>
        <w:rPr>
          <w:color w:val="000000"/>
        </w:rPr>
      </w:pPr>
      <w:r>
        <w:rPr>
          <w:color w:val="000000"/>
        </w:rPr>
        <w:t>Tiszagyulaháza, 20</w:t>
        <w:tab/>
      </w:r>
    </w:p>
    <w:p>
      <w:pPr>
        <w:pStyle w:val="Normal"/>
        <w:widowControl w:val="false"/>
        <w:spacing w:lineRule="exact" w:line="220" w:before="0" w:after="94"/>
        <w:ind w:left="8460" w:hanging="340"/>
        <w:rPr>
          <w:color w:val="000000"/>
        </w:rPr>
      </w:pPr>
      <w:r>
        <w:rPr>
          <w:color w:val="000000"/>
        </w:rPr>
        <w:t>aláírás</w:t>
      </w:r>
    </w:p>
    <w:p>
      <w:pPr>
        <w:pStyle w:val="Normal"/>
        <w:widowControl w:val="false"/>
        <w:spacing w:lineRule="exact" w:line="269"/>
        <w:ind w:left="40" w:right="220" w:hanging="340"/>
        <w:rPr/>
      </w:pPr>
      <w:r>
        <w:rPr>
          <w:b/>
          <w:bCs/>
          <w:color w:val="000000"/>
          <w:u w:val="single"/>
        </w:rPr>
        <w:t xml:space="preserve">Csatolandó: </w:t>
      </w:r>
      <w:r>
        <w:rPr>
          <w:color w:val="000000"/>
        </w:rPr>
        <w:t>az eltemető és vele közös háztartásban élők jövedelemigazolása, eredeti és fénymásolt temetési számlák, halotti anyakönyvi kivonat fénymásolata.</w:t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6 melléklet </w:t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15/2013. (XII.19.) Önkormányzati Rendelethez</w:t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yilatkozat</w:t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ulírott a közigazgatási hatósági eljárás és szolgáltatás általános szabályairól szóló 2004. évi CXL. törvény 51.  §-a értelmében nyilatkozom az alábbiakról: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69"/>
        <w:ind w:left="-300" w:right="22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/>
      </w:pPr>
      <w:r>
        <w:rPr>
          <w:rFonts w:cs="Garamond" w:ascii="Garamond" w:hAnsi="Garamond"/>
          <w:b/>
          <w:color w:val="000000"/>
        </w:rPr>
        <w:t xml:space="preserve">A nyilatkozat tétele előtt a jogaimat és a kötelezettségeimet megismertem. 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Tudomásul veszem, hogy amennyiben az ügy szempontjából valótlan tényt állítok, az eljárási bírságot vonhat maga után. 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………………………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>Aláírás: …………………………………………….</w:t>
      </w:r>
    </w:p>
    <w:p>
      <w:pPr>
        <w:pStyle w:val="Normal"/>
        <w:widowControl w:val="false"/>
        <w:spacing w:lineRule="exact" w:line="269"/>
        <w:ind w:left="-300" w:right="2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269"/>
        <w:ind w:left="-300" w:right="220" w:hanging="0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>Lakcím: ……………………………………………</w:t>
      </w:r>
    </w:p>
    <w:p>
      <w:pPr>
        <w:pStyle w:val="Normal"/>
        <w:widowControl w:val="false"/>
        <w:spacing w:lineRule="exact" w:line="269"/>
        <w:ind w:left="-300" w:right="220" w:hanging="0"/>
        <w:rPr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</w:rPr>
      </w:pPr>
      <w:r>
        <w:rPr/>
        <w:t xml:space="preserve">Előterjesztés </w:t>
      </w:r>
      <w:r>
        <w:rPr>
          <w:b/>
        </w:rPr>
        <w:t>a temetőkről és a temetkezések rendjéről szóló 15/2004.(V.03.) számú Önkormányzati Rendelet módosítás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a rendelet még elég hiányos a szociális temetést illetően. Az előterjesztéssel kapcsolatban szóbeli kiegészítése van az al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testületi ülés előtt kiosztásra került egy új rendelet-tervezet. Beillesztésre került a ravatalozó használat szabályai tartalmazó három bekezdésből álló szakasz a 1. §-ban a. A 3. §-ban használati díjak vannak 0 Ft-tal. A temetőben való szolgáltatásokért kérhet az önkormányzat díjat. A szociális temetésre vonatkozó résznél kitöltésre került egy A/1, B/1, C/1 parcella. Így a szociális temetés a temető bármelyik részén megoldható, h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iszagyulaházi temetőben három féle temetési mód képzelhető el, szociális, köztemetés, és amikor a család temettet vállalkozóval, vagy szolgáltatóval. Mindegyiknél más az önkormányzat szerepe. A szociális temetésnél majdnem mindent az önkormányzatnak kell felvállaln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Véleménye szerint a lehetőséget biztosítani kell, de nem hiszi, hogy emberek élni fognak ez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temető-rendeletet mindenképp felül kell vizsgálni, a Kormányhivatal vizsgálat alá vette. A temető rendelet már elég régi, ami ugyan a temető törvény alapján lett elfogadva, viszont az most nem felel meg a jogszabály-szerkesztési elv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előterjesztésben szereplő rendelet-tervezetben foglaltakkal, kézfelnyújtással szavazz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 fő vett részt) – az alábbi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13 (XII. 19.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Önkormányzati Rendelet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a temetkezési tevékenységről szóló 17/2001. (XII. 2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 temetőkről és a temetkezésről szóló 1999. évi XLIII. törvény 41. § (3) bekezdésében, az Alaptörvény 32. cikk (1) bekezdése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>
          <w:b/>
        </w:rPr>
        <w:t>1.§</w:t>
      </w:r>
      <w:r>
        <w:rPr/>
        <w:t xml:space="preserve"> A temetőkről és a temetkezési tevékenységről szóló 17/2001. (XII. 21.) Önkormányzati Rendelet (továbbiakban R.) az alábbi 34/A §-al egészül ki:</w:t>
      </w:r>
    </w:p>
    <w:p>
      <w:pPr>
        <w:pStyle w:val="Normal"/>
        <w:ind w:left="709" w:hanging="349"/>
        <w:jc w:val="center"/>
        <w:rPr/>
      </w:pPr>
      <w:r>
        <w:rPr/>
      </w:r>
    </w:p>
    <w:p>
      <w:pPr>
        <w:pStyle w:val="Normal"/>
        <w:ind w:left="709" w:hanging="349"/>
        <w:jc w:val="center"/>
        <w:rPr/>
      </w:pPr>
      <w:r>
        <w:rPr/>
        <w:t>„</w:t>
      </w:r>
      <w:r>
        <w:rPr/>
        <w:t>34/A</w:t>
      </w:r>
    </w:p>
    <w:p>
      <w:pPr>
        <w:pStyle w:val="NormlWeb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 xml:space="preserve">(1) A köztemetőben lévő ravatalozó használatát minden temetési szertartáshoz az eltemettető kérésének megfelelően biztosítani kell. A ravatalozóhasználat időbeli ütemezését a temető üzemeletetője végzi. </w:t>
      </w:r>
    </w:p>
    <w:p>
      <w:pPr>
        <w:pStyle w:val="NormlWeb"/>
        <w:spacing w:before="0" w:after="0"/>
        <w:ind w:left="567" w:hanging="567"/>
        <w:jc w:val="both"/>
        <w:rPr/>
      </w:pPr>
      <w:r>
        <w:rPr/>
      </w:r>
    </w:p>
    <w:p>
      <w:pPr>
        <w:pStyle w:val="NormlWeb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(2) A halott a ravatalozóban a szertartás megkezdése előtt legalább egy, de legfeljebb három órával korábban helyezhető el.</w:t>
      </w:r>
    </w:p>
    <w:p>
      <w:pPr>
        <w:pStyle w:val="NormlWeb"/>
        <w:ind w:left="567" w:hanging="283"/>
        <w:jc w:val="both"/>
        <w:rPr/>
      </w:pPr>
      <w:r>
        <w:rPr/>
        <w:t>(3) A ravatalozó helyiséget a temetés előtt legalább egy órával ki kell nyitni a gyászolók részvétének nyilvánítása céljából.”</w:t>
      </w:r>
    </w:p>
    <w:p>
      <w:pPr>
        <w:pStyle w:val="Normal"/>
        <w:ind w:left="709" w:hanging="349"/>
        <w:jc w:val="both"/>
        <w:rPr/>
      </w:pPr>
      <w:r>
        <w:rPr>
          <w:b/>
        </w:rPr>
        <w:t>2.§</w:t>
      </w:r>
      <w:r>
        <w:rPr/>
        <w:t xml:space="preserve"> A R. az következő 40. §-sal egészül ki: </w:t>
      </w:r>
    </w:p>
    <w:p>
      <w:pPr>
        <w:pStyle w:val="Normal"/>
        <w:ind w:left="709" w:hanging="34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„</w:t>
      </w:r>
      <w:r>
        <w:rPr/>
        <w:t>Szociális temetésre vonatkozó szabályok</w:t>
      </w:r>
    </w:p>
    <w:p>
      <w:pPr>
        <w:pStyle w:val="Normal"/>
        <w:ind w:left="1276" w:hanging="992"/>
        <w:jc w:val="both"/>
        <w:rPr/>
      </w:pPr>
      <w:r>
        <w:rPr/>
        <w:t>40.§  (1)</w:t>
        <w:tab/>
        <w:t xml:space="preserve"> Tiszagyulaháza Községi Önkormányzat, mint a Tiszagyulaházi Köztemető fenntartója, szociális temetkezési helyként a köztemető területén az A/1, B/1,C/1 parcellákat jelöli ki.</w:t>
      </w:r>
    </w:p>
    <w:p>
      <w:pPr>
        <w:pStyle w:val="Normal"/>
        <w:ind w:left="1276" w:hanging="850"/>
        <w:jc w:val="both"/>
        <w:rPr/>
      </w:pPr>
      <w:r>
        <w:rPr/>
        <w:t xml:space="preserve">      </w:t>
      </w:r>
      <w:r>
        <w:rPr/>
        <w:t>(2)</w:t>
        <w:tab/>
        <w:t>A szociális temetésre való jogosultság megállapításáról a polgármester dönt.”</w:t>
      </w:r>
    </w:p>
    <w:p>
      <w:pPr>
        <w:pStyle w:val="Normal"/>
        <w:ind w:left="1276" w:hanging="850"/>
        <w:jc w:val="both"/>
        <w:rPr/>
      </w:pPr>
      <w:r>
        <w:rPr/>
      </w:r>
    </w:p>
    <w:p>
      <w:pPr>
        <w:pStyle w:val="Normal"/>
        <w:ind w:left="1276" w:hanging="992"/>
        <w:jc w:val="both"/>
        <w:rPr/>
      </w:pPr>
      <w:r>
        <w:rPr>
          <w:b/>
        </w:rPr>
        <w:t>3.§</w:t>
      </w:r>
      <w:r>
        <w:rPr/>
        <w:t xml:space="preserve"> A rendelet melléklete az alábbi két sorral egészül ki: </w:t>
      </w:r>
    </w:p>
    <w:p>
      <w:pPr>
        <w:pStyle w:val="Normal"/>
        <w:ind w:left="1276" w:hanging="992"/>
        <w:jc w:val="both"/>
        <w:rPr/>
      </w:pPr>
      <w:r>
        <w:rPr/>
        <w:t xml:space="preserve">     „ </w:t>
      </w:r>
      <w:r>
        <w:rPr/>
        <w:t>Temetőbe gépjárművel való behajtás díja     0 Ft</w:t>
      </w:r>
    </w:p>
    <w:p>
      <w:pPr>
        <w:pStyle w:val="Normal"/>
        <w:ind w:left="1276" w:hanging="992"/>
        <w:jc w:val="both"/>
        <w:rPr/>
      </w:pPr>
      <w:r>
        <w:rPr/>
        <w:t xml:space="preserve">        </w:t>
      </w:r>
      <w:r>
        <w:rPr/>
        <w:t>Ravatalozóhasználati díj                               0 F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916"/>
        <w:jc w:val="both"/>
        <w:rPr/>
      </w:pPr>
      <w:r>
        <w:rPr>
          <w:b/>
        </w:rPr>
        <w:t>4. §</w:t>
      </w:r>
      <w:r>
        <w:rPr/>
        <w:t xml:space="preserve">   E rendelet 2014. január 1-jén lép hatályba, és az az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iszagyulaháza, 2013. december 1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>..§</w:t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polgármester</w:t>
        <w:tab/>
        <w:t>jegyző</w:t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eastAsia="ar-SA"/>
        </w:rPr>
      </w:pPr>
      <w:r>
        <w:rPr>
          <w:lang w:eastAsia="ar-SA"/>
        </w:rPr>
        <w:t>Tiszagyulaháza, 2013. december 1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>Dr. Kiss Imr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                          jegyző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/>
      </w:pPr>
      <w:r>
        <w:rPr/>
        <w:t xml:space="preserve">Előterjesztés </w:t>
      </w:r>
      <w:r>
        <w:rPr>
          <w:b/>
        </w:rPr>
        <w:t>a 2014. évi költségvetési gazdálkodás átmeneti szabályairól szóló rendelet-tervezethez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nincs szóbeli kiegészítése az al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előterjesztésben szereplő rendelet-tervezetben foglaltakkal, kézfelnyújtással szavazz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(a szavazásban 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fő vett részt) – az alábbi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7/2013 (XII. 19.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Önkormányzati Rendele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4. évi költségvetési gazdálkodás átmenet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államháztartásról szóló módosított 2011. évi CXCV. törvény 25. § (1) bekezdése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Tiszagyulaháza Községi Önkormányzat Képviselő-testülete felhatalmazza polgármestert, hogy a 2014. január 01-étől a 2014. évi költségvetési rendelet hatályba lépéséig az önkormányzat 2014. évi gazdálkodásának folyamatosságát az Tiszagyulaháza Községi Önkormányzat 2013. évi költségvetéséről szóló 2/2013. (II.26.) számú rendelet módosított előirányzatainak szintjén időarányosan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épviselő-testület felhatalmazza polgármestert, hogy az átmeneti gazdálkodás időszakában a Magyar Köztársaság 2014. évi költségvetéséről szóló törvénynek, a jogszabályoknak és az önkormányzat rendeleteinek megfelelően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átmeneti időszakban folytatott gazdálkodási tevékenység a 2014. évi költségvetés részét képezi, a beszedett bevételek és teljesített kiadások beépítésre kerülnek a 2014. évi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2014. január 01-én lép hatályba, és Tiszagyulaháza Községi Önkormányzat 2014. évi költségvetéséről szóló rendelet hatályba lépése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 xml:space="preserve">                     </w:t>
        <w:tab/>
        <w:t xml:space="preserve">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gyulaháza, 2013. december 19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</w:t>
      </w:r>
      <w:r>
        <w:rPr>
          <w:b/>
          <w:sz w:val="22"/>
          <w:szCs w:val="22"/>
          <w:lang w:eastAsia="ar-SA"/>
        </w:rPr>
        <w:t>Dr. Kiss Imre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                                       jegyző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5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</w:rPr>
      </w:pPr>
      <w:r>
        <w:rPr/>
        <w:t xml:space="preserve">Előterjesztés </w:t>
      </w:r>
      <w:r>
        <w:rPr>
          <w:b/>
        </w:rPr>
        <w:t>a Tiszagyulaházi Aprajafalva Óvoda alapító okiratának módosítás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nincs szóbeli kiegészítése az al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iszagyulaháza Községi Önkormányzat Képviselő-testülete a Tiszagyulaházi Aprajafalva Óvodának (4097 Tiszagyulaháza, Jókai u. 7.) 23/2013. (III. 27.) számú határozattal elfogadott alapító okiratát a melléklet szerinti egységes szerkezetben, az alábbi módosításokkal fogadja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i/>
          <w:i/>
          <w:lang w:eastAsia="zh-CN"/>
        </w:rPr>
      </w:pPr>
      <w:r>
        <w:rPr>
          <w:i/>
        </w:rPr>
        <w:t xml:space="preserve">Az Alapító okirat 7. </w:t>
      </w:r>
      <w:r>
        <w:rPr>
          <w:i/>
          <w:u w:val="single"/>
          <w:lang w:eastAsia="zh-CN"/>
        </w:rPr>
        <w:t xml:space="preserve">Alaptevékenységek államháztartási szakfeladatrend szerinti besorolása pontja kiegészül 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i/>
          <w:i/>
          <w:lang w:eastAsia="zh-CN"/>
        </w:rPr>
      </w:pPr>
      <w:r>
        <w:rPr>
          <w:i/>
          <w:lang w:eastAsia="ar-SA"/>
        </w:rPr>
        <w:t>„</w:t>
      </w:r>
      <w:r>
        <w:rPr>
          <w:i/>
          <w:lang w:eastAsia="ar-SA"/>
        </w:rPr>
        <w:t>841907 Önkormányzatok elszámolása intézményeikkel” szakfeladattal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Az Alapító okirat 17. pontjában a „</w:t>
      </w:r>
      <w:r>
        <w:rPr>
          <w:i/>
          <w:u w:val="single"/>
          <w:lang w:eastAsia="zh-CN"/>
        </w:rPr>
        <w:t xml:space="preserve">Felvehető maximális óvodai és bölcsődei csoportlétszám” </w:t>
      </w:r>
      <w:r>
        <w:rPr>
          <w:i/>
          <w:lang w:eastAsia="zh-CN"/>
        </w:rPr>
        <w:t>szövegrészből a „bölcsődei” szó törlésre kerül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zzel egyidejűleg a Tiszagyulaházi Aprajafalva Óvoda 32/2013. (III. 27.) számú határozattal elfogadott, 2013. április 1-jén hatályba lépett alapító okirata hatályát vesz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kéri a polgármestert, hogy a módosított alapító okiratot a Magyar Államkincstár Hajdú-Bihar Megyei Igazgatóságához (4026 Debrecen, Hatvan u. 15. szám) nyújtsa 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i/>
        </w:rPr>
        <w:t>azonnal</w:t>
      </w:r>
      <w:r>
        <w:rPr/>
        <w:tab/>
        <w:tab/>
        <w:tab/>
        <w:tab/>
        <w:tab/>
      </w:r>
      <w:r>
        <w:rPr>
          <w:b/>
          <w:u w:val="single"/>
        </w:rPr>
        <w:t>Felelős</w:t>
      </w:r>
      <w:r>
        <w:rPr/>
        <w:t xml:space="preserve">: </w:t>
      </w:r>
      <w:r>
        <w:rPr>
          <w:i/>
        </w:rPr>
        <w:t>Mikó Zoltán polgármester”</w:t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b/>
          <w:bCs/>
          <w:smallCaps/>
          <w:sz w:val="26"/>
          <w:szCs w:val="26"/>
        </w:rPr>
        <w:t>101/2013. (XII. 17.) számú határozata</w:t>
      </w:r>
    </w:p>
    <w:p>
      <w:pPr>
        <w:pStyle w:val="Normal"/>
        <w:ind w:left="2124" w:hanging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a Tiszagyulaházi Aprajafalva Óvoda alapító okiratának módosításáról</w:t>
      </w:r>
    </w:p>
    <w:p>
      <w:pPr>
        <w:pStyle w:val="Normal"/>
        <w:jc w:val="both"/>
        <w:rPr/>
      </w:pPr>
      <w:r>
        <w:rPr/>
        <w:t>Tiszagyulaháza Községi Önkormányzat Képviselő-testülete a Tiszagyulaházi Aprajafalva Óvodának (4097 Tiszagyulaháza, Jókai u. 7.) 23/2013. (III. 27.) számú határozattal elfogadott alapító okiratát a melléklet szerinti egységes szerkezetben, az alábbi módosításokkal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Az Alapító okirat 7. </w:t>
      </w:r>
      <w:r>
        <w:rPr>
          <w:u w:val="single"/>
          <w:lang w:eastAsia="zh-CN"/>
        </w:rPr>
        <w:t xml:space="preserve">Alaptevékenységek államháztartási szakfeladatrend szerinti besorolása pontja kiegészül 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lang w:eastAsia="ar-SA"/>
        </w:rPr>
        <w:t>„</w:t>
      </w:r>
      <w:r>
        <w:rPr>
          <w:lang w:eastAsia="ar-SA"/>
        </w:rPr>
        <w:t>841907 Önkormányzatok elszámolása intézményeikkel” szakfeladattal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/>
        <w:t xml:space="preserve"> </w:t>
      </w:r>
      <w:r>
        <w:rPr/>
        <w:t>Az Alapító okirat 17. pontjában a „</w:t>
      </w:r>
      <w:r>
        <w:rPr>
          <w:u w:val="single"/>
          <w:lang w:eastAsia="zh-CN"/>
        </w:rPr>
        <w:t xml:space="preserve">Felvehető maximális óvodai és bölcsődei csoportlétszám” </w:t>
      </w:r>
      <w:r>
        <w:rPr>
          <w:lang w:eastAsia="zh-CN"/>
        </w:rPr>
        <w:t>szövegrészből a „bölcsődei” szó törlésre kerül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Ezzel egyidejűleg a Tiszagyulaházi Aprajafalva Óvoda 32/2013. (III. 27.) számú határozattal elfogadott, 2013. április 1-jén hatályba lépett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módosított alapító okiratot a Magyar Államkincstár Hajdú-Bihar Megyei Igazgatóságához (4026 Debrecen, Hatvan u. 15. szám) nyújtsa 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</w:t>
      </w:r>
      <w:r>
        <w:rPr/>
        <w:t>: Mikó Zoltán polgármester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Tiszagyulaháza Község Önkormányzati Képviselő-testülete az államháztartásról szóló 2011. évi CXCV. Törvény 8. § (5) bekezdésében kapott felhatalmazás alapján, a 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alapító okiratot adja k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u w:val="single"/>
        </w:rPr>
      </w:pPr>
      <w:r>
        <w:rPr>
          <w:u w:val="single"/>
        </w:rPr>
        <w:t>Költségvetési szerv megnevezése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Tiszagyulaházi Aprajafalva Óvod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>Székhelye:</w:t>
      </w:r>
      <w:r>
        <w:rPr/>
        <w:tab/>
        <w:tab/>
        <w:tab/>
        <w:t xml:space="preserve">4097 Tiszagyulaháza, Jókai u. 7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u w:val="single"/>
        </w:rPr>
      </w:pPr>
      <w:r>
        <w:rPr>
          <w:u w:val="single"/>
        </w:rPr>
        <w:t>Létrehozásáról rendelkező határozat:</w:t>
      </w:r>
    </w:p>
    <w:p>
      <w:pPr>
        <w:pStyle w:val="Normal"/>
        <w:autoSpaceDE w:val="false"/>
        <w:ind w:left="360" w:hanging="0"/>
        <w:jc w:val="both"/>
        <w:rPr/>
      </w:pPr>
      <w:r>
        <w:rPr/>
        <w:t>Tiszagyulaháza Község Önkormányzata Képviselő-testületének 101/2012.(XII.20.) sz. határozat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u w:val="single"/>
        </w:rPr>
      </w:pPr>
      <w:r>
        <w:rPr>
          <w:u w:val="single"/>
        </w:rPr>
        <w:t>Alapítás időpontja:</w:t>
      </w:r>
      <w:r>
        <w:rPr/>
        <w:tab/>
        <w:t>2013. január 1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u w:val="single"/>
        </w:rPr>
      </w:pPr>
      <w:r>
        <w:rPr>
          <w:u w:val="single"/>
        </w:rPr>
        <w:t>Jogelőd megnevezése:</w:t>
      </w:r>
      <w:r>
        <w:rPr/>
        <w:tab/>
        <w:t>GÚT Általános Iskola, Óvoda és Bölcsőd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u w:val="single"/>
        </w:rPr>
      </w:pPr>
      <w:r>
        <w:rPr>
          <w:u w:val="single"/>
        </w:rPr>
        <w:t>Jogszabály által meghatározott közfeladata:</w:t>
      </w:r>
    </w:p>
    <w:p>
      <w:pPr>
        <w:pStyle w:val="Normal"/>
        <w:autoSpaceDE w:val="false"/>
        <w:ind w:left="360" w:hanging="0"/>
        <w:jc w:val="both"/>
        <w:rPr/>
      </w:pPr>
      <w:r>
        <w:rPr/>
        <w:t>A nemzeti köznevelésről szóló 2011. évi CXC. törvényben meghatározott óvodai nevelési feladatok ellátás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Alapfeladata: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1" w:hanging="284"/>
        <w:jc w:val="both"/>
        <w:rPr>
          <w:b/>
          <w:b/>
          <w:u w:val="single"/>
        </w:rPr>
      </w:pPr>
      <w:r>
        <w:rPr>
          <w:b/>
          <w:u w:val="single"/>
        </w:rPr>
        <w:t>Óvodai nevelés</w:t>
      </w:r>
    </w:p>
    <w:p>
      <w:pPr>
        <w:pStyle w:val="Normal"/>
        <w:numPr>
          <w:ilvl w:val="0"/>
          <w:numId w:val="38"/>
        </w:numPr>
        <w:spacing w:before="0" w:after="120"/>
        <w:ind w:left="993" w:hanging="284"/>
        <w:jc w:val="both"/>
        <w:rPr/>
      </w:pPr>
      <w:r>
        <w:rPr/>
        <w:t>3 éves kortól legfeljebb 8 éves korig a gyermekek nevelése</w:t>
      </w:r>
    </w:p>
    <w:p>
      <w:pPr>
        <w:pStyle w:val="Normal"/>
        <w:numPr>
          <w:ilvl w:val="0"/>
          <w:numId w:val="38"/>
        </w:numPr>
        <w:spacing w:before="0" w:after="120"/>
        <w:ind w:left="993" w:hanging="284"/>
        <w:jc w:val="both"/>
        <w:rPr/>
      </w:pPr>
      <w:r>
        <w:rPr/>
        <w:t>Sajátos nevelési igényű gyermekek óvodai nevelése, ellátása kimenő rendszerben</w:t>
      </w:r>
    </w:p>
    <w:p>
      <w:pPr>
        <w:pStyle w:val="Normal"/>
        <w:spacing w:before="0" w:after="120"/>
        <w:ind w:left="851" w:hanging="0"/>
        <w:rPr/>
      </w:pPr>
      <w:r>
        <w:rPr/>
        <w:t>Sajátos nevelési igényű gyermek, tanuló: az a gyermek, tanuló, aki a szakértői és rehabilitációs bizottság szakvéleménye alapján</w:t>
      </w:r>
    </w:p>
    <w:p>
      <w:pPr>
        <w:pStyle w:val="Normal"/>
        <w:spacing w:before="0" w:after="120"/>
        <w:ind w:left="1134" w:hanging="283"/>
        <w:rPr/>
      </w:pPr>
      <w:r>
        <w:rPr/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b) a megismerő funkciók vagy a viselkedés fejlődésének súlyos  rendellenességével küzd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Szakmai fejlesztési feladatok végzése.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142"/>
        <w:jc w:val="both"/>
        <w:rPr/>
      </w:pPr>
      <w:r>
        <w:rPr/>
        <w:t>Pedagógus szakvizsga és továbbképzés támogatás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Pedagógusok szakkönyv vásárlás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Pedagógiai szakmai szolgáltatá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Minőségfejlesztési feladatok ellátás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Napköziotthonos jellegű ellátás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/>
        <w:t>napi többszöri étkezéssel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851" w:hanging="0"/>
        <w:jc w:val="both"/>
        <w:rPr/>
      </w:pPr>
      <w:r>
        <w:rPr/>
        <w:t xml:space="preserve">foglalkozási időn túli felügyelettel, pihentetéssel        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gyermek és ifjúságvédelemmel összefüggő pedagógiai tevékenység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A gyermekek képességeinek, készségeinek kibontakoztatása annak érdekében, hogy az óvodáskor végén alkalmassá váljanak az iskolai élet megkezdésére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tehetséggondozás, képességfejlesztés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szakszolgálatokkal együttműködés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művészeti oktatási intézettel való kapcsolattartás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integrált nevelés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alaptevékenységhez kapcsolódó tanfolyamok, egyéb kulturális rendezvények szervezés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142"/>
        <w:jc w:val="both"/>
        <w:rPr>
          <w:u w:val="single"/>
        </w:rPr>
      </w:pPr>
      <w:r>
        <w:rPr>
          <w:u w:val="single"/>
        </w:rPr>
        <w:t>Konyha üzemeltetése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 xml:space="preserve"> </w:t>
      </w:r>
      <w:r>
        <w:rPr/>
        <w:t>óvodai- iskolai élelem ellátás és szállítás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/>
        <w:t>kereskedelmi tevékenység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>
          <w:u w:val="single"/>
        </w:rPr>
        <w:t>Államháztartási szakágazati besorolása:</w:t>
      </w:r>
    </w:p>
    <w:p>
      <w:pPr>
        <w:pStyle w:val="Normal"/>
        <w:spacing w:lineRule="auto" w:line="360"/>
        <w:ind w:left="1701" w:hanging="1275"/>
        <w:jc w:val="both"/>
        <w:rPr/>
      </w:pPr>
      <w:r>
        <w:rPr/>
        <w:t xml:space="preserve">851020 </w:t>
        <w:tab/>
        <w:t>Óvodai nevelés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>
          <w:u w:val="single"/>
        </w:rPr>
        <w:t>Alaptevékenységek államháztartási szakfeladatrend szerinti besorolása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1730" w:hanging="1370"/>
        <w:outlineLvl w:val="4"/>
        <w:rPr>
          <w:bCs/>
          <w:iCs/>
        </w:rPr>
      </w:pPr>
      <w:r>
        <w:rPr>
          <w:bCs/>
          <w:iCs/>
        </w:rPr>
        <w:t>562912          Óvodai intézményi étkeztetés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1730" w:hanging="1370"/>
        <w:outlineLvl w:val="4"/>
        <w:rPr>
          <w:bCs/>
          <w:iCs/>
        </w:rPr>
      </w:pPr>
      <w:r>
        <w:rPr>
          <w:bCs/>
          <w:iCs/>
        </w:rPr>
        <w:t>562913          Iskolai intézményi étkeztetés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1730" w:hanging="1370"/>
        <w:outlineLvl w:val="4"/>
        <w:rPr>
          <w:bCs/>
          <w:iCs/>
        </w:rPr>
      </w:pPr>
      <w:r>
        <w:rPr>
          <w:bCs/>
          <w:iCs/>
        </w:rPr>
        <w:t xml:space="preserve">841901          Önkormányzatok, valamint többcélú kistérségi társulások elszámolásai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1730" w:hanging="1370"/>
        <w:outlineLvl w:val="4"/>
        <w:rPr>
          <w:bCs/>
          <w:iCs/>
        </w:rPr>
      </w:pPr>
      <w:r>
        <w:rPr>
          <w:bCs/>
          <w:iCs/>
        </w:rPr>
        <w:t>851011          Óvodai nevelés, ellátá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851012  Sajátos nevelési igényű gyermekek óvodai nevelése, </w:t>
      </w:r>
    </w:p>
    <w:p>
      <w:pPr>
        <w:pStyle w:val="Normal"/>
        <w:tabs>
          <w:tab w:val="clear" w:pos="708"/>
          <w:tab w:val="left" w:pos="1010" w:leader="none"/>
        </w:tabs>
        <w:ind w:left="1370" w:hanging="101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561000</w:t>
        <w:tab/>
        <w:t xml:space="preserve">     Éttermi, mozgó vendéglátás</w:t>
      </w:r>
    </w:p>
    <w:p>
      <w:pPr>
        <w:pStyle w:val="Normal"/>
        <w:spacing w:lineRule="auto" w:line="360"/>
        <w:ind w:left="1730" w:hanging="1370"/>
        <w:rPr/>
      </w:pPr>
      <w:r>
        <w:rPr/>
        <w:t>562917           Munkahelyi étkeztetés</w:t>
      </w:r>
    </w:p>
    <w:p>
      <w:pPr>
        <w:pStyle w:val="Normal"/>
        <w:spacing w:lineRule="auto" w:line="360"/>
        <w:ind w:left="1730" w:hanging="1370"/>
        <w:rPr/>
      </w:pPr>
      <w:r>
        <w:rPr/>
        <w:t>856099           Egyéb oktatást kiegészítő tevékenység</w:t>
      </w:r>
    </w:p>
    <w:p>
      <w:pPr>
        <w:pStyle w:val="Normal"/>
        <w:autoSpaceDE w:val="false"/>
        <w:spacing w:lineRule="auto" w:line="360"/>
        <w:ind w:left="1211" w:hanging="927"/>
        <w:jc w:val="both"/>
        <w:rPr/>
      </w:pPr>
      <w:r>
        <w:rPr/>
        <w:t xml:space="preserve"> </w:t>
      </w:r>
      <w:r>
        <w:rPr/>
        <w:t>680002           Nem lakóingatlan bérbeadása, üzemeltetése</w:t>
      </w:r>
    </w:p>
    <w:p>
      <w:pPr>
        <w:pStyle w:val="Normal"/>
        <w:autoSpaceDE w:val="false"/>
        <w:spacing w:lineRule="auto" w:line="276"/>
        <w:ind w:left="1211" w:hanging="92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841907          Önkormányzatok elszámolása intézményeikkel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Illetékessége, működési kör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Tiszagyulaháza község közigazgatási területe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Irányító szerv megnevezése, székhelye: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93" w:hanging="633"/>
        <w:jc w:val="both"/>
        <w:rPr>
          <w:u w:val="single"/>
        </w:rPr>
      </w:pPr>
      <w:r>
        <w:rPr>
          <w:u w:val="single"/>
        </w:rPr>
        <w:t>Alapítói jogokkal felruházott irányító szerv megnevezése, székhelye: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  <w:t>Tiszagyulaháza Község Önkormányzata Képviselő-testülete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  <w:t>4097 Tiszagyulaháza, Kossuth u. 73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93" w:hanging="633"/>
        <w:jc w:val="both"/>
        <w:rPr>
          <w:u w:val="single"/>
        </w:rPr>
      </w:pPr>
      <w:r>
        <w:rPr>
          <w:u w:val="single"/>
        </w:rPr>
        <w:t>Felügyeleti szerv megnevezés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Tiszagyulaháza Község Önkormányzata Képviselő-testülete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097 Tiszagyulaháza, Kossuth u. 73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99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Fenntartó neve és székhely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Tiszagyulaháza Község Önkormányzata Képviselő-testülete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097 Tiszagyulaháza, Kossuth u. 73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Gazdálkodási besorolása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Önállóan működő költségvetési szerv. Pénzügyi, gazdálkodási feladatait Hajdúnánási Közös Önkormányzati Hivatal látja el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Vezetőjének megbízási rendj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A költségvetési szerv vezetőjét a közalkalmazottak jogállásáról szóló 1992. évi XXXIII. törvény, valamint a nemzeti köznevelésről szóló 2011.évi CXC. törvény alapján nyilvános pályázati eljárás útján határozott időre - 5 évre – nevezi ki Tiszagyulaháza Község Önkormányzatának Képviselő-testülete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Foglalkoztatottjaira vonatkozó foglalkoztatási jogviszonyok megjelölés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93" w:hanging="633"/>
        <w:jc w:val="both"/>
        <w:rPr/>
      </w:pPr>
      <w:r>
        <w:rPr/>
        <w:t>A foglalkoztatottjainak jogviszonya alapesetben közalkalmazott, akikre a közalkalmazottak jogállásáról szóló 1992. évi XXXIII. törvény az irányadó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93" w:hanging="633"/>
        <w:jc w:val="both"/>
        <w:rPr/>
      </w:pPr>
      <w:r>
        <w:rPr/>
        <w:t>Egyes foglalkoztatottjainak a jogviszonya munkavállaló, akikre nézve a Munka Törvénykönyvéről szóló 2012. évi I. törvény az irányadó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Költségvetési szerv típusa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Óvoda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u w:val="single"/>
        </w:rPr>
        <w:t>Felvehető maximális óvodai csoportlétszám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Óvoda </w:t>
        <w:tab/>
        <w:t xml:space="preserve"> 1 csoport   25 fő  (25 fő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Az intézmény vállalkozási tevékenységet nem folytat.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Az intézmény feladatellátását szolgáló vagyon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097  Tiszagyulaháza, Jókai u.7. szám alatti épület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A vagyon feletti rendelkezés joga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Ingóvagyon leltár szerint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u w:val="single"/>
        </w:rPr>
        <w:t>Záradék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2014. január 1-jén lép hatályba, ezzel egyidejűleg a Tiszagyulaházi Aprajafalva Óvoda 32/2013. (III. 27.) számú Határozattal jóváhagyott, és 2013. április 1-jén hatályba lépett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Tiszagyulaháza Községi Önkormányzat Képviselő-testülete a 101/2013. (XII. 17.) számú határozattal hagyta jóvá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iszagyulaháza, 2013. december 17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ab/>
        <w:tab/>
        <w:tab/>
        <w:tab/>
        <w:tab/>
        <w:t xml:space="preserve">    Mikó Zoltán</w:t>
        <w:tab/>
        <w:tab/>
        <w:tab/>
        <w:tab/>
        <w:tab/>
        <w:tab/>
        <w:t>Dr. Kiss Imr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720" w:firstLine="1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6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</w:rPr>
      </w:pPr>
      <w:r>
        <w:rPr/>
        <w:t xml:space="preserve">Előterjesztés </w:t>
      </w:r>
      <w:r>
        <w:rPr>
          <w:b/>
        </w:rPr>
        <w:t>a 2014. évi munkaterv elfogadás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nincs szóbeli kiegészítése az aljegyző asszony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>
          <w:i/>
        </w:rPr>
        <w:t>„</w:t>
      </w:r>
      <w:r>
        <w:rPr>
          <w:i/>
        </w:rPr>
        <w:t>Tiszagyulaháza Község Önkormányzatának Képviselő-testülete megtárgyalta a 2014. évi munkatervre vonatkozó javaslatot, melyet a határozat melléklete szerint elfogad.</w:t>
      </w:r>
    </w:p>
    <w:p>
      <w:pPr>
        <w:pStyle w:val="Normal"/>
        <w:ind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"/>
        <w:jc w:val="both"/>
        <w:rPr>
          <w:i/>
          <w:i/>
        </w:rPr>
      </w:pPr>
      <w:r>
        <w:rPr>
          <w:i/>
        </w:rPr>
        <w:t>Felkéri a polgármestert, hogy gondoskodjon a napirendek határidőben történő előterjesztésér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Határidő:</w:t>
      </w:r>
      <w:r>
        <w:rPr>
          <w:i/>
        </w:rPr>
        <w:t xml:space="preserve"> folyamatos                                     </w:t>
        <w:tab/>
      </w:r>
      <w:r>
        <w:rPr>
          <w:b/>
          <w:bCs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b/>
          <w:bCs/>
          <w:smallCaps/>
          <w:sz w:val="26"/>
          <w:szCs w:val="26"/>
        </w:rPr>
        <w:t>102/2013. (XII. 17.) számú határozata</w:t>
      </w:r>
    </w:p>
    <w:p>
      <w:pPr>
        <w:pStyle w:val="Normal"/>
        <w:ind w:left="2124" w:hanging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4. évi munkaterv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Tiszagyulaháza Község Önkormányzatának Képviselő-testülete megtárgyalta a 2014. évi munkatervre vonatkozó javaslatot, melyet a határozat melléklete szerint elfogad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Felkéri a polgármestert, hogy gondoskodjon a napirendek határidőben történő előterjesz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folyamatos                                     </w:t>
        <w:tab/>
      </w:r>
      <w:r>
        <w:rPr>
          <w:b/>
          <w:bCs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z w:val="20"/>
          <w:szCs w:val="20"/>
        </w:rPr>
        <w:t>Melléklet a 102/2013. (XII.17.) sz. határozathoz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  <w:sz w:val="32"/>
          <w:szCs w:val="32"/>
        </w:rPr>
        <w:t>A Képviselő-testület 2014. évi munkaterve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Februá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4. évi költségvetésének elfoga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asztási szervek megválasz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Óvodavezetői pályázat kiír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Március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számoló a védőnői feladatellátás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3. évi közbeszerzési tervének elfog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Ápri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mallCaps/>
          <w:sz w:val="22"/>
          <w:szCs w:val="22"/>
        </w:rPr>
        <w:t xml:space="preserve">A </w:t>
      </w:r>
      <w:r>
        <w:rPr>
          <w:sz w:val="22"/>
          <w:szCs w:val="22"/>
        </w:rPr>
        <w:t>2013. évi költségvetés teljesítéséről szóló beszámoló elfogad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Május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számoló a gyermekvédelmi feladatok ellátásá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</w:t>
      </w:r>
      <w:r>
        <w:rPr>
          <w:b/>
          <w:bCs/>
          <w:smallCaps/>
          <w:sz w:val="22"/>
          <w:szCs w:val="22"/>
        </w:rPr>
        <w:t xml:space="preserve">Június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jékoztató a településen működő oktatási intézményben 2013/2014. tanévben végzett szakmai munkáról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jékoztató a Tiszagyulaházi Aprajafalva Óvodában végzett szakmai munkáról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jékoztató a Tiszagyulaházáért Alapítvány 2013-ben végzett munkájáról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Óvodavezetői pályázat elbírálás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Különfélék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Szeptem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Beszámoló az önkormányzat 2014. évi költségvetésének I. félévi teljesítés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Beszámoló a közrend-, közbiztonság helyzet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Tájékoztató a Polgárőrség munkájá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mallCaps/>
        </w:rPr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 félkövér" w:hAnsi="Times New Roman félkövér" w:cs="Times New Roman félkövér"/>
          <w:b/>
          <w:b/>
          <w:bCs/>
          <w:smallCaps/>
        </w:rPr>
      </w:pPr>
      <w:r>
        <w:rPr>
          <w:rFonts w:cs="Times New Roman félkövér" w:ascii="Times New Roman félkövér" w:hAnsi="Times New Roman félkövér"/>
          <w:b/>
          <w:bCs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 félkövér" w:ascii="Times New Roman félkövér" w:hAnsi="Times New Roman félkövér"/>
          <w:b/>
          <w:smallCaps/>
        </w:rPr>
        <w:t>Október</w:t>
      </w:r>
      <w:r>
        <w:rPr>
          <w:bCs/>
        </w:rPr>
        <w:t xml:space="preserve"> </w:t>
      </w:r>
      <w:r>
        <w:rPr>
          <w:bCs/>
          <w:sz w:val="22"/>
          <w:szCs w:val="22"/>
        </w:rPr>
        <w:t>Alakuló ülés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418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Választási Bizottság elnökének tájékoztatója a választás lebonyolításáról, eredményeiről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418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pviselők eskütétele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418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gármester eskütétele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418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gármester illetményének megállapítása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418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zottságok létrehozása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1418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 félkövér" w:hAnsi="Times New Roman félkövér" w:cs="Times New Roman félkövér"/>
          <w:b/>
          <w:b/>
          <w:bCs/>
          <w:smallCaps/>
        </w:rPr>
      </w:pPr>
      <w:r>
        <w:rPr>
          <w:rFonts w:cs="Times New Roman félkövér" w:ascii="Times New Roman félkövér" w:hAnsi="Times New Roman félkövér"/>
          <w:b/>
          <w:bCs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November</w:t>
      </w:r>
    </w:p>
    <w:p>
      <w:pPr>
        <w:pStyle w:val="Listaszerbekezds"/>
        <w:numPr>
          <w:ilvl w:val="0"/>
          <w:numId w:val="23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2015. évi költségvetési koncepciójáról</w:t>
      </w:r>
    </w:p>
    <w:p>
      <w:pPr>
        <w:pStyle w:val="Listaszerbekezds"/>
        <w:numPr>
          <w:ilvl w:val="0"/>
          <w:numId w:val="23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az önkormányzat 2014. évi költségvetésének ¾. éves teljesítéséről</w:t>
      </w:r>
    </w:p>
    <w:p>
      <w:pPr>
        <w:pStyle w:val="Listaszerbekezds"/>
        <w:numPr>
          <w:ilvl w:val="0"/>
          <w:numId w:val="23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 a 2015. évi belső ellenőrzési tervről</w:t>
      </w:r>
    </w:p>
    <w:p>
      <w:pPr>
        <w:pStyle w:val="Listaszerbekezds"/>
        <w:numPr>
          <w:ilvl w:val="0"/>
          <w:numId w:val="23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mallCaps/>
        </w:rPr>
      </w:pPr>
      <w:r>
        <w:rPr>
          <w:b/>
          <w:bCs/>
          <w:smallCaps/>
        </w:rPr>
        <w:t>Közmeghallgatá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Decemb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015. évi munkatervének elfogad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lőterjesztés adórendeletek módosít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mallCaps/>
          <w:sz w:val="28"/>
        </w:rPr>
        <w:t>7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/>
      </w:pPr>
      <w:r>
        <w:rPr/>
        <w:t xml:space="preserve">Előterjesztés </w:t>
      </w:r>
      <w:r>
        <w:rPr>
          <w:b/>
        </w:rPr>
        <w:t>a Hajdúsági Szilárd Hulladéklerakó és Hasznosító Társulás (4220 Hajdúböszörmény, Bocskai tér 1. szám) társulási megállapodásának módosításáró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szóbeli kiegészítése van az al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ennek a nagy dömpingje júniusban volt, amikor minden társulási megállapodást felül kellett vizsgálni. A hajdúböszörményiek akkor azt figyelmen kívül hagyták, hogy alapító okirata nincs a társulásnak. Így nyújtották be a megállapodást, aztán visszajelzést kaptak, hogy az alapító okiratot meg kell szüntetni, és annak a rendelkezéseit, ami kizárólag az alapító okiratban volt benne, azt dolgozták most bele a társulási megállapod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Tiszagyulaháza Községi Önkormányzat Képviselő-testülete a </w:t>
      </w:r>
      <w:r>
        <w:rPr>
          <w:i/>
          <w:iCs/>
        </w:rPr>
        <w:t xml:space="preserve">Magyarország helyi önkormányzatairól szóló 2011. évi CLXXXIX. törvény </w:t>
      </w:r>
      <w:r>
        <w:rPr>
          <w:bCs/>
          <w:i/>
        </w:rPr>
        <w:t>88. §</w:t>
      </w:r>
      <w:r>
        <w:rPr>
          <w:b/>
          <w:bCs/>
          <w:i/>
        </w:rPr>
        <w:t xml:space="preserve"> </w:t>
      </w:r>
      <w:r>
        <w:rPr>
          <w:i/>
        </w:rPr>
        <w:t>(2) bekezdésében meghatározottak szerint a</w:t>
      </w:r>
      <w:r>
        <w:rPr>
          <w:i/>
          <w:iCs/>
        </w:rPr>
        <w:t xml:space="preserve"> </w:t>
      </w:r>
      <w:r>
        <w:rPr>
          <w:b/>
          <w:bCs/>
          <w:i/>
        </w:rPr>
        <w:t xml:space="preserve">Hajdúsági Szilárd Hulladéklerakó és Hasznosító Társulás (Hajdúböszörmény, Bocskai tér 1. szám) </w:t>
      </w:r>
      <w:r>
        <w:rPr>
          <w:bCs/>
          <w:i/>
        </w:rPr>
        <w:t>társulási megállapodás módosítását és a módosításokkal egységes szerkezetbe foglalt társulási megállapodást a határozat melléklete szerinti tartalommal elfogadja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hatalmazza a polgármestert társulási megállapodást módosító okirat és az egységes szerkezetbe foglalt önkormányzati társulási megállapodás aláír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2013. december 20.                             </w:t>
      </w:r>
      <w:r>
        <w:rPr>
          <w:b/>
          <w:i/>
          <w:u w:val="single"/>
        </w:rPr>
        <w:t>Felelős:</w:t>
      </w:r>
      <w:r>
        <w:rPr>
          <w:i/>
        </w:rPr>
        <w:tab/>
        <w:t>Mikó Zoltán polgármester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609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b/>
          <w:bCs/>
          <w:smallCaps/>
          <w:sz w:val="26"/>
          <w:szCs w:val="26"/>
        </w:rPr>
        <w:t>103/2013. (XII. 17.) számú határozata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lWeb"/>
        <w:spacing w:before="0" w:after="120"/>
        <w:jc w:val="center"/>
        <w:rPr>
          <w:rStyle w:val="StrongEmphasis"/>
          <w:rFonts w:ascii="Garamond" w:hAnsi="Garamond" w:cs="Garamond"/>
          <w:b w:val="false"/>
          <w:b w:val="false"/>
        </w:rPr>
      </w:pPr>
      <w:r>
        <w:rPr>
          <w:b/>
          <w:bCs/>
          <w:szCs w:val="20"/>
        </w:rPr>
        <w:t>Hajdúsági Szilárd Hulladéklerakó és Hasznosító Társulás (4220 Hajdúböszörmény, Bocskai tér 1. szám) társulási megállapodásának módosításáról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Tiszagyulaháza Községi Önkormányzat Képviselő-testülete a </w:t>
      </w:r>
      <w:r>
        <w:rPr>
          <w:iCs/>
        </w:rPr>
        <w:t xml:space="preserve">Magyarország helyi önkormányzatairól szóló 2011. évi CLXXXIX. törvény </w:t>
      </w:r>
      <w:r>
        <w:rPr>
          <w:bCs/>
        </w:rPr>
        <w:t>88. §</w:t>
      </w:r>
      <w:r>
        <w:rPr>
          <w:b/>
          <w:bCs/>
        </w:rPr>
        <w:t xml:space="preserve"> </w:t>
      </w:r>
      <w:r>
        <w:rPr/>
        <w:t xml:space="preserve">(2) bekezdésé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ározottak szerint a</w:t>
      </w:r>
      <w:r>
        <w:rPr>
          <w:iCs/>
        </w:rPr>
        <w:t xml:space="preserve"> </w:t>
      </w:r>
      <w:r>
        <w:rPr>
          <w:b/>
          <w:bCs/>
        </w:rPr>
        <w:t xml:space="preserve">Hajdúsági Szilárd Hulladéklerakó és Hasznosító Társulás (Hajdúböszörmény, Bocskai tér 1. szám) </w:t>
      </w:r>
      <w:r>
        <w:rPr>
          <w:bCs/>
        </w:rPr>
        <w:t>társulási megállapodás módosítását és a módosításokkal egységes szerkezetbe foglalt társulási megállapodást a határozat melléklete szerinti tartalommal elfogadj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társulási megállapodást módosító okirat és az egységes szerkezetbe foglalt önkormányzati társulá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atáridő:</w:t>
      </w:r>
      <w:r>
        <w:rPr>
          <w:i/>
        </w:rPr>
        <w:t xml:space="preserve"> </w:t>
      </w:r>
      <w:r>
        <w:rPr/>
        <w:t xml:space="preserve">2013. december 20.                             </w:t>
      </w:r>
      <w:r>
        <w:rPr>
          <w:b/>
          <w:u w:val="single"/>
        </w:rPr>
        <w:t>Felelős:</w:t>
      </w:r>
      <w:r>
        <w:rPr/>
        <w:tab/>
        <w:t>Mikó Zoltán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ú melléklet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JDÚSÁGI SZILÁRD HULLADÉKLERAKÓ É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NOSÍTÓ TÁRSUL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SULÁSI MEGÁLLAPODÁSÁNAK MÓDOSÍ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3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jdúsági Szilárd Hulladéklerakó és Hasznosító Társulás (székhely: 4220 Hajdúböszörmény, 01329/4 hrsz) tagjai a Társulás létrehozásáról rendelkező 2002. október 3. napján megkötött és többször módosított Önkormányzati Társulási Megállapodása az alábbiak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Társulási Megállapodás </w:t>
      </w:r>
      <w:r>
        <w:rPr>
          <w:rFonts w:eastAsia="Calibri"/>
          <w:lang w:eastAsia="en-US"/>
        </w:rPr>
        <w:t>2. pontjának alábbi mondata törlésre kerül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trike/>
          <w:color w:val="FF0000"/>
        </w:rPr>
      </w:pPr>
      <w:r>
        <w:rPr>
          <w:rFonts w:eastAsia="Calibri"/>
        </w:rPr>
        <w:t>„</w:t>
      </w:r>
      <w:r>
        <w:rPr>
          <w:rFonts w:eastAsia="Calibri"/>
        </w:rPr>
        <w:t>A megállapodás 2. sz. mellékleteként - annak elfogadása után – a társulás alapító okiratát csatolni kell.”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/ </w:t>
      </w:r>
      <w:r>
        <w:rPr/>
        <w:t xml:space="preserve">A Társulási Megállapodás </w:t>
      </w:r>
      <w:r>
        <w:rPr>
          <w:rFonts w:eastAsia="Calibri"/>
          <w:lang w:eastAsia="en-US"/>
        </w:rPr>
        <w:t>4. pontja az alábbira módosul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„</w:t>
      </w:r>
      <w:r>
        <w:rPr>
          <w:rFonts w:eastAsia="Times New Roman"/>
        </w:rPr>
        <w:t xml:space="preserve"> </w:t>
      </w:r>
      <w:r>
        <w:rPr>
          <w:rFonts w:eastAsia="Calibri"/>
        </w:rPr>
        <w:t>4. A társulás székhelye: 4220 Hajdúböszörmény</w:t>
      </w:r>
      <w:r>
        <w:rPr>
          <w:rFonts w:eastAsia="Calibri"/>
          <w:b/>
        </w:rPr>
        <w:t>, Bocskai tér 1.”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3./ A Társulási Megállapodás 5. pontja az alábbira módosul: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A társulás jogi személy, </w:t>
      </w:r>
      <w:r>
        <w:rPr>
          <w:rFonts w:eastAsia="Calibri"/>
          <w:b/>
        </w:rPr>
        <w:t>legfőbb döntéshozó szerve a Társulási Tanács.”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4./ </w:t>
      </w:r>
      <w:r>
        <w:rPr/>
        <w:t xml:space="preserve">A Társulási Megállapodás </w:t>
      </w:r>
      <w:r>
        <w:rPr>
          <w:rFonts w:eastAsia="Calibri"/>
        </w:rPr>
        <w:t>11. pontja az alábbira módosul: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A társulási tanács akkor határozatképes, ha ülésén a szavazatok több mint felével rendelkező tag jelen van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A társulás tagjai a település lakosságszámának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arányában rendelkeznek szavazati joggal, amely arány a felek akarata szerint a következő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ajdúböszörmény: 24,6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ajdúnánás: 13,7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ajdúdorog: 7,0 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ajdúhadház: 10,3 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almazújváros:14,0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olgár: 6,35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églás: 5,1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Görbeháza: 1,95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Újtikos: 0,7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iszagyulaháza: 0,6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ocskaikert: 2,5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Folyás: 0,3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ortobágy: 1,2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Újszentmargita: 1,2%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Hajdúsámson: 10,5%</w:t>
      </w:r>
    </w:p>
    <w:p>
      <w:pPr>
        <w:pStyle w:val="Normal"/>
        <w:spacing w:before="0" w:after="0"/>
        <w:ind w:left="121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12" w:hanging="0"/>
        <w:contextualSpacing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0" w:after="0"/>
        <w:ind w:left="720" w:firstLine="492"/>
        <w:contextualSpacing/>
        <w:rPr>
          <w:rFonts w:eastAsia="Calibri"/>
        </w:rPr>
      </w:pPr>
      <w:r>
        <w:rPr>
          <w:rFonts w:eastAsia="Calibri"/>
        </w:rPr>
        <w:t>Azaz összesen: 100%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vazni személyesen, vagy a társulás tagjai által írásban meghatalmazott képviselő útján lehet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társulási tanács minősített többséggel dönt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76" w:before="0" w:after="200"/>
        <w:ind w:left="1134" w:hanging="283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társulási megállapodás módosításáról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76" w:before="0" w:after="200"/>
        <w:ind w:left="1134" w:hanging="283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a társuláshoz történő csatlakozás elfogadásáról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76" w:before="0" w:after="200"/>
        <w:ind w:left="1134" w:hanging="283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tag kizárásáról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76" w:before="0" w:after="200"/>
        <w:ind w:left="1134" w:hanging="283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a társulás éves költségvetésének, zárszámadásának elfogadásáról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76" w:before="0" w:after="200"/>
        <w:ind w:left="1134" w:hanging="283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a társulás megszüntetéséről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-ot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>
          <w:rFonts w:eastAsia="Calibri"/>
          <w:lang w:eastAsia="en-US"/>
        </w:rPr>
        <w:t>A jegyzőkönyvet 15 napon belül meg kell küldeni a Hajdú Bihar Megyei Kormányhivatalhoz.”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5./ A Társulási Megállapodás 12. pontja helyébe az alábbi rendelkezés lép: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12. A társulás munkavállalói felett a munkáltatói jogokat a társulás elnöke gyakorolja.”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6./ A Társulási Megállapodás 14. pont alábbi bekezdése a következő bekezdésre módosul: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„</w:t>
      </w:r>
      <w:r>
        <w:rPr>
          <w:rFonts w:eastAsia="Calibri"/>
          <w:b/>
          <w:bCs/>
        </w:rPr>
        <w:t>A társult tagok ezen 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 Társulás elnöke polgári peres úton érvényesítse.”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7./ A Társulási Megállapodás 16 pontja átszámozódik 16.1 pontra és kiegészül  a 16.2 ponttal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b/>
          <w:b/>
        </w:rPr>
      </w:pPr>
      <w:r>
        <w:rPr>
          <w:rFonts w:eastAsia="Calibri"/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16.2. A társulás működésének ellenőrzési rendje: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A társulás elnöke a Társulás gazdálkodásának belső ellenőrzéséről a költségvetési szervek belső ellenőrzéséről szóló 370/2011. (XII.31.) Korm. rendelet szerint gondoskodik.”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8./ A Társulási Megállapodás 17 pontja átszámozódik 17.1 pontra és kiegészül a 17.2 ponttal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17.2 A Társulás megszűnés esetén az elszámolás szabályai megegyeznek a 17.1. pontban foglaltakkal.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9./ A Társulási Megállapodás 18. pontja az alábbira módosul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  <w:b/>
        </w:rPr>
        <w:t>A társulási megállapodás módosításának feltételei: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Jelen megállapodás módosításához a társulásban résztvevő képviselő-testületek minősített többséggel hozott döntése szükséges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A módosítást bármelyik társulási tag írásban indítványozhatja az elnöknél, aki azt a beérkezést követő soron következő Társulási Tanács ülésre beterjeszti.”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10./ A Társulási Megállapodás 19. pontjából törlésre kerül az alábbi mondat: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A társulás megszűnése esetén a társulás rendelkezésére bocsátott vagyon – a rendelkezésre bocsátás arányában – visszakerül a társulás tagi önkormányzatokhoz.”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1./ A Társulási Megállapodás 20. pontjának első mondata az alábbira módosul: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A társuláshoz </w:t>
      </w:r>
      <w:r>
        <w:rPr>
          <w:rFonts w:eastAsia="Calibri"/>
          <w:b/>
        </w:rPr>
        <w:t>elsősorban</w:t>
      </w:r>
      <w:r>
        <w:rPr>
          <w:rFonts w:eastAsia="Calibri"/>
        </w:rPr>
        <w:t xml:space="preserve"> a megye más önkormányzatai is csatlakozhatnak, valamint azok, </w:t>
      </w:r>
      <w:r>
        <w:rPr>
          <w:rFonts w:eastAsia="Calibri"/>
          <w:b/>
        </w:rPr>
        <w:t>akik elfogadják a társulás céljait és a működésére vonatkozó szabályokat.”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12./ A Társulási Megállapodás 22. pontja kiegészül az alábbi 22.9 alponttal: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22.9 A projektben való részvétel nem jelent általános rendtől eltérő feladatellátást.”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13./ A Társulási Megállapodás 2. sz. mellékletéből törlésre kerül az Alapító Okirat és helyébe a 3. sz. mellékletben található táblázat lép, melynek számozása értelemszerűen 2. sz. mellékletre módosul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14./ A társulási megállapodásnak a további rendelkezései változatlan tartalommal maradnak hatályban. A társulási megállapodást módosító jelen okirat rendelkezéseit a társulási tanács a ……./2013. (……...) Hull. Társ. számú határozatában állapította meg, de a módosító okirat csak a társulás tagjai képviselő-testületeinek minősített többséggel hozott jóváhagyó határozatai alapján válik hatályossá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Hajdúböszörmény, 2013. ……………………. napján</w:t>
      </w:r>
    </w:p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……………………………</w:t>
      </w:r>
      <w:r>
        <w:rPr/>
        <w:t>.</w:t>
        <w:tab/>
        <w:t>…………………………..</w:t>
        <w:tab/>
        <w:t>………………………………</w:t>
      </w:r>
    </w:p>
    <w:p>
      <w:pPr>
        <w:pStyle w:val="Normal"/>
        <w:widowControl w:val="false"/>
        <w:textAlignment w:val="baseline"/>
        <w:rPr/>
      </w:pPr>
      <w:r>
        <w:rPr/>
        <w:t xml:space="preserve">  </w:t>
      </w:r>
      <w:r>
        <w:rPr/>
        <w:t>/: Hajdúböszörmény:/</w:t>
        <w:tab/>
        <w:tab/>
        <w:t>/: Hajdúdorog:/</w:t>
        <w:tab/>
        <w:tab/>
        <w:t xml:space="preserve">   /:Hajdúnánás:/</w:t>
      </w:r>
    </w:p>
    <w:p>
      <w:pPr>
        <w:pStyle w:val="Normal"/>
        <w:widowControl w:val="false"/>
        <w:textAlignment w:val="baseline"/>
        <w:rPr/>
      </w:pPr>
      <w:r>
        <w:rPr/>
        <w:t xml:space="preserve">       </w:t>
      </w:r>
      <w:r>
        <w:rPr/>
        <w:t>polgármester</w:t>
        <w:tab/>
        <w:tab/>
        <w:tab/>
        <w:t xml:space="preserve">   polgármester</w:t>
        <w:tab/>
        <w:tab/>
        <w:t xml:space="preserve">     polgármester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………………………</w:t>
      </w:r>
      <w:r>
        <w:rPr/>
        <w:t>..……</w:t>
        <w:tab/>
        <w:t>…………………………..</w:t>
        <w:tab/>
        <w:t>………………………………..</w:t>
      </w:r>
    </w:p>
    <w:p>
      <w:pPr>
        <w:pStyle w:val="Normal"/>
        <w:widowControl w:val="false"/>
        <w:textAlignment w:val="baseline"/>
        <w:rPr/>
      </w:pPr>
      <w:r>
        <w:rPr/>
        <w:t xml:space="preserve">           </w:t>
      </w:r>
      <w:r>
        <w:rPr/>
        <w:t>/: Téglás:/</w:t>
        <w:tab/>
        <w:tab/>
        <w:tab/>
        <w:t>/:Hortobágy:/</w:t>
        <w:tab/>
        <w:tab/>
        <w:tab/>
        <w:t>/:Balmazújváros:/</w:t>
      </w:r>
    </w:p>
    <w:p>
      <w:pPr>
        <w:pStyle w:val="Normal"/>
        <w:widowControl w:val="false"/>
        <w:textAlignment w:val="baseline"/>
        <w:rPr/>
      </w:pPr>
      <w:r>
        <w:rPr/>
        <w:t xml:space="preserve">      </w:t>
      </w:r>
      <w:r>
        <w:rPr/>
        <w:t>polgármester</w:t>
        <w:tab/>
        <w:tab/>
        <w:tab/>
        <w:t>polgármester</w:t>
        <w:tab/>
        <w:tab/>
        <w:tab/>
        <w:t xml:space="preserve">     polgármester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…………………………</w:t>
      </w:r>
      <w:r>
        <w:rPr/>
        <w:t>.</w:t>
        <w:tab/>
        <w:t>……………………………</w:t>
        <w:tab/>
        <w:t>…………………………….</w:t>
      </w:r>
    </w:p>
    <w:p>
      <w:pPr>
        <w:pStyle w:val="Normal"/>
        <w:widowControl w:val="false"/>
        <w:textAlignment w:val="baseline"/>
        <w:rPr/>
      </w:pPr>
      <w:r>
        <w:rPr/>
        <w:t xml:space="preserve">        </w:t>
      </w:r>
      <w:r>
        <w:rPr/>
        <w:t>/:Hajdúhadház:/</w:t>
        <w:tab/>
        <w:tab/>
        <w:tab/>
        <w:t>/:Polgár:/</w:t>
        <w:tab/>
        <w:tab/>
        <w:tab/>
        <w:t>/:Bocskaikert:/</w:t>
      </w:r>
    </w:p>
    <w:p>
      <w:pPr>
        <w:pStyle w:val="Normal"/>
        <w:widowControl w:val="false"/>
        <w:textAlignment w:val="baseline"/>
        <w:rPr/>
      </w:pPr>
      <w:r>
        <w:rPr/>
        <w:t xml:space="preserve">        </w:t>
      </w:r>
      <w:r>
        <w:rPr/>
        <w:t>polgármester</w:t>
        <w:tab/>
        <w:tab/>
        <w:tab/>
        <w:t>polgármester</w:t>
        <w:tab/>
        <w:tab/>
        <w:tab/>
        <w:t>polgármester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…………………………</w:t>
      </w:r>
      <w:r>
        <w:rPr/>
        <w:tab/>
        <w:t>…………………………….</w:t>
        <w:tab/>
        <w:t>……………………………...</w:t>
      </w:r>
    </w:p>
    <w:p>
      <w:pPr>
        <w:pStyle w:val="Normal"/>
        <w:widowControl w:val="false"/>
        <w:textAlignment w:val="baseline"/>
        <w:rPr/>
      </w:pPr>
      <w:r>
        <w:rPr/>
        <w:t xml:space="preserve">           </w:t>
      </w:r>
      <w:r>
        <w:rPr/>
        <w:t>/:Folyás:/</w:t>
        <w:tab/>
        <w:tab/>
        <w:tab/>
        <w:t>/:Görbeháza:/</w:t>
        <w:tab/>
        <w:tab/>
        <w:tab/>
        <w:t>/:Tiszagyulaháza:/</w:t>
      </w:r>
    </w:p>
    <w:p>
      <w:pPr>
        <w:pStyle w:val="Normal"/>
        <w:widowControl w:val="false"/>
        <w:textAlignment w:val="baseline"/>
        <w:rPr/>
      </w:pPr>
      <w:r>
        <w:rPr/>
        <w:t>……</w:t>
      </w:r>
      <w:r>
        <w:rPr/>
        <w:t>.polgármester</w:t>
        <w:tab/>
        <w:tab/>
        <w:tab/>
        <w:t>polgármester</w:t>
        <w:tab/>
        <w:tab/>
        <w:tab/>
        <w:t>polgármester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/:Újszentmargita:/                              /:Újtikos:/</w:t>
        <w:tab/>
        <w:tab/>
        <w:t xml:space="preserve"> /:Hajdúsámson:/                         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polgármester                                  polgármester</w:t>
        <w:tab/>
        <w:tab/>
        <w:t xml:space="preserve">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ámú mellékle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kormányzati társulási megállapodás</w:t>
      </w:r>
    </w:p>
    <w:p>
      <w:pPr>
        <w:pStyle w:val="Normal"/>
        <w:jc w:val="center"/>
        <w:rPr/>
      </w:pPr>
      <w:r>
        <w:rPr/>
        <w:t>Egységes szerke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a 2002. október 3. napján kelt eredeti okirat az  5/2009.(V.26.) Hull. Társ. sz., a 11/2012.(V.29.) Hull. Társ. sz. és 16/2013. (VI.13.) Hull. Társ. sz., és 31/2013. (XI.27.) Hull. Társ. sz.</w:t>
      </w:r>
      <w:r>
        <w:rPr>
          <w:bCs/>
          <w:color w:val="993300"/>
        </w:rPr>
        <w:t xml:space="preserve"> </w:t>
      </w:r>
      <w:r>
        <w:rPr>
          <w:bCs/>
        </w:rPr>
        <w:t>határozatokban elfogadott módosításokkal egységes szerke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megállapodást aláíró 15 hajdúsági település a jogszabályváltozásokból adódó felülvizsgálati</w:t>
      </w:r>
      <w:r>
        <w:rPr>
          <w:b/>
        </w:rPr>
        <w:t xml:space="preserve"> </w:t>
      </w:r>
      <w:r>
        <w:rPr/>
        <w:t>kötelezettségének eleget téve, az Alaptörvény 32. cikk (1) bek. k) pontjában taglalt szabad társulás elvére tekintettel, Magyarország helyi önkormányzatairól szóló 2011. évi CLXXXIX. törvény 87-95.§-aiban foglalt rendelkezéseknek megfelelően,</w:t>
      </w:r>
      <w:r>
        <w:rPr>
          <w:color w:val="FF0000"/>
        </w:rPr>
        <w:t xml:space="preserve"> </w:t>
      </w:r>
      <w:r>
        <w:rPr/>
        <w:t>a hivatkozott jogszabályokban meghatározott helyi önkormányzati feladatok hatékonyabb ellátása céljából, önkéntes elhatározásukból tiszteletben tartva az Önkormányzatok egyenjogúságát, valamint a kölcsönös előnyökre tekintettel, a lakosság arányos tehervisel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rsulást</w:t>
      </w:r>
    </w:p>
    <w:p>
      <w:pPr>
        <w:pStyle w:val="Normal"/>
        <w:rPr/>
      </w:pPr>
      <w:r>
        <w:rPr/>
        <w:t xml:space="preserve">hoznak létre az alábbiak szerint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neve: </w:t>
      </w:r>
      <w:r>
        <w:rPr>
          <w:rFonts w:cs="Times New Roman" w:ascii="Times New Roman" w:hAnsi="Times New Roman"/>
          <w:bCs/>
          <w:sz w:val="24"/>
          <w:szCs w:val="24"/>
        </w:rPr>
        <w:t>Hajdúsági Szilárd Hulladéklerakó és Hasznosító Társulás</w:t>
      </w:r>
    </w:p>
    <w:p>
      <w:pPr>
        <w:pStyle w:val="Listaszerbekezds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ó és Csatlakozó Önkormányzatok:</w:t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és csatlakozó önkormányzatok névsorát, székhelyét, képviselőjét, lakosságszámát és szavazati arányá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 társulási megállapodás elválaszthatatlan részét képező 1. sz. melléklet tartalmazza. </w:t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által a társulásra átruházott feladat és hatáskörök: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böszörmény városában az önkormányzatok közös beruházásában hulladéklerakó – és hasznosító telep létesítése, a társulásban résztvevő önkormányzatok közigazgatási területén keletkezett szilárd hulladékok gyűjtése, elszállítása, hasznosítása, a telep működtetése, fenntartása, üzemeltetése a vonatkozó jogszabályok betartásával.</w:t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székhelye:</w:t>
        <w:br/>
        <w:t>4220 Hajdúböszörmény</w:t>
      </w:r>
      <w:r>
        <w:rPr>
          <w:rFonts w:cs="Times New Roman" w:ascii="Times New Roman" w:hAnsi="Times New Roman"/>
          <w:b/>
          <w:sz w:val="24"/>
          <w:szCs w:val="24"/>
        </w:rPr>
        <w:t>, Bocskai tér 1.</w:t>
      </w:r>
    </w:p>
    <w:p>
      <w:pPr>
        <w:pStyle w:val="Listaszerbekezds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jogi személy, </w:t>
      </w:r>
      <w:r>
        <w:rPr>
          <w:rFonts w:cs="Times New Roman" w:ascii="Times New Roman" w:hAnsi="Times New Roman"/>
          <w:b/>
          <w:sz w:val="24"/>
          <w:szCs w:val="24"/>
        </w:rPr>
        <w:t>legfőbb döntéshozó szerve a Társulási Tanács.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döntéshozó szervére vonatkozó szabályok:</w:t>
      </w:r>
    </w:p>
    <w:p>
      <w:pPr>
        <w:pStyle w:val="Listaszerbekezds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b/>
          <w:b/>
          <w:bCs/>
        </w:rPr>
      </w:pPr>
      <w:r>
        <w:rPr/>
        <w:t>A társulási tanács</w:t>
      </w:r>
    </w:p>
    <w:p>
      <w:pPr>
        <w:pStyle w:val="TextBody"/>
        <w:ind w:left="720" w:hanging="0"/>
        <w:rPr/>
      </w:pPr>
      <w:r>
        <w:rPr/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42"/>
        </w:numPr>
        <w:rPr/>
      </w:pPr>
      <w:r>
        <w:rPr/>
        <w:t>a társulás tisztségviselőinek megválasztása, valamint a társulás, mint költségvetési szerv vezetőjének kinevezése, továbbá a társulásnak pályázatokon való részvétele esetén a projektmenedzsment tagjainak megválasztása; a társulás, mint költségvetési szerv vezetője nem lehet polgármester /Ötv. 33/A § l) pont/</w:t>
      </w:r>
    </w:p>
    <w:p>
      <w:pPr>
        <w:pStyle w:val="TextBody"/>
        <w:numPr>
          <w:ilvl w:val="0"/>
          <w:numId w:val="27"/>
        </w:numPr>
        <w:rPr/>
      </w:pPr>
      <w:r>
        <w:rPr/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27"/>
        </w:numPr>
        <w:rPr/>
      </w:pPr>
      <w:r>
        <w:rPr/>
        <w:t>a társulás éves munkatervének és költségvetésének elfogadása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u w:val="single"/>
        </w:rPr>
        <w:t>előzetes</w:t>
      </w:r>
      <w:r>
        <w:rPr/>
        <w:t xml:space="preserve"> elhatározása; ezen kérdésekben a társulás határozatát a társulás valamennyi tagja képviselő-testületének a minősített többséggel meghozott döntése hagyja jóvá, ami nélkül a társulás előzetes határozata nem lép hatályba.</w:t>
      </w:r>
    </w:p>
    <w:p>
      <w:pPr>
        <w:pStyle w:val="TextBody"/>
        <w:ind w:left="720" w:hanging="0"/>
        <w:rPr/>
      </w:pPr>
      <w:r>
        <w:rPr/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ban a társulás tagjait a Polgármesterek képviselik. A társulás tagjai a település lakosságszáma arányában rendelkeznek szavazati jogga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ban a társulás tagjai sorából elnököt, és 4 f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lnökö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t. A társulást a társulás elnöke képviseli, akinek megbízatása 4 évre szól. A 4 évet követően a társulási tanács tagjai sorából újból elnököt választ, alelnökö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rsulás elnöke – a társulási tanács határozatai keret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A társulás bármelyik tagja a társulási tanács elnökének, va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elnökének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feladata az önkormányzati társulás működtetése valamint feladatok ellátásának rendszeres és folyamatos ellenőrz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jai feladatukat társadalmi megbízatásban látják el, ezért tiszteletdíjban nem részesülnek, de igazolt költségeiket a társulás köteles megtéríten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a társulási tanács által készített és elfogadott munkaterv szerint működik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döntéseit ülésein hozza meg, határozatba foglalv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tanácsülést a tanács elnöke, akadályoztatása esetén a tanács valamely alelnöke, együttes akadályozatásuk esetén a korelnök hívja össze és vezeti. A társulási tanács szükség szerint, de évente legalább kétszer ülésezik. A tanács köteles megvitatni a társulási formában történő együttműködés tapasztalatairól szóló előterjesztést, valamint a társulás működéséhez szükséges pénzeszközök mértékének meghatározását, rendelkezésre bocsátásának módját. </w:t>
      </w:r>
      <w:r>
        <w:rPr>
          <w:rFonts w:cs="Times New Roman" w:ascii="Times New Roman" w:hAnsi="Times New Roman"/>
          <w:bCs/>
          <w:sz w:val="24"/>
          <w:szCs w:val="24"/>
        </w:rPr>
        <w:t>Az ülést össze kell hívni a társulási megállapodásban vagy a társulási tanács által meghatározott időpontban, továbbá a társulás bármely tagjának – napirendet tartalmazó – indítványára, valamint a kormányhivatal kezdeményezésér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akkor határozatképes, ha ülésén a szavazatok több mint felével rendelkező tag jelen van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a település lakosságszámá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ányában rendelkeznek szavazati joggal, amely arány a felek akarata szerint a következő: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böszörmény: 24,6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nánás: 13,7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dorog: 7,0 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hadház: 10,3 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mazújváros:14,0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: 6,35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ás: 5,1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beháza: 1,95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ikos: 0,7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gyulaháza: 0,6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kaikert: 2,5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ás: 0,3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: 1,2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zentmargita: 1,2%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ámson: 10,5%</w:t>
      </w:r>
    </w:p>
    <w:p>
      <w:pPr>
        <w:pStyle w:val="Listaszerbekezds"/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aszerbekezds"/>
        <w:spacing w:lineRule="auto" w:line="240"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z összesen: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Szavazni személyesen, vagy a társulás tagjai által írásban meghatalmazott képviselő útján leh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társulási tanács minősített többséggel dönt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sulási megállapodás módosításáról, 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hoz történő csatlakozás elfogadásáról,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 kizárásáról,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éves költségvetésének, zárszámadásának elfogadásáról,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megszüntet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-o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Cs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/>
        <w:t>A jegyzőkönyvet 15 napon belül meg kell küldeni a Hajdú Bihar Megyei Kormányhivatal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unkavállalói felett a munkáltatói jogokat a társulás elnöke gyakorolja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ban részt vevő önkormányzatok jogosultak ellenőrizni a társulás gazdálkodását és működését, valamint jogosultak a társulás költségvetésének jóváhagyására. A társulás elnöke a gazdasági év végén az önkormányzatok Képviselő-testületeit tájékoztatja a társulás működéséről. A társulási tanács tagjai az őket delegáló képviselő-testületeknek beszámolnak a társulási tanácsban végzett tevékenységükrő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vagyona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vagyonát a társulást létrehozó települések bocsátják a társulás rendelkezésére az alábbiak szerint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böszörmény: </w:t>
        <w:tab/>
        <w:tab/>
        <w:tab/>
        <w:tab/>
        <w:tab/>
        <w:t>322.69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nánás: </w:t>
        <w:tab/>
        <w:tab/>
        <w:tab/>
        <w:t>189.61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dorog: </w:t>
        <w:tab/>
        <w:tab/>
        <w:tab/>
        <w:t xml:space="preserve">  96.95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: </w:t>
        <w:tab/>
        <w:tab/>
        <w:tab/>
        <w:t>131.47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mazújváros: </w:t>
        <w:tab/>
        <w:tab/>
        <w:tab/>
        <w:t>187.20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: </w:t>
        <w:tab/>
        <w:tab/>
        <w:tab/>
        <w:t xml:space="preserve">  86.61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glás: </w:t>
        <w:tab/>
        <w:tab/>
        <w:tab/>
        <w:t xml:space="preserve">  61.99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beháza: </w:t>
        <w:tab/>
        <w:tab/>
        <w:tab/>
        <w:t xml:space="preserve">  27.52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tikos: </w:t>
        <w:tab/>
        <w:tab/>
        <w:tab/>
        <w:t xml:space="preserve">  10.15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gyulaháza: </w:t>
        <w:tab/>
        <w:tab/>
        <w:tab/>
        <w:t xml:space="preserve">    8.72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kaikert: </w:t>
        <w:tab/>
        <w:tab/>
        <w:tab/>
        <w:t xml:space="preserve">  20.92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ás: </w:t>
        <w:tab/>
        <w:tab/>
        <w:tab/>
        <w:t xml:space="preserve">    4.42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: </w:t>
        <w:tab/>
        <w:tab/>
        <w:tab/>
        <w:t xml:space="preserve">  17.560,- F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szentmargita: </w:t>
        <w:tab/>
        <w:tab/>
        <w:tab/>
        <w:tab/>
        <w:t xml:space="preserve">  17.290,- Ft</w:t>
      </w:r>
    </w:p>
    <w:p>
      <w:pPr>
        <w:pStyle w:val="Listaszerbekezds"/>
        <w:pBdr>
          <w:top w:val="single" w:sz="4" w:space="1" w:color="000000"/>
        </w:pBdr>
        <w:tabs>
          <w:tab w:val="clear" w:pos="708"/>
          <w:tab w:val="right" w:pos="1440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en </w:t>
        <w:tab/>
        <w:tab/>
        <w:tab/>
        <w:t xml:space="preserve">         1.183.150,- Ft készpénz</w:t>
      </w:r>
    </w:p>
    <w:p>
      <w:pPr>
        <w:pStyle w:val="Listaszerbekezds"/>
        <w:pBdr>
          <w:top w:val="single" w:sz="4" w:space="1" w:color="000000"/>
        </w:pBdr>
        <w:tabs>
          <w:tab w:val="clear" w:pos="708"/>
          <w:tab w:val="right" w:pos="1440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>
          <w:b/>
        </w:rPr>
        <w:tab/>
      </w:r>
      <w:r>
        <w:rPr/>
        <w:t>Csatlakozóként Hajdúsámson Város Önkormányzata lakosságszám arányosan 124.230 Ft.- készpénzzel járul hozzá a társulás vagyonához, melyet legkésőbb a társulási megállapodás aláírását követő 1 hónapon belül bocsát a társulás rendelkezésére.</w:t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 működéshez szükséges vagyont a települési önkormányzatok folyamatosan kötelesek biztosítani - a beruházás megvalósításához elnyert, vagy a társulás tevékenységéhez kapcsolódó pályázati pénzeszközök és szükség szerint saját pénzeszközeik rendelkezésre bocsátásával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Cs/>
        </w:rPr>
        <w:t xml:space="preserve">Amennyiben bármelyik tag az általa vállalt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pénzügyi hozzájárulást. </w:t>
      </w:r>
      <w:r>
        <w:rPr>
          <w:b/>
          <w:bCs/>
        </w:rPr>
        <w:t>A társult tagok ezen 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 Társulás elnöke polgári peres úton érvényesítse.</w:t>
      </w:r>
      <w:r>
        <w:rPr>
          <w:bCs/>
        </w:rPr>
        <w:t xml:space="preserve"> A társulás tevékenységéhez kapcsolódó pályázatok eredményeként létrejövő vagyontárgyak a társulás tulajdonába kerülnek.</w:t>
      </w:r>
    </w:p>
    <w:p>
      <w:pPr>
        <w:pStyle w:val="Normal"/>
        <w:tabs>
          <w:tab w:val="clear" w:pos="708"/>
          <w:tab w:val="right" w:pos="5670" w:leader="none"/>
        </w:tabs>
        <w:ind w:left="794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5"/>
        </w:numPr>
        <w:tabs>
          <w:tab w:val="clear" w:pos="708"/>
          <w:tab w:val="right" w:pos="720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right" w:pos="360" w:leader="none"/>
          <w:tab w:val="righ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k a társulási tanács döntése szerinti összeget jelen megállapodásban rögzített arányban kötelesek a társulás rendelkezésére bocsátani. A társulási tanács minősített többséggel hozott határozatával a naptári év utolsó napjával fontos okból kizárhatja a társulásból azt az önkormányzatot, amely jelen megállapodásban foglalt kötelezettségének ismételt felhívásra határidőben nem tett eleget.</w:t>
      </w:r>
    </w:p>
    <w:p>
      <w:pPr>
        <w:pStyle w:val="Listaszerbekezds"/>
        <w:tabs>
          <w:tab w:val="clear" w:pos="708"/>
          <w:tab w:val="right" w:pos="360" w:leader="none"/>
          <w:tab w:val="righ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0"/>
        </w:numPr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A társulás önálló gazdálkodási jogkörrel rendelkezik, számláját az OTP Hajdúböszörményi Fiókjánál nyitott önálló számláján vezetik. A társulás számlája feletti rendelkezési jog a társulás elnökét a társulási tanács bármely alelnö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jával együttesen illeti meg, míg az elnök akadályoztatása esetén bármely három alelnö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osult arra. A társulást illeti meg a társulásba bevitt vagyon, valamint a működése során keletkezett vagyon, így a közös beruházásban megvalósított szilárd hulladéklerakó telep, az azt kiszolgáló létesítmények, berendezések, felszerelések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2. A társulás működésének ellenőrzési rendje: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ársulás elnöke a Társulás gazdálkodásának belső ellenőrzéséről a költségvetési szervek belső ellenőrzéséről szóló 370/2011. (XII.31.) Korm. rendelet szerint gondoskodik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40"/>
        </w:numPr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Jelen társulási megállapodást a szerződő felek határozatlan időre kötik.</w:t>
      </w:r>
    </w:p>
    <w:p>
      <w:pPr>
        <w:pStyle w:val="Listaszerbekezds"/>
        <w:tabs>
          <w:tab w:val="clear" w:pos="708"/>
          <w:tab w:val="righ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ból kiválni – a társulási cél veszélyeztetése nélkül – jelen megállapodásban elfogadott eljárási rend szerint lehet. A társulásból kiválni szándékozó önkormányzatnak az erre vonatkozó képviselő-testületi határozatát a kiválást megelőző 6 hónappal korábban írásban kell a társuláshoz előterjeszteni azzal, hogy a társulásból kiválni a tárgyévet követő év január 1. napjával lehet. </w:t>
      </w:r>
    </w:p>
    <w:p>
      <w:pPr>
        <w:pStyle w:val="Listaszerbekezds"/>
        <w:tabs>
          <w:tab w:val="clear" w:pos="708"/>
          <w:tab w:val="righ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ból kiváló önkormányzattal a kiválás kezdő időpontjától számított 6 hónapon belül kell elszámolni. A társulási tanács a kiválást megállapító határozatával egyidejűleg dönt arról, hogy az elszámolásnál konkrétan milyen módon bocsátja a kiváló önkormányzat rendelkezésére az őt megillető vagyont, figyelemmel a kiválni szándékozó akaratára is. Felek tudomásul veszik, hogy ennek módja a következő lehet: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pénzben történő kifizetés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ek, berendezések, felszerelések rendelkezésre bocsátása vagy tulajdonának átadása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ó település által a kiválásáig igénybe vett szolgáltatások kiválás időpontját követő meghatározott ideig történő folytatása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ek kombinációja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7.2 A Társulás megszűnés esetén az elszámolás szabályai megegyeznek a 17.1. pontban foglaltakkal.</w:t>
      </w:r>
    </w:p>
    <w:p>
      <w:pPr>
        <w:pStyle w:val="Listaszerbekezds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0"/>
        </w:numPr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i megállapodás módosításának feltételei: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állapodás módosításához a társulásban résztvevő képviselő-testületek minősített többséggel hozott döntése szükséges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708" w:firstLine="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ódosítást bármelyik társulási tag írásban indítványozhatja az elnöknél, aki azt a beérkezést követő soron következő Társulási Tanács ülésre beterjeszti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40"/>
        </w:numPr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megszűnik</w:t>
      </w:r>
      <w:r>
        <w:rPr>
          <w:b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ha a törvényben szabályozott megszűnési feltétel megvalósult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ha a társulás tagjai minősített többséggel azt elhatározzák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 törvény erejénél fogv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 bíróság jogerős döntése alapján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0"/>
        </w:numPr>
        <w:tabs>
          <w:tab w:val="clear" w:pos="708"/>
          <w:tab w:val="righ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hoz </w:t>
      </w:r>
      <w:r>
        <w:rPr>
          <w:rFonts w:cs="Times New Roman" w:ascii="Times New Roman" w:hAnsi="Times New Roman"/>
          <w:b/>
          <w:sz w:val="24"/>
          <w:szCs w:val="24"/>
        </w:rPr>
        <w:t>elsősorban</w:t>
      </w:r>
      <w:r>
        <w:rPr>
          <w:rFonts w:cs="Times New Roman" w:ascii="Times New Roman" w:hAnsi="Times New Roman"/>
          <w:sz w:val="24"/>
          <w:szCs w:val="24"/>
        </w:rPr>
        <w:t xml:space="preserve"> a megye más önkormányzatai is csatlakozhatnak, valamint azok, </w:t>
      </w:r>
      <w:r>
        <w:rPr>
          <w:rFonts w:cs="Times New Roman" w:ascii="Times New Roman" w:hAnsi="Times New Roman"/>
          <w:b/>
        </w:rPr>
        <w:t>akik elfogadják a társulás céljait és a működésére vonatkozó szabályoka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atlakozás megengedhetőségéről – a társulási tanács javaslata alapján – a társulás mindegyik tagjának minősített többséggel hozott egybehangzó Képviselő-testületi határozata szükséges. 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Listaszerbekezds"/>
        <w:tabs>
          <w:tab w:val="clear" w:pos="708"/>
          <w:tab w:val="righ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0"/>
        </w:numPr>
        <w:tabs>
          <w:tab w:val="clear" w:pos="708"/>
          <w:tab w:val="righ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rsulásnak a Környezet és Energia Operatív Program keretében meghirdetett KEOP-2009-2.3.0. jelzőszámú, „A települési szilárdhulladék-lerakókat érintő térségi szintű rekultivációs programok elvégzése” elnevezésű pályázatban való részvételére vonatkozó különös szabályok.</w:t>
      </w:r>
    </w:p>
    <w:p>
      <w:pPr>
        <w:pStyle w:val="Listaszerbekezds"/>
        <w:numPr>
          <w:ilvl w:val="1"/>
          <w:numId w:val="43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3" w:hanging="57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jelen pontban meghatározott pályázati eljárásban a társulás, mint jogi személy fog pályázóként részt venni, azonban a pályázat célja szerinti beruházás a társulásnak csupán 8 tagját érinti, név szerint a következő önkormányzatokat: Hajdúböszörmény, Balmazújváros, Polgár, Görbeháza, Újtikos, Tiszagyulaháza, Folyás és Újszentmargita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nnek megfelelően a jelen pontban meghatározott különös szabályok kizárólag a társulásnak a pályázatban érintett ezen tagjaira (a továbbiakban: érintett tagok) vonatkoznak és csak abban az esetben kerülnek alkalmazásra, ha a pályázat eredményes lesz, továbbá akkor, ha a társulás akként dönt, hogy megköti a támogatási szerződést.</w:t>
      </w:r>
    </w:p>
    <w:p>
      <w:pPr>
        <w:pStyle w:val="Listaszerbekezds"/>
        <w:tabs>
          <w:tab w:val="clear" w:pos="708"/>
          <w:tab w:val="right" w:pos="180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rintett tagok a pályázati cél megvalósítása és fenntartása érdekében együttműködési kötelezettséget vállalnak, aminek biztosítására az érintett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 azaz a projekt befejezését követő 5. év végéig, de legfeljebb 2020. december 31. napjáig nem szüntetik meg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szerinti támogatással megvalósítani szándékozott feladat (beruházás) az érintett tagok saját illetékességi területen lévő használaton kívüli szilárdhulladék-lerakóinak a pályázat szerinti technológiával és költségvetéssel történő rekultivációja a társulás keretében.</w:t>
      </w:r>
    </w:p>
    <w:p>
      <w:pPr>
        <w:pStyle w:val="Listaszerbekezds"/>
        <w:tabs>
          <w:tab w:val="clear" w:pos="708"/>
          <w:tab w:val="righ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érintett tagok szilárdhulladék-lerakóira vonatkozó konkrét paramétereket (földrajzi terület hrsz. és területmérték szerint, a lerakó területén lévő hulladékmennyiség, a rekultiváció költsége), valamint a rekultiváció megvalósításának technológiáját és költségvetését a benyújtásra kerülő pályázat és ezen megállapodás 3. sz. melléklete tartalmazz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righ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a felhívás szerinti maximális 100 % mértékű támogatással, tehát saját forrás felhasználása nélkül tervezetten kerül benyújtásra, azonban arra az esetre, ha a pályázat oly módon kerül elbírálásra, hogy a beruházás költségvetése a saját forrás igénybe vételét is szükségessé teszi, az érintett tagok – a saját képviselő-testületük erre vonatkozó külön határozata és költségvetési rendeletének módosítása alapján - vállalják, hogy a saját forrást a saját hulladéklerakóra eső költségvetési összegnek az összköltségvetés teljes összegéhez viszonyított arányaiban maguk viselik. Az érintett tagok a saját forrást a társulás részére fizetik be a társulás által megkötendő támogatási szerződésben meghatározásra kerülő esedékességkor.</w:t>
      </w:r>
    </w:p>
    <w:p>
      <w:pPr>
        <w:pStyle w:val="Listaszerbekezds"/>
        <w:tabs>
          <w:tab w:val="clear" w:pos="708"/>
          <w:tab w:val="righ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 szerinti szilárdhulladék-lerakók rekultivációját, tehát a beruházás megvalósítását követően a lerakók, mint ingatlanok továbbra is az érintett tagok kizárólagos tulajdonában maradnak, a rekultivált lerakókkal kapcsolatos üzemeltetési tevékenységet (gondozás, kötelező adatszolgáltatás) az érintett tagönkormányzatok végzik. Az érintett tagok vállalják, hogy a rekultivált ingatlanok tulajdonjogát legalább az ún. fenntartási időszak végéig, de legalább 2020. december 31. napjáig – a Támogató előzetes jóváhagyása nélkül - nem idegenítik el, nem adják bérbe és nem terhelik meg, továbbá ezen ingatlanokon jövedelemszerző gazdasági tevékenységet ezen időtartam alatt nem folytatnak. A beruházással összefüggésben létrejövő vagyon a társulás tulajdonába kerül, amit azonban a fenntartási időszak végén a társulás az adott rekultivált ingatlan tulajdonosa tulajdonába térítésmentesen átad.  </w:t>
      </w:r>
    </w:p>
    <w:p>
      <w:pPr>
        <w:pStyle w:val="Listaszerbekezds"/>
        <w:tabs>
          <w:tab w:val="clear" w:pos="708"/>
          <w:tab w:val="righ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intettel arra, hogy a pályázat szerinti támogatás jogosultja a társulás, aki a beruházással érintett összes hulladék-lerakó rekultivációját, mint a saját beruházását megvalósítja, ezért a beruházás egészének a számviteli szabályok szerinti aktiválását is a társulás végzi el a saját önálló nyilvántartásában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8"/>
        </w:numPr>
        <w:tabs>
          <w:tab w:val="clear" w:pos="708"/>
          <w:tab w:val="left" w:pos="1080" w:leader="none"/>
          <w:tab w:val="right" w:pos="1800" w:leader="none"/>
        </w:tabs>
        <w:spacing w:lineRule="auto" w:line="240"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érintett tagot ezen szankció vonatkozásában teljes és korlátlan anyagi-pénzügyi felelősség terheli a társulás felé.</w:t>
      </w:r>
    </w:p>
    <w:p>
      <w:pPr>
        <w:pStyle w:val="Listaszerbekezds"/>
        <w:tabs>
          <w:tab w:val="clear" w:pos="708"/>
          <w:tab w:val="righ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/>
        <w:t>22.  A társulásnak a Környezet és Energia Operatív Program keretében meghirdetett KEOP1.1.1/B-10-11 azonosítószámú, „ A települési szilárdhulladék-gazdálkodási rendszerek továbbfejlesztése” elnevezésű konstrukcióban való részvételére vonatkozó különös szabályok.</w:t>
      </w:r>
    </w:p>
    <w:p>
      <w:pPr>
        <w:pStyle w:val="Normal"/>
        <w:ind w:left="851" w:hanging="709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22.1. A jelen pontban meghatározott pályázati eljárásban a társulás, mint jogi személy fog pályázóként részt venni, a pályázat célja szerinti beruházás a társulás minden tagját érinti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9"/>
        <w:jc w:val="both"/>
        <w:rPr/>
      </w:pPr>
      <w:r>
        <w:rPr/>
        <w:t>22.2. A társulás tagjai a pályázati cél megvalósítása és fenntartása érdekében együttműködési kötelezettséget vállalnak, aminek biztosítására a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, azaz a projekt befejezését követő 5. év végéig, de legfeljebb 2017. december 21-ig nem szüntetik meg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22.3 A pályázat szerinti támogatással megvalósítani szándékozott feladat (beruházás) helyszíne feladatonként eltér: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Elkülönített hulladékgyűjtés fejlesztése</w:t>
      </w:r>
    </w:p>
    <w:p>
      <w:pPr>
        <w:pStyle w:val="NormlSorkizrt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Házhoz menő szelektív hulladékgyűjtés, többször használatos edényzetben: 35 200 háztartást/kertes házat, családi házat érint. Jellemzően a csomagolási hulladékok [fém (konzervdoboz, sörös/üdítős doboz, alufólia), papír (italoskarton, tetra-pack, kartondoboz, papírzacskó, tojástartó), műanyag (flakon, zacskó, reklámtáskák, ásványvizes/üdítős palack)] tartoznak e körbe. A házhoz menő szelektíven gyűjtött hulladék begyűjtése havonta egyszeri alkalommal történik. Az üveg elkülönített gyűjtése a fennmaradó szelektív gyűjtőszigeteken fog zajlani mind a kertes házas, mind a lakótelepi településrészeken.</w:t>
      </w:r>
    </w:p>
    <w:p>
      <w:pPr>
        <w:pStyle w:val="NormlSorkizrt"/>
        <w:numPr>
          <w:ilvl w:val="0"/>
          <w:numId w:val="35"/>
        </w:numPr>
        <w:spacing w:lineRule="auto" w:line="240"/>
        <w:ind w:left="1134" w:hanging="0"/>
        <w:rPr/>
      </w:pPr>
      <w:r>
        <w:rPr/>
        <w:t>Házhoz menő szelektív zöldhulladék gyűjtés, többször használatos edényzetben: 30 600 háztartást/kertes házat, családi házat érint. A konyhai (zöldségpucolás, tojáshéj, teafilter, kávézacc) és a kerti (fanyesedék, fű) hulladékok gyűjtésére. Ezen gyűjtőedény ürítése a jogszabályi előírásoknak megfelelően a vegyes hulladékhoz hasonlóan hetente egyszer történik. (Esetlegesen ez csökkentésre kerül kéthetente gyakorisággal a téli időszakba.)</w:t>
      </w:r>
    </w:p>
    <w:p>
      <w:pPr>
        <w:pStyle w:val="NormlSorkizrt"/>
        <w:numPr>
          <w:ilvl w:val="0"/>
          <w:numId w:val="35"/>
        </w:numPr>
        <w:spacing w:lineRule="auto" w:line="240"/>
        <w:ind w:left="1134" w:hanging="0"/>
        <w:rPr/>
      </w:pPr>
      <w:r>
        <w:rPr/>
        <w:t>Folyás településen 1 db szelektív hulladék gyűjtősziget létesül a csomagolási (papír, üveg, fém, műanyag) hulladékok elkülönített gyűjtésére.</w:t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ázi komposztálás bevezetése</w:t>
      </w:r>
    </w:p>
    <w:p>
      <w:pPr>
        <w:pStyle w:val="NormlSorkizrt"/>
        <w:spacing w:lineRule="auto" w:line="240"/>
        <w:ind w:left="1134" w:hanging="0"/>
        <w:rPr/>
      </w:pPr>
      <w:r>
        <w:rPr/>
        <w:t>A lélekszám és a lerakótól való távolság miatt Hortobágy, Folyás, Görbeháza, Polgár, Tiszagyulaháza, Újszentmargita és Újtikos településeken, összesen 5900 háztartáshoz kerül házi komposztáló edény, amelybe a konyhai és kerti hulladékok helyezhetők. A kész komposzt talajjavításra felhasználható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Szelektív gyűjtőszigetek</w:t>
      </w:r>
    </w:p>
    <w:p>
      <w:pPr>
        <w:pStyle w:val="NormlSorkizrt"/>
        <w:spacing w:lineRule="auto" w:line="240"/>
        <w:ind w:left="1134" w:hanging="0"/>
        <w:rPr/>
      </w:pPr>
      <w:r>
        <w:rPr/>
        <w:t>A társasházas, lakótelepi településrészeken (2992 háztartás), valamint 4 kis népességű, távolabb eső településen a szelektív (csomagolási) hulladékgyűjtés a gyűjtési technológia miatt továbbra is a gyűjtőszigeteken valósul meg, továbbá ezen gyűjtőszigetek (összesen 34 db) kiegészülnek fém gyűjtésére alkalmas konténerrel.</w:t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 xml:space="preserve">Gyűjtést végző járműpark fejlesztése </w:t>
      </w:r>
    </w:p>
    <w:p>
      <w:pPr>
        <w:pStyle w:val="NormlSorkizrt"/>
        <w:spacing w:lineRule="auto" w:line="240"/>
        <w:ind w:left="1134" w:hanging="0"/>
        <w:rPr/>
      </w:pPr>
      <w:r>
        <w:rPr/>
        <w:t>A házhoz menő szelektív gyűjtés és a gyűjtőszigetek jobb kiszolgálása érdekében beszerzésre kerül 5 db gyűjtőjármű és 1 db görgős konténerszállító jármű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ulladéklerakó kapacitáskihasználtságának növelése</w:t>
      </w:r>
    </w:p>
    <w:p>
      <w:pPr>
        <w:pStyle w:val="NormlSorkizrt"/>
        <w:spacing w:lineRule="auto" w:line="240"/>
        <w:ind w:left="1134" w:hanging="0"/>
        <w:rPr/>
      </w:pPr>
      <w:r>
        <w:rPr/>
        <w:t>1 db önjáró komposztforgató gép és 1 db zöldhulladék aprító gép fogja hatékonyabban kezelni a komposztáló telepre beszállított zöldhulladékot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ulladéklerakó géppark fejlesztés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 kompaktor hatékonyabb üzemelését fogja segíteni a beszerzendő 1 db dózer és 1 db homlokrakodó gép. 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Szemléletformálás</w:t>
      </w:r>
    </w:p>
    <w:p>
      <w:pPr>
        <w:pStyle w:val="NormlSorkizrt"/>
        <w:spacing w:lineRule="auto" w:line="240"/>
        <w:ind w:left="1134" w:hanging="0"/>
        <w:rPr/>
      </w:pPr>
      <w:r>
        <w:rPr/>
        <w:t>A társulás hulladékgazdálkodási területén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4. A pályázat 80,545256 % mértékű támogatással és 194 561 054,-Ft önrész biztosításának vállalásával került benyújtásra, amely önrészt a 11/2012. (V.29.) Hull. Társ. számú határozatban elfogadott bérleti (üzemeltetési) szerződés módosításában rögzítettek alapján a Hajdúsági Hulladékgazdálkodási Kft. (a továbbiakban: HHG Kft.), mint üzemeltető biztosít a társulás részére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5. A társulást illeti meg a társulásba bevitt vagyon, valamint a működése során szerzett vagyon, így a közös beruházásban beszerzésre kerülő berendezések és felszerelések is.</w:t>
      </w:r>
    </w:p>
    <w:p>
      <w:pPr>
        <w:pStyle w:val="NormlSorkizrt"/>
        <w:spacing w:lineRule="auto" w:line="240"/>
        <w:ind w:left="1134" w:hanging="0"/>
        <w:rPr/>
      </w:pPr>
      <w:r>
        <w:rPr/>
        <w:t>A pályázatban szereplő 5 900 db házi komposztáló edényzet, 1 db szelektív gyűjtősziget, 35 200 db gyűjtőedény (házhoz menő szelektív gyűjtéshez), 30 600 db gyűjtőedény (házhoz menő zöldhulladék gyűjtéshez), 34 db konténer a szelektív gyűjtéshez (fém frakció), 5 db szelektív hulladékgyűjtő jármű, 1 db görgős konténerszállító jármű, 1 db önjáró komposztforgató gép, 1 db zöldhulladék aprító gép, 1 db dózer és 1 .db homlokrakodó gép a pályázó önkormányzati társulás tulajdonát fogják képezni és ezeket a társulás fogja aktiválni.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z önkormányzati társulás a berendezéseket és gépeket a projektberuházás megvalósítását követő 5 évig nem idegenítheti el, folyamatosan ellátja a kapcsolódó javítási és karbantartási feladatokat, valamint a szelektív hulladékgyűjtési szolgáltatást a projektzárást követő 5 évig fenntartja. </w:t>
      </w:r>
    </w:p>
    <w:p>
      <w:pPr>
        <w:pStyle w:val="NormlSorkizrt"/>
        <w:spacing w:lineRule="auto" w:line="240"/>
        <w:ind w:left="1134" w:hanging="0"/>
        <w:rPr/>
      </w:pPr>
      <w:r>
        <w:rPr/>
        <w:t>Az edényzet a projektváltozat részletes bemutatása alapján kerül kiosztásra az egyes településeken a társulás területét képező önkormányzatok között.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 társulás üzemeltetési koncepciója a jelen projekt hatására nem változik, valamennyi esetben a beszerzendő eszközöket a pályázó a jogszabályoknak megfelelő, érvényes üzemeltetési szerződéssel rendelkező Hajdúsági Hulladékgazdálkodási Kft. fogja ellátni, többségében saját teljesítéssel. A házi komposztáló edényeket saját teljesítéssel fogja üzemeltetni a HHG Kft., de a magánszemélyek fogják használni. </w:t>
      </w:r>
    </w:p>
    <w:p>
      <w:pPr>
        <w:pStyle w:val="NormlSorkizrt"/>
        <w:spacing w:lineRule="auto" w:line="240"/>
        <w:ind w:left="1134" w:hanging="0"/>
        <w:rPr/>
      </w:pPr>
      <w:r>
        <w:rPr/>
        <w:t>A települések közszolgáltatási szerződéses jogviszonyban állnak a Hajdúsági Hulladékgazdálkodási Kft-vel, aminek alapján bonyolódik a hulladékgyűjtés.</w:t>
      </w:r>
    </w:p>
    <w:p>
      <w:pPr>
        <w:pStyle w:val="NormlSorkizrt"/>
        <w:spacing w:lineRule="auto" w:line="240"/>
        <w:ind w:left="1134" w:hanging="0"/>
        <w:rPr/>
      </w:pPr>
      <w:r>
        <w:rPr/>
        <w:t>A gyűjtött hulladék a Hajdúböszörményhez tartozó Hajdúvid 01329/4 hrsz-ú területen létesített telephelye kerül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22.6 A Hajdúsági Hulladékgazdálkodási Kft. által ellátott települések vonatkozásában a hulladékkezelési közszolgáltatási díjszabás módja és mértéke követi a települési hulladékkezelési közszolgáltatási díj megállapításának részletes szakmai szabályairól szóló 64/2008. (III.28.) Korm. rendelet előírásait. A HHG Kft. működési területén, vagyis a társulás 15 településén, a hulladékkezelési közszolgáltatási díj oly módon kerül megállapításra, hogy minden településre és ingatlanra azonos mértékű terhet ró. Az ezidáig alkalmazott díjpolitika a tárgyévben felmerült költségeket, a rekultivációs és utógondozási alaphoz szükséges összeget, a következő évi tervezett beruházásokat, 6-8%-os nyereséget, valamint a jelentős kintlévőséget veszi alapul, majd az inflációval kerül korrigálásra. Az ily módon képzett, a magánszemélyek és a vállalkozások felé javasolt következő évi díjakat a tulajdonosi közgyűlés fogadja el és az önkormányzatok hirdetik ki.</w:t>
      </w:r>
    </w:p>
    <w:p>
      <w:pPr>
        <w:pStyle w:val="Normal"/>
        <w:ind w:left="1134" w:hanging="0"/>
        <w:jc w:val="both"/>
        <w:rPr/>
      </w:pPr>
      <w:r>
        <w:rPr/>
        <w:t>A fejlesztés megvalósítása esetében a megnövekedett üzemeltetési költségek fedezete érdekében a fenntartási időszakban nagyobb mértékű díjemelésre van szükség. 2013-2018 között a 1 %-os reáldíj növekedést tervezünk a közszolgáltatás keretében. Az ezt követő időszakban a vizsgálati időszak végéig a fejlesztés nélküli esethez hasonlóan évente 0,5 %-os reál díjemeléssel számoltunk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7. Tekintettel arra, hogy a pályázat szerinti támogatás jogosultja a társulás, ezért a beruházás egészének a számviteli szabályok szerinti aktiválását is a társulás végzi el a saját önálló számviteli nyilvántartásában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8. 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tagot ezen szankció vonatkozásában teljes és korlátlan anyagi-pénzügyi felelősség terheli a társulás felé.</w:t>
      </w:r>
    </w:p>
    <w:p>
      <w:pPr>
        <w:pStyle w:val="NormlSorkizrt"/>
        <w:spacing w:lineRule="auto" w:line="240"/>
        <w:ind w:left="1134" w:hanging="567"/>
        <w:rPr>
          <w:color w:val="FF0000"/>
        </w:rPr>
      </w:pPr>
      <w:r>
        <w:rPr>
          <w:color w:val="FF0000"/>
        </w:rPr>
      </w:r>
    </w:p>
    <w:p>
      <w:pPr>
        <w:pStyle w:val="NormlSorkizrt"/>
        <w:spacing w:lineRule="auto" w:line="240"/>
        <w:ind w:left="1134" w:hanging="567"/>
        <w:rPr/>
      </w:pPr>
      <w:r>
        <w:rPr>
          <w:b/>
        </w:rPr>
        <w:t>22.9 A  projektben való részvétel nem jelent általános rendtől eltérő feladatellátást.</w:t>
      </w:r>
      <w:r>
        <w:rPr/>
        <w:t xml:space="preserve"> </w:t>
      </w:r>
    </w:p>
    <w:p>
      <w:pPr>
        <w:pStyle w:val="NormlSorkizrt"/>
        <w:spacing w:lineRule="auto" w:line="240"/>
        <w:ind w:left="1134" w:hanging="567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Jelen megállapodásban nem szabályozott kérdésekben a Magyarország helyi önkormányzatairól szóló 2011. évi CLXXXIX. tv. 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ajdúböszörmény, 2013. november ….. napj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zen megállapodás Hajdúböszörmény, Hajdúnánás, Hajdúdorog, Hajdúhadház, Balmazújváros, Polgár, Téglás, Görbeháza, Újtikos, Tiszagyulaháza, Bocskaikert, Folyás, Hortobágy, Újszentmargita és Hajdúsámson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…</w:t>
      </w:r>
      <w:r>
        <w:rPr/>
        <w:t>..……………………..                …………………….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/: Hajdúböszörmény:/                       /:Hajdúdorog:/                      /: Hajdúnánás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   </w:t>
      </w:r>
      <w:r>
        <w:rPr/>
        <w:t>polgármester                                polgármester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……………………                 …………………                      </w:t>
      </w:r>
      <w:r>
        <w:rPr/>
        <w:t>..…………………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  </w:t>
      </w:r>
      <w:r>
        <w:rPr/>
        <w:t>/:Téglás:/                             /:Hortobágy:/                        /:Balmazújváros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</w:t>
      </w:r>
      <w:r>
        <w:rPr/>
        <w:t>polgármester                          polgármester 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…</w:t>
      </w:r>
      <w:r>
        <w:rPr/>
        <w:t>..……………..                      ……………..       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</w:t>
      </w:r>
      <w:r>
        <w:rPr/>
        <w:t>/:Hajdúhadház:/                          /:Polgár:/                            /:Bocskaikert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</w:t>
      </w:r>
      <w:r>
        <w:rPr/>
        <w:t>polgármester                          polgármester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………………</w:t>
      </w:r>
      <w:r>
        <w:rPr/>
        <w:t>..                       ………………..                   …………………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</w:t>
      </w:r>
      <w:r>
        <w:rPr/>
        <w:t>/:Folyás:/                                /:Görbeháza:/                      /:Tiszagyulaháza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polgármester                           polgármester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…………………</w:t>
      </w:r>
      <w:r>
        <w:rPr/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</w:t>
      </w:r>
      <w:r>
        <w:rPr/>
        <w:t>/:Újszentmargita:/                              /:Újtikos:/</w:t>
        <w:tab/>
        <w:tab/>
        <w:t xml:space="preserve"> /:Hajdúsámson:/                         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polgármester                                  polgármester</w:t>
        <w:tab/>
        <w:tab/>
        <w:t xml:space="preserve">     polgármeste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20"/>
        <w:gridCol w:w="3460"/>
        <w:gridCol w:w="2120"/>
        <w:gridCol w:w="1240"/>
        <w:gridCol w:w="1460"/>
      </w:tblGrid>
      <w:tr>
        <w:trPr>
          <w:trHeight w:val="13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jdúsági Szilárd Hulladéklerakó és Hasznosító Társulá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sz. melléklet</w:t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5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gönkormányzatok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ékhelye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pviselője (polgármestere)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osság szám (2013. 01.01.)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vazati arány lakosszám arányosan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BÖSZÖRMÉNY VÁROS ÖNKORMÁNYZATA</w:t>
            </w:r>
          </w:p>
        </w:tc>
        <w:tc>
          <w:tcPr>
            <w:tcW w:w="3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jdúböszörmény, Bocskai tér 1. 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AZÚJVÁROS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azújváros, Kossuth tér 4-5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iba Istv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DOROG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jdúdorog, Toka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t</w:t>
            </w:r>
            <w:r>
              <w:rPr>
                <w:rFonts w:cs="Arial" w:ascii="Arial" w:hAnsi="Arial"/>
                <w:sz w:val="20"/>
                <w:szCs w:val="20"/>
              </w:rPr>
              <w:t xml:space="preserve"> 4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ge Tam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HADHÁZ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hadház, Bocskai tér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fordi Dé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ÚNÁNÁS VÁROSI ÖNKORMÁNYZAT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nánás, Köztársaság tér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lláth Tibor Zolt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, Barankovics tér 5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Józse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GLÁS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glás, Kossuth u. 6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bere Bé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SKAIKERT KÖZSÉGI ÖNKORMÁNYZAT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kert, Poroszlay u. 20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llős Sán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ÁS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yás, F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út</w:t>
            </w:r>
            <w:r>
              <w:rPr>
                <w:rFonts w:cs="Arial" w:ascii="Arial" w:hAnsi="Arial"/>
                <w:sz w:val="20"/>
                <w:szCs w:val="20"/>
              </w:rPr>
              <w:t xml:space="preserve">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Sán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BEHÁZA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örbeháza, Böszörmény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ca 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cz Béla László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, Czinege J. u.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András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GYULAHÁZA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gyulaháza, Kossuth u. 73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ó Zolt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ENTMARGITA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entmargita, Rákóczi u. 125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tneki Csa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TIKOS KÖZSÉGI ÖNKORMÁNYZAT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tikos, Arany János u. 12.</w:t>
            </w:r>
          </w:p>
        </w:tc>
        <w:tc>
          <w:tcPr>
            <w:tcW w:w="21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József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SÁMSON VÁROS ÖNKORMÁNYZAT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sámson, Szabadság tér 5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Gáb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%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6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767"/>
        <w:gridCol w:w="1768"/>
        <w:gridCol w:w="1900"/>
        <w:gridCol w:w="1634"/>
        <w:gridCol w:w="2015"/>
        <w:gridCol w:w="1768"/>
        <w:gridCol w:w="1769"/>
        <w:gridCol w:w="1769"/>
      </w:tblGrid>
      <w:tr>
        <w:trPr>
          <w:tblHeader w:val="true"/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projektben rekultiválásra kerülő lerakó megnevezés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rekultiválandó lerakó helyrajzi száma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rakó terület tulajdonosának neve, cím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lerakó területének művelési á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hulladéklerakással érintett terület nagysága (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lerakott hulladék mennyisége, 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kultiváció mód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kultiváció költsége + utógondozás költsége  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nettó ezer Ft)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mazújváro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797/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lmazúj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60 Balmazújváros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ssuth tér 4-6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szemétlerakó tele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1 2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3 4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44.157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yá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88/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lyás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5 Folyás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ő u. 1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gyep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legelő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901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örbeház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3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örbeháza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75 Görbeháza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öszörményi u. 39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 5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.037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jdúböszörmény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141/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ajdúböszörmény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220 Hajdúböszörmény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ocskai tér 1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szemétlerakó tele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7 5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70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együtemű rekultiváci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48.316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gár 1. lerak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gár Város Önkormányzata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0 Polgár Barankovics tér 5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.38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gár 2. lerak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bookmarkStart w:id="79" w:name="OLE_LINK1"/>
            <w:r>
              <w:rPr>
                <w:rFonts w:cs="Arial" w:ascii="Verdana" w:hAnsi="Verdana"/>
                <w:bCs/>
                <w:sz w:val="18"/>
                <w:szCs w:val="18"/>
              </w:rPr>
              <w:t>2114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12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03,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bookmarkStart w:id="80" w:name="OLE_LINK1"/>
            <w:r>
              <w:rPr>
                <w:rFonts w:cs="Arial" w:ascii="Verdana" w:hAnsi="Verdana"/>
                <w:bCs/>
                <w:sz w:val="18"/>
                <w:szCs w:val="18"/>
              </w:rPr>
              <w:t>2111</w:t>
            </w:r>
            <w:bookmarkEnd w:id="80"/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gár Város Önkormányzata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0 Polgár Barankovics tér 5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5 2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58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gyütemű helyszíni rekultiváci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8.595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szagyulaház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8/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szagyulaháza Község Önkormányzata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7 Tiszagyulaháza Kossuth u. 73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gyep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legelő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 7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.73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contextualSpacing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Újszentmargit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87/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gyar Álla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árok, szántó, gyep (legelő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5 8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8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.71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Újtiko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59/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Újtikos Község Önkormányzata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6 Újtikos Arany János u. 12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 2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.668</w:t>
            </w:r>
          </w:p>
        </w:tc>
      </w:tr>
    </w:tbl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8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</w:rPr>
      </w:pPr>
      <w:r>
        <w:rPr/>
        <w:t>Előterjesztés</w:t>
      </w:r>
      <w:r>
        <w:rPr>
          <w:b/>
        </w:rPr>
        <w:t xml:space="preserve"> a téli igazgatási szünet elrendelésérő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szóbeli kiegészítése van al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Hajdúnánási hivatalban ennek elkészült a párhuzamos előterjesztése, itt a testület elé csak azért került, mert önkormányzatonként kell a döntést meghozni. A Hajdúnánási Hivatalban minden irodán lesz ügyelet. A településen a hivatali dolgozók is rendelkezésre fognak állni, ha arra va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Ez azt jelenti, hogy a településen nem fog ügyelet működni az igazgatási szünet ideje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Itt helyben nem lesz ügyelet, ki lesz hirdetve, hogy hova kell fordu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 xml:space="preserve">Tiszagyulaháza Községi Önkormányzat Képviselő-testülete a közszolgálati tisztviselőkről szóló 2011. évi CXCIX törvény 232. § (3) bekezdésében foglalt felhatalmazás alapján a Hajdúnánási Közös Önkormányzati Hivatal Tiszagyulaházai Kirendeltségére vonatkozóan 2013. december 21-től 2014. január 06-ig igazgatási szünetet rendel el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Felkéri a jegyzőt, hogy az igazgatási szünet időtartama alatt a zavartalan ügymenet és a folyamatos feladatellátás biztosításáról, valamint a lakosság tájékoztatásáról gondoskodjo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</w:r>
    </w:p>
    <w:p>
      <w:pPr>
        <w:pStyle w:val="Normal"/>
        <w:spacing w:lineRule="exact" w:line="360"/>
        <w:rPr>
          <w:i/>
          <w:i/>
          <w:u w:val="single"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2013. december 20.                                      </w:t>
      </w:r>
      <w:r>
        <w:rPr>
          <w:b/>
          <w:i/>
          <w:u w:val="single"/>
        </w:rPr>
        <w:t>Felelős:</w:t>
      </w:r>
      <w:r>
        <w:rPr>
          <w:i/>
        </w:rPr>
        <w:tab/>
        <w:t>Mikó Zoltán polgármester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104/2013. (XII. 17.) számú határozata  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éli igazgatási szünet elrendel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iszagyulaháza Községi Önkormányzat Képviselő-testülete a közszolgálati tisztviselőkről szóló 2011. évi CXCIX törvény 232. § (3) bekezdésében foglalt felhatalmazás alapján a Hajdúnánási Közös Önkormányzati Hivatal Tiszagyulaházai Kirendeltségére vonatkozóan 2013. december 21-től 2014. január 06-ig igazgatási szünetet rendel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kéri a jegyzőt, hogy az igazgatási szünet időtartama alatt a zavartalan ügymenet és a folyamatos feladatellátás biztosításáról, valamint a lakosság tájékoztatásáról gondoskodj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exact" w:line="360"/>
        <w:rPr>
          <w:u w:val="single"/>
        </w:rPr>
      </w:pPr>
      <w:r>
        <w:rPr>
          <w:b/>
          <w:u w:val="single"/>
        </w:rPr>
        <w:t>Határidő:</w:t>
      </w:r>
      <w:r>
        <w:rPr>
          <w:i/>
        </w:rPr>
        <w:t xml:space="preserve"> </w:t>
      </w:r>
      <w:r>
        <w:rPr/>
        <w:t xml:space="preserve">2013. december 20.                                      </w:t>
      </w:r>
      <w:r>
        <w:rPr>
          <w:b/>
          <w:u w:val="single"/>
        </w:rPr>
        <w:t>Felelős:</w:t>
      </w:r>
      <w:r>
        <w:rPr/>
        <w:tab/>
        <w:t>Mikó Zoltán polgármeste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9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</w:rPr>
      </w:pPr>
      <w:r>
        <w:rPr>
          <w:b/>
        </w:rPr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) Megyesi István kérelmével kapcsolatos tájékoz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ni szeretné a Képviselő-testületet Megyesi István kérelmével kapcsolatban. A kérelem arról szólt, hogy önkormányzati utat cserélt volna egy olyan útra, ahol a Rákóczi utca és a Hunyadi utca össze lett volna kötve. Ebben a dologban három tulajdonos érdekelt. Ma volt ezzel kapcsolatban egy megbeszélés, de nem jutottak döntésre. Elsősorban a tulajdonosoknak kellene megegyezni, hogy ki mennyit ad a saját területéből, hol menjen a másik út, milyen nyomvonalon, és ebben nem tudtak megegyezni. Ha tetemes önkormányzati költség lép fel, azt az önkormányzat nem tudja bevállalni. A megbeszélés értelmében Megyesi István utánanéz annak, hogy milyen költséggel járhat ez a dolog. Az Önkormányzatot az az érdek érinti, hogy végre a Rákóczi utca és a Hunyadi utca össze lenne kötve, meg lehetne közelíteni azokat a földeket, amik a Rákóczi út és a csatorna közötti területen van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után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ab/>
        <w:t xml:space="preserve">        Mikó Zoltán</w:t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b/>
          <w:b/>
        </w:rPr>
      </w:pPr>
      <w:r>
        <w:rPr>
          <w:b/>
        </w:rPr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>
          <w:b/>
        </w:rPr>
        <w:t>jegyzőkönyv-hitelesítő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mallCaps/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  <w:bCs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1"/>
        </w:tabs>
        <w:ind w:left="1440" w:hanging="2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0"/>
        </w:tabs>
        <w:ind w:left="56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30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2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0"/>
        </w:tabs>
        <w:ind w:left="82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7z0">
    <w:name w:val="WW8Num7z0"/>
    <w:qFormat/>
    <w:rPr>
      <w:b/>
      <w:bCs/>
      <w:smallCaps/>
    </w:rPr>
  </w:style>
  <w:style w:type="character" w:styleId="WW8Num8z1">
    <w:name w:val="WW8Num8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user</dc:creator>
  <dc:description/>
  <cp:keywords/>
  <dc:language>en-US</dc:language>
  <cp:lastModifiedBy>user</cp:lastModifiedBy>
  <cp:lastPrinted>2013-12-20T10:28:00Z</cp:lastPrinted>
  <dcterms:modified xsi:type="dcterms:W3CDTF">2013-12-20T09:38:00Z</dcterms:modified>
  <cp:revision>7</cp:revision>
  <dc:subject/>
  <dc:title>JEGYZŐKÖNYV</dc:title>
</cp:coreProperties>
</file>