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JEGYZŐKÖNYV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/>
        <w:t xml:space="preserve"> 2013. november 28-án Tiszagyulaházán, a Művelődési Házban megtartott, közmeghallgatással egybekötött falugyűlés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Jelen vannak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ab/>
      </w:r>
      <w:r>
        <w:rPr/>
        <w:t>Mikó Zoltán</w:t>
        <w:tab/>
        <w:tab/>
        <w:tab/>
        <w:t>polgármester</w:t>
      </w:r>
    </w:p>
    <w:p>
      <w:pPr>
        <w:pStyle w:val="Normal"/>
        <w:jc w:val="both"/>
        <w:rPr/>
      </w:pPr>
      <w:r>
        <w:rPr/>
        <w:tab/>
        <w:tab/>
        <w:t>Dobos Lászlóné</w:t>
        <w:tab/>
        <w:tab/>
        <w:t>alpolgármester</w:t>
      </w:r>
    </w:p>
    <w:p>
      <w:pPr>
        <w:pStyle w:val="Normal"/>
        <w:jc w:val="both"/>
        <w:rPr/>
      </w:pPr>
      <w:r>
        <w:rPr/>
        <w:tab/>
        <w:tab/>
        <w:t>Tóth Péter Benjámin</w:t>
      </w:r>
    </w:p>
    <w:p>
      <w:pPr>
        <w:pStyle w:val="Normal"/>
        <w:jc w:val="both"/>
        <w:rPr/>
      </w:pPr>
      <w:r>
        <w:rPr/>
        <w:tab/>
        <w:tab/>
        <w:t>Kapus József</w:t>
      </w:r>
    </w:p>
    <w:p>
      <w:pPr>
        <w:pStyle w:val="Normal"/>
        <w:jc w:val="both"/>
        <w:rPr/>
      </w:pPr>
      <w:r>
        <w:rPr/>
        <w:tab/>
        <w:tab/>
        <w:t>Megyesi Elemér</w:t>
        <w:tab/>
        <w:tab/>
        <w:t>képviselő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 lakosság részéről:</w:t>
      </w:r>
      <w:r>
        <w:rPr/>
        <w:tab/>
        <w:tab/>
        <w:tab/>
        <w:tab/>
        <w:t>105 fő állampolgár, a csatolt jelenléti ív alapjá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eghívotta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2"/>
          <w:szCs w:val="22"/>
        </w:rPr>
        <w:t>Dr. Hamza József</w:t>
        <w:tab/>
        <w:tab/>
        <w:t>r. őrnagy, H-B. M-i Rendőr-főkap. bűnügyi oszt. vez.</w:t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>Csősz Krisztián</w:t>
        <w:tab/>
        <w:tab/>
        <w:tab/>
        <w:t>r. alezredes, Hajdúnánási Renőrkap. vezető helyettes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noki Viktor </w:t>
        <w:tab/>
        <w:tab/>
        <w:tab/>
        <w:t>r. őrnagy, Polgári Rendőrőrs parancsnok</w:t>
        <w:tab/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bó Viktor </w:t>
        <w:tab/>
        <w:tab/>
        <w:tab/>
        <w:t>r. törzsőrmester, körzeti megbízott</w:t>
        <w:tab/>
      </w:r>
    </w:p>
    <w:p>
      <w:pPr>
        <w:pStyle w:val="Normal"/>
        <w:ind w:left="708" w:firstLine="708"/>
        <w:jc w:val="both"/>
        <w:rPr/>
      </w:pPr>
      <w:r>
        <w:rPr/>
        <w:t>Bartháné Csuhai Ilona</w:t>
        <w:tab/>
        <w:t>GÚT Ált. Isk. Tiszagyulaháza tagint. vezetője</w:t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ab/>
        <w:t xml:space="preserve">Szabó Sándorné </w:t>
        <w:tab/>
        <w:tab/>
        <w:t>Tiszagyulaházi Aprajafalva Óvoda vezetője</w:t>
        <w:tab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z ülés teljes időtartamár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 xml:space="preserve">Maginé dr. Csirke Erzsébet </w:t>
        <w:tab/>
        <w:t>aljegyző</w:t>
      </w:r>
    </w:p>
    <w:p>
      <w:pPr>
        <w:pStyle w:val="Normal"/>
        <w:jc w:val="both"/>
        <w:rPr/>
      </w:pPr>
      <w:r>
        <w:rPr/>
        <w:tab/>
        <w:tab/>
        <w:t>Volümné Kékesi Henriett</w:t>
        <w:tab/>
        <w:t>jegyzőkönyv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Sok szeretettel köszönti a közmeghallgatáson megjelenteket, és a Képviselő-testület tagjait. Külön tisztelettel köszönti Dr. Hamza József rendőr őrnagyot, a Hajdú-Bihar Megyei Rendőr-főkapitányság bűnügyi osztályának vezetőjét, Csősz Krisztián rendőr alezredest, a Hajdúnánási Rendőr-kapitányság vezető helyettesét, Monoki Viktor rendőr őrnagyot, a Polgári Rendőrőrs parancsnokát és Dobó Viktor körzeti megbízottat. Elmondja, hogy a meghirdetett napirend megbeszélése előtt nagyon fontos, hogy beszéljenek a közbiztonság helyzetéről. E miatt a közmeghallgatás napirendje az alábbiak szerint változi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ájékoztatás a településen történt bűncselekményről és a közbiztonság helyzetérő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Tájékoztató az önkormányzat 2013. évi gazdálkodásáról és az önkormányzati feladatellátásban bekövetkezett változásokró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b/>
          <w:b/>
        </w:rPr>
      </w:pPr>
      <w:r>
        <w:rPr>
          <w:b/>
        </w:rPr>
        <w:t>Tájékoztatás a településen történt bűncselekményről és a közbiztonság helyzetérő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Tájékoztatja a jelenlévőket, hogy utoljára 2005-2006. környékén volt olyan falugyűlés, ahol ilyen sokan voltak. Az utána következő években jóval szerényebb volt a megjelentek létszáma. Pár nappal ezelőtt olyan megdöbbentő, szégyenletes dolog történt a településen, amilyen több mint 100 éves fennállása alatt nem volt. A hír sokkolta a lakosságot és biztos, hogy ennek hatására gondolták, eljönnek, és a közbiztonság helyzetéről és további megelőzésekről kérdéseket tesznek fel a rendőrség szakembereinek és a település vezetőinek. </w:t>
      </w:r>
    </w:p>
    <w:p>
      <w:pPr>
        <w:pStyle w:val="Normal"/>
        <w:jc w:val="both"/>
        <w:rPr/>
      </w:pPr>
      <w:r>
        <w:rPr/>
        <w:t>Ez az állatias cselekedet, a fő utca végén lakó nénihez való betörés és rablás. A kérdésekre választ fognak kapni, de az a kérése, hogy aki szólni kíván, jelentkezzen, meg fogja kapni a szót és kérdezhet. Ne vágjanak egymás szavába közbekiabálással, rendbontással.</w:t>
      </w:r>
    </w:p>
    <w:p>
      <w:pPr>
        <w:pStyle w:val="Normal"/>
        <w:jc w:val="both"/>
        <w:rPr/>
      </w:pPr>
      <w:r>
        <w:rPr/>
        <w:t>Elmondja, hogy mint a település vezetője, vasárnap a helyszínen volt, ahol a helyszínelők tájékoztatták arról, amit a nyomozás kezdeti szakaszában tudni lehetett. Hétfőn hivatalos levelet írt e-mailben a Hajdúnánási Rendőrkapitány úrnak, melyben kérte a rendőri jelenlét mellé a készenléti rendőrséget is. Telefonon többször tájékoztatták a történésekről. Közben Debrecenből Hamza őrnagy úrral is kapcsolatot tartott a nyomozást illetően. Az eseményekről rendszeres tájékoztatást kapott. Hétfőről keddre virradóra éjszaka megjelentek a Tiszavasvári Készenléti rendőrök, és azóta is itt vannak, rendőri jelenléttel együtt. Kedden reggel háromnegyed hétkor jött a hívás a kapitány úrtól azzal, hogy előző éjszaka Nyíregyházán elfogták a cselekménnyel gyanúsított elkövetőket.</w:t>
      </w:r>
    </w:p>
    <w:p>
      <w:pPr>
        <w:pStyle w:val="Normal"/>
        <w:jc w:val="both"/>
        <w:rPr/>
      </w:pPr>
      <w:r>
        <w:rPr/>
        <w:t>Átadja a szót Dr. Hamza József őrnagy úrnak, aki sokkal jobban el tudja mondani ezt a példátlan gyorsasággal lezajlott kézrekerítést, melyhez a Képviselő-testület, a lakosság, és saját maga nevében is gratulálni lehet. Utána a jelenlévőkön a sor, hogy kérdezzenek bát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r. Hamza József r. őrnagy:</w:t>
      </w:r>
      <w:r>
        <w:rPr/>
        <w:t xml:space="preserve"> Megköszöni a meghívást, üdvözli a jelenlévőket. Először is szeretné tolmácsolni, hogy Dr. Hraskó János rendőr alezredes úr, a Hajdúnánási Rendőrkapitányság vezetője nem tudott eljönni erre a közmeghallgatásra, mert a megyei főkapitány úr berendelte. Elmondja, hogy polgármester úr jól összefoglalta az elmúlt nap eseményeit. Vasárnap nagy rendőri erőkkel kezdték meg a bűncselekmény elkövetőinek kézrekerítését. A nyomozás során segítséggel voltak a hajdúnánási és a polgári kollégák. Ma délután 2 órakor volt az előzetes tárgyalás, és fél 3-kor már előzetes letartóztatásba kerültek az elkövetők. A nyomozás olyan részleteiről, amik a bizonyítás tárgyát fogják képezni, nem tud részletesen beszámolni. A két személy nem tett beismerő vallomást, tagadják a bűncselekmény elkövetését, de olyan bizonyítékok vannak ellenük, ami alapján a bíróság úgy gondolja, hogy előzetes letartóztatásba kell őket helyezni. A település közbiztonságáról azt tudja elmondani, hogy az egyenruhás rendőrök mellett vannak civilek is. Ilyen rendőri erő, ami most ide van vezényelve és foglalkozik a település közbiztonságával, már rég volt. Amennyiben kérdések vannak, várja az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Lakossági kérdése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ovács Károly Tiszagyulaháza, Kossuth u. 22. szám alatti lakos:</w:t>
      </w:r>
      <w:r>
        <w:rPr/>
        <w:t xml:space="preserve"> Régóta laknak már itt, de még soha nem történt ilyen. Az utóbbi években megromlott a közbiztonság. A település kezd kiöregedni, sok az egyedülélő idős ember, ami vonzó lehet a betörők számára. A közbiztonságnak meg kell erősödnie, hogy az emberek meg tudjanak nyugo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r. Hamza József r. őrnagy:</w:t>
      </w:r>
      <w:r>
        <w:rPr/>
        <w:t xml:space="preserve"> Tény, hogy az elmúlt évek során negatív irányba mozdult el a település közbiztonsága. A bűnelkövetők száma nő, a rendőrök száma stagnál. Ezért is lett bevezetve az elmúlt hónapokban a 24 órás lefedettsé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ovács Károly Tiszagyulaháza, Kossuth u. 22. szám alatti lakos:</w:t>
      </w:r>
      <w:r>
        <w:rPr/>
        <w:t xml:space="preserve"> Véleménye szerint, ha idegen kocsit látnak a faluban, mindig fel kellene, hogy írják a rendszámot, ha bűncselekmény történik, lehet belőle következtetni. Térfigyelők kamerákat is jó lenne felszere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a térfigyelő kamerarendszer pályázat be lett adva, ennek van egy lefutási ideje, pozitív visszajelzés jött róla. Várhatóan tavasszal fog elkezdődni a térfigyelő kamerarendszer kiépítése, a befelé és kifelé jövőket is figyelni fogják a kamerák, amelyek rendszám és arcfelismerők lesznek. Ezek várhatóan valamiféle biztonságérzetet fognak majd nyúj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ovács Imre Tiszagyulaháza, Nefelejcs u. 9. szám alatti lakos:</w:t>
      </w:r>
      <w:r>
        <w:rPr/>
        <w:t xml:space="preserve"> Akik betörtek a hétvégén, azoknak a rokonsága ide költözött be az egyik lakásba, tudomásuk szerint jogcím nélkül tartózkodnak benne. Ezt az önkormányzat nem tudta volna megakadályozni, vagy a gyámhivatal, vagy a védőnői szolgálat, és akkor kitakarították volna őket a falub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A település jogi képviselője a jegyző, erre ő fog válaszolni. Az önkormányzatnak magántulajdonba való beleszólása ninc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aljegyző:</w:t>
      </w:r>
      <w:r>
        <w:rPr/>
        <w:t xml:space="preserve"> Csak a tulajdonosoknak van joga ahhoz, hogy a jogcím nélküli lakáshasználókat a lakásból kiköltöztesse. Jogszerűen csak úgy tudja megtenni, hogyha keresetet indít a bíróságon a lakás kiürí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ovács Imre Tiszagyulaháza, Nefelejcs u. 9. szám alatti lakos:</w:t>
      </w:r>
      <w:r>
        <w:rPr/>
        <w:t xml:space="preserve"> Elég rossz körülmények között élnek ott a gyerekek, ezt nem vizsgálja a gyámhivata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aljegyző:</w:t>
      </w:r>
      <w:r>
        <w:rPr/>
        <w:t xml:space="preserve"> Erre nem tud válaszolni, mert a Gyámhivatal a Kormányhivatalhoz tartozik, nem az önkormányzati hivatalhoz, ők jogosultak ebben intézke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ovács Imre Tiszagyulaháza, Nefelejcs u. 9. szám alatti lakos:</w:t>
      </w:r>
      <w:r>
        <w:rPr/>
        <w:t xml:space="preserve"> Nincsenek bejelentkezve ebbe a lakásba, az önkormányzatnak tudnia kell, hogy a gyerekek járnak óvodába, ezáltal azt is tudnia kell, hogy milyen körülmények között é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A gyereket kötelesek felvenni az óvodába, bejelentkezni az önkormányzat nem engedte, hogy bejelentkezzenek, mert a tulajdonostól semmilyen hozzájáruló nyilatkozatot nem kaptak. Illegális lakásfoglalók, az aljegyző asszony elmondta, mit lehet velük te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zabó Sándorné Tiszagyulaházi Aprajafalva Óvoda vezetője:</w:t>
      </w:r>
      <w:r>
        <w:rPr/>
        <w:t xml:space="preserve"> Szeretne hozzászólni ehhez a témához, mert valamilyen szinten érintett benne. Ennek a hölgynek a kisfia ide jár óvodába, a körülmények ellenére a gyermeket tisztán, pedánsan, rendezetten járatja az óvodába. Az ügy kapcsán szeretné kérdezni, hogy valóban így van, hogy nem lehet őket kitelepíteni abból a lakásból, hiába jogtalan lakásfoglalók, de miután előállt ez a helyzet úgy gondolja, hogy mindenképp ki kellene őket költöztetni a házból. Azt kérdezné, hogy ilyen esetben a törvény mit mond, ezekkel a visszaeső emberekkel kapcsolatosan, akik nem tudnak alkalmazkodni egy közösség életéhez. Mit tesz ezzel a törvény hosszútávon?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onoki Viktor r.őrnagy:</w:t>
      </w:r>
      <w:r>
        <w:rPr/>
        <w:t xml:space="preserve"> A kilakoltatás feltételeit aljegyző asszony nagyjából összefoglalta. Itt ebben az esetben egy hölgy lakik a lakásban a gyerekeivel, és mikor melyik élettársával. A bűncselekmény, amit elkövettek, ezt két tiszadobi fiatalember követte el, nem ez a bizonyos hölgy, ezért nem ő a felelős. Őt ezért a bűncselekményért kilakoltatni nem le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ovács Géza Tiszagyulaháza, Kossuth u. 74. szám alatti lakos:</w:t>
      </w:r>
      <w:r>
        <w:rPr/>
        <w:t xml:space="preserve"> Annyit szeretne kérdezni csak, ha valaki éjszaka rátöri az ajtót, és azt ő észreveszi, akkor belevághat valamit a támadób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r. Hamza József r. őrnagy:</w:t>
      </w:r>
      <w:r>
        <w:rPr/>
        <w:t xml:space="preserve"> A jelenlegi jogszabályok szerint, ha ez éjszaka történik, akkor bármit belevágh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rge Jánosné Tiszagyulaháza, Kossuth u. 54. szám alatti lakos:</w:t>
      </w:r>
      <w:r>
        <w:rPr/>
        <w:t xml:space="preserve"> Elmondja, hogy náluk is történt egy sajnálatos esemény tavaly ősszel, betörtek hozzájuk. Annak ellenére, hogy nem lettek meg az elkövetők, a köszönetét szeretné kifejezni a rendőrségnek, sok mindenben segítségükre volt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Lakatos Hermina Tiszagyulaháza, Petőfi u. 24. szám alatti lakos:</w:t>
      </w:r>
      <w:r>
        <w:rPr/>
        <w:t xml:space="preserve"> Azt mondták, hogy a hölgy nem hibás a dolgok miatt. Véleménye szerint mégis az egy kicsit, mert ő hozta be ezeket az embereket is a településre, akik ezt a bűncselekményt elkövették. Este már nem mernek kimenni az utcára, mert attól félnek, hogy mikor támadják meg ő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onoki Viktor r. őrnagy:</w:t>
      </w:r>
      <w:r>
        <w:rPr/>
        <w:t xml:space="preserve"> Ketté kell választani a két dolgot, az egyik, amiről szó van, az országos szinten jelen van, a kis falvakba betelepülnek ezek a személyek, mert könnyen jutnak lakáshoz, ebben is élen jár Kelet-Magyarország. A másik dolog az, ami itt történt, az a bűncselekmény. Jogilag csak annak a két dobi fiatalembernek van köze hozzá. Nem zárja ki azt, hogy ha nincsenek itt a rokonok, akkor is átjöttek volna a településre a bűncselekményt elkövetni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ngóné Kiss Teréz Tiszagyulaháza, Kossuth u. 66. szám alatti lakos:</w:t>
      </w:r>
      <w:r>
        <w:rPr/>
        <w:t xml:space="preserve"> Véleménye szerint ez a két bűnöző, ha kijön a börtönből vissza fognak jönni a testvérükhöz. Tudomása szerint már voltak büntetve. Sajnálatos dolog, hogy ez az esemény megtörtént, és a néni most élet-halál között van. Ha ez nem történik meg, akkor falugyűlés se lenne most, mert a falu tovább tűrné ezeket a dolg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A falugyűlés már előre be volt tervezve erre az időpontra, közben történt ez a sajnálatos esemé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Bódi Ferenc Tiszagyulaháza, Sétáló út 11. szám alatti lakos:</w:t>
      </w:r>
      <w:r>
        <w:rPr/>
        <w:t xml:space="preserve"> A rendőrség nem tud minden lakos mellé kivezényelni egy rendőrt, hogy vigyázzon a családjára, mindenkinek magának kellene megoldania a gondjait elsősorban. Javasolja, hogy szervezzék át a polgárőrséget, mert a rendőrségre nem lehet mindig szám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apus Istvánné Tiszagyulaháza, Kossuth u. 11. szám alatti lakos, Tiszagyulaháza Polgárőrség elnöke:</w:t>
      </w:r>
      <w:r>
        <w:rPr/>
        <w:t xml:space="preserve"> Elmondja, hogy a jelenleg hatályos törvényben benne van, hogy viselkedhetnek a polgárőrök. Nem magasabb rendűek a rendőrségnél, ők a rendőrség munkáját segítik, ahogy tudják, ingyen a saját szabadidejükből. Mindenkinek van családja, és munkahelye is. Úgy gondolja, hogy soha nem volt még panasz rájuk, minden rendezvényen helyt tudtak állni. Javasolja a kedves felszólalónak, ha meg tudja mutatni, hogy kell szolgálatban lenni, azt már eddig is megmutathatta vol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a polgárőrség maximálisan helyt áll a településen, éjjel-nappal kint vannak, amikor kell, de az nem elfelejthető, hogy dolgozó emberek, családanyák, családapák, akik a szabadidejük jelentős részét áldozzák fel azért, hogy akár éjszaka, akár nappal járőrözzenek a falu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Bódi Ferenc Tiszagyulaháza, Sétáló út 11. szám alatti lakos:</w:t>
      </w:r>
      <w:r>
        <w:rPr/>
        <w:t xml:space="preserve"> Szívesen segítené a polgárőrség munkáját, de ezt akkor is meg kell szervezni. A polgárőrnek joga van megállítani az idegen személyt, megkérdezheti hova megy, és mit akar. Ha idegen autó jön be a faluba, annak felírhatja a rendszámát. Ő szívesen segítene, de ezzel a polgárőrség még őt nem kereste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onoki Viktor r. őrnagy :</w:t>
      </w:r>
      <w:r>
        <w:rPr>
          <w:color w:val="FF0000"/>
        </w:rPr>
        <w:t xml:space="preserve"> </w:t>
      </w:r>
      <w:r>
        <w:rPr/>
        <w:t>A polgárőröktől nem várható el, hogy minden egyes nap szolgálatot tartsanak, ez nem munkahely, ezt a feladatot önként végzik, a szabadidejükben. A helyi polgárőr egyesület jól működik, önállóan is tudnak intézkedni. Ha valaki segíteni akar nekik, akkor azt jelezze a polgárőrség felé, senkit sem kell, hogy külön megkeresse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zabó Sándor Tiszagyulaháza, Kossuth u. 1. szám alatti lakos:</w:t>
      </w:r>
      <w:r>
        <w:rPr>
          <w:color w:val="FF0000"/>
        </w:rPr>
        <w:t xml:space="preserve"> </w:t>
      </w:r>
      <w:r>
        <w:rPr/>
        <w:t>Régebben volt itt két körzeti megbízott, ez bizonyos értelemben visszatartó erő volt az ilyen egyéneknek. Jó lenne többet látni a faluban a mostani körzeti megbízottat, van erre lehetőség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évek óta küzdenek azért, hogy legyen körzeti megbízott, egyelőre ez nem sikerü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r. Hamza József r. őrnagy:</w:t>
      </w:r>
      <w:r>
        <w:rPr/>
        <w:t xml:space="preserve"> Speciális helyzetben van Tiszagyulaháza, az előző körzeti megbízott helyi lakos volt, itt töltötte a szolgálati ideje nagy részét, tudták az emberek, hogy rá mindig lehet számítani, volt kihez fordulni. A mostani körzeti megbízott kb. 2 hónapja van megbízva ezekkel a feladatokkal. Azt nem lehet megoldani, hogy itt éljen a faluban, mert nincs szolgálati lakás, KMB-s iroda sincs, az önkormányzat biztosít helyet a fogadóórák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ovács Imre Tiszagyulaháza, Nefelejcs u. 9. szám alatti lakos:</w:t>
      </w:r>
      <w:r>
        <w:rPr/>
        <w:t xml:space="preserve"> Vannak olyan gyerekek, akik iskola helyett az utcán csavarognak, közben rugdossák a buszmegállókat, rombolnak maguk körül mindent. Ezekkel nem lehetne valamit kezdeni? Az önkormányzat felléphetne ez ell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Itt van a tiszagyulaházi tagintézmény vezetője, szeretné, ha hozzászólna ehhez a kérdés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Bartháné Csuhai Ilona GÚT Ált. Isk. tagintézmény-vezető:</w:t>
      </w:r>
      <w:r>
        <w:rPr/>
        <w:t xml:space="preserve"> Elmondja, hogy Ő még nem tapasztalt ilyet, hogy a gyerekek az iskola helyett az utcán csavarognának. Amíg az intézményben tartózkodnak, addig szemmel lehet őket tartani, utána már nem a tanár felelőssége az, hogy mit tesz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ezeket az észrevételeket a családsegítőnek és a gyámhivatalnak kell jele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sősz Krisztián r. alezredes:</w:t>
      </w:r>
      <w:r>
        <w:rPr/>
        <w:t xml:space="preserve"> Elmondja, hogy a rendőrségi törvénybe belefoglalták, hogy a 14 éven aluli gyerekeket, amennyiben tanítási idő alatt elhagyják az iskola területét engedély nélkül, akkor a rendőrség visszakísérheti, de ehhez tetten kell őket érni. Ha lát valaki iskoláskorú gyereket az utcán a tanítás ideje alatt, felügyelet nélkül, azt jelezni kell a rendőrségnek, de ez csak tanítási időben működik, szünetekben n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ovács Károly Tiszagyulaháza, Kossuth u. 22. szám alatti lakos:</w:t>
      </w:r>
      <w:r>
        <w:rPr/>
        <w:t xml:space="preserve"> Az iskolai szünetekben, legyen nyári vagy tavaszi szünet, a gyerekek kint csavarognak az utcán, rugdossák az összeszedett falevelet, a buszmegállót, és ha rájuk szól az ember, akkor csúnyán visszabeszélnek. Sok üres ingatlan van a településen, amibe belemennek és elhordanak belőlük dolgokat. Mivel nem büntethetők, ezért őket vonják be a kisebb lopásokba is. A szülőket felelősségre lehetne vonni miatt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sősz Krisztián r. alezredes:</w:t>
      </w:r>
      <w:r>
        <w:rPr/>
        <w:t xml:space="preserve"> Azt, hogy a szülő mivel tartozik a gyerekért, azt gyámügyi vonalon tudják szabályozni. A gyerekek egyéb szabadidős tevékenységével a rendőrség nem tud mit csiná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ovács János Tiszagyulaháza, Bartók u. 6. szám alatti lakos:</w:t>
      </w:r>
      <w:r>
        <w:rPr/>
        <w:t xml:space="preserve"> A polgárőrség működéséről szóló hozzászólás az előbb nagy zúgolódást okozott. Jó lenne, ha szakember mondaná el, hogy működik együtt a polgárőrség és a rendőrsé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r. Hamza József r. őrnagy:</w:t>
      </w:r>
      <w:r>
        <w:rPr/>
        <w:t xml:space="preserve"> A rendőrség és a polgárőrség kapcsolata évtizedek óta példaértékű, különösen figyelembe véve azt, hogy a polgárőrök a szabadidejükben látják el ezt a feladatot. Egy ilyenfajta bűncselekményt, ami most történt, nincs az a polgárőrség, amelyik meg fog tudni előzni. A polgárőrségnek egyetlen fontos szerepe van, a jelzés, a bűnügyi szempontból releváns jelzéseknek a megfelelő helyre történő eljuttatása. Nagyon sok esetben ők segítenek felderíteni egy bűncselekmény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ovács Károly Tiszagyulaháza, Kossuth u. 22. szám alatti lakos:</w:t>
      </w:r>
      <w:r>
        <w:rPr/>
        <w:t xml:space="preserve"> Nagyon sokat látja a polgárőröket járőrözni, becsülettel végzik a munkájukat. A probléma az emberek hozzáállásával v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apus Istvánné Tiszagyulaháza, Kossuth u. 11. szám alatti lakos, Tiszagyulaháza Polgárőrség elnöke:</w:t>
      </w:r>
      <w:r>
        <w:rPr/>
        <w:t xml:space="preserve"> Szeretne elnézést kérni, lehet egy kicsit erélyesen lépett fel az imént Bódi úr kérdését illetően. A polgárőrség 8 éve alakult, a semmiből indultak. Egy civil szervezetnek nagyon sok mindennek meg kell felelnie, főleg a törvényességnek. Próbálták úgy kialakítani ezt a kis csapatot, hogy minden követelménynek megfeleljenek, és eddig is próbáltak a lakosság kedvében járni. Reméli, hogy ezek után is együtt tudnak majd működni a falu lakosság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közbiztonság helyzetével kapcsolatban több kérdés, hozzászólás nem hangzott 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Megköszöni a rendőrség képviselőinek a részvételt és a tájékoztat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. Hamza József, Csősz Krisztián, Monoki Viktor és Dobó Viktor a helyiséget elhagyt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/>
      </w:pPr>
      <w:r>
        <w:rPr>
          <w:b/>
        </w:rPr>
        <w:t>Tájékoztató az önkormányzat 2013. évi gazdálkodásáról és az önkormányzati feladatellátásban bekövetkezett változásokról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a településfejlesztéssel összeállított néhány dolgot, amiről szeretne beszámolni a lakosság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lepülésen látni lehet a fejlesztéseket. Több nonprofit szervezettel fogott össze az önkormányzat pályázat beadása címén, és önmaga is adott be pályázatokat. A nonprofit szervezetekkel együttműködés keretén belül kellett összefogni, azzal, hogy az ő segítségükkel erősítsék a települést, fejlesszék, és élhetőbbé tegyék Tiszagyulaházát. Az egyik ilyen nagy fejlesztés az egyházzal való összefogás, a tiszagyulaházi katolikus templom felújítása 15 millió Ft érték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árdajavítással kezdték az évet a Kossuth utcán. A startmunka programban terveztek egy betonüzemet, ahol az eszközöket és a sablonokat be lehetett tervezni. A betonelemeket a közfoglalkoztatott férfiak gyártják, ezek 40x40-es 5 cm vastag járdalapok, három színben állítják elő. Az iskola udvarán 1400 járdalap került lerakásra, ez a településnek pénzébe nem került, be lett tervezve a startmunká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intén startmunka programban tudtak venni egy használt traktort, ezzel meg lehet oldani a szállít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ómai katolikus temetőben is megvalósult a járdalapok lerakása, valamint a református temetőben is kialakításra került egy rövid sétálóú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óvoda szeretett volna egy olyan helyet, ahol a gyerekek télen is játszhatnak, ahol nem lesznek sárosak, így ott is elkezdődött a térburkoló lerakása, igyekeztek ugrálóiskolát és gépembert is betenni, az elején színes kőből ki lett rakva, hogy o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tonüzem téliesítése is elkezdődött, hiszen az egyik startmunka program arról szól, hogy a téli közfoglalkoztatást meg tudják oldani, ne szakadjon meg a betonlapok gyár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zőgazdasági program szabadföldi részében termelik meg évek óta a burgonyát, hagymát, babot, zöldborsót, zöldséget és sárgarépát. A földet a sok csapadék miatt rotálni kellett, a startmunka program keretén belül rotagép vásárlására is lehetőség nyílt. A betakarított termést az óvoda főzőkonyháján hasznosítják, a megtermelt felesleget a lakosság körében értékesítették.</w:t>
      </w:r>
    </w:p>
    <w:p>
      <w:pPr>
        <w:pStyle w:val="Normal"/>
        <w:jc w:val="both"/>
        <w:rPr/>
      </w:pPr>
      <w:r>
        <w:rPr/>
        <w:t>Elkészült a fűtött fóliasátor, melybe januárban már vetni szeretnének paprikát, paradicsomot, uborkát és egynyári virágot. Ennek a felhasználási célja a település lakosságának az ellá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ásik büszkeség az értékteremtő programon belül a mosoda, itt az idős, szociálisan rászorult embereknek mosnak függönyt, ágyneműt, felső ruházatot. Emellett mosnak az óvodának, az iskolának, az önkormányzatnak és a művelődési háznak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intén a start munkaprogram keretén belül sikerült saját erőből felújítani a Széchenyi és a Rákóczi utcákat. A felújításhoz téglatörmeléket használtak. Az utak így járhatóak, személyautóval megközelíthetőek let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történt a virágosítás a településen, 16 virágládát tudtak betenni a startmunka programba. A ládákba egynyári virágokat ültettek, az oszlopokon muskátlik voltak, így próbálták virágosítani a települ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dén is kétszer volt lehetőség Karitász szervezett által biztosított élelmiszer csomagok kiosztására, ezzel 230 családnak tudtak segí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1-2012-2013 az összefogás évei voltak. Megpróbáltak összefogni a település érdekében olyan nonprofit szervezetekkel, mint pl. a polgárőrség, alapítvány, egyház, ahol úgy tudnak pályázni, hogy 100% bruttó a támogatás. Az önkormányzat szintén pályázott, 2010-ben a választások után 170 millió Ft jutott a Karádé-foki csatorna felújítására belterületi szakaszon. Jelenleg folyamatban van a közbeszerzés, hamarosan lezár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apítvánnyal együtt sikerült pályáztatnia gólyateret 100% bruttó támogatással, 15 millió Ft értékben készült el a tér, és 1,3 millió Ft értékben a gólyafesztivál, ahol köszönthették Rácz András Államtitkár helyettes ur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egészségház pályázatára 55 millió Ft-ot sikerült megnyerni, a támogatási szerződés 1 hónapja került aláírásra. Komplett fogorvosi rendelő fog kialakulni a legmodernebb eszközökkel. Orvosi eszközökkel próbálják támogatni a lakosság egészségi ellátását (pl. hordozható defibrillátor, sürgősségi orvosi táska), ezen kívül parkosítással, mozgáskorlátozott feljáróval szebbé és több funkcióúvá teszik az egészségházat. A beruházás tavasszal kezdő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ómai katolikus templom átadására december 8.-án kerül sor, nagy szerepet vállalt a felújításban az egyháztanács elnöke és az önkormányz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nnak pályázatok, amelyek döntésre várnak. Az egyik ilyen pályázat a 15 millió Ft értékű térfigyelő-kamerarendszer kialakítása. A második megmérettetésen már túl van, jelenleg fent van a Minisztériumban. Ha nyer a pályázat, tavasszal kezdődhet a beruházás megvalósí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ásik pályázat az alapítvánnyal közös nemzetközi testvértelepülési projekt 49 millió Ft összegben. Ez egy összetett pályázat, ebből 4,5 millió Ft a gólyafiókák nevezetű játszótér felújítása, ez az óvodában fog megvalósulni. Szerepel még benne a 2014-es gólyafesztivál 3,5 millió Ft értékben, a programba sztárvendéget is be tudtak terve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9-ben kezdődött egy pályázat a fűtéskorszerűsítésről, ebben négy település vesz részt: Újszentmargita, Újtikos, Polgár és Tiszagyulaháza. A fő gesztor Újszentmargita, a pályázat összege 32 millió Ft, a felújítás várhatóan március-április körül elkezdőd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apítvány egy újabb pályázatra pályázik, ez a művelődési ház tetőcseréje, fűtés és világítás korszerűsí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utak felújítására is szeretnének pályázatot beadni. A Kormány olyan pályázatokat fog megjelentetni az év elején, amelyben lehetőség nyílik a kis önkormányzatoknak arra, hogy önerő nélkül, vagy minimális önerővel építhessen aszfaltozott utat. Tervben van a piactér kialakítása parkolóval és vizesblokkal együtt. A temetőt is jó lenne felújítani, erre már régóta nincs pályázat kiírva, ezért kezdték el a burkolást, szeretnének felújításokat vége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ekről a dolgokról szerette volna tájékoztatni a lakosságot, várja a kérdéseket, hozzászólás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ovács Károly Tiszagyulaháza, Kossuth u. 22. szám alatti lakos:</w:t>
      </w:r>
      <w:r>
        <w:rPr/>
        <w:t xml:space="preserve"> Az árkok felújítása be van tervezv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</w:t>
      </w:r>
      <w:r>
        <w:rPr/>
        <w:t>: Elmondja, hogy ez be van tervezve. Ennek első lépése a befogadó csatorna felújítása. Amíg a befogadó nem képes arra, hogy a település belvizeit a belvízelvezető csatornákon befogadja, addig nem tudnak pályázni a belvízelvezető árkok felújítására. Ebben a 170 millióban benne vannak azon utcák belvízelvezető árkainak felújítása, ahol évek óta rendszeresen szivattyúz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zabó Sándor Tiszagyulaháza, Kossuth u. 1. szám alatti lakos:</w:t>
      </w:r>
      <w:r>
        <w:rPr/>
        <w:t xml:space="preserve"> Valamikor volt itt a településen településőrség, akik pénzért tették a dolgukat. Ilyen lehetősége nincs a falunak? Vagy ez már teljesen megszűn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erre nincs lehetőség, az önkormányzatnak nincs erre kere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Rausch Jánosné Tiszagyulaháza, Rákóczi u. 25. szám alatti lakos:</w:t>
      </w:r>
      <w:r>
        <w:rPr/>
        <w:t xml:space="preserve"> A Rákóczi utcával kapcsolatban szeretne kérdezni. Tavaly kaptak egy ígéretet, hogy az utca meg lesz javítva, most ott tartanak, hogy a kocsik alja leszakad. Legalább a gödröket jó lenne betömni valamivel, hogy ez elkerülhető legy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</w:t>
      </w:r>
      <w:r>
        <w:rPr/>
        <w:t>: Januártól van olyan lehetőség, hogy felszabadítsanak útépítésre lehetőségeket. A probléma orvosolásaképp lehet róla szó, hogy sódert tesznek a gödrökbe, de azt sokáig úgysem fogja bí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urucz Imre Tiszagyulaháza, Kossuth u. 59. szám alatti lakos:</w:t>
      </w:r>
      <w:r>
        <w:rPr/>
        <w:t xml:space="preserve"> Nem értette az indoklást azzal kapcsolatban, hogy a csapadékelvezetést miért nem lehet megoldani a faluban. A faluból elfolyó csapadékvízhez miért kell 600 milliós beruházá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A teljes csatornahálózat felújítása pályázat keretén belül szakemberekkel, kirakva betonelemekkel, ebben a formában 600 millió Ft-ba ker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rge Jánosné Tiszagyulaháza, Kossuth u. 54. szám alatti lakos:</w:t>
      </w:r>
      <w:r>
        <w:rPr/>
        <w:t xml:space="preserve"> Szeretné megköszönni a polgármesternek, a Képviselő-testületnek és az egész falu lakosságának, hogy hozzájárultak ehhez a 15 milliós templom felújítás pályázathoz. E nélkül a pályázat nélkül nem lett volna felújítva a templ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ovács Károly Tiszagyulaháza, Kossuth u. 22. szám alatti lakos:</w:t>
      </w:r>
      <w:r>
        <w:rPr/>
        <w:t xml:space="preserve"> Tiszagyulaházának elég elavult már az ivóvíz ellátó rendszere, valamilyen pályázat formájában jó lenne ezt is felújítani. Elég sok a csőtörés, így rengeteg víz elfoly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Az 1970-ben lerakott vízvezeték hálózat már alaposan elöregedett, azbeszt csövekkel van lerakva, ráférne erre a hálózatra egy alapos felújítás. Jelenleg erre nincs lehetősé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ovács Attila Tiszagyulaháza, Zrínyi u. 5. szám alatti lakos, TRV Zrt. dolgozója:</w:t>
      </w:r>
      <w:r>
        <w:rPr/>
        <w:t xml:space="preserve"> A TRV Zrt.-től kértek tőle egy olyan tervezetet, hogy mi lenne az a kisebb kaliberű vízjavító program, amit a TRV is be tudna vállalni. A két településen a csőhálózat amióta le van fektetve, belső felületén tisztítás nem történt. Tiszagyulaházára 2,5 km-es távvezetéken érkezik a víz egyazon átmérőben. Arra tett javaslatot, hogy ennek a távvezetéknek csőtisztítás útján csináljanak egy kinyerő helyet, amin végig tudna jönni ez a szivacsdugó, és a belső felületét szinte újjá varázsolná, nem lenne benne lerakódás. Ezzel a kisebb fajta beruházással nagymértékben lehetne ezen a problémán segíteni, az ivóvíz minősége javulna. Van Tiszagyulaházának egy mélyszívású kútja az óvoda udvarán, ami jelenleg használaton kívüli, technikailag nem beüzemelhető. Ezt szeretnék 2014-ben úgy felújítani, hogy bárminemű olyan probléma, ami az újtikos 1. számú kútnak a megállítását-ha nem tudnak belőle ivóvizet kitermelni- itt a 2. számú kútról viszonylag elfogadható minőségű pótlást tudna biztosítani addig, amíg az 1-es kútnak a felújítása meg nem történik. Van kilátás az előrehaladásra, még ha kis lépesekkel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A Tiszamelléki volt az előző szolgáltató, ennek a vállalkozásnak soha nem volt pénze arra, hogy bármit is felújítson az ivóvíz hálózaton vagy a szennyvíz hálózaton. A TRV egy állami cég, amely együttműködik az önkormányzat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ékesi Istvánné Tiszagyulaháza, Ady u. 3. szám alatti lakos:</w:t>
      </w:r>
      <w:r>
        <w:rPr/>
        <w:t xml:space="preserve"> Szeretné megköszönni ezt a sok mindent, amit láttak, jó dolog így összefoglalva látni, hogy mi történt a településen. Dicséretet érdemel a polgármester, a Képviselő-testület, a közmunkások, és mindenki, aki részt vett ezekben a pályázatok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</w:t>
      </w:r>
      <w:r>
        <w:rPr/>
        <w:t>: Köszöni a megtisztelő szavakat. Ezek a pályázatok a közmunkaprogram keretén belül valósulnak meg. A közfoglalkoztatott embereket vissza kell hozni a munka világába. Az imént bemutatott film arról tesz tanúbizonyságot, hogy nagyon sok esetben ez sikerül is. Amit a közfoglalkoztatott emberek csinálnak, ezeket a település számára tudják fordítani, ezáltal szebbé téve azt. Hozzáteszi, hogy soha nem volt ilyen nagyarányú a közfoglalkoztatás a településen, 60 ember dolgozik, 60 családnak ad munkát az önkormányz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urucz Imre Tiszagyulaháza, Kossuth u. 59. szám alatti lakos:</w:t>
      </w:r>
      <w:r>
        <w:rPr/>
        <w:t xml:space="preserve"> Szeretné tudni, hogy mit jelent a jó vagy a rossz víz az ivóvíz szempontjából. A szennyvízelvezetéssel van a gond, vagy inkább az ivóvizet kellene helyretenni, mert nem felel meg a szabványos minőségi előírásoknak Hol található a mintavételi hely, ahonnan veszik a vízminőség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ovács Attila Tiszagyulaháza, Zrínyi u. 5. szám alatti lakos, TRV Zrt. dolgozója:</w:t>
      </w:r>
      <w:r>
        <w:rPr/>
        <w:t xml:space="preserve"> A törvény szerint úgy szabják meg ezt a vízmintavételi helyet, hogy fogyasztási pontokat jelölnek meg. Ezek a pontok frekventált helyen találhatók. A víz kémiailag megfelel a szabványoknak. Bakteriológiai vizsgálatok alapján el lehet mondani, hogy egész Hajdú-Bihar megyében itt a legjobb a víz minősége. A csatornára visszatérve a településen a lakók nem fizetnek tisztítási díjat, csak a szállítás díját kell fizetni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urucz Imre Tiszagyulaháza, Kossuth u. 59. szám alatti lakos:</w:t>
      </w:r>
      <w:r>
        <w:rPr/>
        <w:t xml:space="preserve"> Azt szeretné megtudni, hogy a falu adósságát elengedték-e má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A falunak nem volt adóssága, Tiszagyulaháza nem konszolidált település. A településnek folyószámla hitele volt, amit december 31-ig kell tisztázni, és január elsejével indítják újra. Ez az egy hitele volt az önkormányzat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után több kérdés és hozzászólás nem hangzott el, Mikó Zoltán polgármester megköszönte mindenkinek a részvételt, és a falugyűlést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.m.f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</w:rPr>
      </w:pPr>
      <w:r>
        <w:rPr>
          <w:b/>
        </w:rPr>
        <w:t>Mikó Zoltán</w:t>
        <w:tab/>
        <w:t xml:space="preserve">Dr. Kiss Imre </w:t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>
          <w:b/>
        </w:rPr>
        <w:t>polgármester</w:t>
        <w:tab/>
        <w:t>jegyző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4:47:00Z</dcterms:created>
  <dc:creator>Tgy-gep3</dc:creator>
  <dc:description/>
  <cp:keywords/>
  <dc:language>en-US</dc:language>
  <cp:lastModifiedBy>Maginé dr. Csirke Erzsébet</cp:lastModifiedBy>
  <cp:lastPrinted>2013-12-16T15:57:00Z</cp:lastPrinted>
  <dcterms:modified xsi:type="dcterms:W3CDTF">2013-12-16T15:22:00Z</dcterms:modified>
  <cp:revision>3</cp:revision>
  <dc:subject/>
  <dc:title>JEGYZŐKÖNYV</dc:title>
</cp:coreProperties>
</file>