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november 18-án, Tiszagyulaházán Tiszagyulaháza Község Önkormányzata Képviselő-testületének, a Művelődési Házban megtartott nyilvános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jc w:val="both"/>
        <w:rPr/>
      </w:pPr>
      <w:r>
        <w:rPr/>
        <w:tab/>
        <w:tab/>
        <w:t>Tóth Péter Benjámin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Kapus József</w:t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 van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Dobos Lászlóné</w:t>
        <w:tab/>
        <w:tab/>
        <w:t xml:space="preserve">    alpolgármester</w:t>
      </w:r>
    </w:p>
    <w:p>
      <w:pPr>
        <w:pStyle w:val="Normal"/>
        <w:ind w:left="708" w:firstLine="708"/>
        <w:jc w:val="both"/>
        <w:rPr/>
      </w:pPr>
      <w:r>
        <w:rPr/>
        <w:t>Megyesi Elemér</w:t>
        <w:tab/>
        <w:tab/>
        <w:t xml:space="preserve">   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 a képviselő-testületi 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a képviselő-testület határozatképes, jelen van 3 fő, igazoltan távol van      2 fő képvisel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 személyének Tóth Péter Benjámin képviselő ura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(a szavazásban     3 fő vett részt) -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Tóth Péter Benjámin képviselő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tárgyalásá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/>
        <w:t>Előterjesztés az egyes szociális önkormányzati feladatok ellátásának átvételével kapcsolatos döntésekrő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3 igen szavazattal, ellenszavazat és tartózkodás nélkül (a szavazásban </w:t>
      </w:r>
    </w:p>
    <w:p>
      <w:pPr>
        <w:pStyle w:val="Normal"/>
        <w:jc w:val="both"/>
        <w:rPr/>
      </w:pPr>
      <w:r>
        <w:rPr>
          <w:b/>
          <w:i/>
        </w:rPr>
        <w:t>3 fő vett részt) -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bCs/>
        </w:rPr>
      </w:pPr>
      <w:r>
        <w:rPr/>
        <w:t xml:space="preserve">Előterjesztés 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ljegyző asszonynak, ismertesse a testülettel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kicsit késésben vannak a működési engedély benyújtásával. A Kormányhivatal azt mondta, hogy náluk két napot fog állni az ügy, azon lesznek, hogy január 1-től meglegyen a működési engedély. Az engedélyezési eljárásban ismeretlennek számít a Nemzeti Rehabilitációs és Szociális Hivatal, akinek 60 napja van a szakmai programok véleményezésére. Olyan szakmai program szolgált mintául, amit az NRSZ látott és jóváhagyott. A testületnek meg kell hoznia a döntést, hogy ezt a működési engedély kérelmet benyújtja, el kell fogadni a szakmai programokat. A polgári Szociális Szolgáltató Központnak volt még egy kérése. Az elfogadott határozatok között szerepelnie kell, hogy a dolgozók átvételre kerülnek tőlük. Jelenleg két fő látja el a házi segítségnyújtást, egyikőjüknek sincs meg a szakképesítése, amit a jogszabály megkíván. A Kormányhivatallal és történt, elfogadásra került, hogy ezek a dolgozók kötelezve lesznek a szakképesítés megszerzésére, viszont nem indulhat úgy ez a házi segítségnyújtás szolgálat, hogy ne legyen szakképzett alkalmazottja. Amikor a működési engedély benyújtásra kerül, a neveket is fel kell benne tüntetni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ét dolgozónak, akinek nincs képesítése, 5 éven belül meg kell szerezniük azt. A szakképesítéssel rendelkező személyre két jelölt is van, közülük kellene választani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 képviselő:</w:t>
      </w:r>
      <w:r>
        <w:rPr/>
        <w:t xml:space="preserve"> Amennyiben marad a mostani felállás a dolgozókat illetően, akkor 5 év van arra, hogy megszerezzék a képesítést. Ezt kinek kell majd finanszírozni, az önkormányzatnak vagy saját maguknak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amennyiben kötelezik őket az iskola elvégzésére, az még nem jelenti azt, hogy az önkormányzat vállalja a vele járó költségeke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árhatóan megegyezés alapján fog majd ez történ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/>
      </w:pPr>
      <w:r>
        <w:rPr>
          <w:i/>
        </w:rPr>
        <w:t>„</w:t>
      </w:r>
      <w:r>
        <w:rPr>
          <w:i/>
        </w:rPr>
        <w:t xml:space="preserve">Tiszagyulaháza Község Önkormányzata Képviselő-testülete a szociális igazgatásról és szociális ellátásokról szóló 1993. évi III. törvény 56. §-ában foglalt szociális étkeztetés és házi segítségnyújtás feladatok ellátását 2014. január 1-től kezdődően saját működtetésében kívánja ellátni.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i/>
          <w:i/>
        </w:rPr>
      </w:pPr>
      <w:r>
        <w:rPr>
          <w:i/>
        </w:rPr>
        <w:t>Ennek érdekében: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  <w:t xml:space="preserve">1./ Működési engedély kérelmet nyújt be a szociális étkeztetés és házi segítségnyújtás feladatellátásra. 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  <w:t xml:space="preserve">2/ Kinyilatkozza, hogy a feladatokat jelenleg a településen ellátó alkalmazotti létszámot a Kistérségi Szolgáltató Központtól átveszi.  Az alkalmazottak foglalkoztatására megállapodást köt a Kistérségi Szolgáltató Központtal. 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  <w:t xml:space="preserve">3./ A házi segítségnyújtás és szociális étkezésekre vonatkozó szakmai programot a határozat 1. számú melléklete szerinti tartalommal elfogadja. 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>
          <w:i/>
          <w:i/>
        </w:rPr>
      </w:pPr>
      <w:r>
        <w:rPr>
          <w:i/>
        </w:rPr>
        <w:t>4./ A házi segítségnyújtás és szociális étkezésekre vonatkozó Szervezeti és Működési Szabályzatot a határozat 2. számú melléklete szerinti tartalommal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kéri a polgármestert, hogy a határozatból adódó szükséges intézkedések megtételéről gondoskodjon.</w:t>
      </w:r>
    </w:p>
    <w:p>
      <w:pPr>
        <w:pStyle w:val="Normal"/>
        <w:ind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284"/>
        <w:jc w:val="center"/>
        <w:rPr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2013. december 31.</w:t>
        <w:tab/>
        <w:t xml:space="preserve"> </w:t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(a szavazásban    3 fő vett részt) -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mallCaps/>
          <w:sz w:val="26"/>
          <w:szCs w:val="26"/>
        </w:rPr>
        <w:t>88/2013. (XI. 18.) számú határozata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szociális önkormányzati feladatok ellátás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tvételével kapcsolatos dönt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/>
      </w:pPr>
      <w:r>
        <w:rPr/>
        <w:t xml:space="preserve">Tiszagyulaháza Község Önkormányzata Képviselő-testülete a szociális igazgatásról és szociális ellátásokról szóló 1993. évi III. törvény 56. §-ában foglalt szociális étkeztetés és házi segítségnyújtás feladatok ellátását 2014. január 1-től kezdődően saját működtetésében kívánja ellátni.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/>
      </w:pPr>
      <w:r>
        <w:rPr/>
        <w:t>Ennek érdekében: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  <w:t xml:space="preserve">1./ Működési engedély kérelmet nyújt be a szociális étkeztetés és házi segítségnyújtás feladatellátásra. 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  <w:t xml:space="preserve">2/ Kinyilatkozza, hogy a feladatokat jelenleg a településen ellátó alkalmazotti létszámot a Kistérségi Szolgáltató Központtól átveszi.  Az alkalmazottak foglalkoztatására megállapodást köt a Kistérségi Szolgáltató Központtal. 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  <w:t xml:space="preserve">3./ A házi segítségnyújtás és szociális étkezésekre vonatkozó szakmai programot a határozat 1. számú melléklete szerinti tartalommal elfogadja. 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  <w:t>4./</w:t>
        <w:tab/>
        <w:t>A házi segítségnyújtás és szociális étkezésekre vonatkozó Szervezeti és Működési Szabályzatot a határozat 2. számú melléklete szerinti tartalommal elfogadja.</w:t>
      </w:r>
    </w:p>
    <w:p>
      <w:pPr>
        <w:pStyle w:val="Normal"/>
        <w:tabs>
          <w:tab w:val="clear" w:pos="708"/>
          <w:tab w:val="left" w:pos="5220" w:leader="none"/>
        </w:tabs>
        <w:ind w:left="284" w:right="-2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határozatból adódó szükséges intézkedések megtételéről gondoskodjon.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>
          <w:b/>
          <w:u w:val="single"/>
        </w:rPr>
        <w:t>Határidő:</w:t>
      </w:r>
      <w:r>
        <w:rPr/>
        <w:t xml:space="preserve"> 2013. december 31.</w:t>
        <w:tab/>
        <w:t xml:space="preserve"> </w:t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  <w:u w:val="single"/>
        </w:rPr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>
          <w:b/>
        </w:rPr>
        <w:t xml:space="preserve">: </w:t>
      </w:r>
      <w:r>
        <w:rPr/>
        <w:t>Elmondja, hogy a különfélékben nincs előterjesztése. Kéri a képviselőket, hogy jelezzék felve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után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b/>
          <w:b/>
        </w:rPr>
      </w:pPr>
      <w:r>
        <w:rPr>
          <w:b/>
        </w:rPr>
        <w:t>Tóth Péter Benjámin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képvisel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4:00Z</dcterms:created>
  <dc:creator>user</dc:creator>
  <dc:description/>
  <cp:keywords/>
  <dc:language>en-US</dc:language>
  <cp:lastModifiedBy>Jóna Imréné</cp:lastModifiedBy>
  <cp:lastPrinted>2013-12-09T16:01:00Z</cp:lastPrinted>
  <dcterms:modified xsi:type="dcterms:W3CDTF">2013-12-09T15:01:00Z</dcterms:modified>
  <cp:revision>5</cp:revision>
  <dc:subject/>
  <dc:title>JEGYZŐKÖNYV</dc:title>
</cp:coreProperties>
</file>