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hu-HU"/>
        </w:rPr>
        <w:t>JEGYZŐKÖNY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észül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3. október 8-án Tiszagyulaházán, az Őszirózsa Idősek Klubjában megtartott rendkívüli nyilvános képviselő-testületi ülésrő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Dobos Lászlóné</w:t>
        <w:tab/>
        <w:tab/>
        <w:t>alpolgármester</w:t>
      </w:r>
    </w:p>
    <w:p>
      <w:pPr>
        <w:pStyle w:val="Normal"/>
        <w:ind w:left="141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us József</w:t>
        <w:tab/>
        <w:tab/>
      </w:r>
    </w:p>
    <w:p>
      <w:pPr>
        <w:pStyle w:val="Normal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óth Péter Benjámin</w:t>
        <w:tab/>
        <w:tab/>
        <w:t xml:space="preserve">képviselő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firstLine="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gazoltan távo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Megyesi Elemér</w:t>
        <w:tab/>
        <w:tab/>
        <w:t>képvisel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z ülés teljes időtartamár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Maginé dr. Csirke Erzsébet</w:t>
        <w:tab/>
        <w:t>aljegyz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ikó Zoltán polgármeste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ok szeretettel köszönti a képviselő-testületi ülésen megjelentek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egállapítja, hogy a képviselő-testület határozatképes, jelen van 4 fő, igazoltan hiányzik     1 fő képviselő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gyzőkönyv hitelesítésére Dobos Lászlóné alpolgármester asszonyt javasol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képviselő-testület 4 igen szavazattal, ellenszavazat és tartózkodás nélkül egyetért a jegyzőkönyv hitelesítőjének személyéve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Dobos Lászlóné alpolgármester jelezte, hogy a felkérést elfogadja.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ikó Zoltán polgármeste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avaslatot tesz a meghívóban szereplő napirendi pontok megtárgyalására az alábbi módosításs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NAPIRENDI  PONT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</w:rPr>
        <w:t xml:space="preserve">Előterjesztés </w:t>
      </w:r>
      <w:r>
        <w:rPr>
          <w:rFonts w:cs="Times New Roman" w:ascii="Times New Roman" w:hAnsi="Times New Roman"/>
          <w:bCs/>
        </w:rPr>
        <w:t>Tiszagyulaháza-Újtikos belterületi vízrendezés II. ütem</w:t>
      </w:r>
      <w:r>
        <w:rPr>
          <w:rFonts w:cs="Times New Roman" w:ascii="Times New Roman" w:hAnsi="Times New Roman"/>
        </w:rPr>
        <w:t xml:space="preserve"> megnevezésű </w:t>
      </w:r>
      <w:r>
        <w:rPr>
          <w:rFonts w:cs="Times New Roman" w:ascii="Times New Roman" w:hAnsi="Times New Roman"/>
          <w:bCs/>
        </w:rPr>
        <w:t>ÉAOP-5.1.2/D2-11-2011-0026 pályázati azonosítási számú projekt megvalósításáról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u w:val="single"/>
        </w:rPr>
        <w:t>Előterjesztés:</w:t>
      </w:r>
      <w:r>
        <w:rPr>
          <w:rFonts w:cs="Times New Roman" w:ascii="Times New Roman" w:hAnsi="Times New Roman"/>
        </w:rPr>
        <w:t xml:space="preserve"> írás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képviselő-testület 4 igen szavazattal, ellenszavazat és tartózkodás nélkül elfogadta a napirendi pont tárgyalásá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4"/>
          <w:lang w:eastAsia="hu-HU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bCs/>
          <w:sz w:val="24"/>
          <w:szCs w:val="24"/>
        </w:rPr>
        <w:t>Tiszagyulaháza-Újtikos belterületi vízrendezés II. ütem</w:t>
      </w:r>
      <w:r>
        <w:rPr>
          <w:rFonts w:cs="Times New Roman" w:ascii="Times New Roman" w:hAnsi="Times New Roman"/>
          <w:sz w:val="24"/>
          <w:szCs w:val="24"/>
        </w:rPr>
        <w:t xml:space="preserve"> megnevezésű </w:t>
      </w:r>
      <w:r>
        <w:rPr>
          <w:rFonts w:cs="Times New Roman" w:ascii="Times New Roman" w:hAnsi="Times New Roman"/>
          <w:bCs/>
          <w:sz w:val="24"/>
          <w:szCs w:val="24"/>
        </w:rPr>
        <w:t>ÉAOP-5.1.2/D2-11-2011-0026 pályázati azonosítási számú projekt megvalósí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kó Zoltán polgármester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Mikó Zoltán polgármest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lmondja, hogy az tette indokolttá a rendkívüli képviselő-testületi ülés összehívását, mert megváltozott a pályázat azonosító száma, mely kibővült a 2011-0026 jelzéssel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áltozás történt a projekt költség megosztásában is. Ezt kell a képviselő-testületnek elfogad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pillanatban a közbeszerzési eljárás folyamatban van, a postabontás megtörtént. Az ajánlati biztosítékot 4 cég utalta át. Hárman meg is jelentek a postabontáson, a negyedik elkésett, és így a közbeszerzési tanácsadó elkésettnek nyilvánította. Három csomagot bontott a közbeszerzési tanácsadó, közel azonos ajánlati összegekkel, hiánypótlásra szólította fel a pályázókat. A hiánypótlás beérkezése után össze fog ülni a bíráló bizottság, és javaslatot fog tenni a két képviselő-testületnek, a kivitelező elfogad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apus József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képvisel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t szeretné megkérdezni, hogy mi az oka annak, hogy Tiszagyulaháza vonatkozásában van több pénz a pályázatban, annak ellenére, hogy Újtikoson 51 ingatlan van, ahol elmegy a belvíz, Tiszagyulaházán pedig csak 3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ikó Zoltán polgármeste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az az oka, hogy Tiszagyulaházán a befogadó, a Karádéfoki-csatorna felújítása sok pénzt elvisz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ikó Zoltán polgármeste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avazásra bocsátja az előterjesztést. Kéri, hogy aki egyetért az alábbi határozati javaslattal, kézfelnyújtással szavazzon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Tiszagyulaháza Község Önkormányzatának Képviselő-testülete az Újtikos Község Önkormányzatával közös beruházásban Tiszagyulaháza Község Önkormányzata gesztorságával megvalósítandó </w:t>
      </w:r>
      <w:r>
        <w:rPr>
          <w:rFonts w:cs="Times New Roman" w:ascii="Times New Roman" w:hAnsi="Times New Roman"/>
          <w:bCs/>
          <w:i/>
          <w:sz w:val="24"/>
          <w:szCs w:val="24"/>
        </w:rPr>
        <w:t>Tiszagyulaháza-Újtikos belterületi vízrendezés II. ütem</w:t>
      </w:r>
      <w:r>
        <w:rPr>
          <w:rFonts w:cs="Times New Roman" w:ascii="Times New Roman" w:hAnsi="Times New Roman"/>
          <w:i/>
          <w:sz w:val="24"/>
          <w:szCs w:val="24"/>
        </w:rPr>
        <w:t xml:space="preserve"> megnevezésű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ÉAOP-5.1.2/D2-11-2011-0026 pályázati azonosítási számú projekt végrehajtásáról az alábbi határozatot hozza: 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       Projekt címe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iszagyulaháza-Újtikos belterületi vízrendezés II. ütem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       Projekt megvalósítási helyszíne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iszagyulaháza, Újtikos</w:t>
      </w:r>
    </w:p>
    <w:p>
      <w:pPr>
        <w:pStyle w:val="Normal"/>
        <w:spacing w:before="280" w:after="280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       Megvalósítási helyszín helyrajzi száma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Tiszagyulaháza: 475, 130, 133, 438, 172/2, 172/3, 379, 429, 472, 460, 439, 444/1, 444/2, 444/3, 446, 426, 427, 428, 461, 462, 463, 464, 465, 466, 467, 468, 473, 172/1, 313, 276, 233, 281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Újtikos: 351/2, 0169, 0225/2, 0225/1, 85, 145, 161/6, 162, 164, 163/23, 163/22, 190/1, 190/2, 297/2, 296, 288/2, 211, 263, 235/4, 264, 298, 322, 86, 109/1, 110, 111, 112, 113, 114, 115, 116, 117, 0172/1, 0171/2, 212/3, 212/5, 212/25, 212/2, 0171/33, 0171/4, 224, 212/26, 212/27, 212/28, 212/29, 212/30, 212/30, 212/31, 212/32, 212/33, 212/34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4.       A pályázati azonosítószám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ÉAOP-5.1.2/D2-11-2011-0026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5.       Projekt költségének megoszlása</w:t>
      </w:r>
    </w:p>
    <w:tbl>
      <w:tblPr>
        <w:tblW w:w="7739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782"/>
      </w:tblGrid>
      <w:tr>
        <w:trPr/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 projekt összes költsége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19.215.667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 projekt elszámolható költség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19.215.667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Önkormányzati önrész 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5.960.784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9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yből saját forrás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384.314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4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éb támogatás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576.470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op forrásból származó támogatás igényelt összeg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3.254.883 Ft</w:t>
            </w:r>
          </w:p>
        </w:tc>
      </w:tr>
    </w:tbl>
    <w:p>
      <w:pPr>
        <w:pStyle w:val="Normal"/>
        <w:spacing w:before="280" w:after="28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zorciumi tagonkénti megoszlás</w:t>
      </w:r>
    </w:p>
    <w:tbl>
      <w:tblPr>
        <w:tblW w:w="7739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410"/>
        <w:gridCol w:w="2268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iszagyulaháza Község Önkormányzatát érintő pénzügyi rész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Újtikos Község Önkormányzatát érintő pénzügyi rész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 projekt összes költség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5.595.876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3.619.791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 projekt elszámolható költség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5.595.876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33.619.791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Önkormányzati önrész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279.794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.680.990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yből saját forrá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711.918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72.396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9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éb támogatá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567.876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008.594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op forrásból származó támogatás igényelt összeg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6.316.082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6.938.801 Ft</w:t>
            </w:r>
          </w:p>
        </w:tc>
      </w:tr>
    </w:tbl>
    <w:p>
      <w:pPr>
        <w:pStyle w:val="Normal"/>
        <w:spacing w:before="280" w:after="28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       </w:t>
        <w:tab/>
        <w:t>Az önkormányzatok kötelezettséget vállalnak arra vonatkozólag, hogy a ROP forrásból származó nyújtott támogatáshoz szükséges önkormányzati önrész összegét költségvetésükben elkülönítik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ri a polgármestert a határozat végrehajtásából eredő intézkedések megtételére.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i/>
          <w:sz w:val="24"/>
          <w:szCs w:val="24"/>
        </w:rPr>
        <w:t xml:space="preserve"> azonnal</w:t>
        <w:tab/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i/>
          <w:sz w:val="24"/>
          <w:szCs w:val="24"/>
        </w:rPr>
        <w:t xml:space="preserve"> Mikó Zoltán polgármester”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képviselő-testület 4 igen szavazattal - egyhangúlag - az alábbi határozatot hozt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Tiszagyulaháza Községi Önkormányz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75/2013. (X. 08.) számú határozat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agyulaháza-Újtikos belterületi vízrendezés II. ütem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megnevezés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AOP-5.1.2/D2-11-2011-0026 pályázati azonosítási számú projekt megvalósításáról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Tiszagyulaháza Község Önkormányzatának Képviselő-testülete az Újtikos Község Önkormányzatával közös beruházásban Tiszagyulaháza Község Önkormányzata gesztorságával megvalósítand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iszagyulaháza-Újtikos belterületi vízrendezés II. ütem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megnevezésű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ÉAOP-5.1.2/D2-11-2011-0026 pályázati azonosítási számú projekt végrehajtásáról az alábbi határozatot hozza: 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rojekt cím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agyulaháza-Újtikos belterületi vízrendezés II. üte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rojekt megvalósítási helyszín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agyulaháza, Újtikos</w:t>
      </w:r>
    </w:p>
    <w:p>
      <w:pPr>
        <w:pStyle w:val="Normal"/>
        <w:spacing w:before="280" w:after="280"/>
        <w:ind w:left="426" w:hanging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valósítási helyszín helyrajzi szám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agyulaháza: 475, 130, 133, 438, 172/2, 172/3, 379, 429, 472, 460, 439, 444/1, 444/2, 444/3, 446, 426, 427, 428, 461, 462, 463, 464, 465, 466, 467, 468, 473, 172/1, 313, 276, 233, 281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Újtikos: 351/2, 0169, 0225/2, 0225/1, 85, 145, 161/6, 162, 164, 163/23, 163/22, 190/1, 190/2, 297/2, 296, 288/2, 211, 263, 235/4, 264, 298, 322, 86, 109/1, 110, 111, 112, 113, 114, 115, 116, 117, 0172/1, 0171/2, 212/3, 212/5, 212/25, 212/2, 0171/33, 0171/4, 224, 212/26, 212/27, 212/28, 212/29, 212/30, 212/30, 212/31, 212/32, 212/33, 212/34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azonosítószá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AOP-5.1.2/D2-11-2011-0026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jekt költségének megoszlása</w:t>
      </w:r>
    </w:p>
    <w:tbl>
      <w:tblPr>
        <w:tblW w:w="7739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782"/>
      </w:tblGrid>
      <w:tr>
        <w:trPr/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rojekt összes költsége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19.215.667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rojekt elszámolható költség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19.215.667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Önkormányzati önrész 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5.960.784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2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lyből saját forrás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384.314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támogatás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576.470 Ft</w:t>
            </w:r>
          </w:p>
        </w:tc>
      </w:tr>
      <w:tr>
        <w:trPr/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op forrásból származó támogatás igényelt összege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303.254.883 Ft</w:t>
            </w:r>
          </w:p>
        </w:tc>
      </w:tr>
    </w:tbl>
    <w:p>
      <w:pPr>
        <w:pStyle w:val="Normal"/>
        <w:spacing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orciumi tagonkénti megoszlás</w:t>
      </w:r>
    </w:p>
    <w:tbl>
      <w:tblPr>
        <w:tblW w:w="7739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410"/>
        <w:gridCol w:w="2268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iszagyulaháza Község Önkormányzatát érintő pénzügyi rész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Újtikos Község Önkormányzatát érintő pénzügyi rész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rojekt összes költség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85.595.876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3.619.791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projekt elszámolható költség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85.595.876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33.619.791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Önkormányzati önrész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9.279.794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.680.990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lyből saját forrá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711.918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672.396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támogatá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567.876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008.594 Ft</w:t>
            </w:r>
          </w:p>
        </w:tc>
      </w:tr>
      <w:tr>
        <w:trPr/>
        <w:tc>
          <w:tcPr>
            <w:tcW w:w="3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Rop forrásból származó támogatás igényelt összeg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76.316.082 F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26.938.801 Ft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ok kötelezettséget vállalnak arra vonatkozólag, hogy a ROP forrásból származó nyújtott támogatáshoz szükséges önkormányzati önrész összegét költségvetésükben elkülöníti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kéri a polgármestert a határozat végrehajtásából eredő intézkedések megtételére. </w:t>
      </w:r>
    </w:p>
    <w:p>
      <w:pPr>
        <w:pStyle w:val="Normal"/>
        <w:tabs>
          <w:tab w:val="clear" w:pos="708"/>
          <w:tab w:val="left" w:pos="5040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zonnal</w:t>
        <w:tab/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után több kérdés és hozzászólás nem hangzott el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kó Zoltán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köszönte a megjelenést, és az ülést bezár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mf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1080" w:leader="none"/>
          <w:tab w:val="center" w:pos="808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080" w:leader="none"/>
          <w:tab w:val="center" w:pos="808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  <w:tab/>
        <w:t>jegyző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obos Lászlóné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polgármester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1:00Z</dcterms:created>
  <dc:creator>user</dc:creator>
  <dc:description/>
  <cp:keywords/>
  <dc:language>en-US</dc:language>
  <cp:lastModifiedBy>Maginé dr. Csirke Erzsébet</cp:lastModifiedBy>
  <dcterms:modified xsi:type="dcterms:W3CDTF">2013-10-18T09:36:00Z</dcterms:modified>
  <cp:revision>9</cp:revision>
  <dc:subject/>
  <dc:title/>
</cp:coreProperties>
</file>