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3. szeptember 25-én, Tiszagyulaházán az Őszirózsa Idősek Klubjában megtartott rendkívüli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>Kapus József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Tóth Péter Benjámin</w:t>
        <w:tab/>
        <w:tab/>
        <w:t xml:space="preserve">képviselők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"/>
        <w:jc w:val="both"/>
        <w:rPr/>
      </w:pPr>
      <w:r>
        <w:rPr>
          <w:b/>
          <w:u w:val="single"/>
        </w:rPr>
        <w:t>Igazoltan távol:</w:t>
      </w:r>
      <w:r>
        <w:rPr/>
        <w:tab/>
        <w:t>Dobos Lászlóné</w:t>
        <w:tab/>
        <w:tab/>
        <w:t>alpolgármester</w:t>
      </w:r>
    </w:p>
    <w:p>
      <w:pPr>
        <w:pStyle w:val="Normal"/>
        <w:ind w:firstLine="2"/>
        <w:jc w:val="both"/>
        <w:rPr/>
      </w:pPr>
      <w:r>
        <w:rPr/>
        <w:tab/>
        <w:tab/>
        <w:tab/>
        <w:t>Megyesi Elemér</w:t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aljegyző</w:t>
      </w:r>
    </w:p>
    <w:p>
      <w:pPr>
        <w:pStyle w:val="Normal"/>
        <w:jc w:val="both"/>
        <w:rPr/>
      </w:pPr>
      <w:r>
        <w:rPr/>
        <w:tab/>
        <w:tab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képviselő-testületi ülésen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Megállapítja, hogy a képviselő-testület határozatképes, jelen van 3 fő, igazoltan hiányzik       2 fő képvisel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jegyzőkönyv hitelesítésére Tóth Péter Benjámin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egyetért a jegyzőkönyv hitelesítőjének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óth Péter Benjámin képviselő jelezte, hogy a felkérést elfogadja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ok megtárgyalásár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NAPIRENDI  PONTOK</w:t>
      </w:r>
    </w:p>
    <w:p>
      <w:pPr>
        <w:pStyle w:val="Normal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fr-FR"/>
        </w:rPr>
      </w:pPr>
      <w:r>
        <w:rPr/>
        <w:t>Előterjesztés Tiszagyulaháza Község Helyi Esélyegyenlőségi Programjának elfogadására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őterjesztés a Polgári Kistérség Többcélú Társulása 2013. évi gazdálkodásáról, a költségvetés végrehajtásáról szóló beszámolóról, valamint a Társulás megszüntetéséhez kapcsolódó pénzügyi elszámolásról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elfogadta a napirendi pont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/>
      </w:pPr>
      <w:r>
        <w:rPr/>
        <w:t>Előterjesztés Tiszagyulaháza Község Helyi Esélyegyenlőségi Programjának elfogadásá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Beszéltek már erről a korábbi üléseken. Kötelező volt a program elkészítése minden önkormányzatnak, annál is inkább, mert a most esedékes pályázat benyújtásához feltétlenül szükséges. A későbbi pályázatok benyújtása sem lehetséges, ha az önkormányzat nem rendelkezik helyi esélyegyenlőségi programmal. A programot Volümné Kékesi Henriett készítette el, a Türr István Képző és Kutató Intézet nyújtott segítséget, és szakmai felügyeletet, valamint helyszíni mentorálást biztosítottak egy alkalommal. Időben elkészült a dokument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József képviselő:</w:t>
      </w:r>
      <w:r>
        <w:rPr/>
        <w:t xml:space="preserve"> Azt szeretné megkérdezni, hogy a rendszeres gyermekvédelmi támogatáson kívül lehet kérni kiegészítő gyermekvédelmi támogatást is? Ezt az állam fedezi?</w:t>
      </w:r>
    </w:p>
    <w:p>
      <w:pPr>
        <w:pStyle w:val="Normal"/>
        <w:jc w:val="both"/>
        <w:rPr/>
      </w:pPr>
      <w:r>
        <w:rPr/>
        <w:t>Több önkormányzatnál ezt alkalmazzák.</w:t>
      </w:r>
    </w:p>
    <w:p>
      <w:pPr>
        <w:pStyle w:val="Normal"/>
        <w:jc w:val="both"/>
        <w:rPr/>
      </w:pPr>
      <w:r>
        <w:rPr/>
        <w:t>Azt is látta, hogy a programban szerepelnek olyan segély fajták is, amit Tiszagyulaháza Önkormányzata nem folyósít. Ezeket az ellátásokat nem kell adni továbbra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z az ellátás teljes mértékben önkormányzati finanszírozású. Az összes többi olyan ellátás nincs benne a szociális rendeletben, amit az önkormányzatnak kellene fizetni, mert nincs rá fed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olümné Kékesi Henriett HEP felelős:</w:t>
      </w:r>
      <w:r>
        <w:rPr/>
        <w:t xml:space="preserve"> Ezek az ellátások azért szerepelnek a HEP-ben, mert ezt egy sablon alapján kellett elkészíteni, nem lehetett rajta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 képviselő:</w:t>
      </w:r>
      <w:r>
        <w:rPr/>
        <w:t xml:space="preserve"> Gratulál a program elkészítéséhez, biztosan sok munkával 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ki a Türr István Intézetből a mentorálást végezte, felhívta és maximális jóindulattal és dicsérettel nyilatkozott a kolléganőről, hogy ennyi idő alatt, ilyen jó programot tudott készíteni.</w:t>
      </w:r>
    </w:p>
    <w:p>
      <w:pPr>
        <w:pStyle w:val="Normal"/>
        <w:jc w:val="both"/>
        <w:rPr/>
      </w:pPr>
      <w:r>
        <w:rPr/>
        <w:t>Az volt a kérése, hogy ezt a Képviselő-testületnek is mondja el. Megköszöni a munkát a kollégan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 képviselő:</w:t>
      </w:r>
      <w:r>
        <w:rPr/>
        <w:t xml:space="preserve"> A mentor kért ezért valami anyagi juttatá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em, ez teljesen ingyenes v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„</w:t>
      </w:r>
      <w:r>
        <w:rPr>
          <w:i/>
          <w:lang w:eastAsia="zh-CN"/>
        </w:rPr>
        <w:t>Tiszagyulaháza Község Önkormányzatának Képviselő-testülete a Tiszagyulaháza Helyi Esélyegyenlőségi Programjáról szóló előterjesztést megtárgyalta, és elfogadja.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i/>
          <w:lang w:eastAsia="zh-CN"/>
        </w:rPr>
        <w:t>Felkéri a polgármestert, hogy a Program végrehajtásához szükséges intézkedések megtételéről gondoskodjon.</w:t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i/>
          <w:i/>
        </w:rPr>
      </w:pPr>
      <w:r>
        <w:rPr>
          <w:b/>
          <w:bCs/>
          <w:i/>
          <w:u w:val="single"/>
          <w:lang w:eastAsia="zh-CN"/>
        </w:rPr>
        <w:t>Határidő:</w:t>
      </w:r>
      <w:r>
        <w:rPr>
          <w:i/>
          <w:lang w:eastAsia="zh-CN"/>
        </w:rPr>
        <w:t xml:space="preserve"> azonnal</w:t>
        <w:tab/>
        <w:tab/>
        <w:tab/>
        <w:tab/>
        <w:tab/>
        <w:t xml:space="preserve">         </w:t>
      </w:r>
      <w:r>
        <w:rPr>
          <w:b/>
          <w:bCs/>
          <w:i/>
          <w:u w:val="single"/>
          <w:lang w:eastAsia="zh-CN"/>
        </w:rPr>
        <w:t>Felelős:</w:t>
      </w:r>
      <w:r>
        <w:rPr>
          <w:i/>
          <w:lang w:eastAsia="zh-CN"/>
        </w:rPr>
        <w:t xml:space="preserve"> Mikó Zoltán polgármester</w:t>
      </w:r>
      <w:r>
        <w:rPr>
          <w:i/>
        </w:rPr>
        <w:t>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 - egyhangúlag -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73/2013. (IX. 25.) számú határozat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true"/>
        <w:ind w:left="24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Tiszagyulaháza Helyi Esélyegyenlőségi Programjának elfogadására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Tiszagyulaháza Község Önkormányzatának Képviselő-testülete a Tiszagyulaháza Helyi Esélyegyenlőségi Programjáról szóló előterjesztést megtárgyalta, és elfogadja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elkéri a polgármestert, hogy a Program végrehajtásához szükséges intézkedések megtételéről gondoskodjon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u w:val="single"/>
          <w:lang w:eastAsia="zh-CN"/>
        </w:rPr>
        <w:t>Határidő:</w:t>
      </w:r>
      <w:r>
        <w:rPr>
          <w:lang w:eastAsia="zh-CN"/>
        </w:rPr>
        <w:t xml:space="preserve"> azonnal</w:t>
        <w:tab/>
        <w:tab/>
        <w:tab/>
        <w:tab/>
        <w:tab/>
        <w:t xml:space="preserve">           </w:t>
      </w:r>
      <w:r>
        <w:rPr>
          <w:b/>
          <w:bCs/>
          <w:u w:val="single"/>
          <w:lang w:eastAsia="zh-CN"/>
        </w:rPr>
        <w:t>Felelős:</w:t>
      </w:r>
      <w:r>
        <w:rPr>
          <w:lang w:eastAsia="zh-CN"/>
        </w:rPr>
        <w:t xml:space="preserve"> Mikó Zoltán polgármester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/>
      </w:pPr>
      <w:r>
        <w:rPr/>
        <w:t>Előterjesztés a Polgári Kistérség Többcélú Társulása 2013. évi gazdálkodásáról, a költségvetés végrehajtásáról szóló beszámolóról, valamint a Társulás megszüntetéséhez kapcsolódó pénzügyi elszámolásró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gkérdezi aljegyző asszonytól, hogy van-e szóbeli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lmondja, hogy egy elkülönített számlán Polgár továbbra is zárolta azt az összeget, ami még vitás. Erre is biztosan emlékeznek a képviselők, ez a szociális pályázat miatt van. A szerződés úgy szól, hogy minden önkormányzat egyetemlegesen felelős a tartozásért. Ha december végéig a pénzre vonatkozóan nem jelentkezik igény, akkor az is felosztásra kerül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u w:val="single"/>
        </w:rPr>
        <w:t>Tóth Péter Benjámin képviselő:</w:t>
      </w:r>
      <w:r>
        <w:rPr/>
        <w:t xml:space="preserve"> Ez a járda, ami szerepel az előterjesztésben, hol épült meg Tiszagyulaházá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 a templom előtti rész, és a Kinizsi utcán lévő járda. Ezt a pályázatot annak idején a Kistérség nyer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sz w:val="23"/>
          <w:szCs w:val="23"/>
          <w:lang w:val="en-US" w:eastAsia="en-US"/>
        </w:rPr>
        <w:t>„</w:t>
      </w:r>
      <w:r>
        <w:rPr>
          <w:i/>
          <w:sz w:val="23"/>
          <w:szCs w:val="23"/>
          <w:lang w:val="en-US" w:eastAsia="en-US"/>
        </w:rPr>
        <w:t xml:space="preserve">Tiszagyulaháza Község Önkormányzatának Képviselő-testülete megtárgyalta a </w:t>
      </w:r>
      <w:r>
        <w:rPr>
          <w:rFonts w:cs="Courier New"/>
          <w:i/>
          <w:sz w:val="23"/>
          <w:szCs w:val="23"/>
          <w:lang w:val="en-US" w:eastAsia="en-US"/>
        </w:rPr>
        <w:t xml:space="preserve">Polgári Kistérség Többcélú Társulása </w:t>
      </w:r>
      <w:r>
        <w:rPr>
          <w:i/>
          <w:sz w:val="23"/>
          <w:szCs w:val="23"/>
          <w:lang w:val="en-US" w:eastAsia="en-US"/>
        </w:rPr>
        <w:t>2013. évi gazdálkodásról, a költségvetés végrehajtásáról szóló beszámolót, valamint a Társulás megszűntetéséhez kapcsolódó pénzügyi elszámolást és az alábbi határozatot hozta: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eastAsia="Calibri"/>
          <w:i/>
          <w:sz w:val="23"/>
          <w:szCs w:val="23"/>
          <w:lang w:eastAsia="en-US"/>
        </w:rPr>
        <w:t xml:space="preserve">1./ </w:t>
        <w:tab/>
        <w:t xml:space="preserve">A képviselő-testület a Polgári Kistérség Többcélú Társulása 2013.évi költségvetésének végrehajtásáról szóló beszámolót az alábbiak szerint: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firstLine="720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>Megnevezés</w:t>
        <w:tab/>
        <w:t>előirányzat</w:t>
        <w:tab/>
        <w:tab/>
        <w:t>teljesítés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firstLine="720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>Bevétel</w:t>
        <w:tab/>
        <w:t>214.468 eFt</w:t>
        <w:tab/>
        <w:tab/>
        <w:t>118.318 eFt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firstLine="720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>Kiadás</w:t>
        <w:tab/>
        <w:t>214.468 eFt</w:t>
        <w:tab/>
        <w:tab/>
        <w:t xml:space="preserve">113.247 eFt 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76"/>
        <w:jc w:val="both"/>
        <w:rPr/>
      </w:pPr>
      <w:r>
        <w:rPr>
          <w:rFonts w:eastAsia="Calibri"/>
          <w:i/>
          <w:sz w:val="23"/>
          <w:szCs w:val="23"/>
          <w:lang w:eastAsia="en-US"/>
        </w:rPr>
        <w:tab/>
        <w:t>összeggel elfogadja.</w:t>
      </w:r>
    </w:p>
    <w:p>
      <w:pPr>
        <w:pStyle w:val="Normal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/>
          <w:sz w:val="23"/>
          <w:szCs w:val="23"/>
          <w:lang w:eastAsia="en-US"/>
        </w:rPr>
        <w:t xml:space="preserve">2./  </w:t>
        <w:tab/>
        <w:t xml:space="preserve">A Képviselő-testület megtárgyalta a Polgári Kistérség Többcélú Társulása megszűntetéséhez kapcsolódó pénzügyi elszámolást és a vagyon felosztását a mellékletekben foglaltak szerint elfogadja. </w:t>
      </w:r>
    </w:p>
    <w:p>
      <w:pPr>
        <w:pStyle w:val="Normal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>Felkéri a polgármestert, hogy a határozat meghozataláról Polgár város Jegyzőjét tájékoztassa.</w:t>
      </w:r>
    </w:p>
    <w:p>
      <w:pPr>
        <w:pStyle w:val="Normal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3"/>
          <w:szCs w:val="23"/>
          <w:u w:val="single"/>
          <w:lang w:eastAsia="en-US"/>
        </w:rPr>
        <w:t>Határidő:</w:t>
      </w:r>
      <w:r>
        <w:rPr>
          <w:rFonts w:eastAsia="Calibri"/>
          <w:i/>
          <w:sz w:val="23"/>
          <w:szCs w:val="23"/>
          <w:lang w:eastAsia="en-US"/>
        </w:rPr>
        <w:t xml:space="preserve"> azonnal</w:t>
        <w:tab/>
        <w:tab/>
        <w:tab/>
        <w:tab/>
        <w:t xml:space="preserve">   </w:t>
        <w:tab/>
        <w:t xml:space="preserve">          </w:t>
      </w:r>
      <w:r>
        <w:rPr>
          <w:rFonts w:eastAsia="Calibri"/>
          <w:b/>
          <w:i/>
          <w:sz w:val="23"/>
          <w:szCs w:val="23"/>
          <w:u w:val="single"/>
          <w:lang w:eastAsia="en-US"/>
        </w:rPr>
        <w:t>Felelős:</w:t>
      </w:r>
      <w:r>
        <w:rPr>
          <w:rFonts w:eastAsia="Calibri"/>
          <w:i/>
          <w:sz w:val="23"/>
          <w:szCs w:val="23"/>
          <w:lang w:eastAsia="en-US"/>
        </w:rPr>
        <w:t xml:space="preserve"> Mikó Zoltán polgármester”</w:t>
      </w:r>
    </w:p>
    <w:p>
      <w:pPr>
        <w:pStyle w:val="Normal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 - egyhangúlag -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74/2013. (IX. 25.) számú határozat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true"/>
        <w:ind w:left="24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a Polgári Kistérség Többcélú Társulása 2013. évi gazdálkodásáról, a költségvetés végrehajtásáról és a Társulása megszüntetéséhez kapcsolódó pénzügyi elszámolásról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t xml:space="preserve">Tiszagyulaháza Község Önkormányzatának Képviselő-testülete megtárgyalta a </w:t>
      </w:r>
      <w:r>
        <w:rPr>
          <w:rFonts w:cs="Courier New"/>
          <w:lang w:val="en-US" w:eastAsia="en-US"/>
        </w:rPr>
        <w:t xml:space="preserve">Polgári Kistérség Többcélú Társulása </w:t>
      </w:r>
      <w:r>
        <w:rPr>
          <w:lang w:val="en-US" w:eastAsia="en-US"/>
        </w:rPr>
        <w:t>2013. évi gazdálkodásról, a költségvetés végrehajtásáról szóló beszámolót, valamint a Társulás megszűntetéséhez kapcsolódó pénzügyi elszámolást és az alábbi határozatot hozta: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/ </w:t>
        <w:tab/>
        <w:t xml:space="preserve">A képviselő-testület a Polgári Kistérség Többcélú Társulása 2013.évi költségvetésének végrehajtásáról szóló beszámolót az alábbiak szerint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gnevezés</w:t>
        <w:tab/>
        <w:t>előirányzat</w:t>
        <w:tab/>
        <w:tab/>
        <w:t>teljesítés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vétel</w:t>
        <w:tab/>
        <w:t>214.468 eFt</w:t>
        <w:tab/>
        <w:tab/>
        <w:t>118.318 eFt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adás</w:t>
        <w:tab/>
        <w:t>214.468 eFt</w:t>
        <w:tab/>
        <w:tab/>
        <w:t xml:space="preserve">113.247 eFt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összeggel elfogadja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eastAsia="en-US"/>
        </w:rPr>
        <w:t xml:space="preserve">2./ </w:t>
        <w:tab/>
        <w:t xml:space="preserve">A képviselő-testület megtárgyalta a Polgári Kistérség Többcélú Társulása megszüntetéséhez kapcsolódó pénzügyi elszámolást és a vagyon felosztását a mellékletekben foglaltak szerint elfogadj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kéri a polgármestert, hogy a határozat meghozataláról Polgár város Jegyzőjét tájékoztass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azonnal</w:t>
        <w:tab/>
        <w:tab/>
        <w:tab/>
        <w:tab/>
        <w:tab/>
        <w:tab/>
      </w:r>
      <w:r>
        <w:rPr>
          <w:rFonts w:eastAsia="Calibri"/>
          <w:b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Mikó Zoltán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különfélékben nem kíván előterjesztést tenni. Tájékoztatni szeretné a képviselő-testületet arról, hogy egy miniszteri rendelet alapján a rendőrségnek a fennhatóságuk alá tartozó településeken minden nap meg kell jelenniük egy meghatározott időtartamban. Kérte, hogy ha lehet, akkor ez ne napközben történjen, hanem este, vagy a késő éjszakai órá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József képviselő:</w:t>
      </w:r>
      <w:r>
        <w:rPr/>
        <w:t xml:space="preserve"> Ezzel kapcsolatban olvasta a HEP-ben a körzeti megbízott részére lakásvásárlást. Azt szeretné megkérdezni, hogy mi a szándék azzal a házzal, amit 2011-ben vásároltak me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ndenképpen szeretnék ezt az épületet felújítani, amint lesz rá pályázati lehetőség. Azt, hogy körzeti megbízott lehet-e Tiszagyulaházán, nem tudni, mert kevés a létszám a rendőrségen is. Az újtikosi körzeti megbízottnak is gyakran el kell járnia a faluból, hogy Polgáron, vagy ahová beosztják, szolgálatot teljesít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jékoztatást a képviselő-testület jóváhagyólag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után több kérdés és hozzászólás nem hangzott el, </w:t>
      </w:r>
      <w:r>
        <w:rPr>
          <w:b/>
        </w:rPr>
        <w:t xml:space="preserve">Mikó Zoltán polgármester </w:t>
      </w:r>
      <w:r>
        <w:rPr/>
        <w:t>megköszönte a részvételt,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8505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080" w:leader="none"/>
          <w:tab w:val="center" w:pos="8505" w:leader="none"/>
        </w:tabs>
        <w:jc w:val="both"/>
        <w:rPr/>
      </w:pPr>
      <w:r>
        <w:rPr>
          <w:b/>
        </w:rPr>
        <w:tab/>
      </w:r>
      <w:r>
        <w:rPr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óth Péter Benjámin</w:t>
      </w:r>
    </w:p>
    <w:p>
      <w:pPr>
        <w:pStyle w:val="Normal"/>
        <w:jc w:val="center"/>
        <w:rPr/>
      </w:pPr>
      <w:r>
        <w:rPr/>
        <w:t>képviselő</w:t>
      </w:r>
    </w:p>
    <w:p>
      <w:pPr>
        <w:pStyle w:val="Normal"/>
        <w:jc w:val="center"/>
        <w:rPr/>
      </w:pPr>
      <w:r>
        <w:rPr/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9:00Z</dcterms:created>
  <dc:creator>user</dc:creator>
  <dc:description/>
  <cp:keywords/>
  <dc:language>en-US</dc:language>
  <cp:lastModifiedBy>Maginé dr. Csirke Erzsébet</cp:lastModifiedBy>
  <dcterms:modified xsi:type="dcterms:W3CDTF">2013-10-18T09:34:00Z</dcterms:modified>
  <cp:revision>9</cp:revision>
  <dc:subject/>
  <dc:title/>
</cp:coreProperties>
</file>