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3. július 16.-án Tiszagyulaházán, az Őszirózsa Idősek Klubjában megtartott rendkívüli nyílt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                     alpolgármester</w:t>
      </w:r>
    </w:p>
    <w:p>
      <w:pPr>
        <w:pStyle w:val="Normal"/>
        <w:ind w:left="1416" w:firstLine="708"/>
        <w:jc w:val="both"/>
        <w:rPr/>
      </w:pPr>
      <w:r>
        <w:rPr/>
        <w:t>Tóth Péter Benjámin</w:t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gazoltan távol:</w:t>
      </w:r>
      <w:r>
        <w:rPr/>
        <w:tab/>
        <w:t>Megyesi Elemér                    képviselő</w:t>
        <w:tab/>
        <w:tab/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Kapus József</w:t>
        <w:tab/>
        <w:tab/>
        <w:t xml:space="preserve">           képvisel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aljegyző, jegyzőkönyv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Képviselő-testületi ülésen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3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lmondja, hogy a mai ülésről hangfelvétel és jegyzőkönyv készül, melynek vezetésével Maginé dr. Csirke Erzsébete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jegyzőkönyv hitelesítésére Dobos Lászlóné alpolgármester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egyetért a jegyzőkönyv hitelesítőjének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ikó Zoltán polgármester:</w:t>
      </w:r>
      <w:r>
        <w:rPr/>
        <w:t xml:space="preserve"> Javaslatot tesz a  napirendi pontok megtárgyalására 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RENDI PONTOK</w:t>
      </w:r>
    </w:p>
    <w:p>
      <w:pPr>
        <w:pStyle w:val="Normal"/>
        <w:ind w:left="14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fr-FR"/>
        </w:rPr>
      </w:pPr>
      <w:r>
        <w:rPr/>
        <w:t>Előterjesztés a Hajdúsági Hulladékgazdálkodási Kft. társasági szerződésének módosításáról</w:t>
      </w:r>
    </w:p>
    <w:p>
      <w:pPr>
        <w:pStyle w:val="Normal"/>
        <w:ind w:left="360" w:firstLine="34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bCs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3 igen szavazattal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/>
        <w:t>Előterjesztés a Hajdúsági Hulladékgazdálkodási Kft. Társasági szerződésének módosí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óbeli kiegészítése nincs, a kiadott anyag tartalmazza, hogy miért van erre a döntésre szükség.  Várja a kér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 Csirke Erzsébet: </w:t>
      </w:r>
      <w:r>
        <w:rPr/>
        <w:t>A munkaanyagban benne van, hogy 2013. július 25-ig kéri a Hajdúsági Hulladékgazdálkodási Kft ügyintézője az eredeti aláírással ellátott határozatot, ez indokolja a soron kívüli előterjesztést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Tiszagyulaháza Községi Önkormányzat Képviselő-testülete megtárgyalta a Hajdúsági Hulladékgazdálkodási Kft. Társasági szerződésének módosításáról szóló előterjesztést és az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Képviselő-testület a polgármestert, hogy a döntésről a Társulás vezetőjét e határozat megküldésével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  <w:tab/>
        <w:tab/>
      </w:r>
      <w:r>
        <w:rPr>
          <w:b/>
          <w:u w:val="single"/>
        </w:rPr>
        <w:t xml:space="preserve">Felelős: </w:t>
      </w:r>
      <w:r>
        <w:rPr/>
        <w:t>Mikó Zoltán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3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/>
        <w:t>61/2013. (VII.16.) számú határozata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 Hajdúsági Hulladékgazdálkodási Kft. társasági szerződésének módosításáró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Tiszagyulaháza Község Önkormányzata Képviselő-testülete a Magyarország helyi önkormányzatairól szóló 2011. évi CLXXXIX. törvény</w:t>
      </w:r>
      <w:r>
        <w:rPr>
          <w:color w:val="C00000"/>
        </w:rPr>
        <w:t xml:space="preserve"> </w:t>
      </w:r>
      <w:r>
        <w:rPr/>
        <w:t>107.§ alapján, figyelemmel a gazdasági társaságokról szóló 2006. évi IV. törvényre megtárgyalta a Hajdúsági Hulladékgazdálkodási Kft. társasági szerződésének módosításáról szóló előterjesztést és az alábbi döntés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gyulaháza Község Önkormányzata Képviselő-testülete, mint a Hajdúsági Hulladékgazdálkodási Szolgáltató Korlátolt Felelősségű Társaság tagja támogatja a társaság létesítő okiratának alábbi módosítását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1./</w:t>
        <w:tab/>
        <w:t>X. fejezet 1.</w:t>
        <w:tab/>
        <w:t xml:space="preserve">pont.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>„A társaság ügyeinek intézését és a társaság törvényes képviseletét az ügyvezetők látják el.„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/</w:t>
        <w:tab/>
        <w:t xml:space="preserve">X. fejezet 2. pont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„</w:t>
      </w:r>
      <w:r>
        <w:rPr>
          <w:b/>
        </w:rPr>
        <w:t xml:space="preserve">A társaság ügyvezetői: a 2012. június 16. napjától 2017. június 15. napjáig választott Will Csaba (an: Albert Mária, szül: Pécs, 1963. január 30.) 4032 Debrecen, Károly Gáspár 39/b. alatti lakos és a 2013. május 28. napjától 2017. június 15. napjáig választott Kathy Zsigmond (an.: Varga Mária, szül: Debrecen, 1961.01.08.) 4220 Hajdúböszörmény, Szilassy János utca 109. alatti lakos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/</w:t>
        <w:tab/>
        <w:t xml:space="preserve">X. fejezet 7. pont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„</w:t>
      </w:r>
      <w:r>
        <w:rPr>
          <w:b/>
        </w:rPr>
        <w:t>Az ügyvezető ezen megbízatását munkaviszonyban is elláthatja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Az ügyvezetők feladatukat együttműködve látják el. E minőségükben csak a jogszabályoknak, a társasági szerződésnek, valamint a társaság legfőbb szerve határozatainak vannak alávetve, és a gazdasági társaság tagjai által nem utasíthatóak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/</w:t>
        <w:tab/>
        <w:t xml:space="preserve">XI. fejezet 2. pont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z ügyvezetők ketten együttesen járnak el. A társaságot az ügyvezetők írásban cégjegyzés útján képviselik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/</w:t>
        <w:tab/>
        <w:t xml:space="preserve">XI. fejezet 6. pont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A cégjegyzési jog a társaság írásbeli képviseletére, a társaság nevében történő aláírásra való jogosultság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Az ügyvezetők cégjegyzési joga – a bankszámla feletti rendelkezés tekintetében is – együttes. </w:t>
      </w:r>
    </w:p>
    <w:p>
      <w:pPr>
        <w:pStyle w:val="Normal"/>
        <w:ind w:left="709" w:hanging="0"/>
        <w:jc w:val="both"/>
        <w:rPr/>
      </w:pPr>
      <w:r>
        <w:rPr/>
        <w:t xml:space="preserve">Ha a taggyűlés cégvezetőt jelöl ki, úgy a cégvezető cégjegyzési joga – a bankszámla feletti rendelkezés tekintetében is – önálló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Ha az ügyvezetők az ügyek meghatározott csoportjaira nézve a társaság könyvelőjét képviseleti joggal ruházzák fel, úgy ezen cégjegyzési joggal rendelkező munkavállaló az egyik ügyvezetővel együttesen jegyezheti a cége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kéri a polgármestert, hogy a határozatot küldje meg a Hajdúsági Hulladékgazdálkodási Kft. (4220 Hajdúböszörmény, Radnóti u.1.) részére</w:t>
      </w:r>
    </w:p>
    <w:p>
      <w:pPr>
        <w:pStyle w:val="TextBody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120"/>
        <w:jc w:val="left"/>
        <w:rPr/>
      </w:pPr>
      <w:r>
        <w:rPr>
          <w:b/>
          <w:u w:val="single"/>
        </w:rPr>
        <w:t>Határidő:</w:t>
      </w:r>
      <w:r>
        <w:rPr/>
        <w:tab/>
        <w:t xml:space="preserve">2013. július 25.                                 </w:t>
      </w:r>
      <w:r>
        <w:rPr>
          <w:b/>
          <w:u w:val="single"/>
        </w:rPr>
        <w:t>Felelős:</w:t>
      </w:r>
      <w:r>
        <w:rPr/>
        <w:tab/>
        <w:t>Mikó Zoltán polgármester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Normal"/>
        <w:ind w:left="2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/>
        <w:t>Különfélé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z w:val="28"/>
          <w:szCs w:val="28"/>
          <w:u w:val="single"/>
        </w:rPr>
        <w:t>Előadó</w:t>
      </w:r>
      <w:r>
        <w:rPr>
          <w:b/>
          <w:u w:val="single"/>
        </w:rPr>
        <w:t xml:space="preserve">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A különfélékben két előterjesztés megtárgyalásá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 megállapodás Polgár Város Önkormányzata, és Tiszagyulaháza Önkormányzata között a szociális feladatok ellátására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a Polgári Kistérségi Többcélú Társulás 2013. június 30. napján történő megszűnése után a szociális feladatok ellátását önkormányzatunk saját maga kívánja ellátni. Van egy átmeneti időszak, amíg jogerős működési engedélyt nem kapunk, addig nem működhetünk és ne kapunk normatívát</w:t>
      </w:r>
    </w:p>
    <w:p>
      <w:pPr>
        <w:pStyle w:val="Normal"/>
        <w:jc w:val="both"/>
        <w:rPr/>
      </w:pPr>
      <w:r>
        <w:rPr/>
        <w:t>Ezzel kapcsolatban merült-e fel kérdés, észrevétel, hozzászó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obos Lászlóné alpolgármester: </w:t>
      </w:r>
      <w:r>
        <w:rPr/>
        <w:t>Elmondja, kényszerpályán vagyunk, a szociális feladatokat el kell 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 mellékletét képező megállapodá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3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/>
        <w:t>62/2013. (VII.16.) számú határoza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a szociális étkeztetés és házi segítségnyújtás feladatokra kötendő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ind w:left="540" w:hanging="540"/>
        <w:jc w:val="center"/>
        <w:rPr/>
      </w:pPr>
      <w:r>
        <w:rPr>
          <w:b/>
        </w:rPr>
        <w:t xml:space="preserve">feladatellátási szerződésről </w:t>
      </w:r>
    </w:p>
    <w:p>
      <w:pPr>
        <w:pStyle w:val="Normal"/>
        <w:tabs>
          <w:tab w:val="clear" w:pos="708"/>
          <w:tab w:val="left" w:pos="522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360" w:right="-2" w:hanging="360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Tiszagyulaháza Községi Önkormányzat Képviselő-testülete úgy határoz, hogy Polgár Városi Önkormányzattal (4090 Polgár, Barankovics tér 5. szám.) megállapodást köt a Tiszagyulaháza Község Önkormányzata részére a szociális igazgatásról és szociális ellátásokról szóló 1993. évi III. törvény 56. §-ában foglalt szociális étkeztetés és házi segítségnyújtás feladatok ellátására.</w:t>
      </w:r>
    </w:p>
    <w:p>
      <w:pPr>
        <w:pStyle w:val="Normal"/>
        <w:tabs>
          <w:tab w:val="clear" w:pos="708"/>
          <w:tab w:val="left" w:pos="5220" w:leader="none"/>
        </w:tabs>
        <w:ind w:left="360" w:right="-2" w:hanging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left="360" w:right="-2" w:hanging="360"/>
        <w:jc w:val="both"/>
        <w:rPr/>
      </w:pPr>
      <w:r>
        <w:rPr/>
        <w:tab/>
        <w:t>A szerződés alapján Polgár Városi Önkormányzat a fenntartásában működő Kistérségi Szolgáltató Központ (4090 Polgár, Barankovics tér 5. sz.) intézménye útján biztosítja Tiszagyulaháza község közigazgatási területén a szerződésben meghatározott feladatokat.</w:t>
      </w:r>
    </w:p>
    <w:p>
      <w:pPr>
        <w:pStyle w:val="Normal"/>
        <w:tabs>
          <w:tab w:val="clear" w:pos="708"/>
          <w:tab w:val="left" w:pos="5220" w:leader="none"/>
        </w:tabs>
        <w:ind w:left="360" w:right="-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360" w:right="-2" w:hanging="360"/>
        <w:jc w:val="both"/>
        <w:rPr/>
      </w:pPr>
      <w:r>
        <w:rPr/>
        <w:t xml:space="preserve">     </w:t>
      </w:r>
      <w:r>
        <w:rPr/>
        <w:t>A megállapodás 2013. július 1-től kezdődően határozott időre, a szociális feladatokra Tiszagyulaháza Község Önkormányzata részére a jogerős működési engedély kiadásának megszerzéséig kötik.</w:t>
      </w:r>
    </w:p>
    <w:p>
      <w:pPr>
        <w:pStyle w:val="Normal"/>
        <w:tabs>
          <w:tab w:val="clear" w:pos="708"/>
          <w:tab w:val="left" w:pos="5220" w:leader="none"/>
        </w:tabs>
        <w:ind w:left="360" w:right="-2" w:hanging="360"/>
        <w:jc w:val="both"/>
        <w:rPr/>
      </w:pPr>
      <w:r>
        <w:rPr/>
      </w:r>
    </w:p>
    <w:p>
      <w:pPr>
        <w:pStyle w:val="Normal"/>
        <w:ind w:left="360" w:right="-50" w:hanging="0"/>
        <w:jc w:val="both"/>
        <w:rPr/>
      </w:pPr>
      <w:r>
        <w:rPr/>
        <w:t>Felhatalmazza a polgármestert, hogy a feladat ellátására vonatkozó, a határozat melléklete szerinti megállapodást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u w:val="single"/>
        </w:rPr>
      </w:pPr>
      <w:r>
        <w:rPr>
          <w:b/>
          <w:u w:val="single"/>
        </w:rPr>
        <w:t>Határidő:</w:t>
      </w:r>
      <w:r>
        <w:rPr/>
        <w:t xml:space="preserve"> 2013. július 31.                                  </w:t>
      </w:r>
      <w:r>
        <w:rPr>
          <w:b/>
          <w:u w:val="single"/>
        </w:rPr>
        <w:t>Felelős:</w:t>
      </w:r>
      <w:r>
        <w:rPr>
          <w:u w:val="single"/>
        </w:rPr>
        <w:t xml:space="preserve"> </w:t>
      </w:r>
      <w:r>
        <w:rPr/>
        <w:t>Mikó Zoltán polgármester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A Tiszagyulaházáért Alapítvány támogatás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iszagyulaházáért Alapítvány megnyerte a pályázatot a Gólyafesztivál lebonyolítására, de mivel utófinanszírozott pályázat, így előre meg kell finanszírozni a rendezvényt. A pályázati összeg 1,5 millió forint. A kuratórium elnöke az önkormányzat segítségét kérte. A támogatásra addig lenne szükségük, amíg a pályázat elszámolása megtörténik, és az önerőt az MVH vissza nem utalja az Alapítvány részére. Javaslom a képviselő-testületnek, az Önkormányzat támogassa meg ezzel az összeggel az Alapítványt. A támogatásra megállapodást kell kötni az Alapítvánnyal, amely alapján a támogatás átutalható. A támogatás visszafizetésének végső határideje 2013. december 31.</w:t>
      </w:r>
    </w:p>
    <w:p>
      <w:pPr>
        <w:pStyle w:val="Normal"/>
        <w:jc w:val="both"/>
        <w:rPr/>
      </w:pPr>
      <w:r>
        <w:rPr/>
        <w:t>A testületi döntés most arról szól, Tiszagyulaháza Önkormányzata rendelkezésre bocsátja az Alapítványnak a másfél millió forintot, 2013. december 31.-ig, azzal a kikötéssel, hogy az MVH-s elszámolás után egy összegben visszafizeti, Tiszagyulaháza Község Önkormányzatána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obos Lászlóné alpolgármester: </w:t>
      </w:r>
      <w:r>
        <w:rPr/>
        <w:t>Kérdezi, kerülhet-e az Önkormányzat olyan helyzetbe, a másfél millió forint utalása után, hogy nem tud fizetni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ikó Zoltán polgármester: </w:t>
      </w:r>
      <w:r>
        <w:rPr/>
        <w:t>A könyvelőnk szerint nem, az összeget rendelkezésre tudjuk bocsátani. Más lehetőségünk nincs, ezt a Gólyafesztivált meg kell szponzorál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aginé dr Csirke Erzsébet: </w:t>
      </w:r>
      <w:r>
        <w:rPr/>
        <w:t>Elmondja, ez az összeg kamatmentes lesz, az Önkormányzatnak és az Alapítványnak a megkötendő megállapodásban a részleteket meg kell határo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alábbi határozati javaslatot: Gólyafesztivál finanszírozásának kérd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Tiszagyulaháza Községi Önkormányzat Képviselő-testülete a Tiszagyulaházáért Alapítvány (4097 Tiszagyulaháza, Kossuth u. 73. szám) részére 1.500.000 Ft összegű kölcsönt nyújt a településszintű „Gólyafesztivál” rendezvény megrendezéséhez a pályázat utófinanszírozására tekintett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nyújtott kölcsön kamatmenetes, a támogatott azt egy összegben 2013. december 30-ig köteles az önkormányzat részére megfizet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Felkéri a polgármestert, hogy a megállapodás megkötéséről, kölcsön átutalásáról, valamint az önkormányzat 2013. évi költségvetéséről szóló 4/2013. (II. 15.) Önkormányzati Rendeletnek a határozatban foglaltaknak megfelelő módosításáról gondoskodj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u w:val="single"/>
        </w:rPr>
      </w:pPr>
      <w:r>
        <w:rPr>
          <w:b/>
          <w:u w:val="single"/>
        </w:rPr>
        <w:t>Határidő:</w:t>
      </w:r>
      <w:r>
        <w:rPr/>
        <w:t xml:space="preserve"> azonnal.                                            </w:t>
      </w:r>
      <w:r>
        <w:rPr>
          <w:b/>
          <w:u w:val="single"/>
        </w:rPr>
        <w:t>Felelős:</w:t>
      </w:r>
      <w:r>
        <w:rPr>
          <w:u w:val="single"/>
        </w:rPr>
        <w:t xml:space="preserve"> </w:t>
      </w:r>
      <w:r>
        <w:rPr/>
        <w:t>Mikó Zoltán polgármester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Képviselő-testület 3 igen szavazattal, ellenszavazat és tartózkodás nélkül az alábbi határozatot hozt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/>
        <w:t>63/2013. (VII.16.) számú határoza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iszagyulaházáért Alapítvány támogatásáró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Tiszagyulaháza Községi Önkormányzat Képviselő-testülete a Tiszagyulaházáért Alapítvány (4097 Tiszagyulaháza, Kossuth u. 73. szám) részére 1.500.000 Ft összegű kölcsönt nyújt a településszintű „Gólyafesztivál” rendezvény megrendezéséhez a pályázat utófinanszírozására tekintett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nyújtott kölcsön kamatmenetes, a támogatott azt egy összegben 2013. december 30-ig köteles az önkormányzat részére megfizet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Felkéri a polgármestert, hogy a megállapodás megkötéséről, kölcsön átutalásáról, valamint az önkormányzat 2013. évi költségvetéséről szóló 2/2013. (II. 26.) Önkormányzati Rendeletnek a határozatban foglaltaknak megfelelő módosításáról gondoskodjo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u w:val="single"/>
        </w:rPr>
      </w:pPr>
      <w:r>
        <w:rPr>
          <w:b/>
          <w:u w:val="single"/>
        </w:rPr>
        <w:t>Határidő:</w:t>
      </w:r>
      <w:r>
        <w:rPr/>
        <w:t xml:space="preserve"> azonnal.                                            </w:t>
      </w:r>
      <w:r>
        <w:rPr>
          <w:b/>
          <w:u w:val="single"/>
        </w:rPr>
        <w:t>Felelős:</w:t>
      </w:r>
      <w:r>
        <w:rPr>
          <w:u w:val="single"/>
        </w:rPr>
        <w:t xml:space="preserve"> </w:t>
      </w:r>
      <w:r>
        <w:rPr/>
        <w:t>Mikó Zoltán polgármester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után több napirendi pontra nem érkezett javaslat, Mikó Zoltán polgármester megköszönte a részvételt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 m. 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8505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080" w:leader="none"/>
          <w:tab w:val="center" w:pos="8505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bos László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-hitelesít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2:00Z</dcterms:created>
  <dc:creator>User</dc:creator>
  <dc:description/>
  <dc:language>en-US</dc:language>
  <cp:lastModifiedBy>Maginé dr. Csirke Erzsébet</cp:lastModifiedBy>
  <cp:lastPrinted>2013-07-19T10:44:00Z</cp:lastPrinted>
  <dcterms:modified xsi:type="dcterms:W3CDTF">2013-07-19T08:51:00Z</dcterms:modified>
  <cp:revision>3</cp:revision>
  <dc:subject/>
  <dc:title/>
</cp:coreProperties>
</file>