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3. június 11.-én Tiszagyulaházán, az Őszirózsa Idősek Klubjában megtartott rendkívüli,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ind w:left="1416" w:firstLine="708"/>
        <w:jc w:val="both"/>
        <w:rPr/>
      </w:pPr>
      <w:r>
        <w:rPr/>
        <w:t>Tóth Péter Benjámin</w:t>
        <w:tab/>
        <w:tab/>
        <w:t xml:space="preserve">képviselők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gazoltan távol:</w:t>
      </w:r>
      <w:r>
        <w:rPr/>
        <w:tab/>
        <w:t>Dobos Lászlóné</w:t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>Kapus József</w:t>
        <w:tab/>
        <w:tab/>
        <w:tab/>
        <w:t>képvisel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>aljegyző</w:t>
      </w:r>
    </w:p>
    <w:p>
      <w:pPr>
        <w:pStyle w:val="Normal"/>
        <w:jc w:val="both"/>
        <w:rPr/>
      </w:pPr>
      <w:r>
        <w:rPr/>
        <w:tab/>
        <w:tab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Képviselő-testületi ülésen megjelen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Megállapítja, hogy a Képviselő-testület határozatképes, jelen van 3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jegyzőkönyv hitelesítésére Tóth Péter Benjámin 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 egyetért a jegyzőkönyv hitelesítőjének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Mikó Zoltán polgármester:</w:t>
      </w:r>
      <w:r>
        <w:rPr/>
        <w:t xml:space="preserve"> Javaslatot tesz a meghívóban szereplő napirendi pont megtárgyalására annyi módosítással, hogy a különfélék napirendi pontban nem javasol semmit megtárgyalni.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</w:t>
      </w:r>
    </w:p>
    <w:p>
      <w:pPr>
        <w:pStyle w:val="Normal"/>
        <w:ind w:left="14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lang w:val="fr-FR"/>
        </w:rPr>
      </w:pPr>
      <w:r>
        <w:rPr/>
        <w:t xml:space="preserve">Előterjesztés </w:t>
      </w:r>
      <w:r>
        <w:rPr>
          <w:lang w:val="fr-FR"/>
        </w:rPr>
        <w:t xml:space="preserve">A </w:t>
      </w:r>
      <w:r>
        <w:rPr>
          <w:color w:val="000000"/>
          <w:lang w:val="fr-FR"/>
        </w:rPr>
        <w:t>Polgári Kistérség Többcélú Társulás vagyonfelosztásával kapcsolatos szerződés jóváhagyásáról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 elfogadta a napirendi pont tárgyalását.</w:t>
      </w:r>
    </w:p>
    <w:p>
      <w:pPr>
        <w:pStyle w:val="Normal"/>
        <w:ind w:left="1416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708"/>
        <w:jc w:val="center"/>
        <w:rPr/>
      </w:pPr>
      <w:r>
        <w:rPr/>
        <w:t xml:space="preserve">Előterjesztés a Polgári Kistérség Többcélú Társulás vagyonfelosztásával kapcsolatos szerződés jóváhagyásáról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708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Elmondja, hogy 2013. április 19-én megtartott ülésen döntött a Tanács úgy, hogy a Polgári Kistérség 2013. június 30-val jogutód nélkül megszűnik. A határozat 3. pontjában a Társulás Tanácsa meghatározta a vagyonfelosztás elveit, az alábbiak szerint: kötelezettségvállalások átvállalása, feladat ellátáshoz rendelt eszközök átadása, és a lakosságszám-arányban történő felosztás.</w:t>
      </w:r>
    </w:p>
    <w:p>
      <w:pPr>
        <w:pStyle w:val="Normal"/>
        <w:jc w:val="both"/>
        <w:rPr/>
      </w:pPr>
      <w:r>
        <w:rPr/>
        <w:t>Ami a legjobban érdekelt mindenkit, az a kisbusz sorsa. Ez úgy történik, hogy a székhely település kapja meg a buszt. Az intézmény fenntartó társulás székhelye Újtikos volt a beszerzés időpontjában.</w:t>
      </w:r>
    </w:p>
    <w:p>
      <w:pPr>
        <w:pStyle w:val="Normal"/>
        <w:jc w:val="both"/>
        <w:rPr/>
      </w:pPr>
      <w:r>
        <w:rPr/>
        <w:t>A KIK-el fognak szerződést kötni, hogy átveszi a buszt üzemeltetésre. Mivel az iskolai oktatás állami feladat, így ezt a problémát is meg kell ol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Azt szeretné megkérdezni, hogy az iskolások ugyanúgy használják, mint eddig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t szeretnék, ha továbbra is ugyanígy lenne a használata. Nagy kérdést jelent viszont Tiszadob és Polgár település, hogy onnan hogyan fogja a KIK beszállítani a gyerekeket. Olyan megállapodást szeretnének kötni a KIK-kel, hogy továbbra is jöjjenek ezek a gyerekek, nem tudnak lemondani róluk, mert a létszám nagyon font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Elmondja, Újtikos nem örült ennek a ténynek, hiszen egy idős buszról van szó, és a karbantartás is nála fog jelentkezni. Még nem tudják milyen szerződést tudnak kötni a KIK-kel, hogy a bérleti díj elég lesz-e az autóbusz felmerülő költség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véleménye szerint nagyon le van amortizálva a busz, sok gond lesz vele.</w:t>
      </w:r>
    </w:p>
    <w:p>
      <w:pPr>
        <w:pStyle w:val="Normal"/>
        <w:jc w:val="both"/>
        <w:rPr/>
      </w:pPr>
      <w:r>
        <w:rPr/>
        <w:t>Azt szeretné még megkérdezni, hogy elég sok eszközt látott felsorolva, mi lesz ezeknek a sorsa? Ezek ott maradnak, ahol használták őket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kérdésre válaszolva elmondja, hogy azok az eszközök, a nagy értékűek, mint például az óvoda konyhán a toronysütő, maradnak ott, ahol vannak. A kisértékű eszközök, ahol be vannak írva a településhez, nyilván ott maradnak. Ami egyik településnek sem kell, azt jótékony célra felajánlják. Elmondja, hogy elhozott 3 számítógép asztalt, székeket, 2 polcot, mert ezekre szükség van a hivatalba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Elmondja, hogy a várható kiadásokat felmérték a végelszámoláshoz, biztosat nem tudtak mondani, de valószínű, hogy nullára kifut a Kistérség az elszámol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minden polgármesternek az volt a kérése, hogy lehetőleg úgy futtasson ki mindent a Kistérség, hogy ne kelljen fizetni még a Társulás tagja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Tiszagyulaháza Község Önkormányzata Képviselő-testülete megtárgyalta a </w:t>
      </w:r>
      <w:r>
        <w:rPr>
          <w:i/>
          <w:color w:val="000000"/>
          <w:lang w:val="fr-FR"/>
        </w:rPr>
        <w:t xml:space="preserve">Polgári Kistérség Többcélú Társulás vagyonfelosztásával kapcsolatos szerződés jóváhagyására </w:t>
      </w:r>
      <w:r>
        <w:rPr>
          <w:i/>
        </w:rPr>
        <w:t>irányuló előterjesztést és az alábbi határozatot hoz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1./ </w:t>
        <w:tab/>
        <w:t>A Képviselő-testület az előterjesztés mellékletét képező vagyonfelosztási szerződést jóváhagy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>
          <w:i/>
        </w:rPr>
        <w:t>2./</w:t>
        <w:tab/>
        <w:t>A Képviselő-testület felhatalmazza a polgármestert a Társulás településeivel megkötendő vagyonfelosztási szerződés aláír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  <w:u w:val="single"/>
        </w:rPr>
      </w:pPr>
      <w:r>
        <w:rPr>
          <w:i/>
        </w:rPr>
        <w:t>3./</w:t>
        <w:tab/>
        <w:t>A Képviselő-testület felkéri a jegyzőt, hogy a döntésről tájékoztassa a Polgári Kistérség Többcélú Társulás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Határidő: </w:t>
      </w:r>
      <w:r>
        <w:rPr>
          <w:i/>
        </w:rPr>
        <w:t>azonnal</w:t>
        <w:tab/>
        <w:tab/>
        <w:tab/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  <w:tab/>
        <w:tab/>
        <w:tab/>
        <w:tab/>
        <w:t xml:space="preserve">  Dr. Kiss Imre jegyző”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3 igen szavazattal 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b/>
        </w:rPr>
        <w:t>54/2013. (VI. 11.) számú határozata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ind w:left="540" w:right="-108" w:hanging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A </w:t>
      </w:r>
      <w:r>
        <w:rPr>
          <w:b/>
          <w:color w:val="000000"/>
          <w:lang w:val="fr-FR"/>
        </w:rPr>
        <w:t xml:space="preserve"> Polgári Kistérség Többcélú Társulás vagyonfelosztásával kapcsolatos szerződés jóváhagyásáról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/>
      </w:pPr>
      <w:r>
        <w:rPr/>
        <w:t xml:space="preserve">Tiszagyulaháza Község Önkormányzata Képviselő-testülete megtárgyalta a </w:t>
      </w:r>
      <w:r>
        <w:rPr>
          <w:color w:val="000000"/>
          <w:lang w:val="fr-FR"/>
        </w:rPr>
        <w:t xml:space="preserve">Polgári Kistérség Többcélú Társulás vagyonfelosztásával kapcsolatos szerződés jóváhagyására </w:t>
      </w:r>
      <w:r>
        <w:rPr/>
        <w:t>irányuló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./ </w:t>
        <w:tab/>
        <w:t>A Képviselő-testület az előterjesztés mellékletét képező vagyonfelosztási szerződés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/</w:t>
        <w:tab/>
        <w:t>A Képviselő-testület felhatalmazza a polgármestert a Társulás településeivel megkötendő vagyonfelosz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/>
        <w:t>3./</w:t>
        <w:tab/>
        <w:t>A Képviselő-testület felkéri a jegyzőt, hogy a döntésről tájékoztassa a Polgári Kistérség Többcélú Társulá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azonnal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Dr. Kiss Imre jegyző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után több napirendi pontra nem érkezett javaslat, Mikó Zoltán polgármester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 m.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108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óth Péter Benjá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-hitelesí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9:00Z</dcterms:created>
  <dc:creator>User</dc:creator>
  <dc:description/>
  <dc:language>en-US</dc:language>
  <cp:lastModifiedBy>Maginé dr. Csirke Erzsébet</cp:lastModifiedBy>
  <dcterms:modified xsi:type="dcterms:W3CDTF">2013-06-12T16:20:00Z</dcterms:modified>
  <cp:revision>3</cp:revision>
  <dc:subject/>
  <dc:title/>
</cp:coreProperties>
</file>