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május 29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  <w:tab/>
        <w:tab/>
        <w:t>alpolgármester</w:t>
      </w:r>
    </w:p>
    <w:p>
      <w:pPr>
        <w:pStyle w:val="Normal"/>
        <w:ind w:left="1416" w:right="0" w:firstLine="708"/>
        <w:jc w:val="both"/>
        <w:rPr/>
      </w:pPr>
      <w:r>
        <w:rPr/>
        <w:t>Kapus József</w:t>
      </w:r>
    </w:p>
    <w:p>
      <w:pPr>
        <w:pStyle w:val="Normal"/>
        <w:ind w:left="1416" w:right="0" w:firstLine="708"/>
        <w:jc w:val="both"/>
        <w:rPr/>
      </w:pPr>
      <w:r>
        <w:rPr/>
        <w:t>Tóth Péter Benjámin</w:t>
        <w:tab/>
        <w:tab/>
        <w:t xml:space="preserve">képviselők </w:t>
      </w:r>
    </w:p>
    <w:p>
      <w:pPr>
        <w:pStyle w:val="Normal"/>
        <w:ind w:left="1416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gazoltan távol:</w:t>
      </w:r>
      <w:r>
        <w:rPr/>
        <w:tab/>
        <w:t>Megyesi Elemér</w:t>
        <w:tab/>
        <w:tab/>
        <w:t>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eghívottak:</w:t>
      </w:r>
      <w:r>
        <w:rPr/>
        <w:tab/>
        <w:tab/>
        <w:t>Bartók-Varga Anikó</w:t>
        <w:tab/>
        <w:tab/>
        <w:t>KSZK szakmai vezető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Hágenné Balogh Erika</w:t>
        <w:tab/>
        <w:t>KSZK megbízott intézmény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aljegyző asszony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ésére Dobos Lászlóné alpolgármestert asszony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4 igen szavazattal – egyhangúlag – egyetért a jegyzőkönyv hitelesítőjének személy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megtárgyalására az alábbi módosítással. A 7. napirendi pontot, az óvoda alapító okiratának módosítását nem kell megtárgyalni, mert a Kormányhivatal és a Magyar Államkincstár egyeztetése alapján kiderült, hogy nincs szükség a módosításra. A 7. napirendi pont helyett viszont szükséges megtárgyalni a központi ügyeleti ellátás működtetésére vonatkozó feladat átadás/átvállalási szerződés megkötéséről szóló előterjesztést.</w:t>
      </w:r>
    </w:p>
    <w:p>
      <w:pPr>
        <w:pStyle w:val="Normal"/>
        <w:jc w:val="both"/>
        <w:rPr/>
      </w:pPr>
      <w:r>
        <w:rPr/>
        <w:t>A fentiek alapján kéri, hogy a napirendi pontok megtárgyalását az alábbi módosítással és kiegészítéssel fogadja el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3"/>
          <w:szCs w:val="23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ind w:left="141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 xml:space="preserve">Polgármesteri jelentés a lejárt határidejű Képviselő-testületi határozatok végrehajtásáról </w:t>
      </w:r>
    </w:p>
    <w:p>
      <w:pPr>
        <w:pStyle w:val="Normal"/>
        <w:ind w:left="360" w:right="0" w:firstLine="348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 xml:space="preserve">Előterjesztés a szociális rászorultság esetén nyújtható egyes pénzbeli és természetbeni ellátások, valamint a </w:t>
      </w:r>
      <w:r>
        <w:rPr>
          <w:rStyle w:val="Kozepszoveg"/>
        </w:rPr>
        <w:t>személyes gondoskodást nyújtó szociális szolgáltatások</w:t>
      </w:r>
      <w:r>
        <w:rPr/>
        <w:t xml:space="preserve"> helyi szabályairól szóló 5/2013. (IV. 30.) Önkormányzati Rendelet módosítására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a Polgári Kistérség Többcélú Társulás Kistérségi Szolgáltató Központ Gyermekjóléti Szolgálatának szakmai beszámolójára a Tiszagyulaháza településen végzett 2012. évi munkájáról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Tiszagyulaháza Község Önkormányzat 2012. évi gyermekjóléti és gyermekvédelmi feladatainak ellátásáról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a GÚT Általános Iskola, Óvoda és Bölcsőde 2012. évi gazdálkodásáról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a 2012. évi lakossági ivóvíz- és csatornaszolgáltatási díjtámogatási határozatról és a 2013. évi pályázaton történő részvételről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a Központi ügyeleti ellátás működtetésére vonatkozó feladat átadás/átvállalási szerződés megkötéséről.</w:t>
      </w:r>
    </w:p>
    <w:p>
      <w:pPr>
        <w:pStyle w:val="Normal"/>
        <w:ind w:left="360" w:right="0" w:firstLine="348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u w:val="single"/>
        </w:rPr>
      </w:pPr>
      <w:r>
        <w:rPr/>
        <w:t>Előterjesztés a családsegítés, valamint gyermekjóléti feladatokra társulás létrehozásáról</w:t>
      </w:r>
    </w:p>
    <w:p>
      <w:pPr>
        <w:pStyle w:val="Normal"/>
        <w:ind w:left="708" w:right="0" w:firstLine="12"/>
        <w:jc w:val="both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right="0" w:firstLine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b/>
          <w:b/>
          <w:u w:val="single"/>
        </w:rPr>
      </w:pPr>
      <w:r>
        <w:rPr/>
        <w:t>Előterjesztés Folyószámlahitel-szerződés megkötésére</w:t>
      </w:r>
    </w:p>
    <w:p>
      <w:pPr>
        <w:pStyle w:val="Normal"/>
        <w:ind w:left="708" w:right="0" w:firstLine="12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right="0" w:firstLine="12"/>
        <w:rPr/>
      </w:pPr>
      <w:r>
        <w:rPr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/>
        <w:t>10.</w:t>
        <w:tab/>
        <w:t>Különfélék</w:t>
      </w:r>
    </w:p>
    <w:p>
      <w:pPr>
        <w:pStyle w:val="Normal"/>
        <w:ind w:left="708" w:right="0" w:firstLine="12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right="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4 igen szavazattal elfogadta a módosított napirendi pontok tárgya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jc w:val="center"/>
        <w:rPr>
          <w:b/>
          <w:b/>
          <w:smallCaps/>
          <w:sz w:val="28"/>
          <w:u w:val="single"/>
        </w:rPr>
      </w:pPr>
      <w:r>
        <w:rPr/>
        <w:t xml:space="preserve">Polgármesteri jelentés a lejárt határidejű Képviselő-testületi határozatok végrehajtásáró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0" w:right="0" w:firstLine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 nincs, kéri, hogy tárgyalják meg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azonnal</w:t>
        <w:tab/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A Képviselő-testület 4 igen szavazatta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46/2013. (V. 29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Képviselő-testületi határozatok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>
          <w:b/>
          <w:b/>
          <w:smallCaps/>
          <w:sz w:val="28"/>
          <w:u w:val="single"/>
        </w:rPr>
      </w:pPr>
      <w:r>
        <w:rPr/>
        <w:t xml:space="preserve">Előterjesztés a szociális rászorultság esetén nyújtható egyes pénzbeli és természetbeni ellátások, valamint a személyes gondoskodást nyújtó szociális szolgáltatások helyi szabályairól szóló 5/2013.(IV. 30.) Önkormányzati Rendelet módosítására 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 nincs, kéri, hogy tárgyalják meg a napirendi pont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zt szeretné kérdezni a mosodai szolgáltatásokkal kapcsolatban, hogy a textíliákat elszállítják, visszaviszik, vagy azt is jelenti, hogy pl. segítenek le és visszahúzni az ágyhuzato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Komplex a szolgáltatás, amikor a függönyt le kell venni, leveszik, visszaviszik mosva – vasalva, megtisztítják az ablakot, és úgy teszik vissza a függöny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Van még egy kérdése: Ha valaki nincs bent a rendszerben, és igénybe szeretné venni a szolgáltatást lehetséges-e? Maximált létszám van-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kó Zoltán polgármester: </w:t>
      </w:r>
      <w:r>
        <w:rPr/>
        <w:t>Jelenleg csak az ellátottak részére van a szolgáltatás, de ha kialakul az új ellátási rendszer Hajdúnánással, akkor bővíteni fogják a létszámot, akkor lehet csatlakozni az ellátáshoz. Egyelőre, ha keretük van rá, és bírják, mosnak annak is, aki nem ellátott, de a fő irány a rendszerben levők fokozottabb ellát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Látta, hogy kizáró okként szerepel állati ürülékkel szennyezett textília, illetve fertőzőbetegség, ezzel le van fed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Elmondja, hogy ezt azért vették bele, hogy ne hordjanak be olyan textíliákat, amelyek súlyosan szennyezettek, akár gépzsírral, vagy bármivel. Itt azért olyan színvonalú szolgáltatás van a közösségnek, amibe nem lenne célszerű, ha ilyen dolgok is bekerülné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óth Péter Benjámin: </w:t>
      </w:r>
      <w:r>
        <w:rPr/>
        <w:t>Hallott olyan visszajelzést,hogy a textíliákat összekeverté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Nem hallott még erről, hogy előfordult volna ilyen eset, de rákérdez. Pozitív visszajelzéseket hallott, meg vannak elégedve a mosás minőségével, igaz minőségi mosóport használ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Véleménye szerint le kellene papírozni mindent, és akkor ilyen esetek nem fordulhatnak el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z így is történik. Jó ötletekre, javaslatokra nyi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5"/>
          <w:szCs w:val="25"/>
        </w:rPr>
        <w:t>A Képviselő-testület 4 igen szavazattal  a következő rendeletet alkot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9/2013.  (V. 30.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6"/>
          <w:szCs w:val="26"/>
        </w:rPr>
        <w:t>Önkormányzati Rendelete</w:t>
      </w:r>
    </w:p>
    <w:p>
      <w:pPr>
        <w:pStyle w:val="Normal"/>
        <w:spacing w:before="280" w:after="280"/>
        <w:ind w:left="240" w:right="0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</w:rPr>
        <w:t xml:space="preserve">a szociális rászorultság esetén nyújtható egyes pénzbeli és természetbeni ellátások, valamint a </w:t>
      </w:r>
      <w:r>
        <w:rPr>
          <w:rStyle w:val="Kozepszoveg"/>
          <w:rFonts w:cs="Garamond" w:ascii="Garamond" w:hAnsi="Garamond"/>
          <w:b/>
        </w:rPr>
        <w:t>személyes gondoskodást nyújtó szociális szolgáltatások</w:t>
      </w:r>
      <w:r>
        <w:rPr>
          <w:rFonts w:cs="Garamond" w:ascii="Garamond" w:hAnsi="Garamond"/>
          <w:b/>
        </w:rPr>
        <w:t xml:space="preserve"> helyi szabályairól szóló 5/2013. (IV. 30.) Önkormányzati Rendelet módosításáról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Tiszagyulaháza Községi Önkormányzat Képviselő-testülete a szociális igazgatásról és szociális ellátásokról szóló 1993. évi III. törvény 26. §-</w:t>
      </w:r>
      <w:r>
        <w:rPr>
          <w:rStyle w:val="Spelle"/>
          <w:rFonts w:cs="Garamond" w:ascii="Garamond" w:hAnsi="Garamond"/>
          <w:sz w:val="26"/>
          <w:szCs w:val="26"/>
        </w:rPr>
        <w:t>ában</w:t>
      </w:r>
      <w:r>
        <w:rPr>
          <w:rFonts w:cs="Garamond" w:ascii="Garamond" w:hAnsi="Garamond"/>
          <w:sz w:val="26"/>
          <w:szCs w:val="26"/>
        </w:rPr>
        <w:t>, a 32. § (3) bekezdésében és a 92. § (1) bekezdés b) pontjában kapott felhatalmazás alapján, Magyarország Alaptörvénye 32. cikk (1) bekezdése a) pontjában meghatározott feladatkörében eljárva a következőket rendeli el:</w:t>
      </w:r>
    </w:p>
    <w:p>
      <w:pPr>
        <w:pStyle w:val="Normal"/>
        <w:spacing w:before="280" w:after="280"/>
        <w:ind w:left="540" w:right="0" w:hanging="5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  <w:r>
        <w:rPr>
          <w:rFonts w:cs="Garamond" w:ascii="Garamond" w:hAnsi="Garamond"/>
        </w:rPr>
        <w:t xml:space="preserve">  A szociális rászorultság esetén nyújtható egyes pénzbeli és természetbeni ellátások, valamint a </w:t>
      </w:r>
      <w:r>
        <w:rPr>
          <w:rStyle w:val="Kozepszoveg"/>
          <w:rFonts w:cs="Garamond" w:ascii="Garamond" w:hAnsi="Garamond"/>
        </w:rPr>
        <w:t>személyes gondoskodást nyújtó szociális szolgáltatások</w:t>
      </w:r>
      <w:r>
        <w:rPr>
          <w:rFonts w:cs="Garamond" w:ascii="Garamond" w:hAnsi="Garamond"/>
        </w:rPr>
        <w:t xml:space="preserve"> helyi szabályairól szóló 5/2013. (IV. 30.) Önkormányzati Rendelet (a továbbiakban: Ö.R.) 21. § (2) bekezdése az alábbi f) ponttal egészül ki: </w:t>
      </w:r>
    </w:p>
    <w:p>
      <w:pPr>
        <w:pStyle w:val="Normal"/>
        <w:spacing w:before="280" w:after="280"/>
        <w:rPr>
          <w:b/>
          <w:b/>
        </w:rPr>
      </w:pPr>
      <w:r>
        <w:rPr>
          <w:rFonts w:cs="Garamond" w:ascii="Garamond" w:hAnsi="Garamond"/>
          <w:b/>
        </w:rPr>
        <w:t> </w:t>
      </w:r>
      <w:r>
        <w:rPr>
          <w:rFonts w:eastAsia="Garamond" w:cs="Garamond" w:ascii="Garamond" w:hAnsi="Garamond"/>
        </w:rPr>
        <w:t xml:space="preserve">       „ </w:t>
      </w:r>
      <w:r>
        <w:rPr>
          <w:rFonts w:cs="Garamond" w:ascii="Garamond" w:hAnsi="Garamond"/>
        </w:rPr>
        <w:t>f) szociális mosoda”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b/>
        </w:rPr>
        <w:t> </w:t>
      </w:r>
      <w:r>
        <w:rPr>
          <w:b/>
        </w:rPr>
        <w:t>2</w:t>
      </w:r>
      <w:r>
        <w:rPr>
          <w:rFonts w:cs="Garamond" w:ascii="Garamond" w:hAnsi="Garamond"/>
          <w:b/>
        </w:rPr>
        <w:t>. §</w:t>
      </w:r>
      <w:r>
        <w:rPr>
          <w:rFonts w:cs="Garamond" w:ascii="Garamond" w:hAnsi="Garamond"/>
        </w:rPr>
        <w:t xml:space="preserve"> Az ÖR. Az alábbi 26/A. §-</w:t>
      </w:r>
      <w:r>
        <w:rPr>
          <w:rStyle w:val="Spelle"/>
          <w:rFonts w:cs="Garamond" w:ascii="Garamond" w:hAnsi="Garamond"/>
        </w:rPr>
        <w:t>sal</w:t>
      </w:r>
      <w:r>
        <w:rPr>
          <w:rFonts w:cs="Garamond" w:ascii="Garamond" w:hAnsi="Garamond"/>
        </w:rPr>
        <w:t xml:space="preserve"> egészül ki: 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 xml:space="preserve">„ </w:t>
      </w:r>
      <w:r>
        <w:rPr>
          <w:rFonts w:cs="Garamond" w:ascii="Garamond" w:hAnsi="Garamond"/>
        </w:rPr>
        <w:t xml:space="preserve">26/A. § </w:t>
      </w:r>
    </w:p>
    <w:p>
      <w:pPr>
        <w:pStyle w:val="Normal"/>
        <w:spacing w:before="280" w:after="280"/>
        <w:ind w:left="54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zociális mosodai szolgáltatás </w:t>
      </w:r>
    </w:p>
    <w:p>
      <w:pPr>
        <w:pStyle w:val="Normal"/>
        <w:spacing w:before="280" w:after="280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1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ciális mosodai szolgáltatás olyan személyes gondoskodást nyújtó szociális ellátási forma, melynek keretében az Önkormányzat a szolgáltatást igénybe vevők háztartási textíliáit a mosodában térítésmentesen kitisztítja, kivasalja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(2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 Szükség esetén a textíliát a házi gondozónők szállítják a mosodába, és kitisztítva az ellátott otthonába.</w:t>
      </w:r>
    </w:p>
    <w:p>
      <w:pPr>
        <w:pStyle w:val="Normal"/>
        <w:spacing w:before="280" w:after="28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3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>A szolgáltatatást igénybe vehetik azok a lakosok, akik Tiszagyulaháza község területén állandó lakóhellyel rendelkeznek, és életkoruk, vagy egészségi állapotuk miatt a háztartási textíliák tisztántartására önerejükből nem képesek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letkoruk miatt rászorulók a 65 éven felüli személyek, egészségügyi állapotuk miatt rászorulók azok, akik önmaguk ellátásról betegségük miatt gondoskodni nem képesek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ellátást igénybe vehetik, akik házi segítségnyújtásban részesülnek Tiszagyulaháza településen. </w:t>
      </w:r>
    </w:p>
    <w:p>
      <w:pPr>
        <w:pStyle w:val="Normal"/>
        <w:spacing w:before="280" w:after="28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right="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(6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ciális mosodában az alábbi háztartási textíliák moshatóak: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ab/>
        <w:t xml:space="preserve">      </w:t>
      </w:r>
      <w:r>
        <w:rPr>
          <w:rFonts w:eastAsia="Garamond" w:cs="Garamond" w:ascii="Garamond" w:hAnsi="Garamond"/>
        </w:rPr>
        <w:t>a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ágynemű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b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függöny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felsőruházat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asztalterítő,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e)</w:t>
      </w:r>
      <w:r>
        <w:rPr>
          <w:rFonts w:eastAsia="Garamond"/>
          <w:sz w:val="14"/>
          <w:szCs w:val="14"/>
        </w:rPr>
        <w:t xml:space="preserve">      </w:t>
      </w:r>
      <w:r>
        <w:rPr>
          <w:rFonts w:cs="Garamond" w:ascii="Garamond" w:hAnsi="Garamond"/>
        </w:rPr>
        <w:t>konyharuha,</w:t>
      </w:r>
    </w:p>
    <w:p>
      <w:pPr>
        <w:pStyle w:val="Normal"/>
        <w:spacing w:before="280" w:after="28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7)</w:t>
      </w:r>
      <w:r>
        <w:rPr>
          <w:rFonts w:eastAsia="Garamond"/>
          <w:sz w:val="14"/>
          <w:szCs w:val="14"/>
        </w:rPr>
        <w:t xml:space="preserve">   </w:t>
      </w:r>
      <w:r>
        <w:rPr>
          <w:rFonts w:eastAsia="Garamond"/>
        </w:rPr>
        <w:t>A</w:t>
      </w:r>
      <w:r>
        <w:rPr>
          <w:rFonts w:cs="Garamond" w:ascii="Garamond" w:hAnsi="Garamond"/>
        </w:rPr>
        <w:t xml:space="preserve"> mosodában közegészségügyi okok miatt alsóneműk, emberi, vagy állati ürülékkel, olajjal szennyezett ruhaneműk, valamint fertőző megbetegedésben szenvedők textíliái nem moshatók. </w:t>
      </w:r>
    </w:p>
    <w:p>
      <w:pPr>
        <w:pStyle w:val="Normal"/>
        <w:spacing w:before="280" w:after="280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8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 xml:space="preserve">A szolgáltatás nyújtását e rendelet 2. melléklete szerinti, az Ö.R. 7. mellékletét képező formanyomtatvány benyújtásával lehet előterjeszteni a Hajdúnánási Közös Önkormányzati Hivatal Tiszagyulaházi Kirendeltségénél. </w:t>
      </w:r>
    </w:p>
    <w:p>
      <w:pPr>
        <w:pStyle w:val="Normal"/>
        <w:spacing w:before="280" w:after="280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  <w:r>
        <w:rPr>
          <w:rFonts w:eastAsia="Garamond" w:cs="Garamond" w:ascii="Garamond" w:hAnsi="Garamond"/>
        </w:rPr>
        <w:t>(9)</w:t>
      </w:r>
      <w:r>
        <w:rPr>
          <w:rFonts w:eastAsia="Garamond"/>
          <w:sz w:val="14"/>
          <w:szCs w:val="14"/>
        </w:rPr>
        <w:t xml:space="preserve">   </w:t>
      </w:r>
      <w:r>
        <w:rPr>
          <w:rFonts w:cs="Garamond" w:ascii="Garamond" w:hAnsi="Garamond"/>
        </w:rPr>
        <w:t>A polgármester átruházott hatáskörben dönt az ellátási kérelem elbírálásáról.”</w:t>
      </w:r>
    </w:p>
    <w:p>
      <w:pPr>
        <w:pStyle w:val="Normal"/>
        <w:spacing w:before="280" w:after="280"/>
        <w:ind w:left="720" w:right="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. §</w:t>
      </w:r>
      <w:r>
        <w:rPr>
          <w:rFonts w:cs="Garamond" w:ascii="Garamond" w:hAnsi="Garamond"/>
        </w:rPr>
        <w:t xml:space="preserve">     Az ÖR. 1. melléklete helyébe jelen rendelet-tervezet 1. melléklete lép. </w:t>
      </w:r>
    </w:p>
    <w:p>
      <w:pPr>
        <w:pStyle w:val="Normal"/>
        <w:spacing w:before="280" w:after="280"/>
        <w:jc w:val="both"/>
        <w:rPr>
          <w:rFonts w:ascii="Garamond" w:hAnsi="Garamond" w:eastAsia="Garamond" w:cs="Garamond"/>
          <w:color w:val="FF00FF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  <w:b/>
        </w:rPr>
        <w:t>4. §</w:t>
      </w:r>
      <w:r>
        <w:rPr>
          <w:rFonts w:cs="Garamond" w:ascii="Garamond" w:hAnsi="Garamond"/>
        </w:rPr>
        <w:t xml:space="preserve"> (1) Ez a rendelet 2013. június 1-jén lép hatályba, és az azt követő napon hatályát veszti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FF00FF"/>
        </w:rPr>
        <w:t xml:space="preserve">     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(2) A rendeletet a folyamatban lévő ügyekben is alkalmazni kell. </w:t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  <w:r>
        <w:rPr>
          <w:rFonts w:cs="Garamond" w:ascii="Garamond" w:hAnsi="Garamond"/>
        </w:rPr>
        <w:t>Tiszagyulaháza, 2013. május 29.</w:t>
      </w:r>
    </w:p>
    <w:p>
      <w:pPr>
        <w:pStyle w:val="Normal"/>
        <w:spacing w:before="280" w:after="280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0" w:right="0" w:firstLine="360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Style w:val="Spelle"/>
          <w:rFonts w:cs="Garamond" w:ascii="Garamond" w:hAnsi="Garamond"/>
          <w:b/>
        </w:rPr>
        <w:t>Mikó</w:t>
      </w:r>
      <w:r>
        <w:rPr>
          <w:rFonts w:cs="Garamond" w:ascii="Garamond" w:hAnsi="Garamond"/>
          <w:b/>
        </w:rPr>
        <w:t xml:space="preserve"> Zoltán </w:t>
        <w:tab/>
        <w:tab/>
        <w:tab/>
        <w:tab/>
        <w:tab/>
        <w:tab/>
        <w:tab/>
        <w:t>Dr. Kiss Imre</w:t>
      </w:r>
    </w:p>
    <w:p>
      <w:pPr>
        <w:pStyle w:val="Normal"/>
        <w:spacing w:before="280" w:after="280"/>
        <w:ind w:left="0" w:right="0" w:firstLine="360"/>
        <w:rPr>
          <w:rFonts w:ascii="Garamond" w:hAnsi="Garamond" w:cs="Garamond"/>
        </w:rPr>
      </w:pPr>
      <w:r>
        <w:rPr>
          <w:rFonts w:cs="Garamond" w:ascii="Garamond" w:hAnsi="Garamond"/>
        </w:rPr>
        <w:t>polgármester</w:t>
        <w:tab/>
        <w:tab/>
        <w:tab/>
        <w:t xml:space="preserve">  </w:t>
        <w:tab/>
        <w:tab/>
        <w:tab/>
        <w:t xml:space="preserve">                   jegyző</w:t>
      </w:r>
    </w:p>
    <w:p>
      <w:pPr>
        <w:pStyle w:val="Normal"/>
        <w:spacing w:before="280" w:after="280"/>
        <w:ind w:left="0" w:right="0"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 . máju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Dr. Kiss Imr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0" w:right="0" w:firstLine="360"/>
        <w:rPr/>
      </w:pPr>
      <w:r>
        <w:rPr/>
      </w:r>
    </w:p>
    <w:p>
      <w:pPr>
        <w:pStyle w:val="Normal"/>
        <w:spacing w:before="280" w:after="280"/>
        <w:ind w:left="0" w:right="0" w:firstLine="360"/>
        <w:rPr/>
      </w:pPr>
      <w:r>
        <w:rPr/>
      </w:r>
    </w:p>
    <w:p>
      <w:pPr>
        <w:pStyle w:val="Normal"/>
        <w:spacing w:before="280" w:after="280"/>
        <w:ind w:left="0" w:right="0" w:first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1. melléklet a 9/2013. (V. 30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 az 5/2013. (IV. 30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 Polgári Kistérség Többcélú Társulás</w:t>
      </w:r>
    </w:p>
    <w:p>
      <w:pPr>
        <w:pStyle w:val="Normal"/>
        <w:jc w:val="center"/>
        <w:rPr/>
      </w:pPr>
      <w:r>
        <w:rPr/>
        <w:t>Kistérségi Szolgáltató Központjának szociális ás gyermekjóléti alapszolgáltatásainak önköltsége és hatályos intézményi térítési dí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7" w:type="dxa"/>
        <w:jc w:val="left"/>
        <w:tblInd w:w="-2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56"/>
        <w:gridCol w:w="2281"/>
        <w:gridCol w:w="3609"/>
        <w:gridCol w:w="891"/>
        <w:gridCol w:w="10"/>
      </w:tblGrid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/>
              </w:rPr>
              <w:t>helyben fogyasztással, illetve elvitelle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/>
              <w:t>590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keepNext w:val="true"/>
              <w:spacing w:before="240" w:after="60"/>
              <w:rPr>
                <w:b/>
                <w:b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335.-Ft/ellátási nap</w:t>
            </w:r>
          </w:p>
        </w:tc>
      </w:tr>
      <w:tr>
        <w:trPr>
          <w:trHeight w:val="1011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tkezteté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kiszállítással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/>
              <w:t>670.-Ft/ellátási 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1"/>
              <w:keepNext w:val="true"/>
              <w:spacing w:before="240" w:after="60"/>
              <w:rPr>
                <w:b/>
                <w:b/>
              </w:rPr>
            </w:pPr>
            <w:r>
              <w:rPr>
                <w:rFonts w:eastAsia="Arial"/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410.-Ft/ellátási nap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/>
              <w:t xml:space="preserve">1000.-Ft/óra  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b w:val="false"/>
                <w:szCs w:val="24"/>
              </w:rPr>
              <w:t>térítésmentes</w:t>
            </w:r>
          </w:p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az öregségi nyugdíjminimum 100%-a vagy az alatti jövedelem esetén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5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0" w:hanging="0"/>
              <w:jc w:val="center"/>
              <w:rPr>
                <w:szCs w:val="24"/>
              </w:rPr>
            </w:pPr>
            <w:r>
              <w:rPr/>
              <w:t>Azzal, hogy ellátottak a tárgyhónapban a 15. gondozási óra  után az ellátást térítésmentesen vehetik igénybe.</w:t>
            </w:r>
          </w:p>
          <w:p>
            <w:pPr>
              <w:pStyle w:val="Heading1"/>
              <w:spacing w:before="240" w:after="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00%-ánál magasabb, de 150%-a vagy az alatti jövedelem esetén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150%-ánál magasabb, de 300%-a vagy az alatti jövedelem esetén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0.-Ft</w:t>
            </w:r>
          </w:p>
          <w:p>
            <w:pPr>
              <w:pStyle w:val="Normal"/>
              <w:jc w:val="center"/>
              <w:rPr/>
            </w:pPr>
            <w:r>
              <w:rPr/>
              <w:t>az öregségi nyugdíjminimum 300%-ánál magasabb jövedelem esetén</w:t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0337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látási forma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Önköltség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</w:tc>
      </w:tr>
      <w:tr>
        <w:trPr>
          <w:trHeight w:val="260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1.777.-Ft/óra  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5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zőrendszeres házi segítségnyújtás</w:t>
            </w:r>
          </w:p>
        </w:tc>
        <w:tc>
          <w:tcPr>
            <w:tcW w:w="22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.-Ft/készülék/n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ociálisan rászoruló személyek esetén</w:t>
            </w:r>
          </w:p>
        </w:tc>
      </w:tr>
      <w:tr>
        <w:trPr>
          <w:trHeight w:val="457" w:hRule="atLeast"/>
          <w:cantSplit w:val="true"/>
        </w:trPr>
        <w:tc>
          <w:tcPr>
            <w:tcW w:w="355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-Ft/nap/készülé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zociálisan nem rászoruló személyek esetében</w:t>
            </w:r>
          </w:p>
        </w:tc>
      </w:tr>
      <w:tr>
        <w:trPr>
          <w:trHeight w:val="1015" w:hRule="atLeast"/>
          <w:cantSplit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ó szolgáltatás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mélyi segíté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5.-Ft/ feladatmutató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96" w:hRule="atLeast"/>
          <w:cantSplit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állító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7.-Ft/ feladatmutató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ősek nappali ellátás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dősek klubja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/>
              <w:t>618.-Ft/fő/nap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/>
                <w:b/>
              </w:rPr>
            </w:pPr>
            <w:r>
              <w:rPr>
                <w:b w:val="false"/>
                <w:szCs w:val="24"/>
              </w:rPr>
              <w:t>térítésmentes</w:t>
            </w:r>
          </w:p>
        </w:tc>
      </w:tr>
      <w:tr>
        <w:trPr>
          <w:trHeight w:val="972" w:hRule="atLeast"/>
          <w:cantSplit w:val="true"/>
        </w:trPr>
        <w:tc>
          <w:tcPr>
            <w:tcW w:w="3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ermekjóléti szolgáltatás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59.-Ft/óra</w:t>
            </w:r>
          </w:p>
        </w:tc>
        <w:tc>
          <w:tcPr>
            <w:tcW w:w="4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árak étkeztetés esetében az ÁFA-t tartalmazzák. </w:t>
      </w:r>
    </w:p>
    <w:p>
      <w:pPr>
        <w:pStyle w:val="Normal"/>
        <w:spacing w:lineRule="auto" w:line="360"/>
        <w:jc w:val="both"/>
        <w:rPr/>
      </w:pPr>
      <w:r>
        <w:rPr/>
        <w:t>Az ellátási nap kizárólag ebéd biztosítását foglalja magában az étkeztetés alapszolgáltatás esetében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3707765" cy="130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6"/>
                              <w:gridCol w:w="212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olgáltatás megnevezése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yersany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rma (nettó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tkeztetés (szociális, munkahelyi, vendég)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.-Ft/ad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102.85pt;mso-wrap-distance-left:7.05pt;mso-wrap-distance-right:7.05pt;mso-wrap-distance-top:0pt;mso-wrap-distance-bottom:0pt;margin-top:11.6pt;mso-position-vertical-relative:text;margin-left:80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6"/>
                        <w:gridCol w:w="212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olgáltatás megnevezése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yersany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rma (nettó) 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371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étkeztetés (szociális, munkahelyi, vendég)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.-Ft/ad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0" w:right="0" w:firstLine="360"/>
        <w:rPr/>
      </w:pPr>
      <w:r>
        <w:rPr/>
      </w:r>
      <w:r>
        <w:br w:type="page"/>
      </w:r>
    </w:p>
    <w:p>
      <w:pPr>
        <w:pStyle w:val="Normal"/>
        <w:spacing w:before="280" w:after="280"/>
        <w:ind w:left="0" w:right="0" w:firstLine="360"/>
        <w:jc w:val="right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2. melléklet a 9/2013. (V. 30.) rendelethez </w:t>
      </w:r>
    </w:p>
    <w:p>
      <w:pPr>
        <w:pStyle w:val="Normal"/>
        <w:spacing w:before="280" w:after="280"/>
        <w:ind w:left="360" w:right="0" w:hanging="0"/>
        <w:jc w:val="right"/>
        <w:rPr>
          <w:rFonts w:ascii="Garamond" w:hAnsi="Garamond" w:cs="Garamond"/>
          <w:color w:val="FF00FF"/>
        </w:rPr>
      </w:pPr>
      <w:r>
        <w:rPr>
          <w:rFonts w:cs="Garamond" w:ascii="Garamond" w:hAnsi="Garamond"/>
        </w:rPr>
        <w:t>7. melléklet az 5/2013. (IV. 30.) rendelethez</w:t>
      </w:r>
    </w:p>
    <w:p>
      <w:pPr>
        <w:pStyle w:val="Normal"/>
        <w:spacing w:before="280" w:after="280"/>
        <w:ind w:left="360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color w:val="FF00FF"/>
        </w:rPr>
        <w:t> 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 É R E L E M </w:t>
      </w:r>
    </w:p>
    <w:p>
      <w:pPr>
        <w:pStyle w:val="Normal"/>
        <w:spacing w:before="280" w:after="280"/>
        <w:ind w:left="35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zociális mosodai szolgáltatás igénybevételéhez</w:t>
      </w:r>
    </w:p>
    <w:p>
      <w:pPr>
        <w:pStyle w:val="Normal"/>
        <w:spacing w:before="280" w:after="280"/>
        <w:ind w:left="35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év: </w:t>
        <w:tab/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zületési hely, idő: ……………………………………………………….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nyja neve:</w:t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kcím:</w:t>
        <w:tab/>
        <w:tab/>
        <w:t xml:space="preserve"> ………………………………………………………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Tiszagyulaháza Község Önkormányzata által működtetett szociális mosodai szolgáltatást</w:t>
        <w:tab/>
        <w:t xml:space="preserve"> életkorom</w:t>
        <w:tab/>
        <w:t xml:space="preserve">/ </w:t>
        <w:tab/>
        <w:t xml:space="preserve">egészségi állapotom </w:t>
        <w:tab/>
        <w:t xml:space="preserve">miatt igénybe kívánom venni. (A megfelelő válasz aláhúzandó) 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5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udomásul veszem, hogy közegészségügyi okok miatt alsóneműk, emberi, vagy állati ürülékkel, olajjal szennyezett ruhaneműk, valamint fertőző megbetegedésben szenvedők textíliái a szociális mosodában nem moshatóak.</w:t>
      </w:r>
    </w:p>
    <w:p>
      <w:pPr>
        <w:pStyle w:val="Normal"/>
        <w:spacing w:before="280" w:after="280"/>
        <w:ind w:left="36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. …………………………….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spacing w:before="280" w:after="28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ind w:left="360" w:right="72" w:hanging="0"/>
        <w:rPr>
          <w:b/>
          <w:b/>
          <w:i/>
          <w:i/>
        </w:rPr>
      </w:pPr>
      <w:r>
        <w:rPr>
          <w:rFonts w:cs="Garamond" w:ascii="Garamond" w:hAnsi="Garamond"/>
        </w:rPr>
        <w:tab/>
        <w:tab/>
        <w:tab/>
        <w:tab/>
        <w:tab/>
        <w:tab/>
        <w:t>Kérelmező aláírása: ….…………………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a Polgár Kistérség Többcélú Társulás Szolgáltató Központ Gyermekjóléti Szolgáltatásának szakmai beszámolójára a Tiszagyulaháza településen végzett 2012. évi munkájáró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 nincs, kéri, hogy tárgyalják meg a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Elmondja, hogy látni lehet, hogy évről-évre növekszik azoknak a száma, akik az ellátásba bekerülnek. Mennyire sikerül a családokkal a kapcsolatot kiépíteni? Valami kis változást, javulást lehet-e lát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ágenné Balogh Erika KSZK mb. intézményvezető:</w:t>
      </w:r>
      <w:r>
        <w:rPr/>
        <w:t xml:space="preserve"> A kérdésre válaszolva elmondja, hogy nehéz a családok bizalmába férkőzni, bizalmi kapcsolatot kiépíteni a szülőkkel. Az iskolai hiányzások vonatkozásában nagy előre lépés a családi pótlék megvonása, ezzel már lehet eredményt elérni, de 16 éves korban már ezzel sem, mert náluk már van egy kialakult családi modell, amit hoznak magukkal. Ha a szülő sem partner, a hatósági intézkedés jelent visszatartó erőt. Ha a bizalom megvan, akkor lehet eredményt elérni. Az alapellátás teljesen önkéntes, ha igénybe veszik, tudnak segíteni, ha nem, akkor jön a hatósági intézked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</w:rPr>
        <w:t>Dobos Lászlóné alpolgármester:</w:t>
      </w:r>
      <w:r>
        <w:rPr/>
        <w:t xml:space="preserve"> Mennyi idő kell ahhoz, hogy a védelembe vétel megszűnjön?</w:t>
      </w:r>
    </w:p>
    <w:p>
      <w:pPr>
        <w:pStyle w:val="Normal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ágenné Balogh Erika KSZK mb. intézményvezető:</w:t>
      </w:r>
      <w:r>
        <w:rPr/>
        <w:t xml:space="preserve"> Elmondja, hogy ez egy hosszú folyamat, generációkon keresztül hozzák magukkal a viselkedési normát, ezt nehéz megváltoztatni. Apró eredmények vannak. A védelembe vétel 18 éves korban szűnik meg, évente a jegyző felülvizsgá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</w:rPr>
        <w:t xml:space="preserve">Kapus József: </w:t>
      </w:r>
      <w:r>
        <w:rPr/>
        <w:t>Szakemberek, például pszichológus találkozik-e a gyerekekkel?</w:t>
      </w:r>
    </w:p>
    <w:p>
      <w:pPr>
        <w:pStyle w:val="Normal"/>
        <w:jc w:val="both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>Hágenné Balogh Erika KSZK mb. intézményvezető:</w:t>
      </w:r>
      <w:r>
        <w:rPr/>
        <w:t xml:space="preserve"> A szülő hozzáállásán múlik a szakember igénybe 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iszagyulaháza Községi Önkormányzat</w:t>
      </w:r>
      <w:r>
        <w:rPr>
          <w:b/>
          <w:i/>
        </w:rPr>
        <w:t xml:space="preserve"> </w:t>
      </w:r>
      <w:r>
        <w:rPr>
          <w:i/>
        </w:rPr>
        <w:t xml:space="preserve">Képviselő-testülete a gyermekek védelméről és a gyámügyi igazgatásról szóló 1997. évi XXXI. törvény 96.§ </w:t>
      </w:r>
      <w:r>
        <w:rPr>
          <w:i/>
          <w:sz w:val="20"/>
          <w:szCs w:val="20"/>
        </w:rPr>
        <w:t>(</w:t>
      </w:r>
      <w:r>
        <w:rPr>
          <w:i/>
        </w:rPr>
        <w:t>6) bekezdése foglalt hatáskörében eljárva a Polgári Kistérség Többcélú Társulás Kistérségi Szolgáltató Központ Gyermekjóléti Szolgálatának szakmai beszámolóját a Tiszagyulaháza településen végzett 2012. évi munkájáról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Felkéri a polgármestert, hogy a tájékoztatót és a testület határozatát küldje meg a Szociális és Gyámhivatal részér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:</w:t>
      </w:r>
      <w:r>
        <w:rPr>
          <w:i/>
        </w:rPr>
        <w:t xml:space="preserve"> azonnal </w:t>
        <w:tab/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47/2013. (V. 29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 Polgári Kistérség Többcélú Társulás Kistérségi Szolgáltató Központ Gyermekjóléti Szolgálatának szakmai beszámolójáról a Tiszagyulaháza településen végzett 2012. évi munkáj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 gyermekek védelméről és a gyámügyi igazgatásról szóló 1997. évi XXXI. törvény 96.§ </w:t>
      </w:r>
      <w:r>
        <w:rPr>
          <w:sz w:val="20"/>
          <w:szCs w:val="20"/>
        </w:rPr>
        <w:t>(</w:t>
      </w:r>
      <w:r>
        <w:rPr/>
        <w:t>6) bekezdése foglalt hatáskörében eljárva a Polgári Kistérség Többcélú Társulás Kistérségi Szolgáltató Központ Gyermekjóléti Szolgálatának szakmai beszámolóját a Tiszagyulaháza településen végzett 2012. évi munkájáró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Felkéri a polgármestert, hogy a tájékoztatót és a testület határozatát küldje meg a Szociális és Gyámhivatal rész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Tiszagyulaháza Községi Önkormányzat 2012. évi gyermekjóléti és gyermekvédelmi feladatainak ellátásáról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Az előterjesztéssel kapcsolatban szóbeli kiegészítés nincs, kéri, hogy tárgyalják meg a napirendi pont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Azt szeretné kérdezni, hogy a jövedelem megállapításánál a családi pótlékot is figyelembe kell ven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Igen, a családi pótlékot is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iszagyulaháza Községi Önkormányzat</w:t>
      </w:r>
      <w:r>
        <w:rPr>
          <w:b/>
          <w:i/>
        </w:rPr>
        <w:t xml:space="preserve"> </w:t>
      </w:r>
      <w:r>
        <w:rPr>
          <w:i/>
        </w:rPr>
        <w:t xml:space="preserve">Képviselő-testülete a gyermekek védelméről és a gyámügyi igazgatásról szóló 1997. évi XXXI. törvény 96.§ </w:t>
      </w:r>
      <w:r>
        <w:rPr>
          <w:i/>
          <w:sz w:val="20"/>
          <w:szCs w:val="20"/>
        </w:rPr>
        <w:t>(</w:t>
      </w:r>
      <w:r>
        <w:rPr>
          <w:i/>
        </w:rPr>
        <w:t>6) bekezdése foglalt hatáskörében eljárva az</w:t>
      </w:r>
      <w:r>
        <w:rPr>
          <w:b/>
          <w:i/>
        </w:rPr>
        <w:t xml:space="preserve"> </w:t>
      </w:r>
      <w:r>
        <w:rPr>
          <w:i/>
        </w:rPr>
        <w:t>önkormányzat 2012. évi gyermekjóléti és gyermekvédelmi feladatainak ellátásáról szóló tájékoztató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Felkéri a polgármestert, hogy a tájékoztatót és a testület határozatát küldje meg a Szociális és Gyámhivatal részér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azonnal </w:t>
        <w:tab/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48/2013. (V. 29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gyermekjólét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és gyermekvédelmi feladatainak ellátásáról szóló tájékoztató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i Önkormányzat</w:t>
      </w:r>
      <w:r>
        <w:rPr>
          <w:b/>
          <w:i/>
        </w:rPr>
        <w:t xml:space="preserve"> </w:t>
      </w:r>
      <w:r>
        <w:rPr/>
        <w:t xml:space="preserve">Képviselő-testülete a gyermekek védelméről és a gyámügyi igazgatásról szóló 1997. évi XXXI. törvény 96.§ </w:t>
      </w:r>
      <w:r>
        <w:rPr>
          <w:sz w:val="20"/>
          <w:szCs w:val="20"/>
        </w:rPr>
        <w:t>(</w:t>
      </w:r>
      <w:r>
        <w:rPr/>
        <w:t>6) bekezdése foglalt hatáskörében eljárva az</w:t>
      </w:r>
      <w:r>
        <w:rPr>
          <w:b/>
        </w:rPr>
        <w:t xml:space="preserve"> </w:t>
      </w:r>
      <w:r>
        <w:rPr/>
        <w:t>önkormányzat 2012. évi gyermekjóléti és gyermekvédelmi feladatainak ellátásáról szóló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Felkéri a polgármestert, hogy a tájékoztatót és a testület határozatát küldje meg a Szociális és Gyámhivatal részér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5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>
          <w:b/>
          <w:b/>
          <w:smallCaps/>
          <w:sz w:val="28"/>
          <w:u w:val="single"/>
        </w:rPr>
      </w:pPr>
      <w:r>
        <w:rPr/>
        <w:t>Előterjesztés a GÚT Általános Iskola,Óvoda és Bölcsőde 2012.évi gazdálkod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 aljegyző asszonytól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látszik az előterjesztésből, hogy Görbeháza tartozik egy kis pénzzel, ha a határozat elfogadásra kerül, és elküldik Görbeházának, intézkedni fognak az átutal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 pénzügyes átnézte az előterjesztést, nincs különösebb figyelem felhívó dolog b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alpolgármester:</w:t>
      </w:r>
      <w:r>
        <w:rPr/>
        <w:t xml:space="preserve"> Normatíva visszafizetési kötelezettséges is van az Önkormányzatnak. Ezzel kapcsolatban azt szeretné kérdezni, hogy ilyenkor nem jól van beállítva a létszá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normatívát az októberi statisztika alapján állapítják meg. Az Általános Iskolában nehezen lehet elképzelni, hogy változás legyen. A napközis normatíva változhat, tanuló létszám, csoport létszám nem változik. Áprilisban van elszámo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iszagyulaháza Község Önkormányzatának Képviselő-testülete megtárgyalta</w:t>
      </w:r>
      <w:r>
        <w:rPr>
          <w:i/>
          <w:szCs w:val="20"/>
        </w:rPr>
        <w:t xml:space="preserve"> a GÚT Általános Iskola, Óvoda és Bölcsőde</w:t>
      </w:r>
      <w:r>
        <w:rPr>
          <w:i/>
        </w:rPr>
        <w:t xml:space="preserve"> gazdálkodásának 2012. évi helyzetéről szóló beszámolót és az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:</w:t>
      </w:r>
      <w:r>
        <w:rPr>
          <w:i/>
        </w:rPr>
        <w:t xml:space="preserve"> értelemszerűen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épviselő-testület 4 igen szavazattal – egyhangúlag – az alábbi határozatot hozta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49/2013. (V. 29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A GÚT Általános Iskola, Óvoda és Bölcsőde gazdálkodásának 2012. évi helyzetéről szóló beszámoló elfogad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</w:t>
      </w:r>
      <w:r>
        <w:rPr>
          <w:szCs w:val="20"/>
        </w:rPr>
        <w:t xml:space="preserve"> a GÚT Általános Iskola, Óvoda és Bölcsőde</w:t>
      </w:r>
      <w:r>
        <w:rPr/>
        <w:t xml:space="preserve"> gazdálkodásának 2012. évi helyzetéről szóló beszámolót és az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6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a 2012.évi lakossági ivóvíz-és csatornaszolgáltatási díjtámogatási határozatról és a 2013.évi pályázaton történő részvételrő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dezi aljegyző asszonytól, hogy van-e szóbeli kieg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ami információval rendelkezett a témával kapcsolatban, azt leírta az előterjesztésben. A félreértést az eredményezte, amikor a Képviselő-testület a megalkotta a rendeletet a díjemelésről, mert ehhez nem volt hatásköre, és ezt visszavonta. Akkor a Képviselő-testületben az rögzült, hogy ehhez a megemelt díjhoz volt a pályázat rendelve. A TRV ZRT jogtanácsosa azt mondja, hogy azon a díjon felül, az általuk alkalmazott díjban is van egy olyan emelési érték, amire pályázathattak, ezért jogosult Tiszagyulaháza lakossága a kompenzációra. Mivel a TRV ezt igénybe is vette, így is alkalmazzák a lakosság felé, ezért kérték azt, hogy vonjuk vissza a visszavonó határozatunkat, hogy Ők a pályázatukban ezt el tudják számolni, mivel a pénz már náluk van és nem szeretnék visszafizetni. A határozat 2. pontja arról szól, hogy az idén is meg fogják igényelni ezt a díjtámogatást. Vegyék igénybe ezt a lehetőséget, hiszen a Tiszagyulaházi embereket is megilleti ez a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zt szeretné kérdezni, hogy a valós számlában meg fog jelenni ez a támogatás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lmondja, hogy az úgy jelenik meg, hogy bizonyos forint összegű vízdíj esetén adja a kompenzációt az állam. Azt viszont nem tudja, hogy a lakossági számlában csökkentett összeget számlázza, vagy pedig az emeltet, és feltünteti a kompenzáció mérték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ilyen számla nem volt nálunk, csak arról volt szó, hogy lesz, ahol nem azt kell nézni, ami felül van írva, mert az az emelt díj, hanem ami alatta van, a fizetendőt. </w:t>
      </w:r>
    </w:p>
    <w:p>
      <w:pPr>
        <w:pStyle w:val="Normal"/>
        <w:jc w:val="both"/>
        <w:rPr>
          <w:b/>
          <w:b/>
          <w:u w:val="single"/>
        </w:rPr>
      </w:pPr>
      <w:r>
        <w:rPr/>
        <w:t>2014-ben az Energia Hivatal fogja az árat megállapítani, akkor már nem lehet ilyenről szó. A pénz megérkezett a TRV-hez, de nem használhatja fel semmire, csak ennek a rendszernek a felújítására. Új Képviselő-testületi határozatot kell hozni, és el kell fogadni a 2013. évit, hogy ebben az évben is kaphassanak támogatást a rendszer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pus József:</w:t>
      </w:r>
      <w:r>
        <w:rPr/>
        <w:t xml:space="preserve"> Mennyi ez az összeg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Tudomása szerint úgy 9 millió forint körüli az összeg, nem kev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Szerinte elég zavaros ez az egész. A TRV tudja kezelni a helyzetet, ha a Képviselő-testület visszavonja a határozatot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lmondja, hogy ez csak nekik kell, hogy az elszámolásuk rendben legyen, és hogy Tiszagyulaházán is fel tudják használni a pénzt, mert bármikor kérhetik, ellenőrizhetik ő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pus József:</w:t>
      </w:r>
      <w:r>
        <w:rPr/>
        <w:t xml:space="preserve"> Nem fogják ezt a pénzt máshová felhasználn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A pénzt csak arra a rendszerre használhatják fel, amire kap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óth Péter Benjámin:</w:t>
      </w:r>
      <w:r>
        <w:rPr/>
        <w:t xml:space="preserve"> Bízik benne, hogy nem csak egy szivattyút fognak ve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I./ Tiszagyulaháza Község Önkormányzata Képviselő-testülete  a 2012. évi lakossági ivóvíz- és csatornaszolgáltatási díjtámogatási pályázaton történő részvételről szóló határozat visszavonásáról szóló 48/2012. (VII. 24.) határozatát visszavonja.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0"/>
        <w:jc w:val="both"/>
        <w:rPr>
          <w:i/>
          <w:i/>
        </w:rPr>
      </w:pPr>
      <w:r>
        <w:rPr>
          <w:i/>
        </w:rPr>
        <w:t>Felkéri a polgármestert, hogy a Tiszamenti Regionális Vízművek Zrt. (</w:t>
      </w:r>
      <w:r>
        <w:rPr>
          <w:rStyle w:val="Appleconvertedspace"/>
          <w:i/>
        </w:rPr>
        <w:t xml:space="preserve">5000 Szolnok, Kossuth Lajos út 5.) </w:t>
      </w:r>
      <w:r>
        <w:rPr>
          <w:i/>
        </w:rPr>
        <w:t xml:space="preserve"> részére a határozatot küldje meg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Határidő: </w:t>
      </w:r>
      <w:r>
        <w:rPr>
          <w:i/>
        </w:rPr>
        <w:t>azonnal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35" w:leader="none"/>
        </w:tabs>
        <w:ind w:left="360" w:right="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./ Tiszagyulaháza Község Önkormányzata Képviselő-testülete  kinyilvánítja azon szándékát, hogy a 2013. évi lakossági ivóvíz- és csatornaszolgáltatási díjtámogatás ra benyújtandó pályázaton részt kíván venni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i/>
          <w:i/>
        </w:rPr>
      </w:pPr>
      <w:r>
        <w:rPr>
          <w:i/>
        </w:rPr>
        <w:t xml:space="preserve">Felhatalmazza a polgármestert, hogy a pályázatot a jogszabályban meghatározott tartalommal és időpontig nyújtsa b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  <w:i/>
          <w:u w:val="single"/>
        </w:rPr>
        <w:t xml:space="preserve">Határidő: </w:t>
      </w:r>
      <w:r>
        <w:rPr>
          <w:i/>
        </w:rPr>
        <w:t>esedékességkor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tabs>
          <w:tab w:val="clear" w:pos="708"/>
          <w:tab w:val="center" w:pos="7371" w:leader="none"/>
        </w:tabs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50/2013. (V. 29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 2012. évi lakossági ivóvíz- és csatornaszolgáltatási díjtámogatási határozatról és a 2013. évi pályázaton történő részvételrő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360"/>
        <w:jc w:val="both"/>
        <w:rPr/>
      </w:pPr>
      <w:r>
        <w:rPr/>
        <w:t>I./ Tiszagyulaháza Község Önkormányzata Képviselő-testülete  a 2012. évi lakossági ivóvíz- és csatornaszolgáltatási díjtámogatási pályázaton történő részvételről szóló határozat visszavonásáról szóló 48/2012. (VII. 24.) határozatát visszavonja.</w:t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835" w:leader="none"/>
        </w:tabs>
        <w:ind w:left="360" w:right="0" w:hanging="0"/>
        <w:jc w:val="both"/>
        <w:rPr/>
      </w:pPr>
      <w:r>
        <w:rPr/>
        <w:t>Felkéri a polgármestert, hogy a Tiszamenti Regionális Vízművek Zrt. (</w:t>
      </w:r>
      <w:r>
        <w:rPr>
          <w:rStyle w:val="Appleconvertedspace"/>
        </w:rPr>
        <w:t xml:space="preserve">5000 Szolnok, Kossuth Lajos út 5.) </w:t>
      </w:r>
      <w:r>
        <w:rPr/>
        <w:t xml:space="preserve"> részére a határozatot küldje meg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azonnal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35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>II./ Tiszagyulaháza Község Önkormányzata Képviselő-testülete  kinyilvánítja azon szándékát, hogy a 2013. évi lakossági ivóvíz- és csatornaszolgáltatási díjtámogatás ra benyújtandó pályázaton részt kíván venni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Felhatalmazza a polgármestert, hogy a pályázatot a jogszabályban meghatározott tartalommal és időpontig nyújts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  <w:u w:val="single"/>
        </w:rPr>
        <w:t xml:space="preserve">Határidő: </w:t>
      </w:r>
      <w:r>
        <w:rPr/>
        <w:t>esedékességkor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center" w:pos="7371" w:leader="none"/>
        </w:tabs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200" w:right="0" w:hanging="1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7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a Központi ügyelet ellátás működtetésére vonatkozó feladat átadás/átvállalási szerződés megkötésérő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Elmondja, hogy erre a feladatra nincs állami támogatás, az Önkormányzatnak kötelező feladatként el kell látni az orvosi ügyelet fenntartását. Van egy Képviselő-testületi döntés arról, hogy a Kistérség megszűnése után, a Polgár lesz a szolgáltat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óth Péter Benjámin:</w:t>
      </w:r>
      <w:r>
        <w:rPr/>
        <w:t xml:space="preserve"> Azt szeretné megkérdezni, hogy Tiszagyulaháza hozzájárulása, azaz 500 ezer forint körüli összeg, és valami támogatás igényelhető rá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lmondja, csak az OEP támogatás, és nincs más. A különbözetet az Önkormányzatoknak kell fizet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 feladatot el kell látni, más lehetőség ninc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ddig a Kistérség ellátta ezt a feladatot a normatívából. Minden Önkormányzatnak hozzá kell járulni az Orvosi ügyelet költségei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Tiszagyulaháza Község Önkormányzatának Képviselő-testülete megtárgyalta a Központi ügyeleti ellátás működtetésére vonatkozó feladat átadás-/átvállalási szerződés megkötésére vonatkozó előterjesztést és asz alábbi határozatot hozta:</w:t>
      </w:r>
    </w:p>
    <w:p>
      <w:pPr>
        <w:pStyle w:val="Normal"/>
        <w:ind w:left="0" w:right="0" w:firstLine="3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720"/>
        <w:jc w:val="both"/>
        <w:rPr>
          <w:i/>
          <w:i/>
        </w:rPr>
      </w:pPr>
      <w:r>
        <w:rPr>
          <w:i/>
        </w:rPr>
        <w:t>1./</w:t>
        <w:tab/>
        <w:t xml:space="preserve">A Polgári Kistérség Többcélú Társulás 2013. június 30-ával történő megszűnését követően Polgár Város Önkormányzata 2013. július 1-jétől elfogadja Újtikos, Tiszagyulaháza, Görbeháza, Folyás települések megbízását és vállalja a központi ügyeleti ellátás működtetését. </w:t>
      </w:r>
    </w:p>
    <w:p>
      <w:pPr>
        <w:pStyle w:val="Normal"/>
        <w:ind w:left="720" w:right="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720"/>
        <w:jc w:val="both"/>
        <w:rPr>
          <w:i/>
          <w:i/>
        </w:rPr>
      </w:pPr>
      <w:r>
        <w:rPr>
          <w:i/>
        </w:rPr>
        <w:t>2./</w:t>
        <w:tab/>
        <w:t xml:space="preserve">A képviselő-testület felhatalmazza a polgármestert az központi ügyeleti szolgálat működtetéséhez kapcsolódó megállapodások aláírására. </w:t>
      </w:r>
    </w:p>
    <w:p>
      <w:pPr>
        <w:pStyle w:val="Normal"/>
        <w:ind w:left="720" w:right="0" w:hanging="70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0" w:hanging="705"/>
        <w:jc w:val="both"/>
        <w:rPr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2013. június 20.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51/2013. (V. 29.) számú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eleti ellátás működtetésére vonatkozó feladat átadás/átvállalási szerződés  megköt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3"/>
        <w:jc w:val="both"/>
        <w:rPr/>
      </w:pPr>
      <w:r>
        <w:rPr/>
        <w:t>Tiszagyulaháza Község Önkormányzatának Képviselő-testülete megtárgyalta a Központi ügyeleti ellátás működtetésére vonatkozó feladat átadás-/átvállalási szerződés megkötésére vonatkozó előterjesztést és asz alábbi határozatot hozta:</w:t>
      </w:r>
    </w:p>
    <w:p>
      <w:pPr>
        <w:pStyle w:val="Normal"/>
        <w:ind w:left="720" w:right="0" w:firstLine="3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1./</w:t>
        <w:tab/>
        <w:t xml:space="preserve">A Polgári Kistérség Többcélú Társulás 2013. június 30-ával történő megszűnését követően Polgár Város Önkormányzata 2013. július 1-jétől elfogadja Újtikos, Tiszagyulaháza, Görbeháza, Folyás települések megbízását és vállalja a központi ügyeleti ellátás működtetését. </w:t>
      </w:r>
    </w:p>
    <w:p>
      <w:pPr>
        <w:pStyle w:val="Normal"/>
        <w:ind w:left="720" w:right="0" w:hanging="705"/>
        <w:jc w:val="both"/>
        <w:rPr/>
      </w:pPr>
      <w:r>
        <w:rPr/>
      </w:r>
    </w:p>
    <w:p>
      <w:pPr>
        <w:pStyle w:val="Normal"/>
        <w:ind w:left="720" w:right="0" w:hanging="720"/>
        <w:jc w:val="both"/>
        <w:rPr/>
      </w:pPr>
      <w:r>
        <w:rPr/>
        <w:t>2./</w:t>
        <w:tab/>
        <w:t xml:space="preserve">A képviselő-testület felhatalmazza a polgármestert az központi ügyeleti szolgálat működtetéséhez kapcsolódó megállapodások aláírására. </w:t>
      </w:r>
    </w:p>
    <w:p>
      <w:pPr>
        <w:pStyle w:val="Normal"/>
        <w:ind w:left="720" w:right="0" w:hanging="705"/>
        <w:jc w:val="both"/>
        <w:rPr/>
      </w:pPr>
      <w:r>
        <w:rPr/>
      </w:r>
    </w:p>
    <w:p>
      <w:pPr>
        <w:pStyle w:val="Normal"/>
        <w:ind w:left="720" w:right="0" w:hanging="705"/>
        <w:jc w:val="both"/>
        <w:rPr/>
      </w:pPr>
      <w:r>
        <w:rPr>
          <w:b/>
          <w:u w:val="single"/>
        </w:rPr>
        <w:t>Határidő:</w:t>
      </w:r>
      <w:r>
        <w:rPr/>
        <w:t xml:space="preserve"> 2013. június 2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8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a családsegítés, valamint gyermekjóléti feladatokra társulás létrehoz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Megkérdezi aljegyző asszonytól, hogy van-e szóbeli kiegészít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 asszony:</w:t>
      </w:r>
      <w:r>
        <w:rPr/>
        <w:t xml:space="preserve"> Elmondja, hogy Hajdúnánás holnap tárgyalja az előterjesztést, a bizottsági véleményezésen túl van, a Társulási megállapodás tervezetben az intézmény neve: Családsegítő és gyermekjóléti Szolgálat, Bölcsőde. A hajdúnánási vezetők véleménye, hogy maradjon úgy a neve, ahogyan most van, célszerű okokból, pl. a bélyegzőt nem kell lecserélni. Az egyeztetés most kezdődik a polgármesterekkel. Az intézményvezető felvette a kapcsolatot a Polgári Kistérséggel. Vannak fenntartásai, tárgyi eszközök tekintetében nagyon elhanyagolt a két falu. Még nem tudják, hogy az engedélyező hatóság mit ír elő. A tárgyi feltételeket biztosítani kell az engedélyezéshez. A hajdúnánási Képviselő-testület holnap elfogadja az intézmény szakmai programját, azzal a feladat ellátási megállapodással, amiről a testület már korábban döntött. Beszéltek arról, hogy ez többlépcsős folyamat lesz. A hajdúnánási intézmény a működési engedélyt már megkérte, úgy, hogy Újtikoson és Tiszagyulaházán kirendeltséget működtet, ami telephelyként működik. Ehhez elkészül a szakmai program, ezt a Megyei Gyámhivatal ki fogja adni, a MÁK-nál bejegyzésre kerül, és akkor kerül sor arra, hogy a Társulás az intézmény fenntartói jogát átves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zt szeretné megkérdezni, hogy a Társulás döntéshozó szerve, úgy kell értelmezni, hogy ezt a polgármesterek fogják összefogni? Hajdúnánás, Újtikos és Tiszagyulaháza polgármestere? A szakember ellátottság hogy alakul? Akik eddig is itt dolgoztak, ők maradnak állományban, vagy Hajdúnánásról fognak szakembereket küldeni? Vagy van valami elképzelés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Saját személyzettel gondolták megoldani, azokkal, akik eddig is végezték a feladatok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 két település közösen fogja alkalmazni a dolgozót főállásban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Igen, egy főállású dolgozó a két településen megosztva, 4-4 órában látja el a feladato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lmondja, a Kistérség eddig is egy főt foglalkoztatott a két községben heti 40 órában, és most is 40 órát kap a két település. Megbeszélés kérdése, melyik településen mikor le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 tárgyi feltételeket a saját költségvetésükből kell kigazdálkodn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Igen, a tárgyi feltételeket a településeknek saját maguknak kell biztos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A normatíva nem elég, amit kapni fognak, két főállású dolgozó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Nem kettőre gondolt, csak az egy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</w:t>
      </w:r>
      <w:r>
        <w:rPr/>
        <w:t xml:space="preserve">: Társulási intézményvezető véleménye az, hogy biztos, hogy 40 órás foglalkoztatás kell az esetszám alapján, mindkét településen fél-fél állás indokolt, és nem fogják engedélyezni a hatórás foglalkoztatás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Kötelező feladattal kell szembenézni. Az a cél, hogy a normatívából kijöjjenek, ne kelljen hozzátenni. Gondolkozik azon, milyen módon lehetne takarékosabban megold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Elmondja, hogy a Társulási megállapodás tervezet tartalmaz egy „A”és „B” változatot a pénzügyi hozzájárulás mértéke, teljesítésének módjáról, közben ezt is sikerült leegyeztetni. A Gazdasági Ellátó Intézmény fogja ellátni ennek a társulásnak a munkaszervezeti feladatait, ennek oka annyi, hogy a Társulás költségvetése egyetlen egy intézmény költségvetéséből fog állni. Az Intézmény fogja a költségeket állni.</w:t>
      </w:r>
    </w:p>
    <w:p>
      <w:pPr>
        <w:pStyle w:val="Normal"/>
        <w:jc w:val="both"/>
        <w:rPr>
          <w:b/>
          <w:b/>
          <w:u w:val="single"/>
        </w:rPr>
      </w:pPr>
      <w:r>
        <w:rPr/>
        <w:t>Évente 4-5 Társulási ülésre kell számí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 társulási hozzájárulást a tagoknak fizetni kell, erről lehet már tudni, milyen összeg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gyelőre még nem tudja. Tervezet van dolgozó bérére, dologi kiadásokra, lesz egy költségvetése az intézménynek, ha kész lesz, akkor derülnek ki ezek az összeg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A Társulást létre kell hozni, mert a feladatokat el kell lát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Maginé dr. Csirke Erzsébet aljegyző: </w:t>
      </w:r>
      <w:r>
        <w:rPr/>
        <w:t>Elmondja, hogy az előterjesztésben utaltak rá, hogy most van még Kistérségi kiegészítő normatíva, e miatt szükséges a Társulás létrehozása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Ha nem lenne a Kistérségi normatíva, működhetne úgy, mint a szociális feladatok ellátása, de arra a 30%-os normatíva kiegészítésre is szükség va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rFonts w:eastAsia="SimSun;宋体"/>
          <w:i/>
          <w:i/>
          <w:lang w:eastAsia="zh-CN"/>
        </w:rPr>
      </w:pPr>
      <w:r>
        <w:rPr>
          <w:i/>
        </w:rPr>
        <w:t>„</w:t>
      </w:r>
      <w:r>
        <w:rPr>
          <w:i/>
        </w:rPr>
        <w:t xml:space="preserve">Tiszagyulaháza Község Önkormányzata Képviselő-testülete </w:t>
      </w:r>
      <w:r>
        <w:rPr>
          <w:bCs/>
          <w:i/>
        </w:rPr>
        <w:t xml:space="preserve">a Magyarország helyi önkormányzatairól szóló 2011. évi CLXXXIX törvény </w:t>
      </w:r>
      <w:r>
        <w:rPr>
          <w:i/>
        </w:rPr>
        <w:t>87. §- ban foglalt felhatalmazás alapján társulást hoz létre 2013. július 1-től kezdődően határozatlan időre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A szociális igazgatásról és szociális ellátásokról szóló 1993. évi III. törvény 64. §.ában meghatározott családsegítés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A szociális igazgatásról és szociális ellátásokról szóló 1993. évi III.   törvény 60. §.ában meghatározott tanyagondnoki szolgálatot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A gyermekek védelméről és a gyámügyi igazgatásról szóló 1997. évi XXXI. törvény 40.§ -ában meghatározott gyermekjóléti szolgáltatási feladatok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>- A gyermekek védelméről és a gyámügyi igazgatásról szóló 1997. évi XXXI. törvény 42.§ -ában meghatározott bölcsődei alapellátá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Fonts w:eastAsia="SimSun;宋体"/>
          <w:i/>
          <w:lang w:eastAsia="zh-CN"/>
        </w:rPr>
        <w:t>feladatok ellátására Hajdúnánás és Újtikos községek önkormányzataival a határozat melléklete szerinti  társulási megállapodásban foglaltak szerint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709" w:right="0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elhatalmazza a polgármestert, hogy a társulási megállapodást az önkormányzat képviseletében írja alá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Határidő: </w:t>
      </w:r>
      <w:r>
        <w:rPr>
          <w:i/>
        </w:rPr>
        <w:t>2013. június 15.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52/2013. (V. 29.) számú határozata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családsegítés, valamint gyermekjóléti feladatokra társulás létrehoz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jc w:val="both"/>
        <w:rPr>
          <w:rFonts w:eastAsia="SimSun;宋体"/>
          <w:lang w:eastAsia="zh-CN"/>
        </w:rPr>
      </w:pPr>
      <w:r>
        <w:rPr/>
        <w:t xml:space="preserve">Tiszagyulaháza Község Önkormányzata Képviselő-testülete </w:t>
      </w:r>
      <w:r>
        <w:rPr>
          <w:bCs/>
        </w:rPr>
        <w:t xml:space="preserve">a Magyarország helyi önkormányzatairól szóló 2011. évi CLXXXIX törvény </w:t>
      </w:r>
      <w:r>
        <w:rPr/>
        <w:t>87. §- ban foglalt felhatalmazás alapján társulást hoz létre 2013. július 1-től kezdődően határozatlan időre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A szociális igazgatásról és szociális ellátásokról szóló 1993. évi III. törvény 64. §-ában meghatározott családsegítés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A szociális igazgatásról és szociális ellátásokról szóló 1993. évi III.   törvény 60. §-ában meghatározott tanyagondnoki szolgálatot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A gyermekek védelméről és a gyámügyi igazgatásról szóló 1997. évi XXXI. törvény 40.§-ában meghatározott gyermekjóléti szolgáltatási feladatok,</w:t>
      </w:r>
    </w:p>
    <w:p>
      <w:pPr>
        <w:pStyle w:val="Normal"/>
        <w:autoSpaceDE w:val="false"/>
        <w:ind w:left="709" w:right="0" w:hanging="283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A gyermekek védelméről és a gyámügyi igazgatásról szóló 1997. évi XXXI. törvény 42.§-ában meghatározott bölcsődei alapellátás</w:t>
      </w:r>
    </w:p>
    <w:p>
      <w:pPr>
        <w:pStyle w:val="Normal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eladatok ellátására Hajdúnánás és Újtikos községek önkormányzataival a határozat melléklete szerinti  társulási megállapodásban foglaltak szerint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709" w:right="0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, hogy a társulási megállapodást az önkormányzat képviseletében írja al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b/>
          <w:u w:val="single"/>
        </w:rPr>
        <w:t xml:space="preserve">Határidő: </w:t>
      </w:r>
      <w:r>
        <w:rPr/>
        <w:t>2013. június 15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center" w:pos="7371" w:leader="none"/>
        </w:tabs>
        <w:ind w:left="0" w:righ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9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>
          <w:b/>
          <w:b/>
          <w:smallCaps/>
          <w:sz w:val="28"/>
          <w:u w:val="single"/>
        </w:rPr>
      </w:pPr>
      <w:r>
        <w:rPr/>
        <w:t>Előterjesztés Folyószámlahitel-szerződés megkötés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708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aljegyző asszonnyal, és a pénzügyes kolléganővel egyeztettek. Azt biztosan tudják a képviselők, hogy a Kormány hozzájárulása nélkül nem lehet hitelt felvenni, Önkormányzatoknak adósságot keletkeztető ügyletet nem lehet létrehozni. Működési célra viszont lehet likvid hitelt felvenni, amit minden év végéig vissza kell fizetni. 6 millió forint összegű folyószámla-hitelkeret igénybevételét tervezik. Ennek oka, a folyamatban lévő Startmunka program finanszírozása. A Start munkaprogramban szereplő összeg 70%-át elutalták az Önkormányzat számlájára, a maradék 30%-ot pedig meg kell az Önkormányzatnak előlegezni. Ezt a pénzt visszautalják a számlák benyújtása után azonnal. Az Önkormányzat nem tudja megelőlegezni mind a négy programhoz ezt a pénzt, így arra gondoltak, hogy ezt a rövidlejáratú hitelt felveszik, és ebből tudják finanszírozni a Start programokhoz a hiányzó 30%-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giné dr. Csirke Erzsébet aljegyző:</w:t>
      </w:r>
      <w:r>
        <w:rPr/>
        <w:t xml:space="preserve"> Elmondja, hogy a hitelnek a költségei: 30 ezer Ft, hitelbírálati díj. Ha nem veszik igénybe ezt a hitelkeretet, akkor is 0,5%-os rendelkezésre tartási díjat kell fizetni. Ha viszont igénybe kell venni, akkor 9,29 %-os a kamat, és még van egy 0,5 %-os kezelési költség, ez így összesen 10,29 % a költsége a hitelnek. Elképzelhető, hogy az összeget nem is kell felve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Elmondja, hogy nem hitel párti, nem is igazán fordult elő az Önkormányzat életében, csak mikor nagyon nagy szükség volt rá. Most is fennáll annak a lehetősége, hogy nem is lesz rá szükség, de ha mégis, akkor legyen tartalé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bos Lászlóné alpolgármester:</w:t>
      </w:r>
      <w:r>
        <w:rPr/>
        <w:t xml:space="preserve"> A pénzügyekbe annyira nem lát bele, igaz sajnálja azt a kb. 70 ezer Ft-ot, amit a rendelkezésre állásért fizetni kell. Mennyire sürgős a hitel felvétele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aginé dr. Csirke Erzsébet aljegyző: </w:t>
      </w:r>
      <w:r>
        <w:rPr/>
        <w:t>Elmondja, hogy az ügyintéző úgy tájékoztatta Őket, hogy 1 hónap a szerződés kötéstől, mire a pénz rendelkezésre ál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óth Péter Benjámin:</w:t>
      </w:r>
      <w:r>
        <w:rPr/>
        <w:t xml:space="preserve"> Ez a pénz biztonsági tartalékot is képez majd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kó Zoltán polgármester:</w:t>
      </w:r>
      <w:r>
        <w:rPr/>
        <w:t xml:space="preserve"> Elmondja, hogy ha kell, felhasználják, de ha nem, akkor nem veszik igény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pus József:</w:t>
      </w:r>
      <w:r>
        <w:rPr/>
        <w:t xml:space="preserve"> Támogatja a hitelfelvéte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avazásra bocsátja az előterjesztést. Kéri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>„</w:t>
      </w:r>
      <w:r>
        <w:rPr>
          <w:rFonts w:cs="Garamond" w:ascii="Garamond" w:hAnsi="Garamond"/>
          <w:i/>
        </w:rPr>
        <w:t>Tiszagyulaháza Község Önkormányzatának Képviselő-testülete a gazdálkodás biztonsága érdekében, a szerződéskötéstől 2013. december 30-ig 6 millió Ft összegű folyószámlahitel-keret igénybevételét határozza el a számlavezető, Polgári Takarékszövetkezettől (4090 Polgár, Hősök útja 8.). A képviselő-testület kötelezettséget vállal arra, hogy a folyószámlahitel és járulékai visszafizetését az önkormányzat költségvetésébe betervezi és jóváhagyja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hitel fedezete az államháztartásról szóló törvény végrehajtásáról szóló 368/2011. (XII. 31.) Korm. rendelet 145. § (2) bekezdésében meghatározottakon kívüli bevételek engedményezése a hitel futamideje alatt a hitel és járulékai erejéig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elkéri a polgármestert, hogy a szükséges intézkedések megtételéről gondoskodjon, felhatalmazza a folyószámlahitel szerződés aláírására, valamint a képviselő-testületnek, amint az ismertté válik, adjon tájékoztatást a folyószámlahitel kondícióiró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:</w:t>
      </w:r>
      <w:r>
        <w:rPr>
          <w:i/>
        </w:rPr>
        <w:t xml:space="preserve"> értelemszerűen</w:t>
        <w:tab/>
        <w:tab/>
        <w:tab/>
        <w:tab/>
      </w:r>
      <w:r>
        <w:rPr>
          <w:b/>
          <w:i/>
          <w:u w:val="single"/>
        </w:rPr>
        <w:t>Felelős:</w:t>
      </w:r>
      <w:r>
        <w:rPr>
          <w:i/>
        </w:rPr>
        <w:t xml:space="preserve"> Mikó Zoltán polgármester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A Képviselő-testület 4 igen szavazattal 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</w:rPr>
      </w:pPr>
      <w:r>
        <w:rPr>
          <w:b/>
        </w:rPr>
        <w:t>53/2013. (V. 29.) számú határozata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835" w:leader="none"/>
        </w:tabs>
        <w:ind w:left="540" w:right="-108" w:hanging="540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b/>
        </w:rPr>
        <w:t xml:space="preserve">folyószámlahitel-keret igénybevételéről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agyulaháza Község Önkormányzatának Képviselő-testülete a gazdálkodás biztonsága érdekében, a szerződéskötéstől 2013. december 30-ig 6 millió Ft összegű folyószámlahitel-keret igénybevételét határozza el a számlavezető, Polgári Takarékszövetkezettől (4090 Polgár, Hősök útja 8.). A képviselő-testület kötelezettséget vállal arra, hogy a folyószámlahitel és járulékai visszafizetését az önkormányzat költségvetésébe betervezi és jóváhagy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itel fedezete az államháztartásról szóló törvény végrehajtásáról szóló 368/2011. (XII. 31.) Korm. rendelet 145. § (2) bekezdésében meghatározottakon kívüli bevételek engedményezése a hitel futamideje alatt a hitel és járulékai erejéi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kéri a polgármestert, hogy a szükséges intézkedések megtételéről gondoskodjon, felhatalmazza a folyószámlahitel szerződés aláírására, valamint a képviselő-testületnek, amint az ismertté válik, adjon tájékoztatást a folyószámlahitel kondícióiról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right="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0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>
          <w:b/>
          <w:b/>
          <w:smallCaps/>
          <w:sz w:val="28"/>
          <w:u w:val="single"/>
        </w:rPr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right="0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Pályázatokkal kapcsolatos tájékoz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Tájékoztatja a képviselőket,hogy az orvosi rendelő felújítására beadott pályázat az első körben nem nyert, azt mondták, átcsoportosítanak pénzt, ha sikerül, akkor a második körben még lehetséges, hogy támogatásban részesül. Még bízik benne, hogy van esély, mert a belvizes pályázat is a második körben ny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plom pályázat nyert, 15 millió Ft-tal elfogadta az MVH a pályázatot, és így megkezdődik a Tiszagyulaházi Templom történetében az egyik legjelentősebb felújí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gyulaházi Polgárőrség fogja beadni a pályázatot térfigyelő kamera rendszer kiépítésére, ami szintén 15 millió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tér munkálatai elkezdődtek. A munkaprogramokon belül folyik a térburkolás az iskolánál, ezt a Start munkaprogramból finanszír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napirendi pontra nem érkezett javaslat, Mikó Zoltán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080" w:leader="none"/>
          <w:tab w:val="center" w:pos="720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bos László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könyv-hitelesí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Garamond" w:hAnsi="Garamond" w:eastAsia="Garamond" w:cs="Garamond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040"/>
        </w:tabs>
        <w:ind w:left="4850" w:hanging="170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34"/>
        </w:tabs>
        <w:ind w:left="63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1zfalse">
    <w:name w:val="WW8Num1zfals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hu-HU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Garamond" w:hAnsi="Garamond" w:eastAsia="Garamond" w:cs="Garamond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false">
    <w:name w:val="WW8Num20zfalse"/>
    <w:qFormat/>
    <w:rPr/>
  </w:style>
  <w:style w:type="character" w:styleId="WW8Num20z1">
    <w:name w:val="WW8Num20z1"/>
    <w:qFormat/>
    <w:rPr>
      <w:b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false">
    <w:name w:val="WW8Num22zfalse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false">
    <w:name w:val="WW8Num27zfalse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ozepszoveg">
    <w:name w:val="kozepszoveg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3Exact">
    <w:name w:val="Szövegtörzs (3) Exac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Cmsor1">
    <w:name w:val="Címsor #1_"/>
    <w:basedOn w:val="Bekezdsalapbettpusa"/>
    <w:qFormat/>
    <w:rPr>
      <w:color w:val="000000"/>
      <w:sz w:val="24"/>
      <w:szCs w:val="24"/>
      <w:lang w:val="hu-HU" w:bidi="ar-SA"/>
    </w:rPr>
  </w:style>
  <w:style w:type="character" w:styleId="Fejlcvagylbjegyzet">
    <w:name w:val="Fejléc vagy lábjegyzet_"/>
    <w:basedOn w:val="Bekezdsalapbettpus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Fejlcvagylbjegyzet1">
    <w:name w:val="Fejléc vagy lábjegyzet"/>
    <w:basedOn w:val="Fejlcvagylbjegyzet"/>
    <w:qFormat/>
    <w:rPr>
      <w:color w:val="000000"/>
      <w:spacing w:val="0"/>
      <w:w w:val="100"/>
      <w:position w:val="0"/>
      <w:sz w:val="25"/>
      <w:sz w:val="25"/>
      <w:vertAlign w:val="baseline"/>
      <w:lang w:val="hu-HU"/>
    </w:rPr>
  </w:style>
  <w:style w:type="character" w:styleId="Fejlcvagylbjegyzet12ptNemdlt">
    <w:name w:val="Fejléc vagy lábjegyzet + 12 pt;Nem dőlt"/>
    <w:basedOn w:val="Fejlcvagylbjegyzet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zvegtrzs2">
    <w:name w:val="Szövegtörzs (2)_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msor12">
    <w:name w:val="Címsor #1 (2)_"/>
    <w:basedOn w:val="Bekezdsalapbettpusa"/>
    <w:qFormat/>
    <w:rPr>
      <w:i/>
      <w:iCs/>
      <w:color w:val="000000"/>
      <w:sz w:val="28"/>
      <w:szCs w:val="28"/>
      <w:lang w:val="hu-HU" w:bidi="ar-SA"/>
    </w:rPr>
  </w:style>
  <w:style w:type="character" w:styleId="Szvegtrzs">
    <w:name w:val="Szövegtörzs_"/>
    <w:basedOn w:val="Bekezdsalapbettpusa"/>
    <w:qFormat/>
    <w:rPr>
      <w:color w:val="000000"/>
      <w:sz w:val="24"/>
      <w:szCs w:val="24"/>
      <w:lang w:val="hu-HU" w:bidi="ar-SA"/>
    </w:rPr>
  </w:style>
  <w:style w:type="character" w:styleId="Tartalomjegyzk">
    <w:name w:val="Tartalomjegyzék_"/>
    <w:basedOn w:val="Bekezdsalapbettpusa"/>
    <w:qFormat/>
    <w:rPr>
      <w:color w:val="000000"/>
      <w:sz w:val="24"/>
      <w:szCs w:val="24"/>
      <w:lang w:val="hu-HU" w:bidi="ar-SA"/>
    </w:rPr>
  </w:style>
  <w:style w:type="character" w:styleId="Szvegtrzs10pt">
    <w:name w:val="Szövegtörzs + 10 pt"/>
    <w:basedOn w:val="Szvegtrzs"/>
    <w:qFormat/>
    <w:rPr>
      <w:spacing w:val="0"/>
      <w:w w:val="100"/>
      <w:position w:val="0"/>
      <w:sz w:val="20"/>
      <w:sz w:val="20"/>
      <w:szCs w:val="20"/>
      <w:vertAlign w:val="baseline"/>
    </w:rPr>
  </w:style>
  <w:style w:type="character" w:styleId="Szvegtrzs275ptTrkz1pt">
    <w:name w:val="Szövegtörzs + 27;5 pt;Térköz 1 pt"/>
    <w:basedOn w:val="Szvegtrzs"/>
    <w:qFormat/>
    <w:rPr>
      <w:spacing w:val="30"/>
      <w:w w:val="100"/>
      <w:position w:val="0"/>
      <w:sz w:val="55"/>
      <w:sz w:val="55"/>
      <w:szCs w:val="55"/>
      <w:vertAlign w:val="baseline"/>
    </w:rPr>
  </w:style>
  <w:style w:type="character" w:styleId="SzvegtrzsDlt">
    <w:name w:val="Szövegtörzs + Dőlt"/>
    <w:basedOn w:val="Szvegtrzs"/>
    <w:qFormat/>
    <w:rPr>
      <w:i/>
      <w:iCs/>
      <w:spacing w:val="0"/>
      <w:w w:val="100"/>
      <w:position w:val="0"/>
      <w:sz w:val="24"/>
      <w:sz w:val="24"/>
      <w:vertAlign w:val="baseline"/>
    </w:rPr>
  </w:style>
  <w:style w:type="character" w:styleId="Szvegtrzs1">
    <w:name w:val="Szövegtörzs1"/>
    <w:basedOn w:val="Szvegtrzs"/>
    <w:qFormat/>
    <w:rPr>
      <w:spacing w:val="0"/>
      <w:w w:val="100"/>
      <w:position w:val="0"/>
      <w:sz w:val="24"/>
      <w:sz w:val="24"/>
      <w:u w:val="single"/>
      <w:vertAlign w:val="baseline"/>
    </w:rPr>
  </w:style>
  <w:style w:type="character" w:styleId="Szvegtrzs4">
    <w:name w:val="Szövegtörzs (4)_"/>
    <w:basedOn w:val="Bekezdsalapbettpusa"/>
    <w:qFormat/>
    <w:rPr>
      <w:i/>
      <w:iCs/>
      <w:color w:val="000000"/>
      <w:sz w:val="24"/>
      <w:szCs w:val="24"/>
      <w:lang w:val="hu-HU" w:bidi="ar-SA"/>
    </w:rPr>
  </w:style>
  <w:style w:type="character" w:styleId="Szvegtrzs4Nemdlt">
    <w:name w:val="Szövegtörzs (4) + Nem dőlt"/>
    <w:basedOn w:val="Szvegtrzs4"/>
    <w:qFormat/>
    <w:rPr>
      <w:spacing w:val="0"/>
      <w:w w:val="100"/>
      <w:position w:val="0"/>
      <w:sz w:val="24"/>
      <w:sz w:val="24"/>
      <w:vertAlign w:val="baseline"/>
    </w:rPr>
  </w:style>
  <w:style w:type="character" w:styleId="Szvegtrzs5">
    <w:name w:val="Szövegtörzs (5)_"/>
    <w:basedOn w:val="Bekezdsalapbettpusa"/>
    <w:qFormat/>
    <w:rPr>
      <w:i/>
      <w:iCs/>
      <w:color w:val="000000"/>
      <w:sz w:val="28"/>
      <w:szCs w:val="28"/>
      <w:lang w:val="hu-HU" w:bidi="ar-SA"/>
    </w:rPr>
  </w:style>
  <w:style w:type="character" w:styleId="Szvegtrzs3">
    <w:name w:val="Szövegtörzs (3)_"/>
    <w:basedOn w:val="Bekezdsalapbettpusa"/>
    <w:qFormat/>
    <w:rPr>
      <w:color w:val="000000"/>
      <w:sz w:val="24"/>
      <w:lang w:val="hu-HU" w:bidi="ar-SA"/>
    </w:rPr>
  </w:style>
  <w:style w:type="character" w:styleId="Szvegtrzs135ptFlkvrTrkz0pt">
    <w:name w:val="Szövegtörzs + 13;5 pt;Félkövér;Térköz 0 pt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w w:val="100"/>
      <w:position w:val="0"/>
      <w:sz w:val="27"/>
      <w:sz w:val="27"/>
      <w:szCs w:val="27"/>
      <w:u w:val="none"/>
      <w:vertAlign w:val="baseline"/>
    </w:rPr>
  </w:style>
  <w:style w:type="character" w:styleId="Szvegtrzs10ptFlkvr">
    <w:name w:val="Szövegtörzs + 10 pt;Félkövér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zvegtrzsFlkvr">
    <w:name w:val="Szövegtörzs + Félkövér"/>
    <w:basedOn w:val="Szvegtrzs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2"/>
      <w:szCs w:val="22"/>
    </w:rPr>
  </w:style>
  <w:style w:type="paragraph" w:styleId="Szvegtrzs21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1">
    <w:name w:val="lista1"/>
    <w:basedOn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Szvegtrzs31">
    <w:name w:val="Szövegtörzs 3"/>
    <w:basedOn w:val="Normal"/>
    <w:qFormat/>
    <w:pPr>
      <w:numPr>
        <w:ilvl w:val="0"/>
        <w:numId w:val="5"/>
      </w:numPr>
      <w:spacing w:before="0" w:after="120"/>
      <w:ind w:left="0" w:right="0" w:hanging="0"/>
    </w:pPr>
    <w:rPr>
      <w:sz w:val="16"/>
      <w:szCs w:val="16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120" w:after="120"/>
      <w:ind w:left="0" w:right="0" w:hanging="0"/>
      <w:jc w:val="center"/>
    </w:pPr>
    <w:rPr>
      <w:b/>
      <w:szCs w:val="20"/>
    </w:rPr>
  </w:style>
  <w:style w:type="paragraph" w:styleId="Szvegtrzs311">
    <w:name w:val="Szövegtörzs 31"/>
    <w:basedOn w:val="Normal"/>
    <w:qFormat/>
    <w:pPr>
      <w:numPr>
        <w:ilvl w:val="0"/>
        <w:numId w:val="4"/>
      </w:numPr>
      <w:suppressAutoHyphens w:val="true"/>
      <w:spacing w:before="0" w:after="120"/>
      <w:ind w:left="0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11">
    <w:name w:val="Címsor #1"/>
    <w:basedOn w:val="Normal"/>
    <w:qFormat/>
    <w:pPr>
      <w:widowControl w:val="false"/>
      <w:shd w:fill="FFFFFF" w:val="clear"/>
      <w:spacing w:lineRule="exact" w:line="322" w:before="0" w:after="1260"/>
    </w:pPr>
    <w:rPr>
      <w:color w:val="00000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710" w:before="1260" w:after="480"/>
      <w:jc w:val="center"/>
    </w:pPr>
    <w:rPr>
      <w:b/>
      <w:bCs/>
      <w:color w:val="000000"/>
      <w:sz w:val="27"/>
      <w:szCs w:val="27"/>
    </w:rPr>
  </w:style>
  <w:style w:type="paragraph" w:styleId="Cmsor121">
    <w:name w:val="Címsor #1 (2)"/>
    <w:basedOn w:val="Normal"/>
    <w:qFormat/>
    <w:pPr>
      <w:widowControl w:val="false"/>
      <w:shd w:fill="FFFFFF" w:val="clear"/>
      <w:spacing w:lineRule="atLeast" w:line="0" w:before="480" w:after="360"/>
    </w:pPr>
    <w:rPr>
      <w:i/>
      <w:iCs/>
      <w:color w:val="000000"/>
      <w:sz w:val="28"/>
      <w:szCs w:val="28"/>
    </w:rPr>
  </w:style>
  <w:style w:type="paragraph" w:styleId="Szvegtrzs23">
    <w:name w:val="Szövegtörzs2"/>
    <w:basedOn w:val="Normal"/>
    <w:qFormat/>
    <w:pPr>
      <w:widowControl w:val="false"/>
      <w:shd w:fill="FFFFFF" w:val="clear"/>
      <w:spacing w:lineRule="exact" w:line="600" w:before="360" w:after="0"/>
      <w:ind w:left="0" w:right="0" w:hanging="340"/>
    </w:pPr>
    <w:rPr>
      <w:color w:val="000000"/>
    </w:rPr>
  </w:style>
  <w:style w:type="paragraph" w:styleId="Tartalomjegyzk1">
    <w:name w:val="Tartalomjegyzék"/>
    <w:basedOn w:val="Normal"/>
    <w:qFormat/>
    <w:pPr>
      <w:widowControl w:val="false"/>
      <w:shd w:fill="FFFFFF" w:val="clear"/>
      <w:spacing w:lineRule="exact" w:line="293" w:before="0" w:after="360"/>
    </w:pPr>
    <w:rPr>
      <w:color w:val="000000"/>
    </w:rPr>
  </w:style>
  <w:style w:type="paragraph" w:styleId="Szvegtrzs41">
    <w:name w:val="Szövegtörzs (4)"/>
    <w:basedOn w:val="Normal"/>
    <w:qFormat/>
    <w:pPr>
      <w:widowControl w:val="false"/>
      <w:shd w:fill="FFFFFF" w:val="clear"/>
      <w:spacing w:lineRule="atLeast" w:line="0" w:before="420" w:after="1560"/>
      <w:jc w:val="both"/>
    </w:pPr>
    <w:rPr>
      <w:i/>
      <w:iCs/>
      <w:color w:val="000000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atLeast" w:line="0" w:before="1260" w:after="360"/>
      <w:jc w:val="both"/>
    </w:pPr>
    <w:rPr>
      <w:i/>
      <w:iCs/>
      <w:color w:val="000000"/>
      <w:sz w:val="28"/>
      <w:szCs w:val="28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50"/>
      <w:ind w:left="0" w:right="0" w:hanging="340"/>
      <w:jc w:val="center"/>
    </w:pPr>
    <w:rPr>
      <w:color w:val="00000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0:00Z</dcterms:created>
  <dc:creator>Tgy-gep3</dc:creator>
  <dc:description/>
  <dc:language>en-US</dc:language>
  <cp:lastModifiedBy>Maginé dr. Csirke Erzsébet</cp:lastModifiedBy>
  <dcterms:modified xsi:type="dcterms:W3CDTF">2013-06-12T13:40:00Z</dcterms:modified>
  <cp:revision>2</cp:revision>
  <dc:subject/>
  <dc:title>JEGYZŐKÖNYV</dc:title>
</cp:coreProperties>
</file>