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3. március 8-án Tiszagyulaházán, az Őszirózsa Idősek Klubjában megtartott nyilvános, soron kívüli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ind w:left="1416" w:firstLine="708"/>
        <w:jc w:val="both"/>
        <w:rPr/>
      </w:pPr>
      <w:r>
        <w:rPr/>
        <w:t>Kapus József</w:t>
      </w:r>
    </w:p>
    <w:p>
      <w:pPr>
        <w:pStyle w:val="Normal"/>
        <w:ind w:left="1416" w:firstLine="708"/>
        <w:jc w:val="both"/>
        <w:rPr/>
      </w:pPr>
      <w:r>
        <w:rPr/>
        <w:t>Tóth Péter Benjámin</w:t>
        <w:tab/>
        <w:tab/>
        <w:t xml:space="preserve">képviselő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gazoltan távol:</w:t>
      </w:r>
      <w:r>
        <w:rPr/>
        <w:tab/>
        <w:t>Dobos Lászlóné</w:t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Dr. Kiss Imre</w:t>
        <w:tab/>
        <w:t>jegyző</w:t>
      </w:r>
    </w:p>
    <w:p>
      <w:pPr>
        <w:pStyle w:val="Normal"/>
        <w:jc w:val="both"/>
        <w:rPr/>
      </w:pPr>
      <w:r>
        <w:rPr/>
        <w:tab/>
        <w:tab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ok szeretettel köszönti a Képviselő-testületi ülésen megjelen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egyzőkönyv hitelesítésére Tóth Péter Benjámin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3 igen szavazattal, ellenszavazat és tartózkodás nélkül egyetért a jegyzőkönyv hitelesítőjének személyév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Mikó Zoltán polgármester:</w:t>
      </w:r>
      <w:r>
        <w:rPr/>
        <w:t xml:space="preserve"> Javaslatot tesz a meghívóban szereplő napirendi pontok megtárgyalásá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aslat</w:t>
      </w:r>
      <w:r>
        <w:rPr>
          <w:b/>
        </w:rPr>
        <w:t xml:space="preserve"> </w:t>
      </w:r>
      <w:r>
        <w:rPr/>
        <w:t xml:space="preserve">a Hajdúnánási Közös Önkormányzati Hivatal alapító okiratának módosítására  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vaslat a Tiszamenti Regionális Vízművek Zrt-vel történő. (5000 Szolnok, Kossuth L.u. 5.sz) bérleti szerződés kötésére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Javaslat</w:t>
      </w:r>
      <w:r>
        <w:rPr>
          <w:b/>
        </w:rPr>
        <w:t xml:space="preserve"> </w:t>
      </w:r>
      <w:r>
        <w:rPr/>
        <w:t xml:space="preserve">a Hajdúnánási Közös Önkormányzati Hivatal alapító okiratának módosításár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Megkéri Dr. Kiss Imre jegyző urat, hogy tájékoztassa a Képviselő-testületet arról, hogy miért van szükség az alapító okirat módo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r. Kiss Imre jegyző:</w:t>
      </w:r>
      <w:r>
        <w:rPr/>
        <w:t xml:space="preserve"> Elmondja, hogy a Képviselő-testületek a 2013. február 27-én megtartott együttes ülésén elfogadták az alapító okiratot, amit elkészítettek, és az Államkincstár iránymutatása alapján előzetesen véleményeztettek. Az alapító okirat benyújtásra került az Államkincstár részére. A MÁK jelezte, hogy formai módosításokat kell benne eszközölni, ilyen pl. a település székhelyének feltüntetése. Gyakorlatilag csak formai módosításokat kell végrehajtani. Ezeknek a módosításoknak az átvezetésével már semmi akadálya nincs a Közös Önkormányzati Hivatal bejegyzésé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Kapus József:</w:t>
      </w:r>
      <w:r>
        <w:rPr/>
        <w:t xml:space="preserve"> Egy kérdést szeretne feltenni jegyző úrnak azzal kapcsolatban, hogy miért kell az ügyfélnek többet utaznia. Egy lakostól hallotta, hogy jogosítványt csináltatott az Okmányirodában és eddig kiküldték Polgárról postán a jogosítványt, most pedig be kell érte menni. Ezután ez már így megy majd, vagy ez csak egy véletlen eset? Ez az első ilyen eset, amit a közös Képviselő-testülettel kapcsolatban észrevett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Dr. Kiss Imre jegyző:</w:t>
      </w:r>
      <w:r>
        <w:rPr/>
        <w:t xml:space="preserve"> Elmondja, hogy a kettőnek semmi köze egymáshoz, mert az Okmányiroda a Járási Hivatal hatáskörébe tartozik, az pedig teljesen független a Közös Önkormányzati Hivataltól. A Járási Hivatali feladatokat nem a Hajdúnánási Önkormányzat látja el, hanem a Járási Hivatal. Meg fogja keresni a Járási Hivatal vezetőjét ez ügyben, hogy a lakosságnak ez többlet terhet ne jelentsen, de még egyszer elmondja, hogy ez a Közös Önkormányzati Hivatalhoz nem kötődik. A Járási Hivatal már januárban megalakult, elkezdte a munkát. Utána fog ennek nézni, és visszajelez a polgármester úrnak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Több kérdés, hozzászólás nem hangzott 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</w:t>
      </w:r>
      <w:r>
        <w:rPr/>
        <w:t>: Szavazásra bocsátja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25/2013. (III. 08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ajdúnánási Közös Önkormányzati Hivatal alapító okir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 Hajdúnánási Közös Önkormányzati Hivatalnak (székhelye: 4080 Hajdúnánás, Köztársaság tér 1. szám) 2013. március 1. napjával hatályos, a 24/2013. (II. 27.) számú Képviselő-testületi Határozattal elfogadott alapító okiratát a melléklet szerinti egységes szerkezetben, az alábbi módosításokkal fogadja e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>-</w:t>
        <w:tab/>
      </w:r>
      <w:r>
        <w:rPr/>
        <w:t xml:space="preserve">Az alapító okirat </w:t>
      </w:r>
      <w:r>
        <w:rPr>
          <w:b/>
        </w:rPr>
        <w:t>bevezető részének szövege a következő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26" w:hanging="0"/>
        <w:jc w:val="both"/>
        <w:rPr/>
      </w:pPr>
      <w:r>
        <w:rPr>
          <w:i/>
        </w:rPr>
        <w:t>„</w:t>
      </w:r>
      <w:r>
        <w:rPr/>
        <w:t>Hajdúnánás Városi Önkormányzat Képviselő-testülete (4080 Hajdúnánás, Köztársaság tér 1. sz.), Folyás Község Önkormányzata Képviselő-testülete (4095 Folyás, Kossuth utca 13. sz.), Újtikos Község Önkormányzata Képviselő-testülete (4096 Újtikos, Arany János utca 12. sz.), és Tiszagyulaháza Község Önkormányzata Képviselő-testülete (4097 Tiszagyulaháza, Kossuth utca 73. sz.) az államháztartásról szóló 2011. évi CXCV. törvény 8. § (5) bekezdésében kapott felhatalmazás alapján, az államháztartásról szóló törvény végrehajtására kiadott 368/2011. (XII. 31.) Korm. rendelet 5. § (1)-(2) bekezdésében foglalt tartalmi követelményeknek megfelelően az alábbi alapító okiratot adja ki</w:t>
      </w:r>
      <w:r>
        <w:rPr>
          <w:i/>
        </w:rPr>
        <w:t>:</w:t>
      </w:r>
      <w:r>
        <w:rPr/>
        <w:t>”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/>
      </w:pPr>
      <w:r>
        <w:rPr>
          <w:i/>
        </w:rPr>
        <w:t>-</w:t>
      </w:r>
      <w:r>
        <w:rPr>
          <w:b/>
        </w:rPr>
        <w:t xml:space="preserve"> </w:t>
        <w:tab/>
        <w:t xml:space="preserve">Telephelyek: </w:t>
        <w:tab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/>
      </w:pPr>
      <w:r>
        <w:rPr>
          <w:b/>
        </w:rPr>
        <w:tab/>
        <w:tab/>
        <w:t xml:space="preserve">Hajdúnánási Közös Önkormányzati </w:t>
      </w:r>
      <w:r>
        <w:rPr>
          <w:b/>
          <w:bCs/>
        </w:rPr>
        <w:t>Hivatal Folyási Kirendeltsége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/>
      </w:pPr>
      <w:r>
        <w:rPr>
          <w:bCs/>
        </w:rPr>
        <w:tab/>
        <w:tab/>
      </w:r>
      <w:r>
        <w:rPr/>
        <w:t>4095 Folyás, Kossuth utca 13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4500"/>
        <w:jc w:val="both"/>
        <w:rPr/>
      </w:pPr>
      <w:r>
        <w:rPr/>
        <w:tab/>
        <w:tab/>
      </w:r>
      <w:r>
        <w:rPr>
          <w:b/>
        </w:rPr>
        <w:t xml:space="preserve">Hajdúnánási Közös Önkormányzati </w:t>
      </w:r>
      <w:r>
        <w:rPr>
          <w:b/>
          <w:bCs/>
        </w:rPr>
        <w:t xml:space="preserve">Hivatal Újtikosi Kirendeltsége 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/>
        <w:tab/>
        <w:tab/>
        <w:t>4096 Újtikos, Arany János utca 12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/>
        <w:tab/>
        <w:tab/>
      </w:r>
      <w:r>
        <w:rPr>
          <w:b/>
        </w:rPr>
        <w:t xml:space="preserve">Hajdúnánási Közös Önkormányzati </w:t>
      </w:r>
      <w:r>
        <w:rPr>
          <w:b/>
          <w:bCs/>
        </w:rPr>
        <w:t xml:space="preserve">Hivatal </w:t>
        <w:tab/>
        <w:tab/>
        <w:t>Tiszagyulaházai Kirendeltsége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>
          <w:bCs/>
        </w:rPr>
      </w:pPr>
      <w:r>
        <w:rPr>
          <w:bCs/>
        </w:rPr>
        <w:tab/>
        <w:tab/>
      </w:r>
      <w:r>
        <w:rPr/>
        <w:t>4097 Tiszagyulaháza, Kossuth utca 73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/>
        <w:tab/>
        <w:tab/>
        <w:t>4080 Hajdúnánás, Kisfaludy utca 15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/>
        <w:tab/>
        <w:tab/>
        <w:t>4080 Hajdúnánás, Köztársaság tér 6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/>
      </w:pPr>
      <w:r>
        <w:rPr/>
        <w:tab/>
        <w:tab/>
        <w:t>4080 Hajdúnánás, Fürdő utca 7. sz.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500" w:hanging="0"/>
        <w:jc w:val="both"/>
        <w:rPr/>
      </w:pPr>
      <w:r>
        <w:rPr/>
        <w:t>4080 Hajdúnánás, Irányi utca 3. sz.(Somorjai László Városi Sportcsarnok).</w:t>
      </w:r>
    </w:p>
    <w:p>
      <w:pPr>
        <w:pStyle w:val="Normal"/>
        <w:tabs>
          <w:tab w:val="clear" w:pos="708"/>
          <w:tab w:val="left" w:pos="4500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ind w:left="426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-    Az alapító okirat </w:t>
      </w:r>
      <w:r>
        <w:rPr>
          <w:b/>
        </w:rPr>
        <w:t>7. pontjában</w:t>
      </w:r>
      <w:r>
        <w:rPr/>
        <w:t xml:space="preserve"> az alapítók neve mellett azok székhelye is feltüntetésre kerül az alábbiak szerint 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500" w:hanging="4074"/>
        <w:jc w:val="both"/>
        <w:rPr/>
      </w:pPr>
      <w:r>
        <w:rPr>
          <w:b/>
          <w:bCs/>
        </w:rPr>
        <w:t>„</w:t>
      </w:r>
      <w:r>
        <w:rPr>
          <w:b/>
          <w:bCs/>
        </w:rPr>
        <w:t>7.  Alapító szervek neve, székhelye</w:t>
      </w:r>
      <w:r>
        <w:rPr/>
        <w:t>:</w:t>
        <w:tab/>
      </w:r>
      <w:r>
        <w:rPr>
          <w:b/>
        </w:rPr>
        <w:t>Hajdúnánás Városi Önkormányzat</w:t>
      </w:r>
      <w:r>
        <w:rPr/>
        <w:t xml:space="preserve"> Képviselő-testülete, (4080 Hajdúnánás, Köztársaság tér 1. sz.)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left="4500" w:hanging="4500"/>
        <w:jc w:val="both"/>
        <w:rPr/>
      </w:pPr>
      <w:r>
        <w:rPr>
          <w:b/>
          <w:bCs/>
        </w:rPr>
        <w:tab/>
        <w:tab/>
      </w:r>
      <w:r>
        <w:rPr>
          <w:b/>
        </w:rPr>
        <w:t>Folyás Község Önkormányzata</w:t>
      </w:r>
      <w:r>
        <w:rPr/>
        <w:t xml:space="preserve"> Képviselő-testülete, (4095 Folyás, Kossuth utca 13. sz.)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left="4500" w:hanging="4500"/>
        <w:jc w:val="both"/>
        <w:rPr/>
      </w:pPr>
      <w:r>
        <w:rPr>
          <w:b/>
        </w:rPr>
        <w:tab/>
        <w:tab/>
        <w:t>Újtikos Község Önkormányzata</w:t>
      </w:r>
      <w:r>
        <w:rPr/>
        <w:t xml:space="preserve"> Képviselő-testülete, (4096 Újtikos, Arany János utca 12. sz.)</w:t>
      </w:r>
    </w:p>
    <w:p>
      <w:pPr>
        <w:pStyle w:val="Normal"/>
        <w:tabs>
          <w:tab w:val="clear" w:pos="708"/>
          <w:tab w:val="left" w:pos="360" w:leader="none"/>
          <w:tab w:val="left" w:pos="4500" w:leader="none"/>
        </w:tabs>
        <w:jc w:val="both"/>
        <w:rPr>
          <w:bCs/>
        </w:rPr>
      </w:pPr>
      <w:r>
        <w:rPr>
          <w:b/>
        </w:rPr>
        <w:tab/>
        <w:tab/>
        <w:t>Tiszagyulaháza Község Önkormányzata</w:t>
      </w:r>
      <w:r>
        <w:rPr/>
        <w:t xml:space="preserve"> </w:t>
        <w:tab/>
        <w:tab/>
        <w:t xml:space="preserve">Képviselő-testülete (4097 Tiszagyulaháza, </w:t>
        <w:tab/>
        <w:tab/>
        <w:tab/>
        <w:t>Kossuth utca 73. sz.)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-  Az Alapító okirat 9. pont megnevezéséből a „megszűnésének időpontja” szövegrész törlésre kerül, és a 9. pont Újszentmargita-Folyás Körjegyzőség székhelyének (4065 Újszentmargita, Rákóczi utca 125. sz.) feltüntetésével kiegészül.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>- Az Alapító okirat 9. A hivatal vezetőjének kinevezése ponttól kezdődően a 9.-13. pontok számozása 10.-14. pontra változik.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01/2013. (II. 27.) számú Képviselő-testületi Határozattal elfogadott okirat egyéb rendelkezései változatlan tartalommal hatályban maradnak.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elkéri a polgármestert a határozatból adódó szükséges intézkedések megtételér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u w:val="single"/>
        </w:rPr>
        <w:t>Határidő:</w:t>
      </w:r>
      <w:r>
        <w:rPr/>
        <w:t xml:space="preserve"> 2013. március 8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center" w:pos="793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firstLine="20"/>
        <w:jc w:val="center"/>
        <w:rPr/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/>
        <w:t>Javaslat a Tiszamenti Regionális Vízművek Zrt-vel történő. (5000 Szolnok, Kossuth L.u. 5.sz) bérleti szerződés kötésér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b/>
          <w:smallCaps/>
          <w:sz w:val="28"/>
          <w:u w:val="single"/>
        </w:rPr>
        <w:t>Előadó:</w:t>
      </w:r>
      <w:r>
        <w:rPr>
          <w:b/>
          <w:smallCaps/>
          <w:sz w:val="28"/>
        </w:rPr>
        <w:t xml:space="preserve">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óbeli kiegészítése nincs, kéri, hogy tárgyalják meg az előterjesztést. Ha esetleg jegyző úr kívánja valamivel kiegészíteni, akkor arra kéri, hogy tegy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Kiss Imre</w:t>
      </w:r>
      <w:r>
        <w:rPr/>
        <w:t>: Azzal egészítené ki, hogy a TRV által elkészített bérleti szerződés tervezetet</w:t>
      </w:r>
    </w:p>
    <w:p>
      <w:pPr>
        <w:pStyle w:val="Normal"/>
        <w:jc w:val="both"/>
        <w:rPr/>
      </w:pPr>
      <w:r>
        <w:rPr/>
        <w:t>átvizsgálták, az Önkormányzat érdekeinek megfelelően abban módosításokat kértek, amit a TRV be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érdés, hozzászólás nem hangzott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kó Zoltán  polgármester:</w:t>
      </w:r>
      <w:r>
        <w:rPr/>
        <w:t xml:space="preserve"> Szavazásra bocsátja az előterjeszté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Tiszagyulaháza Községi Önkormányzat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  <w:sz w:val="26"/>
          <w:szCs w:val="26"/>
        </w:rPr>
        <w:t>26/2013. (III. 08.) számú határozata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RV Zrt-vel bérleti szerződés köt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az Önkormányzat tulajdonáról és a vagyonnal való gazdálkodás szabályairól szóló 9/1994. (V.04.) önkormányzati rendelet 5.§ (2) bekezdésében meghatározott hatáskörében eljárva az Önkormányzat kizárólagos tulajdonában lévő tiszagyulaházai 379 hrsz-ú, valóságban Tiszagyulaháza, Kossuth u. 73. sz alatt található iroda, gazdasági épület, udvar megjelölésű ingatlanon álló irodaépület emeltén található 3 helyiségből álló 54,9 m</w:t>
      </w:r>
      <w:r>
        <w:rPr>
          <w:vertAlign w:val="superscript"/>
        </w:rPr>
        <w:t>2</w:t>
      </w:r>
      <w:r>
        <w:rPr/>
        <w:t xml:space="preserve"> nagyságú épületrészt 2013. január 1-től kezdődően egy éves időtartamra, 2013. december 31-ig bérbe adja a Tiszamenti Regionális Vízművek Zrt. (5000 Szolnok, Kossuth L. u. 5. sz.) részére ügyfélszolgálati iroda céljára. </w:t>
      </w:r>
    </w:p>
    <w:p>
      <w:pPr>
        <w:pStyle w:val="Normal"/>
        <w:ind w:firstLine="3"/>
        <w:jc w:val="both"/>
        <w:rPr/>
      </w:pPr>
      <w:r>
        <w:rPr/>
        <w:t xml:space="preserve">A bérleti díjat a testület 67.465 Ft/hó + ÁFA összegben állapítja meg.  A bérleti díjat a bérlő a szerződéskötést követően a bérbeadó által kiállított számla alapján egy összegben fizeti meg a bérbeadó részére. A bérleti díj tartalmazza a helyiségek fenntartásával járó közüzemi költségeket is. 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Felkéri a polgármestert, hogy a bérleti szerződést az önkormányzat nevében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Miután több napirendre nem érkezett javaslat, Mikó Zoltán polgármester megköszönte a részvételt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 m. 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>Mikó Zoltán</w:t>
        <w:tab/>
        <w:t>Dr. Kiss Imre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>polgármester</w:t>
        <w:tab/>
        <w:t>jegyz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Tóth Péter Benjámin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képviselő</w:t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  <w:t>jegyzőkönyv-hitelesí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8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6:00Z</dcterms:created>
  <dc:creator>Tgy-gep3</dc:creator>
  <dc:description/>
  <dc:language>en-US</dc:language>
  <cp:lastModifiedBy>Maginé dr. Csirke Erzsébet</cp:lastModifiedBy>
  <dcterms:modified xsi:type="dcterms:W3CDTF">2013-04-10T07:26:00Z</dcterms:modified>
  <cp:revision>3</cp:revision>
  <dc:subject/>
  <dc:title>JEGYZŐKÖNYV</dc:title>
</cp:coreProperties>
</file>