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február 15-én Tiszagyulaházán, az Őszirózsa Idősek Klubjában megtartott nyilvános, soron kívüli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ind w:left="1416" w:firstLine="708"/>
        <w:jc w:val="both"/>
        <w:rPr/>
      </w:pPr>
      <w:r>
        <w:rPr/>
        <w:t>Kapus József</w:t>
      </w:r>
    </w:p>
    <w:p>
      <w:pPr>
        <w:pStyle w:val="Normal"/>
        <w:ind w:left="1416" w:firstLine="708"/>
        <w:jc w:val="both"/>
        <w:rPr/>
      </w:pPr>
      <w:r>
        <w:rPr/>
        <w:t>Tóth Péter Benjámin</w:t>
        <w:tab/>
        <w:tab/>
        <w:t xml:space="preserve">képviselő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gazoltan távol:</w:t>
        <w:tab/>
      </w:r>
      <w:r>
        <w:rPr/>
        <w:t>Megyesi Elemér</w:t>
        <w:tab/>
        <w:tab/>
        <w:t>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iss Ilona</w:t>
        <w:tab/>
        <w:tab/>
        <w:tab/>
        <w:t>Pétegisz vezér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 3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ezei Jánosné</w:t>
        <w:tab/>
        <w:tab/>
        <w:t>gazdálkodási munkatá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Adorjániné dr. Szokol Ildikó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épviselő-testületi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Megállapítja, hogy a Képviselő-testület határozatképes, jelen van 4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egyzőkönyv hitelesítésére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4 igen szavazattal, ellenszavazat és tartózkodás nélkül egyetért a jegyzőkönyv hitelesítőjének személy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megtárgyalására az alábbi módosítássa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>Tájékoztató a Járóbeteg szakellátási feladat folytatásáról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szóbe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3"/>
          <w:szCs w:val="23"/>
        </w:rPr>
        <w:t xml:space="preserve">Javaslat a talajterhelési díjról szóló </w:t>
      </w:r>
      <w:r>
        <w:rPr>
          <w:bCs/>
          <w:sz w:val="23"/>
          <w:szCs w:val="23"/>
        </w:rPr>
        <w:t>3/2009. (II. 5.) rendele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módosításának megtárgyalására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szóbeli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Tájékoztató a Hajdúkerületi és Bihari Víziközmű Szolgáltató Zrt-vel történt tárgyalásról 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szóbeli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avasla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z általános iskola felvételi körzetének megállapítására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szóbe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avaslat Újtikos-Tiszagyulaháza Körjegyzőség 2013. évi költségvetésére</w:t>
      </w:r>
    </w:p>
    <w:p>
      <w:pPr>
        <w:pStyle w:val="Normal"/>
        <w:ind w:left="708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Adorjániné dr. Szokol Ildikó körjegyző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írásos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avaslat Tiszagyulaháza Község 2013. évi költségvetésére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írásos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ülönfélék</w:t>
      </w:r>
    </w:p>
    <w:p>
      <w:pPr>
        <w:pStyle w:val="Normal"/>
        <w:ind w:left="708" w:firstLine="12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terjesztés:</w:t>
      </w:r>
      <w:r>
        <w:rPr>
          <w:sz w:val="23"/>
          <w:szCs w:val="23"/>
        </w:rPr>
        <w:t xml:space="preserve"> szóbeli</w:t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first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>Tájékoztató a Járóbeteg szakellátási feladat folyta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z elmúlt Képviselő-testületi ülésen megtárgyalták már ezt az előterjesztést, de a döntést elhalasztották. Tudomása szerint az összes település úgy döntött, hogy 2013. április 30-át követően is folytatni kívánja a járóbeteg-szakellátási feladat ellátását a PÉTEGISZ Nonprofit Zrt. működtetésén keresztül.</w:t>
      </w:r>
    </w:p>
    <w:p>
      <w:pPr>
        <w:pStyle w:val="Normal"/>
        <w:autoSpaceDE w:val="false"/>
        <w:jc w:val="both"/>
        <w:rPr/>
      </w:pPr>
      <w:r>
        <w:rPr/>
        <w:t>Kéri a Képviselő-testületet, hogy tárgyalják meg újra az előterjesztést és hozzák meg döntést az ügy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Azt szeretné kérdezni a vezérigazgató asszonytól, hogy igaz-e az, hogy nem kell az Önkormányzatnak hozzájárulni anyagilag, ha veszteséges lesz a működés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iss Ilona Pétegisz vezérigazgató:</w:t>
      </w:r>
      <w:r>
        <w:rPr/>
        <w:t xml:space="preserve"> Igen, ez a helyzet akkor áll fönn, ha az Önkormányzat nem is akarja megtartani a tulajdonát, ugyanis létezik egy opciós szerződés, amelyben az áll, hogy ha az Önkormányzat kéri a veszteség megtérítését Polgártól, akkor Polgár ezt kifizeti, de akkor a részvények 99 %-a átszáll Polgár Váro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Lesz-e a közeljövőben bővítés? Vannak még hiányosságok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iss Ilona Pétegisz vezérigazgató:</w:t>
      </w:r>
      <w:r>
        <w:rPr/>
        <w:t xml:space="preserve"> A kérdésre válaszolva elmondja, hogy folyamatosan fejlődnek, figyelik a lakosság igényeit. A mai naptól például hallásszűrést tudtak beindítani. A közeljövőben terveznek egy nagyobb horderejű dolgot, mégpedig olyan betegségekre összpontosítanának, mint például a szív- és érrendszeri problémák, és a cukorbetegség. Ezzel a betegség csoporttal kapcsolatban szeretnének a betegeknek komplett segítséget nyúj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Véleménye szerint a tájékoztatásra nagyobb hangsúlyt kellene fektetni, mert előfordul olyan, hogy a háziorvos olyan napon küldi a beteget az adott szakrendelésre, amikor azon a területen éppen nincs is rendelé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iss Ilona Pétegisz vezérigazgató:</w:t>
      </w:r>
      <w:r>
        <w:rPr/>
        <w:t xml:space="preserve"> Szórólapokat folyamatosan hoznak a településekre, amit egyrészt a háziorvosokhoz, másrészt a lakosság felé juttatnak el. A honlapon is szerepel minden szakrendelés időpontja és telefonon is javasolja az időpont egyeztetés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véleménye szerint is kevés a tájékoztatás a lakosság részére. A honlapot nincs mindenkinek lehetősége megnézni, viszont az olyan írásbeli anyagot, ami bármiféle változást, tájékoztatást tartalmaz, kéri, hogy juttassák el a településre, mert akkor az Önkormányzat is tudja tájékoztatni a lakosságot a változások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Hallotta, hogy Polgáron járnak ki a betegekhez sebkezeléssel. Azt szeretné megkérdezni, hogy ez is a Pétegisz keretén belül működik-e, és hogy ezt nem lehetne-e Tiszagyulaházára is kiterjeszten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iss Ilona Pétegisz vezérigazgató:</w:t>
      </w:r>
      <w:r>
        <w:rPr/>
        <w:t xml:space="preserve"> Valóban van ilyen szolgáltatás, ez egyébként sebkötözés. Ezt úgy hívják, hogy otthoni szakápolás. Ennek a szolgáltatásnak az igénybevételéhez a háziorvosnak kell beutalót, illetve kezelési javaslatot adni. Ki tudnak menni az összes településre, de ezt mindenképpen a háziorvosnak kell kezdeménye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Ezért kell fizetn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iss Ilona Pétegisz vezérigazgató:</w:t>
      </w:r>
      <w:r>
        <w:rPr/>
        <w:t xml:space="preserve"> Nem, ez a szolgáltatás ingyenes a lakosság szám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bos Lászlóné:</w:t>
      </w:r>
      <w:r>
        <w:rPr/>
        <w:t xml:space="preserve"> Azt szeretné megkérdezni, hogy van-e lehetőség arra, hogy az ellátandó órák számát növeljék? Mert személyes tapasztalatból tudja, hogy például a kardiológiára kb. három hónappal későbbre kap az ember időpon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iss Ilona Pétegisz vezérigazgató:</w:t>
      </w:r>
      <w:r>
        <w:rPr/>
        <w:t xml:space="preserve"> Nyilván vannak sürgős esetek, amelyeknek vannak helyek fönntartva. Ha sürgős esetről van szó, azt a betegirányításnál jelezni kell. Az óraszám növekedés megoldása folyamatban van, de sajnos pont ez a kardiológia az, ami elég problémás terület. Ha elindul az előbb említett program, akkor az remélhetőleg ezen a gondon is enyhíteni fo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bb kérdés, hozzászólás nem hangzott e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zal a javaslattal, hogy a Képviselő-testület kinyilvánítja, hogy 2013. április 30-át követően is folytatni kívánja a járóbeteg-szakellátási feladat ellátását a PÉTEGISZ Nonprofit Zrt. működtetésén keresztül, kézfelnyújtással szavazz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16/2013. (II. 15.) számú határozat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/>
        <w:t>Tiszagyulaháza Község Önkormányzati Képviselő-testülete megtárgyalta a „Javaslat a Járóbeteg szakellátási feladat folytatására” című előterjesztésé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szagyulaháza Község Önkormányzatának Képviselő-testülete kinyilvánítja, hogy a 2013. április 30-át követően is folytatni kívánja a járóbeteg-szakellátási feladat ellátását a PÉTEGISZ Nonprofit Zrt. működtetésén keresztü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ÉTEGISZ Nonprofit Zrt. vezérigazgatóját, hogy a Közgyűlés és a tulajdonosok Képviselő-testületei által hozott határozatokat terjessze elő az egészségügyért felelős miniszternek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3. február 15.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Kiss Ilona vezérigazgat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firstLine="20"/>
        <w:jc w:val="center"/>
        <w:rPr/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sz w:val="23"/>
          <w:szCs w:val="23"/>
        </w:rPr>
        <w:t xml:space="preserve">Javaslat a talajterhelési díjról szóló </w:t>
      </w:r>
      <w:r>
        <w:rPr>
          <w:bCs/>
          <w:sz w:val="23"/>
          <w:szCs w:val="23"/>
        </w:rPr>
        <w:t>3/2009. (II. 5.) rendelet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módosításának megtárgyalásá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rjegyző asszonytól kér szóbeli kiegészít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Az elmúlt a lakosok megkapták a talajterhelési díjra vonatkozó leveleket, amely sokakban megbotránkoztatást keltett. Tiszagyulaháza településen a talajterhelési díjról szóló rendeletben nincs a lakosok részére jelenleg kedvezmény megállapítva, tehát mindenkinek, aki nincs rákötve a szennyvízre, annak immár tízszeresére emelkedett talajterhelési díjat kell megfizetnie. Megnézték a környező települések rendeleteit, hogy milyen mértékben van kedvezmény, vagy mentesség a lakosság részére. Eltérő szabályozások vannak. Valahol az egy főre eső jövedelemhez van kötve a kedvezmény, valahol a több gyerekes családok kapnak kedvezményt.</w:t>
      </w:r>
    </w:p>
    <w:p>
      <w:pPr>
        <w:pStyle w:val="Normal"/>
        <w:autoSpaceDE w:val="false"/>
        <w:jc w:val="both"/>
        <w:rPr/>
      </w:pPr>
      <w:r>
        <w:rPr/>
        <w:t xml:space="preserve">A beterjesztett költségvetési rendeletben szerepel a talajterhelési díjra vonatkozó bevétel a tavalyi szinten. Ha a lakosokat kedvezményben részesítik, az további bevétel kiesést jelenthet. Mégis úgy gondolják polgármesterrel úrral együtt, hogy célszerű lenne kedvezményt adni, mert ez a lakosság fizetési képességét meghaladja, csak a hátralék növekszik majd. </w:t>
      </w:r>
    </w:p>
    <w:p>
      <w:pPr>
        <w:pStyle w:val="Normal"/>
        <w:autoSpaceDE w:val="false"/>
        <w:jc w:val="both"/>
        <w:rPr/>
      </w:pPr>
      <w:r>
        <w:rPr/>
        <w:t>Az a javaslata, hogy amennyiben a Képviselő-testület támogatja azt a javaslatot, hogy a lakosok részére adjanak kedvezményt a talajterhelési díjra vonatkozóan, akkor a soron következő ülésre – ami valószínűleg a jövő héten lesz – előkészíti a rendelet tervezetet.</w:t>
      </w:r>
    </w:p>
    <w:p>
      <w:pPr>
        <w:pStyle w:val="Normal"/>
        <w:autoSpaceDE w:val="false"/>
        <w:jc w:val="both"/>
        <w:rPr/>
      </w:pPr>
      <w:r>
        <w:rPr/>
        <w:t>Alaposan meg kell vizsgálni, hogy melyik az a kör, amelyiknek a Képviselő-testület kedvezményt kíván ad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örnyező településeken általában úgy van, hogy kérelemre mentesíti, illetve csökkenti a polgármester a talajterhelési díjat. Amit figyelembe kell venni, a szociális ellátásban részesülők és az időskorúakat. Több településen meghatározzák a m</w:t>
      </w:r>
      <w:r>
        <w:rPr>
          <w:vertAlign w:val="superscript"/>
        </w:rPr>
        <w:t>3</w:t>
      </w:r>
      <w:r>
        <w:rPr/>
        <w:t xml:space="preserve">-t is. </w:t>
      </w:r>
    </w:p>
    <w:p>
      <w:pPr>
        <w:pStyle w:val="Normal"/>
        <w:autoSpaceDE w:val="false"/>
        <w:jc w:val="both"/>
        <w:rPr/>
      </w:pPr>
      <w:r>
        <w:rPr/>
        <w:t>Az a gond, hogy a talajterhelési díjat fizetők között vannak olyan idős egyedülállók is, akiknek több százezer forintot kellene kifizetniük.</w:t>
      </w:r>
    </w:p>
    <w:p>
      <w:pPr>
        <w:pStyle w:val="Normal"/>
        <w:autoSpaceDE w:val="false"/>
        <w:jc w:val="both"/>
        <w:rPr/>
      </w:pPr>
      <w:r>
        <w:rPr/>
        <w:t>Kéri a képviselőket, hogy a következő ülésre gondolják át ezt a kérdést, és javaslataikkal segítsék a dönt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bos Lászlóné:</w:t>
      </w:r>
      <w:r>
        <w:rPr/>
        <w:t xml:space="preserve"> Az állampolgárnak nem kerül kevesebbe a szennyvízkezelés díja, ha bevezetteti a szennyvizet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kal kevesebbe kerül. A talajterheléshez az is kapcsolódik, hogy az új viziközmű törvény már nem engedi meg, hogy az Önkormányzat fizesse a lakosság helyett a szennyvízkezelés díj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a lakosság nem fog fizetni a befolyt csapadékvíz utá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Pontosan ezzel kapcsolatban folynak a tárgyalások a </w:t>
      </w:r>
      <w:r>
        <w:rPr>
          <w:sz w:val="23"/>
          <w:szCs w:val="23"/>
        </w:rPr>
        <w:t xml:space="preserve">Hajdúkerületi és Bihari Víziközmű Szolgáltatóval </w:t>
      </w:r>
      <w:r>
        <w:rPr/>
        <w:t>és a TRV-vel, hogy az ivóvíz felhasználásának 90 %-a legyen a szennyvíz és annak a kezelési díja. A befolyt csapadékvizet pedig majd megpróbálja a szolgáltató kezelni, hogy az ne kerüljön a lakosság által kifizetésre. Egy egyeztetés már történt, várják a terv kidolgozását. Ez egy elég jó megoldásnak tűnik, hogy csak a tényleges ivóvíz felhasználás után kerül a szennyvízkezelési díj meghatározás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Tóth Péter Benjámin:</w:t>
      </w:r>
      <w:r>
        <w:rPr/>
        <w:t xml:space="preserve"> A talajterhelési díj hányszorosára emelkedett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Tízszeresé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Azt szeretné megkérdezni, hogy véglegesen tették ingyenessé a szennyvíz rákötést, vagy csak egy bizonyos ideig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A döntés a tavalyi évre szólt. Igazából az a probléma, hogy a tervezési költséget sem tudják egyes lakosok kifiz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Ingyenessé kellene ismét tenni a rákötést és tájékoztatni kellene a lakosságot, hogy tízszeresére emelkedett a talajterhelési dí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tájékoztatás a tavalyi évben többször is megtörté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bos Lászlóné:</w:t>
      </w:r>
      <w:r>
        <w:rPr/>
        <w:t xml:space="preserve"> Visszamenő hatállyal is lehet kedvezményt adni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Ezt meg fogja vizsgáltatni a Kormányhivatall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t javasolja, hogy a soron következő Képviselő-testületi ülésen tárgyalják meg újra az előterjesztést, megkéri körjegyző asszonyt, hogy addig dolgozzon ki egy javaslato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bb kérdés, hozzászólás nem hangzott e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Képviselő-testület a javaslattal egyetértet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>Tájékoztató a Hajdúkerületi és Bihari Víziközmű Szolgáltató Zrt-vel történt tárgyalás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sz w:val="28"/>
          <w:szCs w:val="28"/>
        </w:rPr>
        <w:t xml:space="preserve"> </w:t>
      </w:r>
      <w:r>
        <w:rPr/>
        <w:t>Mikó Zoltán polgármeste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ző napirendi pont kapcsán már nagyvonalakban be is számolt a Képviselő-testületnek arról, hogy mi történt a tárgyaláson. Döntés még nincs, tudja a Képviselő-testület, hogy a Polgári Városgondnokság a Hajdúkerületi és Bihari Víziközmű Szolgáltató Zrt-vel kötött szerződést. </w:t>
      </w:r>
    </w:p>
    <w:p>
      <w:pPr>
        <w:pStyle w:val="Normal"/>
        <w:jc w:val="both"/>
        <w:rPr/>
      </w:pPr>
      <w:r>
        <w:rPr/>
        <w:t xml:space="preserve">A TRV-nek is szerződést kell kötnie a Hajdúkerületi és Bihari Víziközmű Szolgáltató Zrt-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A szennyvízkezelési díj nettó 121 Ft és arra jön még rá a vízterhelési díj, azzal együtt kb. 140 Ft plusz Áfa köbméterenként. Ez azt jelenti, hogy 10 m</w:t>
      </w:r>
      <w:r>
        <w:rPr>
          <w:vertAlign w:val="superscript"/>
        </w:rPr>
        <w:t>3</w:t>
      </w:r>
      <w:r>
        <w:rPr/>
        <w:t>-es fogyasztásnál kb. 1500 Ft. többletköltséget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óth Péter Benjámin:</w:t>
      </w:r>
      <w:r>
        <w:rPr/>
        <w:t xml:space="preserve"> A TRV régi vezérigazgatója azt mondta annak idején, hogy segít abban, hogy megoldásra kerüljön az, hogy a csapadékvíz ne folyjon be a rendszerbe. Ezzel kapcsolatban nem történt semm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 felmerült az értekezleten is. A Hajdúkerületi és Bihari Víziközmű Szolgáltató Zrt. vezetője is azt mondta, hogy különleges, speciális esettel áll szemben, mivel Tiszagyulaházán és Újtikoson is a belvízelvezető árokban van elhelyezve a tisztítóakna. Ezzel szerinte senki nem fog tudni semmit kezdeni, amíg valami pályázat nem lesz rá. A tulajdonos az Önkormányzat, a TRV csak szolgáltató. </w:t>
      </w:r>
    </w:p>
    <w:p>
      <w:pPr>
        <w:pStyle w:val="Normal"/>
        <w:jc w:val="both"/>
        <w:rPr/>
      </w:pPr>
      <w:r>
        <w:rPr/>
        <w:t xml:space="preserve">Már ki van adva a TRV új területi igazgatójának, hogy a területet mérje föl mind a két településen, és mérje föl a belvízelvezető árkokban elhelyezett tisztítóaknákat. </w:t>
      </w:r>
    </w:p>
    <w:p>
      <w:pPr>
        <w:pStyle w:val="Normal"/>
        <w:jc w:val="both"/>
        <w:rPr/>
      </w:pPr>
      <w:r>
        <w:rPr/>
        <w:t>A tárgyalások, megbeszélések folytatódni fo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tájékoztatást jóváhagyólag tudomásul ve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4./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sz w:val="23"/>
          <w:szCs w:val="23"/>
        </w:rPr>
        <w:t>Javasla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z általános iskola felvételi körzetének megállapítására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ó Zoltán polgármester:</w:t>
      </w:r>
      <w:r>
        <w:rPr/>
        <w:t xml:space="preserve"> Körjegyző asszonytól kér szóbeli kiegészítés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orjániné dr. Szokol Ildikó körjegyző:</w:t>
      </w:r>
      <w:r>
        <w:rPr/>
        <w:t xml:space="preserve"> A Kormányhivatal Oktatási Főosztálya megkereséssel élt az Önkormányzat felé levélben, amelyben arról kérte a Képviselő-testület véleményét, hogy a GÚT Általános Iskola felvételi körzete a Kormányhivatal által megállapított Görbeháza, Újtikos és Tiszagyulaháza települések legyen. Ezt a kérdés szorosan kapcsolódik a Kistérségi busz ügyéhez, mert a buszt az állam úgy fogja működtetni, hogy azokról a településekről fogja a gyerekeket szállítani, ahol a felvételi körzet van. Tehát ha Tiszadob és Polgár nem szerepel a felvételi körzetben, akkor a busz onnan nem fogja szállítani a gyerekeket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Kistérségi társulási ülésen egy hosszabb vita alakult ki a kistérségi busz működtetésével kapcsolatban, mert a Klebelsberg Intézet azt szeretné, hogy a Kistérség június 15-ig üzemeltesse a buszt. Ezzel ellentétesen Polgár azt javasolta, hogy március 31-ig működtessék a buszt, és azután átadják a KIK-nek további működtetésr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övő héten megkeresik az Oktatási Főosztály vezetőjét, illetve a KIK-et is a miatt, hogy a Kistérségi buszt hogyan lehetne úgy működtetni, hogy esetleg az Önkormányzat a szükséges plusz költséget hozzáadj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apus József:</w:t>
      </w:r>
      <w:r>
        <w:rPr/>
        <w:t xml:space="preserve"> Mennyi pénzt kellene hozzátenni kb.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ó Zoltán polgármester:</w:t>
      </w:r>
      <w:r>
        <w:rPr/>
        <w:t xml:space="preserve"> Ezt még nem tudják, és még a forrás sincs megjelölve. Ezt a döntést is el kellene halasztani. Javasolja, hogy a következő ülésen szülessen döntés ebben a kérdésben, addigra talán több információval fognak tudni szolgálni a Képviselő-testület fel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Képviselő-testület a javaslattal egyetértet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egyzőkönyv számára megállapítom, hogy Mezei Jánosné gazdálkodási munkatárs az ülésteremben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5./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sz w:val="23"/>
          <w:szCs w:val="23"/>
        </w:rPr>
        <w:t>Javaslat Újtikos-Tiszagyulaháza Körjegyzőség 2013. évi költségvetésére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/>
        <w:t xml:space="preserve"> Adorjániné dr. Szokol Ildikó kör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Körjegyzőség költségvetése 3 hónapra szól. Egyéb szóbeli kiegészítés nincs, kéri a Képviselő-testületet, hogy tárgyalják meg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érdés, hozzászólás nem hangzott el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17/2013. (II. 15.) számú határozat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tikos-Tiszagyulaháza Körjegyzőség 2013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megtárgyalta az Újtikos-Tiszagyulaháza Körjegyzőség 2013. évi költségvetéséről szóló előterjesztést </w:t>
      </w:r>
      <w:r>
        <w:rPr>
          <w:b/>
        </w:rPr>
        <w:t xml:space="preserve">4 964 eFt bevételi </w:t>
      </w:r>
      <w:r>
        <w:rPr/>
        <w:t xml:space="preserve">és </w:t>
      </w:r>
      <w:r>
        <w:rPr>
          <w:b/>
        </w:rPr>
        <w:t>4 964 eFt kiadási főösszegge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</w:r>
      <w:r>
        <w:rPr>
          <w:b/>
          <w:u w:val="single"/>
        </w:rPr>
        <w:t>Felelős:</w:t>
      </w:r>
      <w:r>
        <w:rPr/>
        <w:t xml:space="preserve"> Adorjániné dr. Szokol Ildikó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6./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>Javaslat Tiszagyulaháza Község 2013. évi költségvetésére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Bizonyára a képviselők is tisztában vannak vele, hogy a 2013. évi költségvetést úgy kell elkészíteni, hogy nem lehet hiány benne. A feladat alapú támogatásoknak elégnek kell lennie a feladatok ellátásokra, ha nem elég, akkor az Önkormányzat az egyéb bevételeiből kell, hogy kiegészítse. Megkérdezi Mezei Jánosnét, hogy kíván-e szóbeli kiegészítés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Elmondja, hogy az intézményi saját bevételekben változás van, ez a melléklet kiosztásra került a Képviselő-testületnek. Az előterjesztésben nem változott semmi. Hitellel nem lehet tervezni, tehát az nem is szerepel a költségvetésben. </w:t>
      </w:r>
    </w:p>
    <w:p>
      <w:pPr>
        <w:pStyle w:val="Normal"/>
        <w:jc w:val="both"/>
        <w:rPr/>
      </w:pPr>
      <w:r>
        <w:rPr/>
        <w:t>Működési hitelt sem lehet tervezni, mert a Kincstárnál felrögzítendő programban ez a sor tilos 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Újtikoson hogy oldották ezt m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Likvidhitel van betervezve az év utolsó három hónap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Likvidhitelt csak átmeneti fizetési gondokra lehet felvenni, itt pedig hiányról van s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</w:t>
      </w:r>
      <w:r>
        <w:rPr/>
        <w:t>: ÖNHIKI-t lehet majd igényel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Az jelenlegi költségvetési törvényben nem szerepel ÖNHIKI. A személyi jövedelemadóból történő részesedés is megszűnt teljesen, ez a tavalyi évben több milliós bevétel volt.</w:t>
      </w:r>
    </w:p>
    <w:p>
      <w:pPr>
        <w:pStyle w:val="Normal"/>
        <w:jc w:val="both"/>
        <w:rPr/>
      </w:pPr>
      <w:r>
        <w:rPr/>
        <w:t>Tavaly durván 2,5 millió Ft-ot szedett be a kolléganő gépjárműadóból, abból az idén 40 % marad. Beruházás nem szerepel a költségvetésben. A dolgozók is már csak azt kapják, ami kötelező. Nem számolt például a Start munkaprogram egyéb költségeivel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</w:t>
      </w:r>
      <w:r>
        <w:rPr/>
        <w:t>: A többi Önkormányzat hogy oldja meg ezt, mert szerinte nem egyedi ez a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Ezt sajnos nem tu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</w:t>
      </w:r>
      <w:r>
        <w:rPr/>
        <w:t>: Véleménye szerint ebből a költségvetésből már nem lehet többet lefara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A hiányt még csökkentheti a bevétel, illetve még éven belüli működési hitelt lehet betervezni. Minden más működési hitelt maga az Önkormányzati és államháztartási törvény tilt, illetve Kormány engedélyt kell hozzá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</w:t>
      </w:r>
      <w:r>
        <w:rPr/>
        <w:t>: Hol vannak még tartalék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Van benne 120 ezer forint, ami átadott pénzeszköz államháztartáson kívülre, vöröskereszt, alapítvány támogatása, ez kivehető, nem kötelező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kkor az a tétel kerüljön ki belő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Az átmeneti segélyekben 370 ezer forint van betervezve, de ezt az esetleges köztemetések miatt benne kellene hagyni. A Hivatalnál van egy karbantartó és egy 6 órás takarítónő bére és járulékai betervezve, továbbá a műszaki ügyintéző 40 ezer forintos megbízási díja és a havi 10 ezer forintos költségtérítése. Ezeket polgármester úr tudja, hogy szükségesek-e. Eseti megbízási díjra 150 ezer forint van betervezve, nem tudja, hogy ez szüksége-e a költségvetésbe. Itt vannak a képviselői tiszteletdíjak, ez 1,5 millió forint és a járulékai. A dologi kiadásokat nem javasolja kivenni. Irodaszer, nyomtatványra nagyon szűkösen 300 ezer forint lett betervezve a tavalyi 472 ezer forintos felhasználással sz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takarítónő bére kerüljön ki a költségvetésből, mert azt a feladatellátást megoldják másképp. A karbantartóra szükség van, mert Ő irányítja a munkacsoportokat. Az eseti megbízási díjakat benne kell hagyni a költségvetésben, mert bármikor szükség lehet valamilyen karbantartásra, jav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A közös hivatallal kapcsolatban milyen számítások jöttek 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A költségvetésben a 9 millió 326 ezer forint bevétel van benne. A közös hivatal számításának variációit elküldte polgármester úrnak, mert van többféle lehetőség. A támogatás az elismert hivatali létszámtól függ. Ez a 9 millió 326 ezer forint annak alapján jött ki, ahogy a tavaly októberi normatíva igénylésnél ellátta a feladatát minden egyes település. Ennek a 4/12-ed részét kapják meg. Március 1-től változatlanul ott van a számított alaplétszám, illetve az elismert hivatali létszámok, ami függ a település nagyságától, a települések összes lélekszámától. Van lehetőség a válogatásra, úgy tudja, hogy a Képviselő-testületnek elvi döntése van arról, hogy Hajdúnánással akar közös hivatalt létrehozni Újtikos és Folyás községekkel együtt. Ebben az esetben a települések összes lélekszáma 19 ezer 812 fő, a számított alaplétszám 39,76 fő a négy Önkormányzatnál, ebből az elismert hivatali létszám 45,74 fő a négy településre, ami a lakosság arányában úgy oszlik meg, hogy Tiszagyulaházára jut 1,76 fő hivatali létszám. A számított éves támogatási összeg ebben az esetben 7 millió 694 ezer forint, ami 1,6 millió forintos támogatás csökkenést jelent.</w:t>
      </w:r>
    </w:p>
    <w:p>
      <w:pPr>
        <w:pStyle w:val="Normal"/>
        <w:jc w:val="both"/>
        <w:rPr/>
      </w:pPr>
      <w:r>
        <w:rPr/>
        <w:t>Ha Tiszagyulaháza Polgárhoz csatlakozna, abban az esetben az elismert hivatali létszám 29,06 fő, az összes lélekszám 10 ezer 318 fő, Tiszagyulaházára 2,15 fő hivatali létszám jut és itt az éves támogatás 9 millió 847 ezer forint.</w:t>
      </w:r>
    </w:p>
    <w:p>
      <w:pPr>
        <w:pStyle w:val="Normal"/>
        <w:jc w:val="both"/>
        <w:rPr/>
      </w:pPr>
      <w:r>
        <w:rPr/>
        <w:t>Görbeháza vonatkozásában is elvégezte a számításokat, itt 4632 a teljes lélekszám, az elismert hivatali létszám 11,2 fő, amiből Tiszagyulaházára jut 1,9 fő és 8 millió 839 ezer forint a támogatás.</w:t>
      </w:r>
    </w:p>
    <w:p>
      <w:pPr>
        <w:pStyle w:val="Normal"/>
        <w:jc w:val="both"/>
        <w:rPr/>
      </w:pPr>
      <w:r>
        <w:rPr/>
        <w:t xml:space="preserve">Ha a három település Tiszagyulaháza, Újtikos és Folyás hoznak létre közös hivatalt, akkor a teljes lakosságszám 2095 fő, az elismert hivatali létszám 6,94 fő, amiből Tiszagyulaházára 2,53 fő jutna, és 11 millió 587 ezer forint támogatás. </w:t>
      </w:r>
    </w:p>
    <w:p>
      <w:pPr>
        <w:pStyle w:val="Normal"/>
        <w:jc w:val="both"/>
        <w:rPr/>
      </w:pPr>
      <w:r>
        <w:rPr/>
        <w:t xml:space="preserve">Véleménye szerint a közös hivatal költségvetésében a dolgozók személyi bére és egyéb személyi juttatásai és járulékai kerülnek majd megterv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Hajdúnánás tett olyan ígéretet, hogy hajlandó a normatívát kiegészíteni annyira, amennyit a hármas csatlakozás esetén kapnának. A tárgyalások folyamatba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Ebben meddig kell a végső döntést meghoz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Március 1-jén fel kell állni a közös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Véleménye szerint be kell tervezni az éven belüli működési hitelt, és majd ha kell, módosítanak a költségvet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Hogyan alakul a bevételi és kiadási főössz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A költségvetés kiadási főösszege 81.016 ezer forint, bevételi főösszege 72.088 ezer forint, a hiány 8.885 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olja a Képviselő-testületnek, hogy a soron következő Képviselő-testületi ülésen fogadják majd el a kidolgozott költségvetési rendelettervezetet, az imént elhangzott bevételi és kiadási főösszeg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zal a javaslattal, hogy a soron következő Képviselő-testületi ülésen fogadják el a 2013. évi költségvetésről szóló rendelettervezetet – 81.016 ezer forint kiadási főösszeggel és 72.088 ezer forint bevételi főösszeggel, és 8.885 ezer forint működési hiánnyal, melyet éven belüli működési hitellel kívánnak fedezni – kézfelnyújtással szavazz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18/2013. (II. 15.) számú határozat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 2013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megtárgyalta a Javaslat Tiszagyulaháza Község 2013. évi költségvetéséről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 soron következő ülésén fogadja el a kidolgozott költségvetési rendelet tervezete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iadási főösszeg: 81.016 e Ft</w:t>
      </w:r>
    </w:p>
    <w:p>
      <w:pPr>
        <w:pStyle w:val="Normal"/>
        <w:ind w:left="720" w:hanging="0"/>
        <w:jc w:val="both"/>
        <w:rPr/>
      </w:pPr>
      <w:r>
        <w:rPr/>
        <w:t>Bevételi főösszeg: 72.088 e Ft</w:t>
      </w:r>
    </w:p>
    <w:p>
      <w:pPr>
        <w:pStyle w:val="Normal"/>
        <w:ind w:left="720" w:hanging="0"/>
        <w:jc w:val="both"/>
        <w:rPr/>
      </w:pPr>
      <w:r>
        <w:rPr/>
        <w:t>Működési hiány: 8.885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űködési hiányt éven belüli működési hitellel kívánja fe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polgármestert, hogy a költségvetési rendelet-tervezet kidolgoz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</w:rPr>
        <w:t>7./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>Különfélék</w:t>
      </w:r>
    </w:p>
    <w:p>
      <w:pPr>
        <w:pStyle w:val="Normal"/>
        <w:pBdr>
          <w:top w:val="single" w:sz="2" w:space="7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egállapodás óvodai intézmények normatíva igényl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óbeli kiegészítést kér körjegyző asszony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Ez az előterjesztés arról szól, hogy a GÚT igényelte még meg az óvodai normatívát tavaly év végén, és mivel az óvoda önálló intézményként működik, ezért a GÚT megállapodás alapján utalja át a településre eső normatívát havonkénti bontásban. A megállapodás elfogadása nélkül nem utalják a normatív támogatást. Megkérdezi Mezei Jánosnét, hogy véleménye szerint jelent-e ez a megállapodás valami negatív dolgot Tiszagyulaház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 gazdálkodási munkatárs:</w:t>
      </w:r>
      <w:r>
        <w:rPr/>
        <w:t xml:space="preserve"> Véleménye szerint igen, mert az, hogy átutalja Görbeháza Tiszagyulaházának, illetve Újtikosnak a kiutalandó összeget, ez rendben van. Ha az első nyolc hónapra eső támogatást egyben kapják meg, akkor nem jelent gondot, de ha szétosztva, akkor már problémás lehet. A nyolcadik havi normatívával kell megkapni a pótigényt. Kérdés az, hogy ha Görbeháza lemond, akkor Tiszagyulaházának nem kell visszautalni semmit, nincs visszautalás.</w:t>
      </w:r>
    </w:p>
    <w:p>
      <w:pPr>
        <w:pStyle w:val="Normal"/>
        <w:jc w:val="both"/>
        <w:rPr/>
      </w:pPr>
      <w:r>
        <w:rPr/>
        <w:t>Tiszagyulaháza normatívája 10 millió 700 ezer forint, úgy gondolja, hogy a 8/12-ed résszel kell számolni, mert az már nem fog változni.</w:t>
      </w:r>
    </w:p>
    <w:p>
      <w:pPr>
        <w:pStyle w:val="Normal"/>
        <w:jc w:val="both"/>
        <w:rPr/>
      </w:pPr>
      <w:r>
        <w:rPr/>
        <w:t xml:space="preserve">Nem térhet el a lemondásnál, mert a 2012. októberi statisztikai létszám alapján történt az igénylés. A lemondáskor az októberi statisztika nem változik, ennek a 8/12-ed részét kapják meg most. </w:t>
      </w:r>
    </w:p>
    <w:p>
      <w:pPr>
        <w:pStyle w:val="Normal"/>
        <w:jc w:val="both"/>
        <w:rPr/>
      </w:pPr>
      <w:r>
        <w:rPr/>
        <w:t>Elfogadható a megállapodás, mert amikor vissza kell majd utalni, bizonyítsa be Görbeháza, hogy van visszautalás. Mi alapján kellene visszautalni? Ha Tiszagyulaházának változatlan marad a létszáma az óvodában, akkor az októberi létszám nem fog eltérni. Az étkezők megigénylése az átlaglétszámra történt meg, tehát nem térhet el a lét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Ha kiveszik a visszautalásra vonatkozó részt a megállapodásból, akkor Görbeháza nem fog utalni. Újtikos elfogadta a megállapod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orjániné dr. Szokol Ildikó körjegyző:</w:t>
      </w:r>
      <w:r>
        <w:rPr/>
        <w:t xml:space="preserve"> Igen, elfogadták. Biztos benne, hogy nem lesz visszafiz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zal, hogy az óvodai normatíva utalásával kapcsolatos megállapodást megkössék Görbeházával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19/2013. (II. 15.) számú határozat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 elfogadásáról óvodai normatíva átuta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e határozat melléklete szerint a Tiszagyulaháza és Görbeháza Község Önkormányzatok között létrejövő megállapodást, mely az óvodai normatív támogatás átutalásáról szól –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A Képviselő-testület felhatalmazza a polgármestert a megállapodás aláírás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Miután több napirendre nem érkezett javaslat, Mikó Zoltán polgármester az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>polgármester</w:t>
        <w:tab/>
        <w:t>körjegyz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</w:rPr>
      </w:pPr>
      <w:r>
        <w:rPr>
          <w:b/>
        </w:rPr>
        <w:t>Dobos Lászlóné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</w:rPr>
      </w:pPr>
      <w:r>
        <w:rPr>
          <w:b/>
        </w:rPr>
        <w:t>alpolgármester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</w:rPr>
      </w:pPr>
      <w:r>
        <w:rPr>
          <w:b/>
        </w:rPr>
        <w:t>jegyzőkönyv-hiteles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8:00Z</dcterms:created>
  <dc:creator>Kekesi</dc:creator>
  <dc:description/>
  <cp:keywords/>
  <dc:language>en-US</dc:language>
  <cp:lastModifiedBy>ITP</cp:lastModifiedBy>
  <cp:lastPrinted>2013-04-08T09:19:00Z</cp:lastPrinted>
  <dcterms:modified xsi:type="dcterms:W3CDTF">2013-04-08T07:19:00Z</dcterms:modified>
  <cp:revision>4</cp:revision>
  <dc:subject/>
  <dc:title>JEGYZŐKÖNYV</dc:title>
</cp:coreProperties>
</file>