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JEGYZŐKÖNYV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Készült:</w:t>
      </w:r>
      <w:r>
        <w:rPr>
          <w:rFonts w:cs="Times New Roman" w:ascii="Times New Roman" w:hAnsi="Times New Roman"/>
        </w:rPr>
        <w:t xml:space="preserve"> 2012. május 24-én Tiszagyulaházán, az Őszirózsa Idősek klubjában megtartott nyilvános Képviselő-testületi ülésrő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Jelen vannak:</w:t>
      </w:r>
      <w:r>
        <w:rPr>
          <w:rFonts w:cs="Times New Roman" w:ascii="Times New Roman" w:hAnsi="Times New Roman"/>
        </w:rPr>
        <w:t xml:space="preserve"> </w:t>
        <w:tab/>
        <w:t>Mikó Zoltán</w:t>
        <w:tab/>
        <w:tab/>
        <w:tab/>
        <w:t>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obos Lászlóné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Kapus Józse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egyesi Elemé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óth Péter Benjámin</w:t>
        <w:tab/>
        <w:tab/>
        <w:t>képviselő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eghívotta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2. napirendi pont tárgyalásár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ezei Anikó</w:t>
        <w:tab/>
        <w:tab/>
        <w:tab/>
        <w:t>PKTTSZK Intézményvezető helyett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sizmadia Istvánné</w:t>
        <w:tab/>
        <w:tab/>
        <w:t>PKTTSZK Családsegítő Szolgálat ve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z ülés teljes időtartamár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dorjániné dr. Szokol Ildikó</w:t>
        <w:tab/>
        <w:t>körjegyz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Volümné Kékesi Henriett</w:t>
        <w:tab/>
        <w:t>jegyzőkönyvvezet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Sok szeretettel köszönti a megjelentek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Megállapítja, hogy a Képviselő-testület határozatképes, jelen van 5 fő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Elmondja, hogy a mai ülésről hangfelvétel és jegyzőkönyv készül, melynek vezetésével Volümné Kékesi Henriett köztisztviselőt bízza me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gyzőkönyv hitelesítő személyének Kapus József képviselő urat javasol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elkéri a Képviselő-testületet, hogy aki egyetért a jegyzőkönyv hitelesítő személyével, kézfeltartással szavazz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épviselő-testület 5 igen szavazattal, ellenszavazat és tartózkodás nélkül egyetért a jegyzőkönyv hitelesítő személyével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Javaslatot tesz a meghívóban szereplő napirendi pontok tárgyalásár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/ Polgármesteri jelentés a lejárt határidejű határozatok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és</w:t>
      </w:r>
      <w:r>
        <w:rPr/>
        <w:t xml:space="preserve"> írás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/ A Gyermekjóléti Szolgálat szakmai beszámolója a 2011. évi munkájáról Tiszagyulaháza településen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dorjániné dr. Szokol Ildikó körjegyző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3./ Beszámoló az önkormányzat 2011. évi gyermekjóléti és gyermekvédelmi feladatainak ellátás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dorjániné dr. Szokol Ildikó körjegyző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/ Különfélék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és:</w:t>
      </w:r>
      <w:r>
        <w:rPr/>
        <w:t xml:space="preserve"> szóbe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Képviselő-testület 5 igen szavazattal, ellenszavazat és tartózkodás nélkül elfogadta a módosított napirendi pontok tárgyalásá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1./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ármesteri jelentés a lejárt határidejű képviselő-testületi határozatok végrehajtásáról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  <w:sz w:val="28"/>
          <w:u w:val="single"/>
        </w:rPr>
        <w:t>Előadó:</w:t>
      </w:r>
      <w:r>
        <w:rPr>
          <w:rFonts w:cs="Times New Roman" w:ascii="Times New Roman" w:hAnsi="Times New Roman"/>
          <w:b/>
          <w:smallCaps/>
          <w:sz w:val="28"/>
        </w:rPr>
        <w:t xml:space="preserve"> </w:t>
      </w:r>
      <w:r>
        <w:rPr>
          <w:rFonts w:cs="Times New Roman" w:ascii="Times New Roman" w:hAnsi="Times New Roman"/>
        </w:rPr>
        <w:t>Mikó Zoltán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z előterjesztés írásban készült, melynek egy példánya a jegyzőkönyv mellékletét képezi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Szóbeli kiegészítés nincs, kéri a Képviselő-testületet, hogy tárgyalja meg a polgármesteri jelenté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Kérdés, hozzászólás nem hangzott el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  <w:b/>
        </w:rPr>
        <w:t xml:space="preserve"> Szavazásra bocsátja az előterjeszté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Képviselő-testülete 5 igen szavazattal, ellenszavazat és tartózkodás nélkül az alábbi határozatot hoz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Tiszagyulaháza Községi Önkormány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</w:rPr>
        <w:t>31/2012. (V. 24.) számú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lejárt határidejű határozatok végrehajtásá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/ Tiszagyulaháza Község Önkormányzatának Képviselő-testülete megtárgyalta a lejárt határidejű képviselő-testületi határozatok végrehajtásáról szóló polgármesteri jelentést, melyet elfogadot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Határidő:</w:t>
      </w:r>
      <w:r>
        <w:rPr>
          <w:rFonts w:cs="Times New Roman" w:ascii="Times New Roman" w:hAnsi="Times New Roman"/>
        </w:rPr>
        <w:t xml:space="preserve"> azonnal</w:t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Felelős:</w:t>
      </w:r>
      <w:r>
        <w:rPr>
          <w:rFonts w:cs="Times New Roman" w:ascii="Times New Roman" w:hAnsi="Times New Roman"/>
        </w:rPr>
        <w:t xml:space="preserve"> Mikó Zoltán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2./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0" w:color="000000"/>
          <w:right w:val="single" w:sz="2" w:space="4" w:color="000000"/>
        </w:pBdr>
        <w:shd w:fill="C0C0C0" w:val="clear"/>
        <w:tabs>
          <w:tab w:val="clear" w:pos="708"/>
          <w:tab w:val="left" w:pos="1788" w:leader="none"/>
        </w:tabs>
        <w:ind w:left="708" w:hanging="0"/>
        <w:jc w:val="center"/>
        <w:rPr>
          <w:rFonts w:ascii="Times New Roman" w:hAnsi="Times New Roman" w:cs="Times New Roman"/>
          <w:sz w:val="22"/>
        </w:rPr>
      </w:pPr>
      <w:r>
        <w:rPr/>
        <w:t>A Gyermekjóléti Szolgálat szakmai beszámolója a 2011. évi munkájáról Tiszagyulaháza településen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0" w:color="000000"/>
          <w:right w:val="single" w:sz="2" w:space="4" w:color="000000"/>
        </w:pBdr>
        <w:shd w:fill="C0C0C0" w:val="clear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  <w:sz w:val="28"/>
          <w:u w:val="single"/>
        </w:rPr>
        <w:t>Előadó:</w:t>
      </w:r>
      <w:r>
        <w:rPr>
          <w:rFonts w:cs="Times New Roman" w:ascii="Times New Roman" w:hAnsi="Times New Roman"/>
          <w:b/>
          <w:smallCaps/>
          <w:sz w:val="28"/>
        </w:rPr>
        <w:t xml:space="preserve"> </w:t>
      </w:r>
      <w:r>
        <w:rPr>
          <w:rFonts w:cs="Times New Roman" w:ascii="Times New Roman" w:hAnsi="Times New Roman"/>
          <w:szCs w:val="24"/>
        </w:rPr>
        <w:t>Adorjániné dr. Szokol Ildikó körjegyző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z előterjesztés írásban készült, melynek egy példánya a jegyzőkönyv mellékletét képezi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Megkérdezi, hogy van-e szóbeli kiegészítés az előterjesztéshe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Csizmadia Istvánné Családsegítő Szolgálat vezetője:</w:t>
      </w:r>
      <w:r>
        <w:rPr>
          <w:rFonts w:cs="Times New Roman" w:ascii="Times New Roman" w:hAnsi="Times New Roman"/>
        </w:rPr>
        <w:t xml:space="preserve"> A tárgyi feltételeknél szeretné elmondani, hogy a Művelődési Házban nincs faxszolgáltatás, ezt Polgáron szokták intéz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bos Lászlóné:</w:t>
      </w:r>
      <w:r>
        <w:rPr>
          <w:rFonts w:cs="Times New Roman" w:ascii="Times New Roman" w:hAnsi="Times New Roman"/>
        </w:rPr>
        <w:t xml:space="preserve"> Kitűnt a beszámolóból, hogy a gyerekek létszáma egyre kevesebb, viszont a gond egyre több velük. A pszichológussal kapcsolatban szeretné megkérdezni, hogy van-e arra lehetőség, hogy nagyobb óraszámban legyen a településen, mert véleménye szerint lenne rá igén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Csizmadia Istvánné Családsegítő Szolgálat vezetője:</w:t>
      </w:r>
      <w:r>
        <w:rPr>
          <w:rFonts w:cs="Times New Roman" w:ascii="Times New Roman" w:hAnsi="Times New Roman"/>
        </w:rPr>
        <w:t xml:space="preserve"> Elmondja, hogy valóban több a gond, mert sok problémás család van. A pszichológusi szolgáltatás jelenleg heti két órában Polgáron működik, a Kistérség összes települése részére. Ettől többre tudomása szerint nincs lehetőség, illetve igény sincs. A tavalyi évben egy családból érkezett gyermek. Itt is fel volt ajánlva a pszichológiai tanácsadás, de a tapasztalat az, hogy nem élnek a lehetőséggel. Sajnos azon családok esetében, akik gondozásban vannak, nem mindenhol tudja a szülő felmérni, hogy a gyermeknek szüksége lenne a pszichológiai tanácsadásra, vagy nem működik együtt. Onnantól kezdve, hogy nekik is tenni kell már valamit, inkább hárítanak, így nem lehet eredményt elérn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Dobos Lászlóné:</w:t>
      </w:r>
      <w:r>
        <w:rPr>
          <w:rFonts w:cs="Times New Roman" w:ascii="Times New Roman" w:hAnsi="Times New Roman"/>
        </w:rPr>
        <w:t xml:space="preserve"> Véleménye szerint nagyon kevés az az idő, amit a gyerekekre tudnak szán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Csizmadia Istvánné Családsegítő Szolgálat vezetője:</w:t>
      </w:r>
      <w:r>
        <w:rPr>
          <w:rFonts w:cs="Times New Roman" w:ascii="Times New Roman" w:hAnsi="Times New Roman"/>
        </w:rPr>
        <w:t xml:space="preserve"> Az is gond, hogy egy idő után nem viszik a szülők a gyermeket, mert csodát várnak a pszichológustól. Arra is volt példa, hogy kijött az iskolába a pszichológus, de a szülők nem vitték el oda sem a megbeszélt időpontra a gyermeket. Jelenleg tehát ez heti két óra, ami biztosíto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Adorjániné dr. Szokol Ildikó körjegyző:</w:t>
      </w:r>
      <w:r>
        <w:rPr>
          <w:rFonts w:cs="Times New Roman" w:ascii="Times New Roman" w:hAnsi="Times New Roman"/>
        </w:rPr>
        <w:t xml:space="preserve"> A Családsegítő Szolgálat a Művelődési Házban van meghatározott időpontokban, Polgáron külön helyiséget vesznek igénybe. A Művelődési Ház helyiségének a rezsi költségét Tiszagyulaháza Önkormányzata finanszírozza. Polgáron ez hogy működik? Véleménye szerint egy megállapodás alapján meg kellene osztani a költségek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is szeretné megkérdezni, hogy a nyári táboroztatásról tudnak-e már valamit, lesz-e az idén 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Csizmadia Istvánné Családsegítő Szolgálat vezetője:</w:t>
      </w:r>
      <w:r>
        <w:rPr>
          <w:rFonts w:cs="Times New Roman" w:ascii="Times New Roman" w:hAnsi="Times New Roman"/>
        </w:rPr>
        <w:t xml:space="preserve"> Nem tudja, hogy Polgáron ki fizeti a rezsi költséget, de utána fognak ennek néz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nyári táboroztatással kapcsolatban azt tudja elmondani, hogy júniusban derül ki, hogy nyernek-e a pályázaton, vagy sem. Most elsősorban a gondozott gyerekeket szeretnék ebbe bevonni, részükre ez teljesen ingyenes len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Adorjániné dr. Szokol Ildikó körjegyző:</w:t>
      </w:r>
      <w:r>
        <w:rPr>
          <w:rFonts w:cs="Times New Roman" w:ascii="Times New Roman" w:hAnsi="Times New Roman"/>
        </w:rPr>
        <w:t xml:space="preserve"> Amennyiben nem nyer a pályázat, a tábor akkor is megvalósul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Csizmadia Istvánné Családsegítő Szolgálat vezetője:</w:t>
      </w:r>
      <w:r>
        <w:rPr>
          <w:rFonts w:cs="Times New Roman" w:ascii="Times New Roman" w:hAnsi="Times New Roman"/>
        </w:rPr>
        <w:t xml:space="preserve"> Nem tud még rá válaszolni, hogy anyagilag biztosítani tudják-e a tábor költségét. Azt viszont tudja, hogy ha nem nyer a pályázat, akkor kéthetente fognak egész napos játszóházat biztosítani a gyerekeknek a településeken, azokon bárki részt vehet maj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öbb kérdés, hozzászólás nem hangzott el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  <w:b/>
        </w:rPr>
        <w:t xml:space="preserve"> Szavazásra bocsátja az előterjesztés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Képviselő-testület 5 igen szavazattal, ellenszavazat és tartózkodás nélkül az alábbi határozatot hoz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32/2012. (V. 24.) számú határozata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olgári Kistérség Többcélú Társulás Kistérségi Szolgáltató Központ beszámolójának elfogadásáró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/>
      </w:pPr>
      <w:r>
        <w:rPr/>
        <w:t>1., Tiszagyulaháza Község Önkormányzati</w:t>
      </w:r>
      <w:r>
        <w:rPr>
          <w:i/>
        </w:rPr>
        <w:t xml:space="preserve"> </w:t>
      </w:r>
      <w:r>
        <w:rPr>
          <w:sz w:val="22"/>
          <w:szCs w:val="22"/>
        </w:rPr>
        <w:t xml:space="preserve">Képviselő-testülete a </w:t>
      </w:r>
      <w:r>
        <w:rPr>
          <w:rFonts w:cs="Times New Roman" w:ascii="Times New Roman" w:hAnsi="Times New Roman"/>
          <w:sz w:val="22"/>
          <w:szCs w:val="22"/>
        </w:rPr>
        <w:t>Polgári Kistérség Többcélú Társulás Kistérségi Szolgáltató Központja Gyermekjóléti Szolgálatának szakmai beszámolóját a 2011. évi munkájáról elfogadj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/>
        <w:t>2.,A Képviselő-testület felkéri a körjegyzőt, hogy a határozatot küldje meg a Polgári Kistérség Többcélú Társulás Kistérségi Szolgáltató Központ vezetője részér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2012. június 15.</w:t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Adorjániné dr. Szokol Ildikó körjegyz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3./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0" w:color="000000"/>
          <w:right w:val="single" w:sz="2" w:space="4" w:color="000000"/>
        </w:pBdr>
        <w:shd w:fill="C0C0C0" w:val="clear"/>
        <w:ind w:left="708" w:hanging="0"/>
        <w:jc w:val="center"/>
        <w:rPr>
          <w:sz w:val="22"/>
        </w:rPr>
      </w:pPr>
      <w:r>
        <w:rPr/>
        <w:t>Beszámoló az önkormányzat 2011. évi gyermekjóléti és gyermekvédelmi feladatainak ellátásáról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0" w:color="000000"/>
          <w:right w:val="single" w:sz="2" w:space="4" w:color="000000"/>
        </w:pBdr>
        <w:shd w:fill="C0C0C0" w:val="clear"/>
        <w:ind w:left="708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Előadó:</w:t>
      </w:r>
      <w:r>
        <w:rPr>
          <w:rFonts w:cs="Times New Roman" w:ascii="Times New Roman" w:hAnsi="Times New Roman"/>
        </w:rPr>
        <w:t xml:space="preserve"> Adorjániné dr. Szokol Ildikó kör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z előterjesztés írásban készült, melynek egy példánya a jegyzőkönyv mellékletét képezi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Megkérdezi, hogy van-e szóbeli kiegészíté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Adorjániné dr. Szokol Ildikó körjegyző:</w:t>
      </w:r>
      <w:r>
        <w:rPr>
          <w:rFonts w:cs="Times New Roman" w:ascii="Times New Roman" w:hAnsi="Times New Roman"/>
        </w:rPr>
        <w:t xml:space="preserve"> Elmondja, hogy az előterjesztést a Kormányrendelet előírásainak megfelelően próbálta meg elkészíte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i nagy probléma, hogy erősen csökken a születendő gyermekek száma, e miatt az óvoda is veszélybe kerülhet. A jegyzői hatáskörben tett gyámügyi intézkedésekkel kapcsolatban elmondja, hogy két védelembe vétel felülvizsgálatára került sor, mindkét esetben fent lett tartva a védelembe véte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ondja, hogy az elmúlt évben egy olyan eset volt, ahol a gyermeknek nagyon sok volt az iskolai hiányzása, azonban időközben nagykorúvá vált a tanuló, így már a szülőt nem lehet felelősségre von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Tóth Péter Benjámin:</w:t>
      </w:r>
      <w:r>
        <w:rPr>
          <w:rFonts w:cs="Times New Roman" w:ascii="Times New Roman" w:hAnsi="Times New Roman"/>
        </w:rPr>
        <w:t xml:space="preserve"> Elnézést kér a Tisztelt Képviselő-testülettől, de kapott egy telefonhívást, e miatt a továbbiakban sajnos nem tud tovább részt venni az ülés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óth Péter Benjámin képviselő az üléstermet elhagyt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Megállapítja, hogy a Képviselő-testület továbbra is határozatkép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jnos a lakosságszám valóban drasztikusan csökken, az óvoda létszáma csak 26 fő, ami nagyon kevés, pedig próbálnak olyan intézkedéseket tenni, hogy fiatal családok költözzenek a település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öbb kérdés, hozzászólás nem hangzott el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  <w:b/>
        </w:rPr>
        <w:t xml:space="preserve"> Szavazásra bocsátja az előterjesztés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Képviselő-testület 4 igen szavazattal, ellenszavazat és tartózkodás nélkül az alábbi határozatot hoz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33/2012. (V. 24.) számú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</w:rPr>
        <w:t>Az önkormányzat 2011. évi gyermekjóléti és gyermekvédelmi feladatainak ellátásáról szóló beszámoló elfogadásáró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/>
      </w:pPr>
      <w:r>
        <w:rPr/>
        <w:t>1., Tiszagyulaháza Községi Önkormányzatának</w:t>
      </w:r>
      <w:r>
        <w:rPr>
          <w:b/>
          <w:i/>
        </w:rPr>
        <w:t xml:space="preserve"> </w:t>
      </w:r>
      <w:r>
        <w:rPr/>
        <w:t xml:space="preserve">Képviselő-testülete a gyermekek védelméről és a gyámügyi igazgatásról szóló 1997. évi XXXI. törvény 96.§ </w:t>
      </w:r>
      <w:r>
        <w:rPr>
          <w:sz w:val="20"/>
        </w:rPr>
        <w:t>(</w:t>
      </w:r>
      <w:r>
        <w:rPr/>
        <w:t>6) bekezdése foglalt hatáskörében eljárva az</w:t>
      </w:r>
      <w:r>
        <w:rPr>
          <w:b/>
        </w:rPr>
        <w:t xml:space="preserve"> </w:t>
      </w:r>
      <w:r>
        <w:rPr/>
        <w:t>önkormányzat gyermekjóléti és gyermekvédelmi feladatainak ellátásáról szóló beszámolót elfogadja.</w:t>
      </w:r>
    </w:p>
    <w:p>
      <w:pPr>
        <w:pStyle w:val="Normal"/>
        <w:ind w:left="360" w:hanging="360"/>
        <w:jc w:val="both"/>
        <w:rPr/>
      </w:pPr>
      <w:r>
        <w:rPr/>
        <w:t xml:space="preserve">2.,A Képviselő-testület felkéri a jegyzőt, hogy a határozatot és a beszámolót küldje meg a Hajdú-Bihar Megyei Kormányhivatal Szociális és Gyámhivatala részér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azonnal,</w:t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Adorjániné dr. Szokol Ildikó körjegyző</w:t>
      </w:r>
    </w:p>
    <w:p>
      <w:pPr>
        <w:pStyle w:val="Normal"/>
        <w:ind w:left="708" w:hanging="0"/>
        <w:jc w:val="both"/>
        <w:rPr/>
      </w:pPr>
      <w:r>
        <w:rPr>
          <w:rFonts w:eastAsia="Thorndale;Times New Roman"/>
        </w:rPr>
        <w:t xml:space="preserve">     </w:t>
      </w:r>
      <w:r>
        <w:rPr/>
        <w:t>illetve 2., pont esetén 2012. június 1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4./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0" w:color="000000"/>
          <w:right w:val="single" w:sz="2" w:space="4" w:color="000000"/>
        </w:pBdr>
        <w:shd w:fill="C0C0C0" w:val="clear"/>
        <w:ind w:left="708" w:hanging="0"/>
        <w:jc w:val="center"/>
        <w:rPr>
          <w:sz w:val="22"/>
        </w:rPr>
      </w:pPr>
      <w:r>
        <w:rPr>
          <w:sz w:val="22"/>
        </w:rPr>
        <w:t>Különfélé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0" w:color="000000"/>
          <w:right w:val="single" w:sz="2" w:space="4" w:color="000000"/>
        </w:pBdr>
        <w:shd w:fill="C0C0C0" w:val="clear"/>
        <w:ind w:left="708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Előadó:</w:t>
      </w:r>
      <w:r>
        <w:rPr>
          <w:rFonts w:cs="Times New Roman" w:ascii="Times New Roman" w:hAnsi="Times New Roman"/>
        </w:rPr>
        <w:t xml:space="preserve"> Mikó Zoltán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ájékoztatás a belvizes pályázattal kapcsolatba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Tájékoztatja a Képviselő-testületet, hogy Tiszagyulaháza gesztorságával a </w:t>
      </w:r>
      <w:r>
        <w:rPr/>
        <w:t xml:space="preserve">belterületi bel-és csapadékvíz– védelemi fejlesztésekre benyújtott pályázat nyer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rdés, hozzászólás nem hangzott el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épviselő-testület a tájékoztatást jóváhagyólag tudomásul vett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rtobágyi Leader pályázattal kapcsolatos tájékoztatá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Ismeretes a Képviselő-testület előtt, hogy pályázatot nyújtottak be közösségi tér kialakítására és rendezvény szervezésére. A pályázatot befogadták, a hiánypótlásnak is eleget tettek, de még nincs benne dönté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rdés, hozzászólás nem hangzott el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épviselő-testület a tájékoztatást jóváhagyólag tudomásul vett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tánfutó vásárlá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Tájékoztatja a Tisztelt Képviselő-testületet, hogy a start munkaprogram keretében sikerült megvásárolniuk egy nagy utánfutót. Amit még nem sikerült beszerezni, az a traktor, de ez is folyamatban v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rdés, hozzászólás nem hangzott el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épviselő-testület a tájékoztatást jóváhagyólag tudomásul vett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</w:rPr>
        <w:t>Önkormányzati tulajdonú ingatlan értékesítés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Elmondja, hogy Hajdúnánás Város polgármestere megkereste levélben azzal kapcsolatban, hogy Tiszagyulaháza Önkormányzatának 70/10000-ed arányban van tulajdonrésze a 3700/2 helyrajziszámú, hajdúnánási, ipartelep megnevezésű ingatlanban. Az a polgármester úr kérdése, hogy Tiszagyulaháza Képviselő-testülete kívánja-e értékesíteni ezt a területet és ha igen, akkor milyen négyzetméter áron. 17,37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 xml:space="preserve"> ebből Tiszagyulaháza Önkormányzatáé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egyesi Elemér:</w:t>
      </w:r>
      <w:r>
        <w:rPr>
          <w:rFonts w:cs="Times New Roman" w:ascii="Times New Roman" w:hAnsi="Times New Roman"/>
        </w:rPr>
        <w:t xml:space="preserve"> Véleménye szerint meg kellene kérdezni a többi Önkormányzatot, hogy ők mennyiért adják el a területet. Ebben a polgármestereknek kell megállapodniu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öbb kérdés, hozzászólás nem hangzott el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Az a javaslata, hogy beszél a környékbeli településekkel, hogy Ők milyen négyzetméter áron értékesítik a területet és a következő Képviselő-testületi ülésen döntés születhet az eladásról i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 ezzel a javaslattal egyetért, kéri, hogy kézfelnyújtással szavazz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Képviselő-testület 4 igen szavazattal, ellenszavazat és tartózkodás nélkül az alábbi határozatot hoz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Tiszagyulaháza Községi Önkormányzat</w:t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Képviselő-testületének</w:t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34/2012. (V. 24.) számú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small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b/>
          <w:color w:val="000000"/>
        </w:rPr>
        <w:t>Hajdúnánási 3700/2 hrsz. ingatlan értékesítés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szagyulaháza Község Önkormányzatának Képviselő-testülete felkéri a polgármestert, hogy a Tiszagyulaháza Község Önkormányzatának osztatlan közös tulajdonában álló, Hajdúnánás, 3700/2 hrsz.-ú ingatlan vonatkozásában tájékozódjon a társönkormányzatok polgármestereitől az értékesítési szándékot és eladási árat illetően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 xml:space="preserve"> értelemszerűen</w:t>
        <w:tab/>
        <w:tab/>
        <w:tab/>
        <w:tab/>
        <w:tab/>
      </w:r>
      <w:r>
        <w:rPr>
          <w:b/>
          <w:color w:val="000000"/>
          <w:u w:val="single"/>
        </w:rPr>
        <w:t>Felelős:</w:t>
      </w:r>
      <w:r>
        <w:rPr>
          <w:color w:val="000000"/>
        </w:rPr>
        <w:t xml:space="preserve"> Mikó Zoltán polgármes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Megkérdezi, hogy van-e még valamelyik képviselőnek egyéb kérdése, hozzászólá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Kapus József:</w:t>
      </w:r>
      <w:r>
        <w:rPr>
          <w:rFonts w:cs="Times New Roman" w:ascii="Times New Roman" w:hAnsi="Times New Roman"/>
        </w:rPr>
        <w:t xml:space="preserve"> Elmondja, hogy több lakos kérdezte meg tőle, így Ő is felteszi ezt a kérdést, hogy nem akarja-e a Képviselő-testület újra hatályba helyezni az első lakáshoz jutási támogatá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Jó lenne, de erre sajnos nincs a költségvetésben anyagi fedez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us József képviselő a választ jóváhagyólag tudomásul vet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után több napirendi pontra javaslat nem érkezett, Mikó Zoltán polgármester a nyilvános ülést bezárta és zárt ülést rendelt el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. m. f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134" w:leader="none"/>
          <w:tab w:val="center" w:pos="72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Mikó Zoltán</w:t>
        <w:tab/>
        <w:t>Adorjániné dr. Szokol Ildikó</w:t>
      </w:r>
    </w:p>
    <w:p>
      <w:pPr>
        <w:pStyle w:val="Normal"/>
        <w:tabs>
          <w:tab w:val="clear" w:pos="708"/>
          <w:tab w:val="center" w:pos="1134" w:leader="none"/>
          <w:tab w:val="center" w:pos="72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olgármester</w:t>
        <w:tab/>
        <w:t>körjegyző</w:t>
      </w:r>
    </w:p>
    <w:p>
      <w:pPr>
        <w:pStyle w:val="Normal"/>
        <w:tabs>
          <w:tab w:val="clear" w:pos="708"/>
          <w:tab w:val="center" w:pos="1134" w:leader="none"/>
          <w:tab w:val="center" w:pos="72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1134" w:leader="none"/>
          <w:tab w:val="center" w:pos="72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1134" w:leader="none"/>
          <w:tab w:val="center" w:pos="72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1134" w:leader="none"/>
          <w:tab w:val="center" w:pos="72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pus József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pviselő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gyzőkönyv-hitelesítő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120" w:after="160"/>
      <w:ind w:left="180" w:hanging="0"/>
    </w:pPr>
    <w:rPr>
      <w:rFonts w:ascii="Verdana" w:hAnsi="Verdana" w:eastAsia="SimSun;Arial Unicode MS" w:cs="Verdana"/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29:00Z</dcterms:created>
  <dc:creator>Tgy-gep3</dc:creator>
  <dc:description/>
  <cp:keywords/>
  <dc:language>en-US</dc:language>
  <cp:lastModifiedBy>Tgy-gep3</cp:lastModifiedBy>
  <cp:lastPrinted>2012-06-14T18:16:00Z</cp:lastPrinted>
  <dcterms:modified xsi:type="dcterms:W3CDTF">2012-06-14T16:17:00Z</dcterms:modified>
  <cp:revision>3</cp:revision>
  <dc:subject/>
  <dc:title>JEGYZŐKÖNYV</dc:title>
</cp:coreProperties>
</file>