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</w:rPr>
        <w:t xml:space="preserve"> 2012. április 26-án Tiszagyulaházán, a Művelődési Házban megtartott nyilvános Képviselő-testületi ülésrő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Jelen vannak:</w:t>
      </w:r>
      <w:r>
        <w:rPr>
          <w:rFonts w:cs="Times New Roman" w:ascii="Times New Roman" w:hAnsi="Times New Roman"/>
        </w:rPr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bos Lászlón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pus Józse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gyesi Elemé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óth Péter Benjámin</w:t>
        <w:tab/>
        <w:tab/>
        <w:t>képviselő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ghívotta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2-4. napirendi pontok tárgyalásá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zei Jánosné</w:t>
        <w:tab/>
        <w:tab/>
        <w:t>gazdálkodási munkatá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orjániné dr. Szokol Ildikó</w:t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ümné Kékesi Henriett</w:t>
        <w:tab/>
        <w:tab/>
        <w:t>jegyzőkönyv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ok szeretettel köszönti a megjelente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Megállapítja, hogy a Képviselő-testület határozatképes, jelen van 5 fő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könyv hitelesítő személyének Megyesi Elemér képviselő urat javas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Képviselő-testületet, hogy aki egyetért a jegyzőkönyv hitelesítő személyével, kézfeltartással szavazz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5 igen szavazattal, ellenszavazat és tartózkodás nélkül egyetért a jegyzőkönyv hitelesítő személyév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Javaslatot tesz a meghívóban szereplő napirendi pontok tárgyalására az alábbi módosításs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Polgármesteri jelentés a lejárt határidejű határozatokról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Mikó Zoltán polgármester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terjesztés</w:t>
      </w:r>
      <w:r>
        <w:rPr>
          <w:sz w:val="22"/>
        </w:rPr>
        <w:t xml:space="preserve"> íráso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>2/ Előterjesztés Tiszagyulaháza Község Önkormányzat 2011. évi költségvetési rendeletének módosítására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Mikó Zoltán polgármester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terjesztés:</w:t>
      </w:r>
      <w:r>
        <w:rPr>
          <w:sz w:val="22"/>
        </w:rPr>
        <w:t xml:space="preserve"> írásos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3/ Előterjesztés Tiszagyulaháza Község Önkormányzat gazdálkodásának 2011. évi helyzetéről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Mikó Zoltán polgármester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terjesztés:</w:t>
      </w:r>
      <w:r>
        <w:rPr>
          <w:sz w:val="22"/>
        </w:rPr>
        <w:t xml:space="preserve"> írás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/ </w:t>
      </w:r>
      <w:r>
        <w:rPr>
          <w:rFonts w:cs="Times New Roman" w:ascii="Times New Roman" w:hAnsi="Times New Roman"/>
          <w:sz w:val="22"/>
        </w:rPr>
        <w:t>Előterjesztés ÖNHIKI pályázat benyújtására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Mikó Zoltán polgármester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terjesztés:</w:t>
      </w:r>
      <w:r>
        <w:rPr>
          <w:sz w:val="22"/>
        </w:rPr>
        <w:t xml:space="preserve"> szóbe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/ Javaslat az önkormányzati rendeletekben leírt szabálysértési tényállások hatályon kívül helyezésére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Adorjániné dr. Szokol Ildikó körjegyző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terjesztés:</w:t>
      </w:r>
      <w:r>
        <w:rPr>
          <w:sz w:val="22"/>
        </w:rPr>
        <w:t xml:space="preserve"> íráso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Különfélék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Mikó Zoltán polgármester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u w:val="single"/>
        </w:rPr>
        <w:t>Előterjesztés:</w:t>
      </w:r>
      <w:r>
        <w:rPr>
          <w:sz w:val="22"/>
        </w:rPr>
        <w:t xml:space="preserve"> szóbel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 Képviselő-testület 5 igen szavazattal, ellenszavazat és tartózkodás nélkül elfogadta a módosított napirendi pontok tárgyal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i jelentés a lejárt határidejű képviselő-testületi határozatok végrehajt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  <w:u w:val="single"/>
        </w:rPr>
        <w:t>Előadó: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</w:rPr>
        <w:t>Mikó Zoltán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zóbeli kiegészítés nincs, kéri a Képviselő-testületet, hogy tárgyalja meg a polgármesteri jelen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e 5 igen szavazattal, ellenszavazat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23/2012. (IV. 26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lejárt határidejű határozatok végrehaj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azonnal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tabs>
          <w:tab w:val="clear" w:pos="708"/>
          <w:tab w:val="left" w:pos="1788" w:leader="none"/>
        </w:tabs>
        <w:ind w:left="70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őterjesztés Tiszagyulaháza Község Önkormányzat 2011. évi költségvetési rendeletének módosításá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  <w:u w:val="single"/>
        </w:rPr>
        <w:t>Előadó: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</w:rPr>
        <w:t>Mikó Zoltán polgármester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Felkéri az írásos anyag készítőjét, hogy ha van szóbeli kiegészítése, tegye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ezei Jánosné gazdálkodási munkatárs:</w:t>
      </w:r>
      <w:r>
        <w:rPr>
          <w:rFonts w:cs="Times New Roman" w:ascii="Times New Roman" w:hAnsi="Times New Roman"/>
        </w:rPr>
        <w:t xml:space="preserve"> Elmondja, hogy csak annyit szeretne szóban hozzátenni az előterjesztéshez, hogy itt már a teljesítést figyelembe véve kerültek be az előirányzatok a költségvetési rendeletb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</w:rPr>
        <w:t xml:space="preserve"> Olvasta az előterjesztésben, hogy jelentős összeg lett kifizetve a Polgári Kistérség felé. Azt szeretné megkérdezni, hogy mennyi tartozás van mé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ezei Jánosné gazdálkodási munkatárs:</w:t>
      </w:r>
      <w:r>
        <w:rPr>
          <w:rFonts w:cs="Times New Roman" w:ascii="Times New Roman" w:hAnsi="Times New Roman"/>
        </w:rPr>
        <w:t xml:space="preserve"> A kérdésre válaszolva elmondja, hogy 6,6 millió forintos tartozása van az Önkormányzatnak 2011. december 31-el bezáróla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z az adósság évek óta halmozódik. Az ÖNHIKI támogatás igénylésekor ezt évek óta mindig jelzik. Az elmúlt évben talán 1,9 millió forintot kaptak a Kistérségi tartozás csökkentésére, ami meg is 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5 igen szavazattal, ellenszavazat és tartózkodás nélkül a következő rendeletet alkotta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/2012. (IV. 27. 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iszagyulaháza község Önkormányzatának 2011. évi költségvetéséről szóló  1/2011.(II.18. ) önkormányzati rendeletének módosításáról és kiegészítésérő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Tiszagyulaháza Község Önkormányzatának Képviselő-testülete a helyi önkormányzatokról szóló – többször módosított – 1990. évi LXV. törvény (a továbbiakban: Ötv.) 16.§ (1) bekezdésében és az államháztartásról szóló 2011. évi CXCV. törvény (a továbbiakban: Áht.) 23. § (1) bekezdése kapott felhatalmazás alapján – a Magyarország 2012. évi központi költségvetéséről szóló 2011. évi CLXXXVIII. törvény helyi önkormányzatokra vonatkozó előírásainak figyelembe vételével –, tekintettel az államháztartásról szóló törvény végrehajtásáról szóló 368/2011. (XII.31.) Korm. rendeletben (továbbiakban: Ávr.) meghatározottakat – a 2011. évi költségvetéséről az alábbiakat rendeli e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gyulaháza község Önkormányzatának 2011. évi költségvetéséről szóló 1/2011.(II.18. ) önkormányzati rendeletének (a továbbiakban: Rendelet)3.§ (1) és ( 2 ) bekezdés helyébe  a következő rendelkezések lépne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 1 ) A képviselő-testület az önkormányzat – beleértve a költségvetési szerveit -2011. évi költségvetésének</w:t>
      </w:r>
    </w:p>
    <w:p>
      <w:pPr>
        <w:pStyle w:val="Heading1"/>
        <w:numPr>
          <w:ilvl w:val="0"/>
          <w:numId w:val="2"/>
        </w:numPr>
        <w:ind w:left="1069" w:hanging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.) bevételi főösszegét:</w:t>
        <w:tab/>
        <w:t xml:space="preserve"> 88.550 eFt - ban </w:t>
      </w:r>
    </w:p>
    <w:p>
      <w:pPr>
        <w:pStyle w:val="Normal"/>
        <w:numPr>
          <w:ilvl w:val="0"/>
          <w:numId w:val="2"/>
        </w:numPr>
        <w:ind w:left="106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) kiadási főösszegét</w:t>
        <w:tab/>
        <w:t xml:space="preserve"> 92.139 eFt - ban állapítja meg.</w:t>
      </w:r>
    </w:p>
    <w:p>
      <w:pPr>
        <w:pStyle w:val="Normal"/>
        <w:numPr>
          <w:ilvl w:val="0"/>
          <w:numId w:val="2"/>
        </w:numPr>
        <w:ind w:left="11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) a bevételi és kiadási főösszeg különbözete: 3.589 eFt a költségvetés hiány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2 ) A költségvetési hiányból 3.589 eFt működési hiány.”</w:t>
      </w:r>
    </w:p>
    <w:p>
      <w:pPr>
        <w:pStyle w:val="Normal"/>
        <w:ind w:firstLine="2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31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Rendelet 6.§-a helyébe a következő rendelkezés lép: </w:t>
      </w:r>
    </w:p>
    <w:p>
      <w:pPr>
        <w:pStyle w:val="Normal"/>
        <w:rPr/>
      </w:pPr>
      <w:r>
        <w:rPr/>
        <w:t>„</w:t>
      </w:r>
      <w:r>
        <w:rPr/>
        <w:t>( 1 ) A Képviselő- testület az önkormányzat működési, fenntartási kiadásait 90.306 e/Ft, ezen bel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985" w:hanging="283"/>
        <w:rPr/>
      </w:pPr>
      <w:r>
        <w:rPr/>
        <w:t>személyi jellegű kiadások</w:t>
        <w:tab/>
        <w:tab/>
        <w:t xml:space="preserve">23.878 eFt </w:t>
      </w:r>
    </w:p>
    <w:p>
      <w:pPr>
        <w:pStyle w:val="Normal"/>
        <w:numPr>
          <w:ilvl w:val="0"/>
          <w:numId w:val="3"/>
        </w:numPr>
        <w:ind w:left="1985" w:hanging="283"/>
        <w:rPr/>
      </w:pPr>
      <w:r>
        <w:rPr/>
        <w:t>munkaadókat terhelő járulékok</w:t>
        <w:tab/>
        <w:tab/>
        <w:t xml:space="preserve">  6.840 eFt </w:t>
      </w:r>
    </w:p>
    <w:p>
      <w:pPr>
        <w:pStyle w:val="Normal"/>
        <w:numPr>
          <w:ilvl w:val="0"/>
          <w:numId w:val="3"/>
        </w:numPr>
        <w:ind w:left="1985" w:hanging="283"/>
        <w:rPr/>
      </w:pPr>
      <w:r>
        <w:rPr/>
        <w:t xml:space="preserve">dologi jellegű kiadások    </w:t>
        <w:tab/>
        <w:tab/>
        <w:t xml:space="preserve">24.002 eFt </w:t>
      </w:r>
    </w:p>
    <w:p>
      <w:pPr>
        <w:pStyle w:val="Normal"/>
        <w:numPr>
          <w:ilvl w:val="0"/>
          <w:numId w:val="3"/>
        </w:numPr>
        <w:ind w:left="1985" w:hanging="283"/>
        <w:rPr/>
      </w:pPr>
      <w:r>
        <w:rPr/>
        <w:t>működési célú pénzeszk átadás</w:t>
        <w:tab/>
        <w:tab/>
        <w:t xml:space="preserve">19.381 eFt </w:t>
      </w:r>
    </w:p>
    <w:p>
      <w:pPr>
        <w:pStyle w:val="Normal"/>
        <w:numPr>
          <w:ilvl w:val="0"/>
          <w:numId w:val="3"/>
        </w:numPr>
        <w:ind w:left="1985" w:hanging="283"/>
        <w:rPr/>
      </w:pPr>
      <w:r>
        <w:rPr/>
        <w:t>társadalom és szociálpolitikai juttatás</w:t>
        <w:tab/>
        <w:t xml:space="preserve">16.205 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gben állapítja meg.”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7.§ ( 1 ) bekezdése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eastAsia="Thorndale;Times New Roman"/>
        </w:rPr>
        <w:t xml:space="preserve"> </w:t>
      </w:r>
      <w:r>
        <w:rPr/>
        <w:t>Az önkormányzat felújítási és felhalmozási kiadásai összesen: 2.833 eFt  az alábbiak szeri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rPr/>
      </w:pPr>
      <w:r>
        <w:rPr/>
        <w:t>beruházások</w:t>
        <w:tab/>
        <w:t>2.833 eFt”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center"/>
        <w:rPr/>
      </w:pPr>
      <w:r>
        <w:rPr/>
        <w:t>4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mellékleteinek helyébe :</w:t>
      </w:r>
    </w:p>
    <w:p>
      <w:pPr>
        <w:pStyle w:val="Normal"/>
        <w:numPr>
          <w:ilvl w:val="0"/>
          <w:numId w:val="5"/>
        </w:numPr>
        <w:rPr/>
      </w:pPr>
      <w:r>
        <w:rPr/>
        <w:t>A rendelet 2. számú melléklete helybe e rendelet 1. számú melléklete</w:t>
      </w:r>
    </w:p>
    <w:p>
      <w:pPr>
        <w:pStyle w:val="Normal"/>
        <w:numPr>
          <w:ilvl w:val="0"/>
          <w:numId w:val="5"/>
        </w:numPr>
        <w:rPr/>
      </w:pPr>
      <w:r>
        <w:rPr/>
        <w:t>A rendelet 3. számú melléklete helyébe e rendelet 2. számú melléklete</w:t>
      </w:r>
    </w:p>
    <w:p>
      <w:pPr>
        <w:pStyle w:val="Normal"/>
        <w:numPr>
          <w:ilvl w:val="0"/>
          <w:numId w:val="5"/>
        </w:numPr>
        <w:rPr/>
      </w:pPr>
      <w:r>
        <w:rPr/>
        <w:t>A rendelet 4. számú melléklete helyébe e rendelet 3. számú melléklete</w:t>
      </w:r>
    </w:p>
    <w:p>
      <w:pPr>
        <w:pStyle w:val="Normal"/>
        <w:numPr>
          <w:ilvl w:val="0"/>
          <w:numId w:val="5"/>
        </w:numPr>
        <w:rPr/>
      </w:pPr>
      <w:r>
        <w:rPr/>
        <w:t>A rendelet 5 számú melléklete helyébe e rendelet 4. számú mellékle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rendelet 6. számú melléklete helyébe e rendelet 5 számú melléklete lé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kihirdetése napján lép hatályba. A bevételi és kiadási előirányzatok 2011. január 1. napjától visszamenőlegesen érvény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2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>Adorjániné dr. Szokol Ildikó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ab/>
        <w:t xml:space="preserve"> 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ének dátuma: 2012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00" w:firstLine="1250"/>
        <w:rPr/>
      </w:pPr>
      <w:r>
        <w:rPr>
          <w:b/>
        </w:rPr>
        <w:t>Adorjániné dr. Szokol Ildikó</w:t>
      </w:r>
    </w:p>
    <w:p>
      <w:pPr>
        <w:pStyle w:val="Normal"/>
        <w:ind w:left="6250" w:firstLine="838"/>
        <w:rPr>
          <w:b/>
          <w:b/>
        </w:rPr>
      </w:pPr>
      <w:r>
        <w:rPr>
          <w:b/>
        </w:rPr>
        <w:t>körjegyző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3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both"/>
        <w:rPr>
          <w:sz w:val="22"/>
        </w:rPr>
      </w:pPr>
      <w:r>
        <w:rPr>
          <w:sz w:val="22"/>
        </w:rPr>
        <w:t>Előterjesztés Tiszagyulaháza Község Önkormányzat gazdálkodásának 2011. évi helyzetérő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Felkéri Mezei Jánosnét, hogy ha van szóbeli kiegészítése, tegye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ezei Jánosné gazdálkodási munkatárs:</w:t>
      </w:r>
      <w:r>
        <w:rPr>
          <w:rFonts w:cs="Times New Roman" w:ascii="Times New Roman" w:hAnsi="Times New Roman"/>
        </w:rPr>
        <w:t xml:space="preserve"> Szóbeli kiegészítéssel nem kíván élni, ha valakinek kérdése van, arra válaszo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</w:rPr>
        <w:t xml:space="preserve"> Azt szeretné megkérdezni, hogy a Városgondnokság felé került-e sor számlák kifizetésre, vagy az adósságállomány teljes egészében fennáll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ezei Jánosné gazdálkodási munkatárs:</w:t>
      </w:r>
      <w:r>
        <w:rPr>
          <w:rFonts w:cs="Times New Roman" w:ascii="Times New Roman" w:hAnsi="Times New Roman"/>
        </w:rPr>
        <w:t xml:space="preserve"> A zárszámadási rendelet 6. számú mellékletében, a vagyonmérlegben szerepel, hogy a szállítói követelés állomány 10.974 ezer forint, ebben szerepel a Városgondnokságnak ki nem fizetett szennyvíz is. A 2011. évi ÖNHIKI első üteméből a lejárt számlák kifizetésére kaptak egy bizonyos összeget, amivel el kellett számolni. Ez természetese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lmondja, hogy Újtikossal együtt nem fizetnek, ugyanis megegyezésre törekszenek Polgár Várossal, hogy a jelenleg is érvényben lévő 2001-es megállapodást vegyék figyelembe, és önként ne emelhesse Polgár Képviselő-testülete a másik két tulajdonos hozzájárulása nélkül a szennyvízkezelési költség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rtozás fennáll, de vitatott és véleményük szerint nem jog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</w:rPr>
        <w:t xml:space="preserve"> Véleménye szerint azért csak van eredménye a szigorú takarékosságnak, mert az előző évhez viszonyítva is eléggé lecsökkent a költségvetési hiány. Részben e miatt van az is, hogy az üres álláshelyek nem lettek betöltve, hanem közfoglalkoztatottak alkalmazásával lett biztosítva. Ez nem biztos, hogy a legjobb megoldás, de a leggazdaságosabb. A vagyonmérleggel kapcsolatban szeretné megkérdezni, hogy régebben volt olyan, hogy leltár. Erre már nincs szükség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orjániné dr Szokol Ildikó körjegyző:</w:t>
      </w:r>
      <w:r>
        <w:rPr>
          <w:rFonts w:cs="Times New Roman" w:ascii="Times New Roman" w:hAnsi="Times New Roman"/>
        </w:rPr>
        <w:t xml:space="preserve"> Igen, folyamatban van a leltárkészítés mind az oktatási intézményekben, mind az Önkormányzati Hivatalnál. Erre azért is szükség van, mert törvénymódosítás szerint bizonyos vagyontárgyakat át kell adni az államnak október 28-ig. Ehhez mindenképpen szükséges egy megfelelő vagyonleltár készít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Kapus József:</w:t>
      </w:r>
      <w:r>
        <w:rPr>
          <w:rFonts w:cs="Times New Roman" w:ascii="Times New Roman" w:hAnsi="Times New Roman"/>
        </w:rPr>
        <w:t xml:space="preserve"> Véleménye szerint elismerésre méltó az Önkormányzat gazdálkodá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5 igen szavazattal, ellenszavazat és tartózkodás nélkül a következő rendeletet alkotta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agyulaháza Önkormányzati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6/2012. (IV. 27. ) önkormányzati rendelet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WWSzvegtrzs2"/>
        <w:jc w:val="center"/>
        <w:rPr/>
      </w:pPr>
      <w:r>
        <w:rPr>
          <w:rFonts w:cs="Times New Roman" w:ascii="Times New Roman" w:hAnsi="Times New Roman"/>
        </w:rPr>
        <w:t>az Önkormányzat 2011. évi költségvetésének végrehaj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Önkormányzati Képviselő-testülete az Államháztartásról szóló 2011. évi CXCV. törvény alapján, valamint a végrehajtásáról szóló 368/2012 ( XII.31) Kormányrendeletben meghatározottakat - a 2011. évi költségvetési gazdálkodásáról szóló beszámolóról, a zárszámadásról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rendelet hatály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17" w:hanging="0"/>
        <w:jc w:val="both"/>
        <w:rPr/>
      </w:pPr>
      <w:r>
        <w:rPr/>
        <w:t xml:space="preserve">1. § </w:t>
      </w:r>
    </w:p>
    <w:p>
      <w:pPr>
        <w:pStyle w:val="Normal"/>
        <w:ind w:left="431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A rendelet hatálya kiterjed az Önkormányzatra, valamint az önkormányzat költségvetésében szereplő költségvetési szervek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7" w:firstLine="683"/>
        <w:jc w:val="both"/>
        <w:rPr/>
      </w:pPr>
      <w:r>
        <w:rPr>
          <w:rFonts w:eastAsia="Thorndale;Times New Roman"/>
        </w:rPr>
        <w:t xml:space="preserve">          </w:t>
      </w:r>
      <w:r>
        <w:rPr/>
        <w:t xml:space="preserve">2. §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1) A címrendet az önkormányzat 2011. évi költségvetéséről szóló 1/2011. (II.18.) önkormányzati számú rendelete határozza meg az 1. számú mellékl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önkormányzat és költségvetési szervei 2011. évi költségvetésének telj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hanging="0"/>
        <w:jc w:val="both"/>
        <w:rPr/>
      </w:pPr>
      <w:r>
        <w:rPr>
          <w:rFonts w:eastAsia="Thorndale;Times New Roman"/>
        </w:rPr>
        <w:t xml:space="preserve">         </w:t>
      </w:r>
      <w:r>
        <w:rPr/>
        <w:t xml:space="preserve">3. §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2011. évi teljesített költségvetési </w:t>
      </w:r>
    </w:p>
    <w:p>
      <w:pPr>
        <w:pStyle w:val="Normal"/>
        <w:ind w:left="567" w:hanging="0"/>
        <w:jc w:val="both"/>
        <w:rPr/>
      </w:pPr>
      <w:r>
        <w:rPr/>
        <w:t xml:space="preserve">a) kiadási főösszegét </w:t>
        <w:tab/>
        <w:t xml:space="preserve">108.460 ezer forintban, </w:t>
      </w:r>
    </w:p>
    <w:p>
      <w:pPr>
        <w:pStyle w:val="Normal"/>
        <w:ind w:left="567" w:hanging="0"/>
        <w:jc w:val="both"/>
        <w:rPr/>
      </w:pPr>
      <w:r>
        <w:rPr/>
        <w:t>b) bevételi főösszegét.</w:t>
        <w:tab/>
        <w:t>105.994 ezer forint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50" w:firstLine="1250"/>
        <w:jc w:val="both"/>
        <w:rPr>
          <w:b/>
          <w:b/>
          <w:i/>
          <w:i/>
        </w:rPr>
      </w:pPr>
      <w:r>
        <w:rPr>
          <w:b/>
          <w:i/>
        </w:rPr>
        <w:t>I. A teljesített költségvetési bevétel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17" w:hanging="0"/>
        <w:jc w:val="both"/>
        <w:rPr/>
      </w:pPr>
      <w:r>
        <w:rPr/>
        <w:t xml:space="preserve">4. §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1) Az önkormányzat a 2011. évi teljesített - továbbá eredeti, módosított előirányzat szerinti - költségvetési bevételeinek forrásonkénti, illetve működési és felhalmozási cél szerinti részletezését az 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(2) Az önkormányzat költségvetési szerveinek a 2011. évi teljesített, továbbá eredeti, módosított előirányzat szerinti - költségvetési bevételeit forrásonkénti, illetve működési és felhalmozási cél szerinti részletezésben - címenként - a 2. számú melléklet tartalmazz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50" w:firstLine="1250"/>
        <w:jc w:val="both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>II. A költségvetési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17" w:hanging="0"/>
        <w:jc w:val="both"/>
        <w:rPr/>
      </w:pPr>
      <w:r>
        <w:rPr/>
        <w:t xml:space="preserve">5. §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1) Az önkormányzat teljesített - továbbá eredeti, illetve módosított előirányzat szerinti - működési, fenntartási kiadási előirányzatait a Képviselő-testület a következők szerint hagyja jóvá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- Teljesített működési kiadások összesen:</w:t>
        <w:tab/>
        <w:tab/>
        <w:t>103.161 ezer forint</w:t>
      </w:r>
    </w:p>
    <w:p>
      <w:pPr>
        <w:pStyle w:val="Normal"/>
        <w:ind w:left="567" w:hanging="0"/>
        <w:jc w:val="both"/>
        <w:rPr/>
      </w:pPr>
      <w:r>
        <w:rPr/>
        <w:t>Ebből: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- személyi jellegű kiadások:</w:t>
        <w:tab/>
        <w:tab/>
        <w:t>23.878 eFt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- munkaadókat terhelő járulékok:</w:t>
        <w:tab/>
        <w:tab/>
        <w:t xml:space="preserve">  5.840 eFt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- dologi jellegű kiadások:</w:t>
        <w:tab/>
        <w:tab/>
        <w:t>24.003 eFt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- pénzeszköz átadás támogatás:</w:t>
        <w:tab/>
        <w:tab/>
        <w:t>28.985 eFt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-függő átfutó kiadások:</w:t>
        <w:tab/>
        <w:tab/>
        <w:tab/>
        <w:t xml:space="preserve">     373 eFt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/>
        <w:t>-folyószámla hitel visszafizetés</w:t>
        <w:tab/>
        <w:tab/>
        <w:t>20.082 eFt</w:t>
      </w:r>
    </w:p>
    <w:p>
      <w:pPr>
        <w:pStyle w:val="Normal"/>
        <w:ind w:left="1134"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-testület az önkormányzat költségvetési szervei, valamint a címek teljesített - továbbá az eredeti, és a módosított előirányzat szerinti - működési és felhalmozási kiadásait kiemelt előirányzatonként a 3. számú melléklet szerint hagyja jóvá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épviselő-testület az önkormányzat költségvetési szervei, valamint a címek teljesített - továbbá az eredeti, és a módosított előirányzat szerinti - működési és felhalmozási kiadásait költségvetési címenként a 4.számú melléklet szerint hagyja jóvá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17" w:firstLine="683"/>
        <w:jc w:val="both"/>
        <w:rPr/>
      </w:pPr>
      <w:r>
        <w:rPr/>
        <w:t xml:space="preserve">6. §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1) Az önkormányzat teljesített felújítási és felhalmozási kiadásai összesen 2.531 ezer forint.</w:t>
      </w:r>
    </w:p>
    <w:p>
      <w:pPr>
        <w:pStyle w:val="Normal"/>
        <w:ind w:firstLine="567"/>
        <w:jc w:val="both"/>
        <w:rPr/>
      </w:pPr>
      <w:r>
        <w:rPr/>
        <w:t>A felújítási és felhalmozási kiadásokbó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eruházások:</w:t>
        <w:tab/>
        <w:tab/>
        <w:tab/>
        <w:tab/>
        <w:tab/>
        <w:t>2.833 eFt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</w:t>
      </w:r>
    </w:p>
    <w:p>
      <w:pPr>
        <w:pStyle w:val="Normal"/>
        <w:ind w:left="5000" w:hanging="0"/>
        <w:jc w:val="both"/>
        <w:rPr/>
      </w:pPr>
      <w:r>
        <w:rPr/>
        <w:t>7.§</w:t>
      </w:r>
    </w:p>
    <w:p>
      <w:pPr>
        <w:pStyle w:val="Normal"/>
        <w:ind w:left="50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és költségvetési szervei címek szerinti teljesített felhalmozási kiadásait feladatonként az 5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0" w:firstLine="1250"/>
        <w:jc w:val="both"/>
        <w:rPr>
          <w:b/>
          <w:b/>
          <w:i/>
          <w:i/>
        </w:rPr>
      </w:pPr>
      <w:r>
        <w:rPr>
          <w:b/>
          <w:i/>
        </w:rPr>
        <w:t xml:space="preserve">III. A költségvetési kiadások és bevételek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67" w:hanging="567"/>
        <w:jc w:val="both"/>
        <w:rPr/>
      </w:pPr>
      <w:r>
        <w:rPr/>
        <w:t xml:space="preserve">8. §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Az önkormányzati vagyon alakulását mérlegszerűen a 6. számú melléklet mutatja be.</w:t>
      </w:r>
    </w:p>
    <w:p>
      <w:pPr>
        <w:pStyle w:val="WWSzvegtrzsbehzssal2"/>
        <w:rPr/>
      </w:pPr>
      <w:r>
        <w:rPr/>
      </w:r>
    </w:p>
    <w:p>
      <w:pPr>
        <w:pStyle w:val="Normal"/>
        <w:ind w:left="2500" w:firstLine="1250"/>
        <w:jc w:val="both"/>
        <w:rPr>
          <w:b/>
          <w:b/>
          <w:i/>
          <w:i/>
        </w:rPr>
      </w:pPr>
      <w:r>
        <w:rPr>
          <w:b/>
          <w:i/>
        </w:rPr>
        <w:t>IV. A költségvetési létszámker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WWSzvegtrzsbehzssal3"/>
        <w:ind w:left="4176" w:firstLine="824"/>
        <w:rPr>
          <w:sz w:val="24"/>
        </w:rPr>
      </w:pPr>
      <w:r>
        <w:rPr>
          <w:sz w:val="24"/>
        </w:rPr>
        <w:t xml:space="preserve">9.§ </w:t>
      </w:r>
    </w:p>
    <w:p>
      <w:pPr>
        <w:pStyle w:val="WWSzvegtrzsbehzssal3"/>
        <w:ind w:left="426" w:hanging="426"/>
        <w:rPr>
          <w:sz w:val="24"/>
        </w:rPr>
      </w:pPr>
      <w:r>
        <w:rPr>
          <w:sz w:val="24"/>
        </w:rPr>
      </w:r>
    </w:p>
    <w:p>
      <w:pPr>
        <w:pStyle w:val="WWSzvegtrzsbehzssal3"/>
        <w:ind w:left="426" w:hanging="426"/>
        <w:rPr>
          <w:sz w:val="24"/>
        </w:rPr>
      </w:pPr>
      <w:r>
        <w:rPr>
          <w:sz w:val="24"/>
        </w:rPr>
        <w:t>(1) A képviselő-testület az önkormányzat ténylegesen felhasznált létszámkeretét 15 főb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költségvetési szervei, valamint a költségvetési címek teljesített létszámkeretét a képviselő-testület a 4. számú melléklet szerint hagyja jóvá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750" w:hanging="0"/>
        <w:jc w:val="both"/>
        <w:rPr>
          <w:b/>
          <w:b/>
          <w:i/>
          <w:i/>
        </w:rPr>
      </w:pPr>
      <w:r>
        <w:rPr>
          <w:rFonts w:eastAsia="Thorndale;Times New Roman"/>
          <w:b/>
          <w:i/>
        </w:rPr>
        <w:t xml:space="preserve">   </w:t>
      </w:r>
      <w:r>
        <w:rPr>
          <w:b/>
          <w:i/>
        </w:rPr>
        <w:t>A pénzmaradvá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Szvegtrzsbehzssal2"/>
        <w:spacing w:lineRule="auto" w:line="240" w:before="0" w:after="0"/>
        <w:ind w:left="4176" w:hanging="0"/>
        <w:rPr/>
      </w:pPr>
      <w:r>
        <w:rPr/>
        <w:t>10. §</w:t>
      </w:r>
    </w:p>
    <w:p>
      <w:pPr>
        <w:pStyle w:val="WWSzvegtrzsbehzssal2"/>
        <w:spacing w:lineRule="auto" w:line="240" w:before="0" w:after="0"/>
        <w:ind w:left="426" w:hanging="426"/>
        <w:rPr/>
      </w:pPr>
      <w:r>
        <w:rPr/>
      </w:r>
    </w:p>
    <w:p>
      <w:pPr>
        <w:pStyle w:val="WWSzvegtrzsbehzssal2"/>
        <w:spacing w:lineRule="auto" w:line="240" w:before="0" w:after="0"/>
        <w:ind w:left="426" w:hanging="426"/>
        <w:rPr/>
      </w:pPr>
      <w:r>
        <w:rPr/>
        <w:t>(1) Az önkormányzat 2011. évi gazdálkodás során keletkezett, jogszabályok szerint felülvizsgált pénzmaradványa: 1.480 e/Ft-ban kerül jóváhagyásra.</w:t>
      </w:r>
    </w:p>
    <w:p>
      <w:pPr>
        <w:pStyle w:val="WWSzvegtrzsbehzssal2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(2) A pénzmaradványt a Képviselő testület a rendelet 7.számú melléklete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hanging="0"/>
        <w:jc w:val="both"/>
        <w:rPr/>
      </w:pPr>
      <w:r>
        <w:rPr>
          <w:rFonts w:eastAsia="Thorndale;Times New Roman"/>
        </w:rPr>
        <w:t xml:space="preserve">       </w:t>
      </w:r>
      <w:r>
        <w:rPr/>
        <w:t xml:space="preserve">11. §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Ez a rendelet a kihirdetés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2012. áprili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>Adorjániné dr. Szokol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>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gyulaháza 2012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586"/>
        <w:rPr>
          <w:b/>
          <w:b/>
        </w:rPr>
      </w:pPr>
      <w:r>
        <w:rPr>
          <w:b/>
        </w:rPr>
        <w:t xml:space="preserve">Adorjániné dr. Szokol Ildikó </w:t>
      </w:r>
    </w:p>
    <w:p>
      <w:pPr>
        <w:pStyle w:val="Normal"/>
        <w:ind w:left="67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r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A zárszámadással kapcsolatban a pénzmaradványról is döntést kell hoznia a Képviselő-testületnek. A határozati javaslat úgy szól, hogy az önkormányzat 2011. évi gazdálkodása során keletkezett, jogszabályok szerint felülvizsgált pénzmaradványa: 1.480 e Ft-ban kerül jóváhagyásra, illetve ennek az összegnek az általános céltartalékba helyezéséről dönt a Képviselő-testület. Erre azért van szükség, mert a mérlegben szereplő kötelezettség állomány több mint 16 millió Ft, amiből 6 millió forint visszatervezésre került a 2012. évi költségvetés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Szavazásra bocsátja a határozati javaslato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24/2012. (IV. 26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évi pénzmaradvány általános céltartalékba hel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az Önkormányzat 2011. évi gazdálkodása során keletkezett, jogszabályok szerint felülvizsgált pénzmaradványát 1.480 ezer forintba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pénzmaradvány összegét általános céltartalékba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a a Képviselő-testület a polgármestert, hogy a szükséges intézkedéseket tegye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értelemszerűen</w:t>
        <w:tab/>
        <w:tab/>
      </w: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4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sz w:val="22"/>
        </w:rPr>
      </w:pPr>
      <w:r>
        <w:rPr>
          <w:sz w:val="22"/>
        </w:rPr>
        <w:t>Előterjesztés ÖNHIKI pályázat benyújtásá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lmondja, hogy elvileg az idei az utolsó év, amikor lehetőség van ÖNHIKI támogatásra pályázatot benyújtani. Ebben az évben kétszer van lehetőség a pályázat benyújt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</w:rPr>
        <w:t xml:space="preserve"> Meddig kell benyújtani a pályázato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ezei Jánosné gazdálkodási munkatárs:</w:t>
      </w:r>
      <w:r>
        <w:rPr>
          <w:rFonts w:cs="Times New Roman" w:ascii="Times New Roman" w:hAnsi="Times New Roman"/>
        </w:rPr>
        <w:t xml:space="preserve"> A BM rendelet szerint a benyújtás folyamatos, de az április 30-ig beérkezett pályázatokat az első körben bírálják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Kéri, hogy aki egyetért azzal, hogy Tiszagyulaháza Község Önkormányzata pályázatot nyújtson be, kézfeltartással szavazz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25/2012. (IV. 26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i tartalék/az önhibájukon kívül hátrányos helyzetben lévő önkormányzatok 2012. évi támogatására vonatkozó igény benyú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1.       Tiszagyulaháza Község Önkormányzatának Képviselő-testülete a Magyarország 2012. évi központi költségvetéséről szóló 2011. évi CLXXXVIII. törvény 6. melléklet 2. pontja alapján (továbbiakban 6. melléklet) támogatási igényt nyújt be a megyei önkormányzati tartalékból származó támogatásra, vagy az önhibájukon kívül hátrányos helyzetben lévő önkormányzatok 2012. évi támogatására.</w:t>
      </w:r>
    </w:p>
    <w:p>
      <w:pPr>
        <w:pStyle w:val="Normal"/>
        <w:ind w:left="540" w:hanging="540"/>
        <w:jc w:val="both"/>
        <w:rPr/>
      </w:pPr>
      <w:r>
        <w:rPr/>
        <w:t>2.     Tiszagyulaháza Község Önkormányzatának Képviselő-testülete a megyei önkormányzati tartalékról, és az önhibájukon kívül hátrányos helyzetben lévő önkormányzatok 2012. évi támogatásának igényléséhez a fenti törvény alapján a következő nyilatkozatot tes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)</w:t>
        <w:tab/>
        <w:t>A települési önkormányzat lakosságszáma 2011. január 1-jén 1000 fő alatti, és az Újtikos székhelyű Körjegyzőséghez tartozi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)</w:t>
        <w:tab/>
        <w:t>A települési önkormányzat helyi adó bevezetéséről döntött és 2012. évben ilyen jogcímen 3700 ezer forint összegű bevételt terve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önkormányzat 2012. évi költségvetési rendeletét vagy módosított költségvetési rendeletét 23.683 ezer forint összegű működési célú hiánnyal fogadta 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)</w:t>
        <w:tab/>
        <w:t>Az önkormányzat az Ötv. szabályai szerint kötelező könyvvizsgálatra nem kötelezet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önkormányzat az államháztartásról szóló 2011. évi CXCV törvény 50. § (1) bekezdés a) pontjában meghatározott rendezett munkaügyi kapcsolatok követelményeine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2. április 30.</w:t>
      </w:r>
      <w:r>
        <w:rPr>
          <w:b/>
        </w:rPr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Mikó Zoltán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5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sz w:val="22"/>
        </w:rPr>
      </w:pPr>
      <w:r>
        <w:rPr>
          <w:sz w:val="22"/>
        </w:rPr>
        <w:t>Javaslat az önkormányzati rendeletekben leírt szabálysértési tényállások hatályon kívül helyezésér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Adorjániné dr. Szokol Ildikó kör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Felkéri körjegyző asszonyt, hogy ha van szóbeli kiegészítése az előterjesztéshez, tegye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2012. április 15-től a jegyzőknek nincs hatáskörük a szabálysértési ügyekben, a 2012. április 16-a után indult szabálysértési ügyeket a Kormányhivatalnál bírálják el. A rendeletekből hatályon kívül kell helyezni azokat a részeket, amelyek a szabálysértési bírságolási rendelkezéseket tartalmazz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5 igen szavazattal, ellenszavazat és tartózkodás nélkül a következő rendeletet alkot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Tiszagyulaháza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/2012. (IV. 27.) önkormányzati rendele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gyulaháza Község Önkormányzat Képviselő-testületének egyes önkormányzati rendeletének a szabálysértésekről, a szabálysértési eljárásról és a szabálysértési nyilvántartási rendszerről szóló 2012. évi II. törvény hatálybalépésével összefüggő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lyát veszti Tiszagyulaháza Község Önkormányzat Képviselő-testületének a temető és temetkezés rendjéről, üzemeltetéséről szóló 17/2001. (XII. 21.) rendelet 40. §-a.</w:t>
      </w:r>
    </w:p>
    <w:p>
      <w:pPr>
        <w:pStyle w:val="Normal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Hatályát veszti Tiszagyulaháza Község Önkormányzat Képviselő-testületének a helyi címer és zászló alapításáról és használatnak rendjéről szóló 6/2002. (IV. 11.) rendelet 9. §-a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3. §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Hatályát veszti Tiszagyulaháza Község Önkormányzat Képviselő-testületének a települési szilárd hulladékkal kapcsolatos hulladékkezelési helyi szolgáltatásról szóló 12/2004. (XII. 31.) rendelet 30.§ (5) bekezdés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4. §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Hatályát veszti Tiszagyulaháza Község Önkormányzat Képviselő-testületének a közterület használatának engedélyezéséről szóló 6/2005. (X. 17.) rendelet 10.§ (2) bekezdése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5. §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Hatályát veszti Tiszagyulaháza Község Önkormányzat Képviselő-testületének az állattartás rendjéről szóló 13/2005. (X.17.) rendelet 6.§ (7) – (8) bekezdése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6. §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E rendelet kihirdetése napján lép hatályban, de rendelkezéseit 2012. április 16-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2. áprili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ikó Zoltán</w:t>
        <w:tab/>
        <w:tab/>
        <w:tab/>
        <w:t>Adorjániné dr. Szokol Ildikó</w:t>
      </w:r>
    </w:p>
    <w:p>
      <w:pPr>
        <w:pStyle w:val="Normal"/>
        <w:rPr/>
      </w:pPr>
      <w:r>
        <w:rPr>
          <w:rFonts w:eastAsia="Thorndale;Times New Roman"/>
          <w:b/>
        </w:rPr>
        <w:t xml:space="preserve">             </w:t>
      </w:r>
      <w:r>
        <w:rPr>
          <w:b/>
        </w:rPr>
        <w:t>polgármester</w:t>
        <w:tab/>
        <w:tab/>
        <w:tab/>
        <w:tab/>
        <w:t xml:space="preserve">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e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2. április 27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Adorjániné dr. Szokol Ildikó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kör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6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sz w:val="22"/>
        </w:rPr>
      </w:pPr>
      <w:r>
        <w:rPr>
          <w:sz w:val="22"/>
        </w:rPr>
        <w:t>Különfélé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eszámoló a belső ellenőrzési munkaterv teljesít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Kéri körjegyző asszonyt, hogy ha van szóbeli kiegészítése, tegye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dorjániné dr. Szokol Ildikó körjegyző:</w:t>
      </w:r>
      <w:r>
        <w:rPr>
          <w:rFonts w:cs="Times New Roman" w:ascii="Times New Roman" w:hAnsi="Times New Roman"/>
        </w:rPr>
        <w:t xml:space="preserve"> Elmondja, hogy az ellenőrzés során jelentős hibát nem talált a belső ellenőr, kéri, hogy a Képviselő-testület fogadja el a beszámol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26/2012. (IV. 26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11. évi belső ellenőrzési munkaterv teljesítéséről készült beszámoló elfogadásáról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szCs w:val="24"/>
        </w:rPr>
        <w:t>Tiszagyulaháza Község Önkormányzatának Képviselő-testülete megtárgyalta a 2011. évi belső ellenőrzési munkaterv teljesítéséről, az ellenőrzés tapasztalatairól szóló beszámolót és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Cs w:val="24"/>
        </w:rPr>
        <w:t>A Képviselő-testület a 2011. évi belső ellenőrzési munkaterv teljesítéséről, az ellenőrzés tapasztalatairól szóló beszámolót jóváhagyja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  <w:tab/>
      </w:r>
      <w:r>
        <w:rPr>
          <w:b/>
        </w:rPr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Petropál Nonprofit Kft. kérelmének megtárgya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zóbeli kiegészítésre kéri fel körjegyző asszonyt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Kérelem érkezett az Önkormányzathoz a Petropál Nonprofit Kft-től. Ezt a kérelmet elküldték Polgárnak és Újtikosnak is. Azt kérelmezik, hogy ezen a három településen házi segítségnyújtást működtethessenek. Az ide vonatkozó jogszabály azt írja elő, hogy a befogadás feltétele az, hogy ehhez hozzájáruljon a Képviselő-testület. Mivel a feladat Kistérségi szinten van ellátva, mindhárom település hozzájárulása szükséges ahhoz, hogy ez a Kft. a településen szolgáltatást nyújthasson. Polgár Város várhatóan nem adja meg a hozzájárulás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Ahhoz többletszolgáltatást kellene nyújtania ennek a Kft-nek, amelyik kedvezőbbé teheti a jelenlegi szolgáltatásnál. Tiszagyulaházán évek óta a Polgári Kistérség látja el a feladatot, eredményesen. Tudomása szerint Újtikos sem akarja megadni a hozzájárulást és véleménye szerint Tiszagyulaházának sem kellene hozzájárul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egyesi Elemér:</w:t>
      </w:r>
      <w:r>
        <w:rPr>
          <w:rFonts w:cs="Times New Roman" w:ascii="Times New Roman" w:hAnsi="Times New Roman"/>
        </w:rPr>
        <w:t xml:space="preserve"> Ez egy próbálkozás a cég részéről, nem javasolja, hogy hozzájáruljanak ahhoz, hogy egy idegen cég szolgáltasson a település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Tóth Péter Benjámin:</w:t>
      </w:r>
      <w:r>
        <w:rPr>
          <w:rFonts w:cs="Times New Roman" w:ascii="Times New Roman" w:hAnsi="Times New Roman"/>
        </w:rPr>
        <w:t xml:space="preserve"> Ő is azt javasolja, hogy ne adják meg a hozzájárulást a Petropál Kft-nek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  <w:b/>
        </w:rPr>
        <w:t xml:space="preserve"> Szavazásra bocsátja az előterjesztést. Kéri, hogy aki egyetért azzal, hogy a Petropál Nonprofit Kft. részére a házi segítségnyújtás alapszolgáltatáshoz való hozzájárulást ne adják meg , kézfelnyújtással szavazzo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5 igen szavazattal, ellenszavazat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27/2012. (IV. 26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etropál Nonprofit Kft. házi segítségnyújtás szociális alapszolgáltatás befogadására irányuló kérelm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gyulaháza Község Önkormányzatának Képviselő-testülete megtárgyalta a PETROPÁL Nonprofit Kft. (Hajdúdorog, Kiss János u. 27.) házi segítségnyújtás szociális alapszolgáltatás befogadására irányuló kérelmét és az alábbi döntést 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7"/>
        </w:numPr>
        <w:ind w:left="567" w:hanging="360"/>
        <w:jc w:val="both"/>
        <w:rPr/>
      </w:pPr>
      <w:r>
        <w:rPr>
          <w:rFonts w:cs="Times New Roman" w:ascii="Times New Roman" w:hAnsi="Times New Roman"/>
        </w:rPr>
        <w:t>Tekintettel arra, hogy Tiszagyulaháza Község közigazgatási területén a Polgári Többcélú Kistérségi Társulás szociális intézménye ellátja a házi segítségnyújtás szociális alapszolgáltatást, illetőleg a kérelmező leveléből is megállapítható, hogy az alapszolgáltatáshoz képest többletszolgáltatást nem nyújt, a házi segítségnyújtáshoz történő hozzájárulást az önkormányzat nem adja meg.</w:t>
      </w:r>
    </w:p>
    <w:p>
      <w:pPr>
        <w:pStyle w:val="Normal"/>
        <w:ind w:left="2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7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ívja a polgármestert, hogy a kérelmezőt a döntésről tájékoztas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2012. április 30.</w:t>
        <w:tab/>
        <w:tab/>
      </w: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több napirendi pontra javaslat nem érkezett, Mikó Zoltán polgármester a nyilvános ülést bezárt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 m. f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ikó Zoltán</w:t>
        <w:tab/>
        <w:t>Adorjániné dr. Szokol Ildikó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olgármester</w:t>
        <w:tab/>
        <w:t>körjegyző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yesi Elemé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pviselő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gyzőkönyv-hitelesít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firstLine="1"/>
    </w:pPr>
    <w:rPr/>
  </w:style>
  <w:style w:type="paragraph" w:styleId="WWSzvegtrzsbehzssal3">
    <w:name w:val="WW-Szövegtörzs behúzással 3"/>
    <w:basedOn w:val="Normal"/>
    <w:qFormat/>
    <w:pPr>
      <w:spacing w:before="0" w:after="120"/>
      <w:ind w:left="283" w:firstLine="1"/>
    </w:pPr>
    <w:rPr>
      <w:sz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SimSun;Arial Unicode MS" w:cs="Verdana"/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28:00Z</dcterms:created>
  <dc:creator>Tgy-gep3</dc:creator>
  <dc:description/>
  <cp:keywords/>
  <dc:language>en-US</dc:language>
  <cp:lastModifiedBy>Tgy-gep3</cp:lastModifiedBy>
  <dcterms:modified xsi:type="dcterms:W3CDTF">2012-05-15T10:28:00Z</dcterms:modified>
  <cp:revision>1</cp:revision>
  <dc:subject/>
  <dc:title>JEGYZŐKÖNYV</dc:title>
</cp:coreProperties>
</file>