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rPr>
          <w:b/>
          <w:b/>
          <w:sz w:val="36"/>
          <w:szCs w:val="36"/>
          <w:u w:val="single"/>
        </w:rPr>
      </w:pPr>
      <w:r>
        <w:rPr>
          <w:b/>
          <w:sz w:val="36"/>
          <w:szCs w:val="36"/>
          <w:u w:val="single"/>
        </w:rPr>
      </w:r>
    </w:p>
    <w:p>
      <w:pPr>
        <w:pStyle w:val="Normal"/>
        <w:jc w:val="both"/>
        <w:rPr/>
      </w:pPr>
      <w:r>
        <w:rPr>
          <w:b/>
          <w:u w:val="single"/>
        </w:rPr>
        <w:t>Készült:</w:t>
      </w:r>
      <w:r>
        <w:rPr/>
        <w:t xml:space="preserve"> 2012. február 3-án Tiszagyulaházán, a Művelődési Házban megtartott, közmeghallgatással egybekötött falugyűlésről.</w:t>
      </w:r>
    </w:p>
    <w:p>
      <w:pPr>
        <w:pStyle w:val="Normal"/>
        <w:jc w:val="both"/>
        <w:rPr/>
      </w:pPr>
      <w:r>
        <w:rPr/>
      </w:r>
    </w:p>
    <w:p>
      <w:pPr>
        <w:pStyle w:val="Normal"/>
        <w:jc w:val="both"/>
        <w:rPr/>
      </w:pPr>
      <w:r>
        <w:rPr>
          <w:b/>
          <w:u w:val="single"/>
        </w:rPr>
        <w:t xml:space="preserve">Jelen vannak: </w:t>
      </w:r>
      <w:r>
        <w:rPr>
          <w:b/>
        </w:rPr>
        <w:tab/>
      </w:r>
      <w:r>
        <w:rPr/>
        <w:t>Mikó Zoltán</w:t>
        <w:tab/>
        <w:tab/>
        <w:tab/>
        <w:tab/>
        <w:t>polgármester</w:t>
      </w:r>
    </w:p>
    <w:p>
      <w:pPr>
        <w:pStyle w:val="Normal"/>
        <w:jc w:val="both"/>
        <w:rPr/>
      </w:pPr>
      <w:r>
        <w:rPr/>
        <w:tab/>
        <w:tab/>
        <w:tab/>
        <w:t>Dobos Lászlóné</w:t>
        <w:tab/>
        <w:tab/>
        <w:tab/>
        <w:t>alpolgármester</w:t>
      </w:r>
    </w:p>
    <w:p>
      <w:pPr>
        <w:pStyle w:val="Normal"/>
        <w:jc w:val="both"/>
        <w:rPr/>
      </w:pPr>
      <w:r>
        <w:rPr/>
        <w:tab/>
        <w:tab/>
        <w:tab/>
        <w:t>Tóth Péter Benjámin</w:t>
      </w:r>
    </w:p>
    <w:p>
      <w:pPr>
        <w:pStyle w:val="Normal"/>
        <w:jc w:val="both"/>
        <w:rPr/>
      </w:pPr>
      <w:r>
        <w:rPr/>
        <w:tab/>
        <w:tab/>
        <w:tab/>
        <w:t>Kapus József</w:t>
      </w:r>
    </w:p>
    <w:p>
      <w:pPr>
        <w:pStyle w:val="Normal"/>
        <w:jc w:val="both"/>
        <w:rPr/>
      </w:pPr>
      <w:r>
        <w:rPr/>
        <w:tab/>
        <w:tab/>
        <w:tab/>
        <w:t>Megyesi Elemér</w:t>
        <w:tab/>
        <w:tab/>
        <w:tab/>
        <w:t>képviselők</w:t>
      </w:r>
    </w:p>
    <w:p>
      <w:pPr>
        <w:pStyle w:val="Normal"/>
        <w:jc w:val="both"/>
        <w:rPr/>
      </w:pPr>
      <w:r>
        <w:rPr/>
        <w:tab/>
        <w:tab/>
        <w:tab/>
        <w:t>18 fő állampolgár, a csatolt jelenléti ív alapján</w:t>
      </w:r>
    </w:p>
    <w:p>
      <w:pPr>
        <w:pStyle w:val="Normal"/>
        <w:jc w:val="both"/>
        <w:rPr/>
      </w:pPr>
      <w:r>
        <w:rPr/>
      </w:r>
    </w:p>
    <w:p>
      <w:pPr>
        <w:pStyle w:val="Normal"/>
        <w:jc w:val="both"/>
        <w:rPr>
          <w:b/>
          <w:b/>
          <w:u w:val="single"/>
        </w:rPr>
      </w:pPr>
      <w:r>
        <w:rPr>
          <w:b/>
          <w:u w:val="single"/>
        </w:rPr>
        <w:t>Meghívottak:</w:t>
      </w:r>
    </w:p>
    <w:p>
      <w:pPr>
        <w:pStyle w:val="Normal"/>
        <w:jc w:val="both"/>
        <w:rPr>
          <w:b/>
          <w:b/>
          <w:u w:val="single"/>
        </w:rPr>
      </w:pPr>
      <w:r>
        <w:rPr>
          <w:b/>
          <w:u w:val="single"/>
        </w:rPr>
      </w:r>
    </w:p>
    <w:p>
      <w:pPr>
        <w:pStyle w:val="Normal"/>
        <w:jc w:val="both"/>
        <w:rPr/>
      </w:pPr>
      <w:r>
        <w:rPr/>
        <w:tab/>
        <w:tab/>
        <w:tab/>
        <w:t>Rácz Attila</w:t>
        <w:tab/>
        <w:tab/>
        <w:tab/>
        <w:tab/>
        <w:t>Trv Zrt. vezérigazgatója</w:t>
      </w:r>
    </w:p>
    <w:p>
      <w:pPr>
        <w:pStyle w:val="Normal"/>
        <w:jc w:val="both"/>
        <w:rPr>
          <w:b/>
          <w:b/>
          <w:u w:val="single"/>
        </w:rPr>
      </w:pPr>
      <w:r>
        <w:rPr>
          <w:b/>
          <w:u w:val="single"/>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Adorjániné dr. Szokol Ildikó</w:t>
        <w:tab/>
        <w:tab/>
        <w:t>körjegyző</w:t>
      </w:r>
    </w:p>
    <w:p>
      <w:pPr>
        <w:pStyle w:val="Normal"/>
        <w:jc w:val="both"/>
        <w:rPr/>
      </w:pPr>
      <w:r>
        <w:rPr/>
        <w:tab/>
        <w:tab/>
        <w:tab/>
        <w:t>Volümné Kékesi Henriett</w:t>
        <w:tab/>
        <w:tab/>
        <w:t>jegyzőkönyvvezető</w:t>
      </w:r>
    </w:p>
    <w:p>
      <w:pPr>
        <w:pStyle w:val="Normal"/>
        <w:jc w:val="both"/>
        <w:rPr/>
      </w:pPr>
      <w:r>
        <w:rPr/>
      </w:r>
    </w:p>
    <w:p>
      <w:pPr>
        <w:pStyle w:val="Normal"/>
        <w:jc w:val="both"/>
        <w:rPr/>
      </w:pPr>
      <w:r>
        <w:rPr>
          <w:b/>
          <w:u w:val="single"/>
        </w:rPr>
        <w:t>Mikó Zoltán polgármester:</w:t>
      </w:r>
      <w:r>
        <w:rPr/>
        <w:t xml:space="preserve"> Sok szeretettel köszönti a közmeghallgatással egybekötött falugyűlésen megjelenteket, a Képviselő-testület tagjait és a Tiszamenti Regionális Vízszolgáltató Zrt. (továbbiakban: Trv.) vezérigazgatóját, Rácz Attila urat.</w:t>
      </w:r>
    </w:p>
    <w:p>
      <w:pPr>
        <w:pStyle w:val="Normal"/>
        <w:jc w:val="both"/>
        <w:rPr/>
      </w:pPr>
      <w:r>
        <w:rPr/>
        <w:t xml:space="preserve">Tájékoztatja a jelenlévőket, hogy a falugyűlés összehívását elsősorban azért tartották fontosnak, mert 2011. november 15-től a Képviselő-testületek döntése alapján az ivóvíz és szennyvíz szolgáltató megváltozott. A két község közös tulajdonában lévő ivóvíz hálózatot a Tiszamenti Regionális Vízszolgáltató Zrt. üzemelteti tovább. Ez a cég 100 %-ban állami tulajdonban van. Az elmúlt időszakban sajnos azt tapasztalták, hogy semmiféle felújításra nem volt anyagi keret, ha olyan munkát kellett megvalósítani, ami sokba került, ilyen például a szűrőtöltet csere, azt csak úgy lehetett megoldani, hogy a költségeket harmadolták, és a Tiszamelléki Mélyépítő Kft. mellett a két község Önkormányzatai is kifizették az elvégzett munka rájuk eső költségét. Elérkezett az az időszak, amikor a Kormány eldöntötte, hogy nem fogja engedni, hogy Magyarország területén négyszáznál is több szolgáltató üzemeltessen ivóvizet és szennyvizet, hanem állami kézbe szeretné adni ezt a feladatot. Itt maga az állam a garancia. Így talán a pályázati lehetőségek is megnyílnak a települések előtt, az önerők biztosítására is lehet reális esély. A hetvenes években készült az ivóvíz rendszer és igen rossz állapotban van, azbeszt csövek vannak lehelyezve, a víz erősen mangános és vastartalmú ezért nagyon sokszor sárgás színezetű. A településeken nem kering a víz, nincs mozgatva, nincsenek a végpontokon kiengedve, ezért a csőben lappangó víz sokszor kerül fogyasztásra. Egyre többen fogyasztanak palackos vizet. Nagyon nagy szükség lenne a felújításra. A Tiszamenti Regionális Vízszolgáltató Zrt. 100 %-ban állami tulajdonú cég, amelyik most olyan pályázatot kíván benyújtani Tiszagyulaháza és Újtikos Önkormányzatával, hogy állami támogatást kapna a település az ivóvíz árra. E miatt a számlán egy kimagaslóan nagy összeg jelenik majd meg, de ez nem a fizetendő összeg. Az ivóvíz díj a tavalyi árhoz képest 4,2 %-kal emelkedett. A támogatási összeggel szigorúan el kell számolni, csak a hálózat felújítására lehet fordítani. Ez talán lehetőséget ad arra, hogy ezt a régi ivóvíz hálózatot felújítsák. </w:t>
      </w:r>
    </w:p>
    <w:p>
      <w:pPr>
        <w:pStyle w:val="Normal"/>
        <w:jc w:val="both"/>
        <w:rPr/>
      </w:pPr>
      <w:r>
        <w:rPr/>
        <w:t>Átadja a szót Rácz Attila vezérigazgató úrnak, hogy magyarázza el a lakosságnak az állami támogatási rendszert.</w:t>
      </w:r>
    </w:p>
    <w:p>
      <w:pPr>
        <w:pStyle w:val="Normal"/>
        <w:jc w:val="both"/>
        <w:rPr/>
      </w:pPr>
      <w:r>
        <w:rPr/>
      </w:r>
    </w:p>
    <w:p>
      <w:pPr>
        <w:pStyle w:val="Normal"/>
        <w:jc w:val="both"/>
        <w:rPr/>
      </w:pPr>
      <w:r>
        <w:rPr>
          <w:b/>
          <w:u w:val="single"/>
        </w:rPr>
        <w:t>Rácz Attila Trv. vezérigazgató:</w:t>
      </w:r>
      <w:r>
        <w:rPr/>
        <w:t xml:space="preserve"> Megköszöni a meghívást, üdvözli a jelenlévőket. Szeretné egy pár mondatban tájékoztatni a lakosságot, és utána ha van kérdés, arra is szívesen válaszol. A vízdíjnak magában kell foglalnia a hálózatra fordítható költséget is, ami nem egyenlő a meghibásodás elhárításával, hanem magában kell hogy foglalja a hálózat folyamatos felújítását is. Ebbe a körbe tartozik az amortizáció is. Ez a hálózatban, vagy bármely amortizációs eszközben bekövetkező értékvesztés pótlására szolgál. Természetesen, ha valós amortizációs költséget jelenítettek volna meg a víz díjában, akkor az olyan magas vízdíjat eredményezett volna, amit nem tudtak volna megfizetni. Az előző szolgáltató azt a kevés amortizációs költséget, ami be volt építve sem arra használta föl. E miatt jutottak el odáig, hogy a nyolcvanas években olyan jó minőségű víz mostanra már nem olyan jó. Nem a kúttal van a probléma, mert az a víz, ami a kútból kijön, az most is ugyanolyan jó, hanem a hálózattal, ami a kúttól a háztartásokig eljuttatja a vizet. Ott történik meg a minőségi romlás. Csodákat a Trv. nem ígér, azzal, hogy átvette a szolgáltatást, nem fog holnaptól minden csapból ásványvíz minőségű víz folyni. Ez azt jelentené, hogy erre a két településre kb. 2-2,5 milliárd forint értékű komplett hálózat cserét kellene végrehajtani. Sajnos nincs rá annyi pénz, de ha lenne és kicserélnék az ivóvízhálózatot, akkor ennek az árát a lakosságnak kellene megfizetni. A Trv Zrt. 100 %-ban abból a pénzből gazdálkodik, ami a lakosság fogyasztói díjából nála megjelenik. Egyetlen egy különbség van az összes többi szolgáltatóhoz képest, hogy állami tulajdonú cégként az összes bevételt a hálózatra kell ráfordítaniuk. A cégnek nincsen tehát nyeresége, minden pénzt a hálózatra kell visszaforgatni. Az itt keletkezett költség megtakarítás az itteni hálózatra fordítódik vissza. Ha csak a fogyasztói díjakból gazdálkodnának, akkor nem tudnák ezeket a problémákat megoldani, ezért a fogyasztói díjból keletkezett pénzt egy állami díjtámogatási rendszer alapjának tekintik. Tehát ezt az összeget önerőként használják fel és megpróbálnak állami pályázatokat nyerni a rendkívüli rossz hálózati részek felújítására. Erre a Trv-nek állami tulajdonú cégként jó esélye van, szemben egy magáncéggel. Az ivóvíz díját nem a szolgáltató állapítja meg, ahogyan ez az eddigiekben sem így történt, hanem mindig egy ajánlatot tett az Önkormányzat felé, és maga az Önkormányzat határozta meg, hogy mi az a vízdíj, ami az adott településen alkalmazható. A korábbi években is így történt ez. A parlament 2011. év végén úgy döntött, hogy minden településen a 2011. december 31. napján érvényes díj, plusz 4,65 %-os emelés fogadható el. Nem az Önkormányzatnak kell megállapodni a szolgáltatóval, mert a díjemelés mértékét a Kormányzat meghatározta. Amikor a Trv. a szolgáltatást átvette és a hálózatot megvizsgálták, kiderült, hogy nagyon rossz állapotban van. E miatt ha a 2011. decemberében alkalmazott díj plusz 4,65 %-os emelés utáni ár került volna elfogadásra, az nem lett volna megfelelő biztosíték arra, hogy hosszú távon, tartósan a vízszolgáltatást el lehessen végezni. Ezért azt javasolták, hogy az Önkormányzatok lépjenek be az állami díjtámogatás rendszerébe. Ez a következőképpen működik. Állami tulajdonú szolgáltatók pályázhatnak a Minisztériumnál díjtámogatásra. Ha indokolt módon egy bizonyos érték fölötti az ivóvíz díja amit az adott településen alkalmazni kellene, de ez az összeg már olyan magas, amit a lakosság, figyelembe véve a helyi kereseti arányokat, munkanélküliséget, nyugdíjasok számát, nem tudná megfizetni, az alapján kérheti az államtól egy meghatározott összeg fölötti díj kiegészítését. Ez azt jelenti, hogy az állam kiegészíti a lakos vízdíját egy meghatározott összeggel. Úgy ítélték meg a műszaki állapotokat, a rendkívül rossz hálózati állapotot és a lakosság fizetőképességét, hogy az állami díjtámogatás rendszerébe be kellene hogy vigyék a településeket. A valós bekerülési költséget is megvizsgálták, így kijött egy összeg, ami lényegesen magasabb attól, mint amit a lakosság ki tudna fizetni, ezért erre a Magyar Állam Minisztériumától díjtámogatást kérnek. Ez azt jelenti, hogy csak egy példát mond - a fogyasztó számláján meg fog jelenni egy összeg, pl. 500 Ft, tehát a számlán rajta lesz, hogy a víz díja 500 Ft, a lakos által fizetendő 200 Ft. A fennmaradó 300 Ft-ot a Minisztérium fogja kifizetni a fogyasztó helyett. </w:t>
      </w:r>
    </w:p>
    <w:p>
      <w:pPr>
        <w:pStyle w:val="Normal"/>
        <w:jc w:val="both"/>
        <w:rPr/>
      </w:pPr>
      <w:r>
        <w:rPr/>
      </w:r>
    </w:p>
    <w:p>
      <w:pPr>
        <w:pStyle w:val="Normal"/>
        <w:jc w:val="both"/>
        <w:rPr/>
      </w:pPr>
      <w:r>
        <w:rPr/>
        <w:t>Ez a pénz, amit a Minisztérium vállal, hogy kifizet, ez az Önkormányzathoz fog érkezni és ők vállalták azt, hogy ezt az összeget a hálózatra fogják fordítani. Ezt a megoldást választották. A fogyasztó által fizetendő összeg, a tavalyi vízdíj, plusz 4,65 %. Ami fölötte van tehát különbözet, azt az államtól kérik és ezt az összeget fordítják majd a hálózat felújítására.</w:t>
      </w:r>
    </w:p>
    <w:p>
      <w:pPr>
        <w:pStyle w:val="Normal"/>
        <w:jc w:val="both"/>
        <w:rPr/>
      </w:pPr>
      <w:r>
        <w:rPr/>
      </w:r>
    </w:p>
    <w:p>
      <w:pPr>
        <w:pStyle w:val="Normal"/>
        <w:jc w:val="both"/>
        <w:rPr/>
      </w:pPr>
      <w:r>
        <w:rPr>
          <w:b/>
          <w:u w:val="single"/>
        </w:rPr>
        <w:t>Mikó Zoltán polgármester:</w:t>
      </w:r>
      <w:r>
        <w:rPr/>
        <w:t xml:space="preserve"> Ezzel az összeggel tehát el kell számolni, nem fordítható például járdaépítésre vagy bármi másra, ezt csak és kizárólag az ivóvíz rendszerre lehet használni. A cél az, hogy jobb víz legyen megfizethető áron.</w:t>
      </w:r>
    </w:p>
    <w:p>
      <w:pPr>
        <w:pStyle w:val="Normal"/>
        <w:jc w:val="both"/>
        <w:rPr/>
      </w:pPr>
      <w:r>
        <w:rPr/>
      </w:r>
    </w:p>
    <w:p>
      <w:pPr>
        <w:pStyle w:val="Normal"/>
        <w:jc w:val="both"/>
        <w:rPr/>
      </w:pPr>
      <w:r>
        <w:rPr>
          <w:b/>
          <w:u w:val="single"/>
        </w:rPr>
        <w:t>Rácz Attila Trv igazgató:</w:t>
      </w:r>
      <w:r>
        <w:rPr/>
        <w:t xml:space="preserve"> Amikor beérkezik a pénz, azt igazolni kell, hogy a hálózat rendbetételére lett felhasználva. Bár polgármester úr már említette az elején, még egyszer szeretné hangsúlyozni, hogy a Trv Zrt. 100 %-ban állami tulajdonú cég. Magánszemélyek tőkéje, vagyona, érdekeltsége nincs benne. A Magyar Állam tőlük, a saját tulajdonú cégétől azt várja el, hogy rentábilisan, azaz működőképesen működjön, nem vár el az ágazattól nyereséget. Neki fizetése van, amit a Magyar Államtól kap, senki nem érdekelt abban, hogy bármiféle nyereség keletkezzen. Az Állam számlájára érkezik a bevétel, azzal a kikötéssel, hogy a hálózatra kell költeni. Ők ezt meg fogják tenni, egyébként ezt el is várják tőlük, hogy minden forintot dokumentáljanak. Várja a lakosság kérdéseit.</w:t>
      </w:r>
    </w:p>
    <w:p>
      <w:pPr>
        <w:pStyle w:val="Normal"/>
        <w:jc w:val="both"/>
        <w:rPr/>
      </w:pPr>
      <w:r>
        <w:rPr/>
      </w:r>
    </w:p>
    <w:p>
      <w:pPr>
        <w:pStyle w:val="Normal"/>
        <w:jc w:val="both"/>
        <w:rPr>
          <w:b/>
          <w:b/>
          <w:u w:val="single"/>
        </w:rPr>
      </w:pPr>
      <w:r>
        <w:rPr>
          <w:b/>
          <w:u w:val="single"/>
        </w:rPr>
        <w:t>Lakossági kérdések:</w:t>
      </w:r>
    </w:p>
    <w:p>
      <w:pPr>
        <w:pStyle w:val="Normal"/>
        <w:jc w:val="both"/>
        <w:rPr>
          <w:b/>
          <w:b/>
          <w:u w:val="single"/>
        </w:rPr>
      </w:pPr>
      <w:r>
        <w:rPr>
          <w:b/>
          <w:u w:val="single"/>
        </w:rPr>
      </w:r>
    </w:p>
    <w:p>
      <w:pPr>
        <w:pStyle w:val="Normal"/>
        <w:jc w:val="both"/>
        <w:rPr/>
      </w:pPr>
      <w:r>
        <w:rPr>
          <w:b/>
          <w:u w:val="single"/>
        </w:rPr>
        <w:t>Katona Ferenc:</w:t>
      </w:r>
      <w:r>
        <w:rPr/>
        <w:t xml:space="preserve"> A lakosságnak nincsen beleszólása abba, hogy hány százalékkal emelkedik az ivóvízdíj. Mi van a szennyvízzel? A szennyvízről nem mondott senki semmit.</w:t>
      </w:r>
    </w:p>
    <w:p>
      <w:pPr>
        <w:pStyle w:val="Normal"/>
        <w:jc w:val="both"/>
        <w:rPr/>
      </w:pPr>
      <w:r>
        <w:rPr/>
      </w:r>
    </w:p>
    <w:p>
      <w:pPr>
        <w:pStyle w:val="Normal"/>
        <w:jc w:val="both"/>
        <w:rPr/>
      </w:pPr>
      <w:r>
        <w:rPr>
          <w:b/>
          <w:u w:val="single"/>
        </w:rPr>
        <w:t>Rácz Attila Trv igazgató:</w:t>
      </w:r>
      <w:r>
        <w:rPr/>
        <w:t xml:space="preserve"> A szolgáltatási díj az ivóvíz és a szennyvíz díja is. Egy számlát kapnak, mind a kettő szerepel rajta. A falusi ember locsol, állatot tart, stb. ezért alkalmazták a 10 %-os locsolási és állattartási kedvezményt. Ez a kedvezmény törvény által van szabályozva, május 15-től szeptember 15-ig tart. A 4,65 %-os emeléssel kapcsolatban még elmondja, hogy ez az egész országban érvényes, a víziközmű törvény határozza meg. Felállítottak egy közszolgáltató hatóságot az Energiahivatalon belül, és ehhez a hatósághoz kell minden évben a településeknek benyújtani egy gördülő beruházási tervet és egy árjóváhagyást. Az Energiahivatal a Minisztérium szerve. Véleménye szerint ez teljesen korrekt. Szó volt arról, hogy az egész országban egységes vízdíj és szennyvízdíj lesz. Véleménye szerint Magyarországon az egységes díj alkalmazása teljesen értelmezhetetlen dolog. Ennek a kistelepülések rosszul fizetett polgárai a vesztesei és a nagytelepülések gazdag emberei a nyertesei.</w:t>
      </w:r>
    </w:p>
    <w:p>
      <w:pPr>
        <w:pStyle w:val="Normal"/>
        <w:jc w:val="both"/>
        <w:rPr/>
      </w:pPr>
      <w:r>
        <w:rPr/>
        <w:t>Az volt a javaslata, hogy azokon a helyeken, ahol az Önkormányzatok évek, évtizedek alatt kialkudták maguknak azt a díjat, ami számukra kedvező, azt tekintsék alapnak és ne a víz díját határozza meg a Kormány, hanem az éppen az adott településen érvényes víz díját vegye alapnak és arra határozzon meg egységesen egy vízdíj emelést.</w:t>
      </w:r>
    </w:p>
    <w:p>
      <w:pPr>
        <w:pStyle w:val="Normal"/>
        <w:jc w:val="both"/>
        <w:rPr/>
      </w:pPr>
      <w:r>
        <w:rPr/>
      </w:r>
    </w:p>
    <w:p>
      <w:pPr>
        <w:pStyle w:val="Normal"/>
        <w:jc w:val="both"/>
        <w:rPr/>
      </w:pPr>
      <w:r>
        <w:rPr>
          <w:b/>
          <w:u w:val="single"/>
        </w:rPr>
        <w:t>Mikó Zoltán polgármester:</w:t>
      </w:r>
      <w:r>
        <w:rPr/>
        <w:t xml:space="preserve"> Az elfagyott vízórákkal kapcsolatban mi a kötelezettsége a fogyasztónak, kit érint a vízóra cseréjének a költsége? Úgy halotta, hogy ez a költség elég magas, nem biztos, hogy ezt mindenki ki tudja fizetni.</w:t>
      </w:r>
    </w:p>
    <w:p>
      <w:pPr>
        <w:pStyle w:val="Normal"/>
        <w:jc w:val="both"/>
        <w:rPr/>
      </w:pPr>
      <w:r>
        <w:rPr/>
      </w:r>
    </w:p>
    <w:p>
      <w:pPr>
        <w:pStyle w:val="Normal"/>
        <w:jc w:val="both"/>
        <w:rPr/>
      </w:pPr>
      <w:r>
        <w:rPr>
          <w:b/>
          <w:u w:val="single"/>
        </w:rPr>
        <w:t>Rácz Attila Trv igazgató:</w:t>
      </w:r>
      <w:r>
        <w:rPr/>
        <w:t xml:space="preserve"> Elmondja, hogy ma nagyon sok vízórát kellett kicserélni a hideg miatt. A vízóra tulajdonjoga az Önkormányzaton keresztül a lakos. </w:t>
      </w:r>
    </w:p>
    <w:p>
      <w:pPr>
        <w:pStyle w:val="Normal"/>
        <w:jc w:val="both"/>
        <w:rPr/>
      </w:pPr>
      <w:r>
        <w:rPr/>
        <w:t xml:space="preserve">Minden fogyasztónak kötelessége felkészülni a vízórák védelmére, fagymentesítésére. </w:t>
      </w:r>
      <w:r>
        <w:br w:type="page"/>
      </w:r>
    </w:p>
    <w:p>
      <w:pPr>
        <w:pStyle w:val="Normal"/>
        <w:jc w:val="both"/>
        <w:rPr/>
      </w:pPr>
      <w:r>
        <w:rPr/>
      </w:r>
    </w:p>
    <w:p>
      <w:pPr>
        <w:pStyle w:val="Normal"/>
        <w:jc w:val="both"/>
        <w:rPr/>
      </w:pPr>
      <w:r>
        <w:rPr/>
        <w:t>Ha ruhával betakarja a vízórát, már az is nagyon sokat jelent, de ez még egyszer elmondja, a lakos feladata. Ha már úgy alakult, hogy mégis elfagyott a vízóra, akkor azt kicserélik, és ha nem tudja a fogyasztó egyszerre kifizetni, akkor adnak rá részletfizetést vagy kedvezményt. Senkit sem akarnak kizárni a vízszolgáltatásból. Ha valaki nem tudja kifizetni a vízdíjat de megvan a fizetési hajlandóság, akkor bemegy az ügyfélszolgálatra, vagy szól Kovács úrnak, vagy esetleg levelet küld, hogy szeretné részletben szeretné megfizetni, erre van lehetőség. Ha tartósan nem fizet valaki, akkor szűkítést, vezetnek be, vagy kizárják a fogyasztót a szolgáltatásból. Ha nagyon sok a kintlévőség, akkor annak sajnos a jól fizető emberek a vesztesei.</w:t>
      </w:r>
    </w:p>
    <w:p>
      <w:pPr>
        <w:pStyle w:val="Normal"/>
        <w:jc w:val="both"/>
        <w:rPr/>
      </w:pPr>
      <w:r>
        <w:rPr/>
      </w:r>
    </w:p>
    <w:p>
      <w:pPr>
        <w:pStyle w:val="Normal"/>
        <w:jc w:val="both"/>
        <w:rPr/>
      </w:pPr>
      <w:r>
        <w:rPr>
          <w:b/>
          <w:u w:val="single"/>
        </w:rPr>
        <w:t>Pisák János:</w:t>
      </w:r>
      <w:r>
        <w:rPr/>
        <w:t xml:space="preserve"> Azt szeretné megkérdezni, hogy ahol a szennyvíz hálózatra nem lehetett még eddig rákötni, lesz-e erre lehetőség, vagy valami megoldás?</w:t>
      </w:r>
    </w:p>
    <w:p>
      <w:pPr>
        <w:pStyle w:val="Normal"/>
        <w:jc w:val="both"/>
        <w:rPr/>
      </w:pPr>
      <w:r>
        <w:rPr/>
      </w:r>
    </w:p>
    <w:p>
      <w:pPr>
        <w:pStyle w:val="Normal"/>
        <w:jc w:val="both"/>
        <w:rPr/>
      </w:pPr>
      <w:r>
        <w:rPr>
          <w:b/>
          <w:u w:val="single"/>
        </w:rPr>
        <w:t>Rácz Attila Trv igazgató:</w:t>
      </w:r>
      <w:r>
        <w:rPr/>
        <w:t xml:space="preserve"> Ott, ahol a gerincvezeték, tehát a hálózat kiépített, ott a törvény kötelezi a fogyasztót, hogy kössön rá.</w:t>
      </w:r>
    </w:p>
    <w:p>
      <w:pPr>
        <w:pStyle w:val="Normal"/>
        <w:jc w:val="both"/>
        <w:rPr/>
      </w:pPr>
      <w:r>
        <w:rPr/>
      </w:r>
    </w:p>
    <w:p>
      <w:pPr>
        <w:pStyle w:val="Normal"/>
        <w:jc w:val="both"/>
        <w:rPr/>
      </w:pPr>
      <w:r>
        <w:rPr>
          <w:b/>
          <w:u w:val="single"/>
        </w:rPr>
        <w:t>Pisák János:</w:t>
      </w:r>
      <w:r>
        <w:rPr/>
        <w:t xml:space="preserve"> Amikor kiépítésre került a szennyvíz, ezzel kapcsolatban ez az idős hölgy alá is írt, hozzájárult, hogy az Önkormányzat az ő nevében a hitelt felvegye, csak a technikai megoldása nem történt még meg, a Kossuth u. 95. számról beszél, a községbe beérve ez a legelső ház a jobb oldalon. Nem tudnak rákötni mert dombon van, egy szivattyúval tudnák csak átemelni tovább a szennyvizet.</w:t>
      </w:r>
    </w:p>
    <w:p>
      <w:pPr>
        <w:pStyle w:val="Normal"/>
        <w:jc w:val="both"/>
        <w:rPr/>
      </w:pPr>
      <w:r>
        <w:rPr/>
      </w:r>
    </w:p>
    <w:p>
      <w:pPr>
        <w:pStyle w:val="Normal"/>
        <w:jc w:val="both"/>
        <w:rPr/>
      </w:pPr>
      <w:r>
        <w:rPr>
          <w:b/>
          <w:u w:val="single"/>
        </w:rPr>
        <w:t>Kovács Attila:</w:t>
      </w:r>
      <w:r>
        <w:rPr/>
        <w:t xml:space="preserve"> Nincs kiépítve a gerinchálózat, csak nyomott hálózat van előtte.</w:t>
      </w:r>
    </w:p>
    <w:p>
      <w:pPr>
        <w:pStyle w:val="Normal"/>
        <w:jc w:val="both"/>
        <w:rPr/>
      </w:pPr>
      <w:r>
        <w:rPr/>
      </w:r>
    </w:p>
    <w:p>
      <w:pPr>
        <w:pStyle w:val="Normal"/>
        <w:jc w:val="both"/>
        <w:rPr/>
      </w:pPr>
      <w:r>
        <w:rPr>
          <w:b/>
          <w:u w:val="single"/>
        </w:rPr>
        <w:t>Rácz Attila Trv igazgató:</w:t>
      </w:r>
      <w:r>
        <w:rPr/>
        <w:t xml:space="preserve"> Ha nyomott hálózat van előtte, akkor ez egy olyan műszaki probléma, amit nem a szolgáltatónak, hanem a háztartásnak a gerinchálózatig való eljutását kell rendezni. Amennyiben a szolgáltató rendezi ezt, ennek a költségeit meg kell jeleníteni.</w:t>
      </w:r>
    </w:p>
    <w:p>
      <w:pPr>
        <w:pStyle w:val="Normal"/>
        <w:jc w:val="both"/>
        <w:rPr/>
      </w:pPr>
      <w:r>
        <w:rPr/>
      </w:r>
    </w:p>
    <w:p>
      <w:pPr>
        <w:pStyle w:val="Normal"/>
        <w:jc w:val="both"/>
        <w:rPr/>
      </w:pPr>
      <w:r>
        <w:rPr>
          <w:b/>
          <w:u w:val="single"/>
        </w:rPr>
        <w:t>Pisák János:</w:t>
      </w:r>
      <w:r>
        <w:rPr/>
        <w:t xml:space="preserve"> Akkor, mikor ez megtörtént, akkor erre nem figyeltek, ugyanúgy hozzájárult ő is, a mai napig nem történt meg mégsem a technikai megoldása. Többszázezer forintos szivattyúról van szó, amit ki akarnak fizettetni egy özvegy asszonnyal. Véleménye szerint ez nem jogos, és az sem, hogy talajterhelési díj megfizetésére kötelezik.</w:t>
      </w:r>
    </w:p>
    <w:p>
      <w:pPr>
        <w:pStyle w:val="Normal"/>
        <w:jc w:val="both"/>
        <w:rPr/>
      </w:pPr>
      <w:r>
        <w:rPr/>
      </w:r>
    </w:p>
    <w:p>
      <w:pPr>
        <w:pStyle w:val="Normal"/>
        <w:jc w:val="both"/>
        <w:rPr/>
      </w:pPr>
      <w:r>
        <w:rPr>
          <w:b/>
          <w:u w:val="single"/>
        </w:rPr>
        <w:t>Rácz Attila Trv igazgató:</w:t>
      </w:r>
      <w:r>
        <w:rPr/>
        <w:t xml:space="preserve"> Szeretné emlékeztetni, hogy a Trv. 2011. november 15-től vette át a szolgáltatást. Azt tudja mondani, hogy meg fogják nézni a lehetőségeket, azon elvek alapján, amit az előbb elmondott. Amennyiben igazolható az, hogy ez a dolog folyamatában így történt, akkor természetesen a megfelelő lépéseket meg kell tenni a szolgáltatóval szemben. Ez nemcsak egy-egy lakos, hanem a település egésze kapcsán is felmerült.</w:t>
      </w:r>
    </w:p>
    <w:p>
      <w:pPr>
        <w:pStyle w:val="Normal"/>
        <w:jc w:val="both"/>
        <w:rPr/>
      </w:pPr>
      <w:r>
        <w:rPr/>
      </w:r>
    </w:p>
    <w:p>
      <w:pPr>
        <w:pStyle w:val="Normal"/>
        <w:jc w:val="both"/>
        <w:rPr/>
      </w:pPr>
      <w:r>
        <w:rPr>
          <w:b/>
          <w:u w:val="single"/>
        </w:rPr>
        <w:t>Mikó Zoltán polgármester:</w:t>
      </w:r>
      <w:r>
        <w:rPr/>
        <w:t xml:space="preserve"> Kéri a lakosságot, hogy ha van még kérdés, akkor azt most tegyék fel, mert 18,00 órakor Újtikoson is kezdődik a falugyűlés, ahol vezérigazgató úrnak szintén meg kell jelennie.</w:t>
      </w:r>
    </w:p>
    <w:p>
      <w:pPr>
        <w:pStyle w:val="Normal"/>
        <w:jc w:val="both"/>
        <w:rPr/>
      </w:pPr>
      <w:r>
        <w:rPr/>
        <w:t>Szeretne még egy pár szót hallani vezérigazgató úrtól a környező települések és a Trv kapcsolatáról.</w:t>
      </w:r>
      <w:r>
        <w:br w:type="page"/>
      </w:r>
    </w:p>
    <w:p>
      <w:pPr>
        <w:pStyle w:val="Normal"/>
        <w:jc w:val="both"/>
        <w:rPr/>
      </w:pPr>
      <w:r>
        <w:rPr/>
      </w:r>
    </w:p>
    <w:p>
      <w:pPr>
        <w:pStyle w:val="Normal"/>
        <w:jc w:val="both"/>
        <w:rPr/>
      </w:pPr>
      <w:r>
        <w:rPr>
          <w:b/>
          <w:u w:val="single"/>
        </w:rPr>
        <w:t>Rácz Attila Trv igazgató:</w:t>
      </w:r>
      <w:r>
        <w:rPr/>
        <w:t xml:space="preserve"> Magyarországon jelenleg 400 viziközmű szolgáltató cég működik és van 3265 település, ez azt jelenti, hogy 8 településre jut egy szolgáltató. Véleménye szerint ez az egyik oka annak, hogy Magyarországon a viziközmű hálózat így elöregedett ráfordítás nélkül, ugyanis 400 céget nem tud eltartani ennyi település. 400 szolgáltatónak nincs egyenként annyi fogyasztója, hogy hatékonyan tudjon működni. </w:t>
      </w:r>
    </w:p>
    <w:p>
      <w:pPr>
        <w:pStyle w:val="Normal"/>
        <w:jc w:val="both"/>
        <w:rPr/>
      </w:pPr>
      <w:r>
        <w:rPr/>
        <w:t>Persze vannak olyan cégek is, ahol több mint 200 ezer ember fogyasztását látják el és Hajdú-Bihar Megye ipari fogyasztásának 80 %-át. Gyakorlatilag a környéken minden nagyobb városnak vagy egy saját szolgáltatója, még Görbeházának is, kb. 2800 lakosra. Meg lehet nézni, hogy ezek a szolgáltatók mennyit költöttek a hálózat felújítására. A viziközmű törvény azért született, hogy optimalizálja a szolgáltatók számát. Van egy díj, a hálózat átlag életkora 40-50 év, a hálózati veszteség 30-40 %, erre a hálózatra rá kellene költeni, ami értelemszerűen díjnövekedést eredményezne. E közben van 400 szolgáltató, és ez 400 igazgatót, titkárnőt, ügyfélszolgálatot, stb. tart fenn, ezen kívül is sok egyéb kiadással jár. Azt javasolta, hogy próbáljanak meg valamiféle megtakarítást elérni, pl. azzal, hogy a szolgáltatók számát a törvény erejénél fogva csökkenti a rendszer. Ez azt jelenti, hogy a 400 szolgáltató helyett legyen Magyarországon kb. 40-50 szolgáltató. Ez kb. 350 vezérigazgatói fizetés, autó, titkárnő, iroda és egyéb más költségek megtakarítását jelenti. Nem azoknak az embereknek az állása szűnik meg, akik a szivattyúk mellett állnak, mert azokra szükség van. Itt az élő példa, Kovács úrra akkor is szükség van, hogy ha Tiszamellékinek hívják a szolgáltatót, vagy ha Trv. Zrt-nek. Itt elsősorban a felső vezetés megtakarítása jelentkezik. A cél az, hogy a megtakarítással a hálózatra is tudjanak pénzt fordítani. Magyarország viziközmű hálózatának az értéke, az az érték, amiből most újból meg lehetne csinálni, vagyis a bekerülési érték, 15.000 milliárd forint nagyságrendileg. Ha véletlenül bekövetkezne az, hogy a rendszer összeomlana, a Magyar Államnak nincs ennyi pénze, ezt úgy lehet kivitelezni, hogy nem megy ki magánkézbe a bevétel, hanem az ágazatra fordítódik vissza a keletkezett nyereség. Az állami tulajdonú cégeknek, akiknek nincs nyereség céljuk, vezető helyen kell lenniük. Minden olyan törekvés, amely ezzel ellentétes, az a hálózattal és végső soron a fogyasztóval kerül szembe. Mivel közszolgáltatásról van szó, ami kötelező állami és önkormányzati feladat, ezt nem lehet másképp kivitelezni. Az önkormányzati törvény az Önkormányzathoz és az államhoz rendeli kötelező feladatként az ivóvíz szolgáltatást. Magyarország minden állampolgára részére biztosítani kell az egészséges ivóvízhez való jutást. Ha elromlik a rendszer, akkor az Önkormányzatnak a feladata az, hogy naponta 20 liter vizet biztosítson lakosonként.</w:t>
      </w:r>
    </w:p>
    <w:p>
      <w:pPr>
        <w:pStyle w:val="Normal"/>
        <w:jc w:val="both"/>
        <w:rPr/>
      </w:pPr>
      <w:r>
        <w:rPr/>
      </w:r>
    </w:p>
    <w:p>
      <w:pPr>
        <w:pStyle w:val="Normal"/>
        <w:jc w:val="both"/>
        <w:rPr/>
      </w:pPr>
      <w:r>
        <w:rPr>
          <w:b/>
          <w:u w:val="single"/>
        </w:rPr>
        <w:t>Kapus József képviselő:</w:t>
      </w:r>
      <w:r>
        <w:rPr/>
        <w:t xml:space="preserve"> Elmondja, hogy még nem hallotta azt a konkrét elképzelést, hogy ha ezt a pályázatot megnyernék, akkor mit tenne a Trv. konkrétan azért, hogy egészséges ivóvíz legyen a településen. Azt tudják, hogy a község ivóvize 1977-ben lett megépítve és ebben a csőben egyre többet leválik a barna réteg. A víz egészen kiszárítja az ember bőrét, mikor megfürdik benne. Az lenne a kérdés, hogy van-e valami konkrét elképzelés arra, hogy azt a pénzt amit majd megnyernek a pályázaton, mire fordítják. Hálózatcsere lesz, esetleg béléscső behúzás lesz, vagy tisztítás? Mi tehát erre a konkrét elképzelés, utcánként lenne megépítve a hálózat, vagy kicserélve? Azért teszi föl ezeket a kérdéseket, mert úgy érzi, hogy mindenről kaptak már tájékoztatást, de a tényleges elképzelésekről még nem.</w:t>
      </w:r>
    </w:p>
    <w:p>
      <w:pPr>
        <w:pStyle w:val="Normal"/>
        <w:jc w:val="both"/>
        <w:rPr/>
      </w:pPr>
      <w:r>
        <w:rPr/>
        <w:t>Egyre több flakonos vizet fogyaszt a lakosság sajnos, azért, mert a víz olykor nagyon barna, már az is előfordult, hogy az állatok sem itták meg.</w:t>
      </w:r>
      <w:r>
        <w:br w:type="page"/>
      </w:r>
    </w:p>
    <w:p>
      <w:pPr>
        <w:pStyle w:val="Normal"/>
        <w:jc w:val="both"/>
        <w:rPr/>
      </w:pPr>
      <w:r>
        <w:rPr/>
      </w:r>
    </w:p>
    <w:p>
      <w:pPr>
        <w:pStyle w:val="Normal"/>
        <w:jc w:val="both"/>
        <w:rPr/>
      </w:pPr>
      <w:r>
        <w:rPr>
          <w:b/>
          <w:u w:val="single"/>
        </w:rPr>
        <w:t>Rácz Attila Trv igazgató:</w:t>
      </w:r>
      <w:r>
        <w:rPr/>
        <w:t xml:space="preserve"> A törvényben benne van teljesen egyértelműen a válasz, ez nem az Ő szándékán múlik. A kötelezett, magyarul az Önkormányzat, a kijelölt szolgáltató beadványa alapján minden év szeptember 15. napjáig beruházási gördülő tervet kell, hogy készítsen, s a hatóság felé jóváhagyásra meg kell, hogy küldje. A beruházási gördülő terv 4 alapkérdést kezel, az egyik a fogyasztott köbméter, a másik a vízdíjba beépített nem közvetlen üzemi költség, a harmadik a hálózat állapota, a negyedik pedig a hálózatra vonatkozó bekötési arányszám. Ezek műszaki-pénzügyi szempontok. Ezeket rögzíteni kell, ezek alapján ki fog jönni egy szám, és ez alapján erre alapozva kell készíteni egy beruházási tervet, amit a hatóság jóváhagy. Azt nem tudja előre megmondani, hogy a település, melyik részén mikor hajtanak végre felújítást, cserét, vagy bármilyen munkálatot.</w:t>
      </w:r>
    </w:p>
    <w:p>
      <w:pPr>
        <w:pStyle w:val="Normal"/>
        <w:jc w:val="both"/>
        <w:rPr/>
      </w:pPr>
      <w:r>
        <w:rPr/>
        <w:t>Van egy keretösszeg, amely egy köbméterre jut. Ez a köbméter, hogy mennyi, azt a település fogyasztása fogja eldönteni. Azt, hogy mennyi a köbméterre jutó szorzó, azt a Minisztérium fogja eldönteni.</w:t>
      </w:r>
    </w:p>
    <w:p>
      <w:pPr>
        <w:pStyle w:val="Normal"/>
        <w:jc w:val="both"/>
        <w:rPr/>
      </w:pPr>
      <w:r>
        <w:rPr/>
        <w:t>Tehát amikor majd fogják látni, hogy mennyi pénzt tudnak elkölteni, mennyi pénzt kapnak köbméterenként az államtól, az hány köbméter fogyasztással szorzódik, akkor elő fogják venni azt a műszaki listát, ami iszonyú hosszú, gyakorlatilag az összes utca benne van és akkor el fogják dönteni azt, hogy ebből a pénzből milyen ütemben, mire jut – ezt hívják beruházási tervnek. Ezt a tervet el fogják küldeni a hatóságnak, aki ezt megvizsgálja, és megmondja azt, hogy mit javítsanak meg az adott pénzből. Tehát ha a kérdés arra irányult, hogy a Bartók utcán, vagy a Kossuth utcán kezdődik a felújítás, azt nem tudja. Ha arra irányult, hogy mi a konkrét terv, akkor azt tudja mondani, hogy az, ami a törvényben le van írva, betűről betűre.</w:t>
      </w:r>
    </w:p>
    <w:p>
      <w:pPr>
        <w:pStyle w:val="Normal"/>
        <w:jc w:val="both"/>
        <w:rPr/>
      </w:pPr>
      <w:r>
        <w:rPr/>
        <w:t>Megköszöni a meghívást és kéri, hogy ha felmerül még valami kérdés a lakosság részéről, akkor azt tegyék meg írásban. Ígérte már korábban is polgármester úrnak is, hogy legalább évente egyszer egy ilyen lakossági fórumra eljön, ha szükséges.</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Megköszöni vezérigazgató úrnak a részvételt és a tájékoztatást.</w:t>
      </w:r>
    </w:p>
    <w:p>
      <w:pPr>
        <w:pStyle w:val="Normal"/>
        <w:jc w:val="both"/>
        <w:rPr/>
      </w:pPr>
      <w:r>
        <w:rPr/>
      </w:r>
    </w:p>
    <w:p>
      <w:pPr>
        <w:pStyle w:val="Normal"/>
        <w:jc w:val="both"/>
        <w:rPr/>
      </w:pPr>
      <w:r>
        <w:rPr/>
        <w:t>Rácz Attila Trv igazgató a helyiséget elhagyta.</w:t>
      </w:r>
    </w:p>
    <w:p>
      <w:pPr>
        <w:pStyle w:val="Normal"/>
        <w:jc w:val="both"/>
        <w:rPr/>
      </w:pPr>
      <w:r>
        <w:rPr/>
      </w:r>
    </w:p>
    <w:p>
      <w:pPr>
        <w:pStyle w:val="Normal"/>
        <w:jc w:val="both"/>
        <w:rPr/>
      </w:pPr>
      <w:r>
        <w:rPr>
          <w:b/>
          <w:u w:val="single"/>
        </w:rPr>
        <w:t>Mikó Zoltán polgármester:</w:t>
      </w:r>
      <w:r>
        <w:rPr/>
        <w:t xml:space="preserve"> Elmondja, hogy összeállított néhány dolgot, amiről szeretne beszámolni a lakosságnak. Az egyik legnagyobb beruházása van készülőben Tiszagyulaházának, a belvizes pályázat. Ez lehetőséget ad a településnek arra, hogy a befogadót felújítsa, és a befogadókon keresztül egy-két olyan utca belvíz elvezető árkát is, amelyiknél az elmúlt években rendszeresen védekezés történt. Ilyen az Ady utca, a Kossuth utca egy része, a Bartók, és a Rákóczi utcák. A Karádé-foki csatornáról van szó, mint befogadó és a Királyértől a belterületi szakasz lenne felújítva, a Rákóczi utcán a hídig. Ennek a költsége 160 millió forint. Ennél a pályázatnál a saját erő 7,5 millió forint, ennek az összegnek a 60 %-át a Belügyminisztérium önerő pályázatán szeretnék elnyerni, a maradék pénzt pedig az Önkormányzat vállalná be. Az Észak-Alföldi régióban 14 pályázatot díjaznak és 70 pályázat érkezett be. A Karádé-foki csatorna felújítására nagyon nagy szükséges lenne a községnek, mert időnként lakott területeket és lakóházakat is veszélyeztet a belvíz. A csatorna felújításának szükségességét kellően alá tudták támasztani a Tisza közelségével, a belvíz mennyiségével. Remélik, hogy sikerül ezt a pályázatot megnyerni és elindítani a munkálatokat.</w:t>
      </w:r>
      <w:r>
        <w:br w:type="page"/>
      </w:r>
    </w:p>
    <w:p>
      <w:pPr>
        <w:pStyle w:val="Normal"/>
        <w:jc w:val="both"/>
        <w:rPr/>
      </w:pPr>
      <w:r>
        <w:rPr/>
      </w:r>
    </w:p>
    <w:p>
      <w:pPr>
        <w:pStyle w:val="Normal"/>
        <w:jc w:val="both"/>
        <w:rPr/>
      </w:pPr>
      <w:r>
        <w:rPr/>
        <w:t>Van egy kistérségi szociális alapszolgáltatások növelése című pályázat is. Mindenki számára ismert, hogy van egy idősek klubja épület, amit 2007-ben alakítottak át. Ez annak idején működött is, de az Önkormányzatnak nem volt pénze, hogy olyan szolgáltatásokat nyújtson, ami kedvező lett volna az idősek számára. Most 27 millió forint összegben bővíteni lehet ezt az épületet, eszközbeszerzésre is nyílik lehetőség, és olyan szakmai stábot tudott az Önkormányzat alkalmazni pályázat keretén belül, amelyik foglalkozik az idős emberekkel, rendszeres, napi elfoglaltságot tud garantálni. Ez a pályázat is benyújtásra került, valamikor márciusban lesz benne döntés. Kistérségi szinten adta be három település, amelyik a szociális ellátásokban érdekelt, Tiszagyulaháza, Újtikos és Polgár. Az önerőt a Polgári Kistérség állja, a településnek ezt nem kell biztosítania.</w:t>
      </w:r>
    </w:p>
    <w:p>
      <w:pPr>
        <w:pStyle w:val="Normal"/>
        <w:jc w:val="both"/>
        <w:rPr/>
      </w:pPr>
      <w:r>
        <w:rPr/>
      </w:r>
    </w:p>
    <w:p>
      <w:pPr>
        <w:pStyle w:val="Normal"/>
        <w:jc w:val="both"/>
        <w:rPr/>
      </w:pPr>
      <w:r>
        <w:rPr/>
        <w:t>A Hortobágyi Leader program alapító tagjai között van Tiszagyulaháza, hét másik településsel együtt, itt 100 %-os támogatottságú pályázatokat lehet beadni. Tiszagyulaháza két pályázatot adott be, egy főtérre 15 millió forint értékben és egy rendezvényre, 3 millió forint értékben. A közösségi térhez vásárolni kellett egy területet, amelyik így Önkormányzati területté vált, hiszen csak Önkormányzati területre lehetett pályázatot beadni. Az Önkormányzat épületével szemben lévő ingatlant vásárolták meg. Hosszú évek óta most érték csak el, hogy növelni tudták az Önkormányzat vagyonát, hiszen a tavalyi évben vásárolták meg a régi tejcsarnok épületét is. Megtörtént a tejcsarnok és a régi orvosi rendelő telek összevonása, erre a területre szintén pályázatot szeretnének beadni piactér létrehozására.</w:t>
      </w:r>
    </w:p>
    <w:p>
      <w:pPr>
        <w:pStyle w:val="Normal"/>
        <w:jc w:val="both"/>
        <w:rPr/>
      </w:pPr>
      <w:r>
        <w:rPr/>
      </w:r>
    </w:p>
    <w:p>
      <w:pPr>
        <w:pStyle w:val="Normal"/>
        <w:jc w:val="both"/>
        <w:rPr/>
      </w:pPr>
      <w:r>
        <w:rPr/>
        <w:t>A hulladékszállítási díjjal kapcsolatban azt szeretné elmondani, hogy a Hajdúsági Hulladékgazdálkodási Kft-ben résztulajdonos Tiszagyulaháza Önkormányzata is, ez a tulajdonrész nagyon minimális. A következő évi hulladékszállítási díj emeléséről mindig a tulajdonosok döntenek a tulajdonosi közgyűlésen. Tiszagyulaháza és a többi kistelepülés, akivel egy szavazótárcsán van, nem fogadta el a díj emelését, de mivel a nagyobb városok, akiknek több a szavazati joguk megszavazták, így elfogadásra került a díjemelés. Ezután a Képviselő-testületnek ugyan van arra lehetősége, hogy nem fogadja el a rendeletében a díjemelést, de akkor ki kell egészítenie a saját bevételeiből a hulladékszállítási díjat. Erre Tiszagyulaháza Önkormányzatának nincs anyagi fedezete. Közben december 30-án elfogadta a parlament a szemétszállítási díjjal kapcsolatos jogszabályt, amiben az áll, hogy a 2011. évi árat kell követni és sehol nem lehet díjat emelni, így a hulladékszállítási díj emeléséről szóló a döntést hatályon kívül fogja helyezni Tiszagyulaháza Képviselő-testülete is. Évek óta van napirenden az is, hogy mérhető legyen a hulladék, de a cég azzal védekezik, hogy ez hatalmas beruházást jelent, ami nagyon sokba kerül.</w:t>
      </w:r>
    </w:p>
    <w:p>
      <w:pPr>
        <w:pStyle w:val="Normal"/>
        <w:jc w:val="both"/>
        <w:rPr/>
      </w:pPr>
      <w:r>
        <w:rPr/>
      </w:r>
    </w:p>
    <w:p>
      <w:pPr>
        <w:pStyle w:val="Normal"/>
        <w:jc w:val="both"/>
        <w:rPr/>
      </w:pPr>
      <w:r>
        <w:rPr/>
        <w:t>2012-ben start munkaprogram pályázatot írt ki a Munkaügyi Központ a hagyományos közfoglalkoztatás mellett. A téli munkaprogramban kidolgozták - mivel eszközre is lehet pályázni - hogy járdalapokat fognak készíteni és ezekkel pótolni fogják a hiányzó járda részeket. A mezőgazdasági projekt keretében szeretnék ismét megművelni azt a földet, amin már ez elmúlt években is burgonyát termeltek. A belvizes projekt lehetőséget ad arra, hogy a belvizes pályázatból kimaradt utcákban felújítsák az átereszeket.</w:t>
      </w:r>
    </w:p>
    <w:p>
      <w:pPr>
        <w:pStyle w:val="Normal"/>
        <w:jc w:val="both"/>
        <w:rPr/>
      </w:pPr>
      <w:r>
        <w:rPr/>
      </w:r>
    </w:p>
    <w:p>
      <w:pPr>
        <w:pStyle w:val="Normal"/>
        <w:jc w:val="both"/>
        <w:rPr/>
      </w:pPr>
      <w:r>
        <w:rPr/>
        <w:t xml:space="preserve">A rendkívüli hideg időjárással kapcsolatban szeretné elmondani, hogy a napokban a Helyi Védelmi Bizottság ülésezett, amelynek Ő az elnökhelyettese. Itt elhangzott, hogy fel vannak készülve a nagyobb mennyiségű hó eltakarítására is. A Tivizig-nek van egy grédere, ami az egyik képviselő ingatlanán van leállítva, ezzel az elmúlt években is az Önkormányzati utakat és a gátat is megtisztították a hótól, ez a gép szükség szerint most is használható. </w:t>
      </w:r>
      <w:r>
        <w:br w:type="page"/>
      </w:r>
    </w:p>
    <w:p>
      <w:pPr>
        <w:pStyle w:val="Normal"/>
        <w:jc w:val="both"/>
        <w:rPr/>
      </w:pPr>
      <w:r>
        <w:rPr/>
      </w:r>
    </w:p>
    <w:p>
      <w:pPr>
        <w:pStyle w:val="Normal"/>
        <w:jc w:val="both"/>
        <w:rPr/>
      </w:pPr>
      <w:r>
        <w:rPr/>
        <w:t>Az a kérése a jelenlévőkhöz, hogy figyeljenek egymásra, a szomszédokra, főleg az idős, egyedül élő emberekre. Sajnos a napokban is történt egy eset, hogy egy idős néni gondozója jelezte, hogy nem tud bejutni a lakásba, ezért be kellett törni az ajtót, mert a néni sajnos elhunyt. Nem szeretné, ha a településen bárkinek a hideg miatt baja esne, mert ez az odafigyelés hiányát jelentené.</w:t>
      </w:r>
    </w:p>
    <w:p>
      <w:pPr>
        <w:pStyle w:val="Normal"/>
        <w:jc w:val="both"/>
        <w:rPr/>
      </w:pPr>
      <w:r>
        <w:rPr/>
        <w:t>A nagy hidegre való tekintettel tanítási szünetet rendeltek el hétfőtől, előreláthatólag egy hétre. Egyre több Önkormányzat él ezzel a lehetőséggel, mert így egy kicsit takarékoskodni tudnak a fűtéssel.</w:t>
      </w:r>
    </w:p>
    <w:p>
      <w:pPr>
        <w:pStyle w:val="Normal"/>
        <w:jc w:val="both"/>
        <w:rPr/>
      </w:pPr>
      <w:r>
        <w:rPr/>
      </w:r>
    </w:p>
    <w:p>
      <w:pPr>
        <w:pStyle w:val="Normal"/>
        <w:jc w:val="both"/>
        <w:rPr/>
      </w:pPr>
      <w:r>
        <w:rPr/>
        <w:t xml:space="preserve">Bizonyára hallottak már róla, hogy a 2000 fő alatti településeknek társulást kell létrehozniuk. Ezzel kapcsolatban sok még a kérdés, nem tudják, hogy mi lesz az Önkormányzattal, az iskolákkal, óvodákkal. Tervezi, hogy időpontot kér Dr. Tiba István országgyűlési képviselő úrtól, hogy tájékoztatást kérjen tőle ezekről a dolgokról. Ha ez sikerül, utána a lakosságot is értesíteni fogják. A járásokkal kapcsolatban annyit lehet tudni, hogy Polgár szeretett volna járásközpont lenni, de ez nem megvalósítható, mert a járások határai már ki vannak jelölve. Tiszagyulaháza a Hajdúnánási járáshoz fog tartozni nagy valószínűséggel. Ez nem azt jelenti, hogy a tiszagyulaházi állampolgárnak mindenért Hajdúnánásra kell majd mennie, mert kirendeltségként Polgáron marad a Munkaügyi Központ, az Okmányiroda, és az Építési Hivatal. Ez már valamennyire biztosnak látszik. </w:t>
      </w:r>
    </w:p>
    <w:p>
      <w:pPr>
        <w:pStyle w:val="Normal"/>
        <w:jc w:val="both"/>
        <w:rPr/>
      </w:pPr>
      <w:r>
        <w:rPr/>
      </w:r>
    </w:p>
    <w:p>
      <w:pPr>
        <w:pStyle w:val="Normal"/>
        <w:jc w:val="both"/>
        <w:rPr/>
      </w:pPr>
      <w:r>
        <w:rPr/>
        <w:t>Ezekről a dolgokról szerette volna tájékoztatni a lakosságot, várja a kérdéseket, hozzászólásokat.</w:t>
      </w:r>
    </w:p>
    <w:p>
      <w:pPr>
        <w:pStyle w:val="Normal"/>
        <w:jc w:val="both"/>
        <w:rPr/>
      </w:pPr>
      <w:r>
        <w:rPr/>
      </w:r>
    </w:p>
    <w:p>
      <w:pPr>
        <w:pStyle w:val="Normal"/>
        <w:jc w:val="both"/>
        <w:rPr/>
      </w:pPr>
      <w:r>
        <w:rPr>
          <w:b/>
          <w:u w:val="single"/>
        </w:rPr>
        <w:t>Visokai Istvánné:</w:t>
      </w:r>
      <w:r>
        <w:rPr/>
        <w:t xml:space="preserve"> Az idősek napja rendezvényen nagyon jó vacsora volt, finom volt az a burgonya, ami az Önkormányzat földjén termett. Nagyon jó volna, ha továbbra is lenne egy községkert, ahol tudnák a munkanélkülieket foglalkoztatni és zöldséget termeszteni. Abból jutna az óvoda konyhába is, azzal is spórolnak és ugyanakkor a munkanélkülieknek is tudnának munkát adni. Azt is szeretné elmondani, hogy amiket régen csináltak járdát, az még ma is jó, de amit az utóbbi években készítette, az nem ér semmit. Nem minőségre mennek, hanem mennyiségre. A Jókai utcában is megcsinálták az utat, de már ugyanolyan rossz, mint volt, kéri a polgármester urat, hogy ha lehet ezt orvosolni, akkor tegyék meg.</w:t>
      </w:r>
    </w:p>
    <w:p>
      <w:pPr>
        <w:pStyle w:val="Normal"/>
        <w:jc w:val="both"/>
        <w:rPr/>
      </w:pPr>
      <w:r>
        <w:rPr/>
      </w:r>
    </w:p>
    <w:p>
      <w:pPr>
        <w:pStyle w:val="Normal"/>
        <w:jc w:val="both"/>
        <w:rPr/>
      </w:pPr>
      <w:r>
        <w:rPr>
          <w:b/>
          <w:u w:val="single"/>
        </w:rPr>
        <w:t>Mikó Zoltán polgármester:</w:t>
      </w:r>
      <w:r>
        <w:rPr/>
        <w:t xml:space="preserve"> Elmondja, hogy 2006-ban elkészíttette több utcának a kivitelezési tervét, költségvetéssel együtt, köztük a Jókai utcáét is. A 2006-os áron ez kb. 12,5 millió forint volt, azóta sokat emelkedtek az árak. 2006. óta nem volt olyan pályázat, ahol elfogadható önerő megjelölésével utat építhetett volna az Önkormányzat, a pályázatokhoz 50 % saját erőt kellene hozzátenni. Tiszagyulaháza Önkormányzata nem képes ennyi önerőt kifizetni az utak építéséhez, erre sajnos nincs lehetőség. Javítási lehetőségek vannak, ezek a kis apró munkák, amiknek az eredménye nem tart sokáig.</w:t>
      </w:r>
    </w:p>
    <w:p>
      <w:pPr>
        <w:pStyle w:val="Normal"/>
        <w:jc w:val="both"/>
        <w:rPr/>
      </w:pPr>
      <w:r>
        <w:rPr/>
        <w:t xml:space="preserve">A burgonyafölddel kapcsolatban azt válaszolja, hogy a termőföld fel van szántva és várják a mezőgazdasági start munkaprogram elindulását, ahogy azt már az előbbiekben elmondta, hogy újra be tudják vetni. Az idén nemcsak burgonyát, hanem hagymát és babot is szeretnének termeszteni, mert jól tudnák hasznosítani a konyhán és a földművelési munkákat pedig a közfoglalkoztatottak látnák el. A közfoglalkoztatás 70 %-ban támogatott, tehát az Önkormányzatnak a bér és járulékai 30 %-át kell hozzátennie saját erőből, ami szintén nagy kiadást jelent. </w:t>
      </w:r>
      <w:r>
        <w:br w:type="page"/>
      </w:r>
    </w:p>
    <w:p>
      <w:pPr>
        <w:pStyle w:val="Normal"/>
        <w:jc w:val="both"/>
        <w:rPr/>
      </w:pPr>
      <w:r>
        <w:rPr/>
      </w:r>
    </w:p>
    <w:p>
      <w:pPr>
        <w:pStyle w:val="Normal"/>
        <w:jc w:val="both"/>
        <w:rPr/>
      </w:pPr>
      <w:r>
        <w:rPr>
          <w:b/>
          <w:u w:val="single"/>
        </w:rPr>
        <w:t>Megyesi Elemér:</w:t>
      </w:r>
      <w:r>
        <w:rPr/>
        <w:t xml:space="preserve"> Nagyon sajnálja, hogy Rácz Attila úrnak ilyen hamar el kellett mennie, mert egy pár gondolattal szeretné kiegészíteni az elhangzottakat. Elmondta vezérigazgató úr, hogy 400 szolgáltató van az országban és hogy megszűnnek a vezérigazgatói és más állások. Ezeknek a szolgáltatóknak nem a főtevékenysége a vízszolgáltatás, tehát ezeknek a cégeknek a nagy része nem szűnik meg. Az egy másik kérdés, hogy az állam magára akarja vállalni az egész ivóvíz és szennyvíz kezelését, de akkor csinálják jól a dolgokat, nehogy még nagyobb gondok legyenek. Véleménye szerint nagyon sok még az ismeretlen tényező. Vezérigazgató úr azt is elmondta, hogy nagyon sok pénzre lenne szükség, hogy a hálózat rendben legyen, már vitatkozott is vele párszor ezzel kapcsolatban. Van egy vízdíj, amit megfizetnek, annyiba bele is fog kerülni a szolgáltatás, amortizáció nélkül a pluszt akarják lehívni állami pénzből. Sok időnek kell eltelni ahhoz, hogy az a pénz meglegyen, ami az ivóvíz hálózat felújításához szükséges. A szemétszállítással is sokat vitatkozott már a Képviselő-testület is, most az állam tett benne rendet, azzal, hogy azt mondta, hogy nem emelhető és nem tudja kizsigerelni a lakosságot a szolgáltató, ahogyan azt gondolta volna. A törvény úgy rendelkezik, hogy a hulladékot minden háztartásból egy héten egyszer el kell szállítani, mert tovább nem lehet tárolni és ezért kell a kukát minden héten kitenni. Akkor is ki kellene tenni, ha nincs benne semmi. A szolgáltató nem akarja a mérhető szemétszállítást megvalósítani, mert neki nem érdeke. Ennek a 6 kis településnek a szavazati aránya nagyon csekély a többiekével szemben, ez kevés ahhoz, hogy bármit is eldöntsön.</w:t>
      </w:r>
    </w:p>
    <w:p>
      <w:pPr>
        <w:pStyle w:val="Normal"/>
        <w:jc w:val="both"/>
        <w:rPr/>
      </w:pPr>
      <w:r>
        <w:rPr/>
        <w:t>A járási központokkal kapcsolatban azt szeretné elmondani, hogy politikai döntés történt, nem szakmai döntés, ezért döntöttek úgy, hogy a járásközpont Hajdúnánáson lesz. Ez a tiszagyulaházi embernek nem lesz jó, mert Hajdúnánás 40 km-re van, Polgár pedig csak 14 km-re, de ebben a település nem dönthet, szenvedő alanyai ennek. Megérti, hogy Polgár próbálkozik, mert sokkal jobb lenne ha ott lenne a központ.</w:t>
      </w:r>
    </w:p>
    <w:p>
      <w:pPr>
        <w:pStyle w:val="Normal"/>
        <w:jc w:val="both"/>
        <w:rPr/>
      </w:pPr>
      <w:r>
        <w:rPr/>
        <w:t>A közfoglalkoztatással kapcsolatban annyit szeretne hozzáfűzni az elhangzottakhoz, hogy sajnos nem tudnak olyan csoportvezetőt alkalmazni, akire hallgatnak az emberek és úgy dolgoznának, ahogyan kell. Nincs rá pénz, hogy olyan embert foglalkoztassanak, aki ennek a felelőse lenne, pedig sok minden olyan munka van a faluban, amit el lehetne végeztetni a közfoglalkoztatottakkal. Kellene egy olyan ember, aki megfelelően tudja őket fegyelmezni.</w:t>
      </w:r>
    </w:p>
    <w:p>
      <w:pPr>
        <w:pStyle w:val="Normal"/>
        <w:jc w:val="both"/>
        <w:rPr/>
      </w:pPr>
      <w:r>
        <w:rPr/>
      </w:r>
    </w:p>
    <w:p>
      <w:pPr>
        <w:pStyle w:val="Normal"/>
        <w:jc w:val="both"/>
        <w:rPr/>
      </w:pPr>
      <w:r>
        <w:rPr>
          <w:b/>
          <w:u w:val="single"/>
        </w:rPr>
        <w:t>Kós István:</w:t>
      </w:r>
      <w:r>
        <w:rPr/>
        <w:t xml:space="preserve"> Meg lehet próbálni, de amikor reggel 6 órakor a kocsmában kezdenek bizonyos személyek, azokat aznap már nem lehet munkavégzésre bírni.</w:t>
      </w:r>
    </w:p>
    <w:p>
      <w:pPr>
        <w:pStyle w:val="Normal"/>
        <w:jc w:val="both"/>
        <w:rPr/>
      </w:pPr>
      <w:r>
        <w:rPr/>
      </w:r>
    </w:p>
    <w:p>
      <w:pPr>
        <w:pStyle w:val="Normal"/>
        <w:jc w:val="both"/>
        <w:rPr/>
      </w:pPr>
      <w:r>
        <w:rPr>
          <w:b/>
          <w:u w:val="single"/>
        </w:rPr>
        <w:t>Mikó Zoltán polgármester:</w:t>
      </w:r>
      <w:r>
        <w:rPr/>
        <w:t xml:space="preserve"> Nincs egy olyan a rendszerben, akire rá lehetne bízni úgy az embereket, hogy ne neki kelljen utánuk szaladgálni. A regisztrált munkanélküliekkel szemben nincs az Önkormányzatnak a kezében eszköz, csak azok kötelesek elvállalni a közmunkát, akik a foglalkoztatást helyettesítő támogatásban részesülnek. Ha nem vállalják a munkát, akkor az ellátás tőlük megvonható.</w:t>
      </w:r>
    </w:p>
    <w:p>
      <w:pPr>
        <w:pStyle w:val="Normal"/>
        <w:jc w:val="both"/>
        <w:rPr/>
      </w:pPr>
      <w:r>
        <w:rPr/>
      </w:r>
    </w:p>
    <w:p>
      <w:pPr>
        <w:pStyle w:val="Normal"/>
        <w:jc w:val="both"/>
        <w:rPr/>
      </w:pPr>
      <w:r>
        <w:rPr>
          <w:b/>
          <w:u w:val="single"/>
        </w:rPr>
        <w:t>Herbák József:</w:t>
      </w:r>
      <w:r>
        <w:rPr/>
        <w:t xml:space="preserve"> Azt szeretné megkérdezni, hogy mennyi lesz akkor pontosan az ivóvíz és szennyvíz díja?</w:t>
      </w:r>
    </w:p>
    <w:p>
      <w:pPr>
        <w:pStyle w:val="Normal"/>
        <w:jc w:val="both"/>
        <w:rPr/>
      </w:pPr>
      <w:r>
        <w:rPr/>
      </w:r>
    </w:p>
    <w:p>
      <w:pPr>
        <w:pStyle w:val="Normal"/>
        <w:jc w:val="both"/>
        <w:rPr/>
      </w:pPr>
      <w:r>
        <w:rPr>
          <w:b/>
          <w:u w:val="single"/>
        </w:rPr>
        <w:t>Kovács Attila:</w:t>
      </w:r>
      <w:r>
        <w:rPr/>
        <w:t xml:space="preserve"> A számlán is csak százalékos arányban van meghatározva. </w:t>
      </w:r>
      <w:r>
        <w:br w:type="page"/>
      </w:r>
    </w:p>
    <w:p>
      <w:pPr>
        <w:pStyle w:val="Normal"/>
        <w:jc w:val="both"/>
        <w:rPr/>
      </w:pPr>
      <w:r>
        <w:rPr/>
      </w:r>
    </w:p>
    <w:p>
      <w:pPr>
        <w:pStyle w:val="Normal"/>
        <w:jc w:val="both"/>
        <w:rPr/>
      </w:pPr>
      <w:r>
        <w:rPr>
          <w:b/>
          <w:u w:val="single"/>
        </w:rPr>
        <w:t>Mikó Zoltán polgármester:</w:t>
      </w:r>
      <w:r>
        <w:rPr/>
        <w:t xml:space="preserve"> A fizetendő 4, 65 %-kal emelkedik a tavalyi árhoz képest. A szennyvíz díj pedig az ivóvízdíj 90 %-a. Nem a számla értékét kell nézni, hanem a fizetendő összeget. </w:t>
      </w:r>
    </w:p>
    <w:p>
      <w:pPr>
        <w:pStyle w:val="Normal"/>
        <w:jc w:val="both"/>
        <w:rPr/>
      </w:pPr>
      <w:r>
        <w:rPr/>
        <w:t>Ezzel kapcsolatban még annyit szeretne elmondani, hogy a szennyvíz hálózat, ami 11 évvel ezelőtt készült, már akkor is rossz volt. Már akkor is olyan mértékben befolyt a csapadékvíz a hálózatba, hogy az Önkormányzat abban az időben is havi 200 – 400 ezer forint körüli összegeket fizetett havonta. Tavaly volt egy nagyon magas számla, 1 millió forint a havi díj, amit fizetni kell a Polgári Városgondnokságnak. Az óra Újtikoson van, ez méri a befolyt szennyvizet és az nem tesz különbséget a szennyvíz és az esővíz között, hanem méri az egészet, az megy be Polgárra és Polgár számláz. Elmondja, hogy már évek óta küzdenek ez ellen, már második éve nem fizetnek Polgár Városnak, és tárgyalásokat kezdeményeztek, mert igazságtalannak tartják. Ha az ivóvíz felhasználás után fizetnek, az jogos, de nem az esővíz után. Az Önkormányzat második éve kifogásol meg minden számlát mert Polgár Város Önkormányzata adósságrendezési eljárását indított Tiszagyulaháza és Újtikos ellen a bíróságon, de a bíróság azt mondta, hogy mivel megkifogásolták a települések a számlát így nem tudja elindítani az eljárást, állapodjanak meg a települések. Ez még mindig folyamatban van, mert amikor kezdeményeznek egy tárgyalási időpontot, az Polgárnak sohasem jó. Most talán sikerül majd leülni tárgyalni velük. El fognak indítani egy pert a Városgondnokság ellen, ezzel kapcsolatban jó eséllyel biztatja őket a Trv ügyvédje.</w:t>
      </w:r>
    </w:p>
    <w:p>
      <w:pPr>
        <w:pStyle w:val="Normal"/>
        <w:jc w:val="both"/>
        <w:rPr/>
      </w:pPr>
      <w:r>
        <w:rPr/>
      </w:r>
    </w:p>
    <w:p>
      <w:pPr>
        <w:pStyle w:val="Normal"/>
        <w:jc w:val="both"/>
        <w:rPr/>
      </w:pPr>
      <w:r>
        <w:rPr>
          <w:b/>
          <w:u w:val="single"/>
        </w:rPr>
        <w:t>Szabó Sándor:</w:t>
      </w:r>
      <w:r>
        <w:rPr/>
        <w:t xml:space="preserve"> Kinek a tulajdona ez a szennyvíz hálózat?</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Polgár, Újtikos és Tiszagyulaháza tulajdonában van a hálózat.</w:t>
      </w:r>
    </w:p>
    <w:p>
      <w:pPr>
        <w:pStyle w:val="Normal"/>
        <w:jc w:val="both"/>
        <w:rPr/>
      </w:pPr>
      <w:r>
        <w:rPr/>
      </w:r>
    </w:p>
    <w:p>
      <w:pPr>
        <w:pStyle w:val="Normal"/>
        <w:jc w:val="both"/>
        <w:rPr/>
      </w:pPr>
      <w:r>
        <w:rPr/>
      </w:r>
    </w:p>
    <w:p>
      <w:pPr>
        <w:pStyle w:val="Normal"/>
        <w:jc w:val="both"/>
        <w:rPr/>
      </w:pPr>
      <w:r>
        <w:rPr/>
      </w:r>
    </w:p>
    <w:p>
      <w:pPr>
        <w:pStyle w:val="Normal"/>
        <w:jc w:val="both"/>
        <w:rPr/>
      </w:pPr>
      <w:r>
        <w:rPr/>
        <w:t>Miután több kérdés és hozzászólás nem hangzott el, Mikó Zoltán polgármester a falugyűlést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7020" w:leader="none"/>
        </w:tabs>
        <w:jc w:val="both"/>
        <w:rPr>
          <w:b/>
          <w:b/>
        </w:rPr>
      </w:pPr>
      <w:r>
        <w:rPr>
          <w:b/>
        </w:rPr>
        <w:t>Mikó Zoltán</w:t>
        <w:tab/>
        <w:t>Adorjániné dr. Szokol Ildikó</w:t>
      </w:r>
    </w:p>
    <w:p>
      <w:pPr>
        <w:pStyle w:val="Normal"/>
        <w:tabs>
          <w:tab w:val="clear" w:pos="708"/>
          <w:tab w:val="center" w:pos="7020" w:leader="none"/>
        </w:tabs>
        <w:jc w:val="both"/>
        <w:rPr/>
      </w:pPr>
      <w:r>
        <w:rPr>
          <w:b/>
        </w:rPr>
        <w:t>polgármester</w:t>
        <w:tab/>
        <w:t>körjegyző</w:t>
      </w:r>
    </w:p>
    <w:p>
      <w:pPr>
        <w:pStyle w:val="Normal"/>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3:00Z</dcterms:created>
  <dc:creator>Tgy-gep3</dc:creator>
  <dc:description/>
  <cp:keywords/>
  <dc:language>en-US</dc:language>
  <cp:lastModifiedBy>ITP</cp:lastModifiedBy>
  <cp:lastPrinted>2012-02-28T15:19:00Z</cp:lastPrinted>
  <dcterms:modified xsi:type="dcterms:W3CDTF">2012-02-28T14:55:00Z</dcterms:modified>
  <cp:revision>47</cp:revision>
  <dc:subject/>
  <dc:title>JEGYZŐKÖNYV</dc:title>
</cp:coreProperties>
</file>