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május 26-án megtartott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5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lejárt határidejű határozatok végrehajt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május 26-án megtartott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6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Az Önkormányzat 2010. évi gyermekjóléti és gyermekvédelmi feladatainak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llátásáról szóló beszámol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  <w:t>1. Tiszagyulaháza Községi Önkormányzatának</w:t>
      </w:r>
      <w:r>
        <w:rPr>
          <w:b/>
          <w:i/>
        </w:rPr>
        <w:t xml:space="preserve"> </w:t>
      </w:r>
      <w:r>
        <w:rPr/>
        <w:t>Képviselő-testülete a gyermekek védelméről és a gyámügyi igazgatásról szóló 1997. évi XXXI. törvény 96.§ (6) bekezdése foglalt hatáskörében eljárva az</w:t>
      </w:r>
      <w:r>
        <w:rPr>
          <w:b/>
        </w:rPr>
        <w:t xml:space="preserve"> </w:t>
      </w:r>
      <w:r>
        <w:rPr/>
        <w:t>önkormányzat gyermekjóléti és gyermekvédelmi feladatainak ellátásáról szóló beszámol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felkéri a jegyzőt, hogy a határozatot és a beszámolót küldje meg a Hajdú-Bihar Megyei Kormányhivatal Szociális és Gyámhivatala részér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azonnal, illetve 2. pont esetén 2011. május 31.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Adorjániné dr. Szokol Ildikó körjegyző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május 26-án megtartott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7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istérségi Szolgáltató Központ 2010. évi tevékenységéről szóló tájékoztat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 Önkormányzatának Képviselő-testülete a gyermekek védelméről és a gyámügyi igazgatásról szóló 1997. évi XXXI. törvény 96. § (6) bekezdésében foglaltak alapján a Kistérségi Szolgáltató Központ éves tevékenységéről, ezen belül a gyermekjóléti és gyermekvédelmi feladatok ellátásáról készített éves értékelést megtárgyalta, és elfogadja.</w:t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993" w:leader="none"/>
        </w:tabs>
        <w:jc w:val="both"/>
        <w:rPr/>
      </w:pPr>
      <w:r>
        <w:rPr/>
        <w:t>Felhívja a körjegyzőt, hogy a tájékoztatót a Hajdú-Bihar megyei Kormányhivatal Szociális és Gyámhivatalának az előírt tájékoztatási kötelezettségre hivatkozással küldje meg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2011. május 31.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Adorjániné dr. Szokol Ildikó körjegyző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május 26-án megtartott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8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A Polgári Kistérség Többcélú Társulása 2010. évi munkájáról szóló beszámoló elfogadásáró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Község Önkormányzatának Képviselő-testülete megtárgyalta a kistérségi feladatellátásról szóló beszámolót és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 A Képviselő-testület a kistérségi tanácsban végzett tevékenységéről szóló tájékoztatót elfogadt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értelemszerűen</w:t>
        <w:tab/>
      </w:r>
      <w:r>
        <w:rPr>
          <w:b/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Mikó Zoltán polgármester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május 26-án megtartott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49/2011. (V. 2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Honvédelmi Minisztérium vagyonleltárában szereplő állami vagyontárgyak önkormányzati tulajdonba kerülésének feltételeir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/>
        <w:t xml:space="preserve">Tiszagyulaháza Önkormányzatának Képviselő - testülete megtárgyalta a Honvédelmi Minisztérium vagyonleltárában szereplő állami vagyontárgyak önkormányzati tulajdonba adására vonatkozó igényt és az alábbi döntés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 A Képviselő-testület az állami vagyonnal való gazdálkodásról szóló 254/2007. (X. 4.) Korm. rendelet 50. § (1) bekezdése alapján kezdeményezi a határozati javaslat mellékletében szereplő, a Honvédelmi Minisztérium vagyonleltárában lévő állami vagyontárgyak Tiszagyulaháza Község Önkormányzat részére történő ingyenes tulajdonba adását.</w:t>
      </w:r>
    </w:p>
    <w:p>
      <w:pPr>
        <w:pStyle w:val="Normal"/>
        <w:ind w:left="360" w:hanging="360"/>
        <w:jc w:val="both"/>
        <w:rPr/>
      </w:pPr>
      <w:r>
        <w:rPr/>
        <w:t>2. A Képviselő-testület a határozati javaslat mellékletében szereplő állami vagyontárgyakat a helyi önkormányzatokról szóló 1990. évi LXV. Törvény 8. § (1) bekezdésében meghatározott önkormányzati feladatainak ellátásához kívánja felhasználni.</w:t>
      </w:r>
    </w:p>
    <w:p>
      <w:pPr>
        <w:pStyle w:val="Normal"/>
        <w:jc w:val="both"/>
        <w:rPr/>
      </w:pPr>
      <w:r>
        <w:rPr/>
        <w:t>3. A Képviselő – testület vállalja a tulajdonába adás érdekében felmerülő költségeket.</w:t>
      </w:r>
    </w:p>
    <w:p>
      <w:pPr>
        <w:pStyle w:val="Normal"/>
        <w:ind w:left="360" w:hanging="360"/>
        <w:jc w:val="both"/>
        <w:rPr/>
      </w:pPr>
      <w:r>
        <w:rPr/>
        <w:t xml:space="preserve">4. A Képviselő – testület felkéri a polgármestert, hogy a vagyontárgyak tulajdonba vételéhez a szükséges intézkedéseket tegye meg.  </w:t>
      </w:r>
    </w:p>
    <w:p>
      <w:pPr>
        <w:pStyle w:val="Normal"/>
        <w:ind w:left="360" w:hanging="360"/>
        <w:jc w:val="both"/>
        <w:rPr/>
      </w:pPr>
      <w:r>
        <w:rPr/>
        <w:t xml:space="preserve">5. A Képviselő-testület felkéri a polgármestert, hogy a Nemzeti Vagyonkezelő Zrt. felé a határozatot küldje meg.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    </w:t>
      </w:r>
      <w:r>
        <w:rPr/>
        <w:t>5. pont esetén 2011. június 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749"/>
      </w:tblGrid>
      <w:tr>
        <w:trPr>
          <w:trHeight w:val="549" w:hRule="atLeast"/>
        </w:trPr>
        <w:tc>
          <w:tcPr>
            <w:tcW w:w="4323" w:type="dxa"/>
            <w:tcBorders>
              <w:bottom w:val="single" w:sz="8" w:space="0" w:color="000000"/>
            </w:tcBorders>
          </w:tcPr>
          <w:p>
            <w:pPr>
              <w:pStyle w:val="Heading5"/>
              <w:snapToGrid w:val="false"/>
              <w:rPr>
                <w:caps/>
                <w:spacing w:val="20"/>
                <w:sz w:val="24"/>
                <w:u w:val="none"/>
              </w:rPr>
            </w:pPr>
            <w:r>
              <w:rPr>
                <w:caps/>
                <w:spacing w:val="20"/>
                <w:sz w:val="24"/>
                <w:u w:val="non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49/2011. (V. 26.) SZ. HATÁROZAT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MELLÉKLETE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Ruházati anyagok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731"/>
        <w:gridCol w:w="2880"/>
        <w:gridCol w:w="712"/>
        <w:gridCol w:w="8"/>
        <w:gridCol w:w="720"/>
        <w:gridCol w:w="1323"/>
        <w:gridCol w:w="14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ET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111312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rnatrik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2413213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nadrá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1131288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trikó piros szegő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853121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őgallér, sátorla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11121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M kabát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1171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M kabát bélés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14121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 legénys.téli ing drapp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21112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 legénys.téli alsónadrá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816112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 M gyakorló zubbo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811121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j. gyakorló ing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1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150112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pusi nadrág négyszínű ttka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2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1611515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 M re.szer. téli zubbony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térés a megtekintési jegyzőkönyvtő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3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221912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 M bakanc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á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4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4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81621288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rttáska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15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9900019788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imatra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-</w:t>
            </w:r>
          </w:p>
        </w:tc>
        <w:tc>
          <w:tcPr>
            <w:tcW w:w="146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Eltérés a megtekintési jegyzőkönyvtől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412121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ú kimenő félcip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pá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21123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éköv kimen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21121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ékszíj legs. gyak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6241215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ágszíj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666121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M hálótermi takar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461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  <w:tab/>
      </w:r>
    </w:p>
    <w:p>
      <w:pPr>
        <w:pStyle w:val="TextBody"/>
        <w:spacing w:lineRule="auto" w:line="360"/>
        <w:ind w:firstLine="708"/>
        <w:rPr/>
      </w:pPr>
      <w:r>
        <w:rPr/>
        <w:t>Élelmezés-technikai anyagok: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536"/>
        <w:gridCol w:w="3516"/>
        <w:gridCol w:w="636"/>
        <w:gridCol w:w="682"/>
        <w:gridCol w:w="1323"/>
        <w:gridCol w:w="109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ETK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cs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a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1330000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M vegyes tüzelésű mozgókonyh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34300000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száll.utánfutó 1000 l-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81-026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Humán anyagok:</w:t>
      </w:r>
    </w:p>
    <w:tbl>
      <w:tblPr>
        <w:tblW w:w="8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679"/>
        <w:gridCol w:w="2929"/>
        <w:gridCol w:w="721"/>
        <w:gridCol w:w="736"/>
        <w:gridCol w:w="142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HETK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Écs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.e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65734202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ádiósmagnó kl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57330010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rofon és tartozékai kl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65000010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szer klf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d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május 26-án megtartott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50/2011. (V. 26.) számú határozata</w:t>
      </w:r>
    </w:p>
    <w:p>
      <w:pPr>
        <w:pStyle w:val="TextBody"/>
        <w:spacing w:lineRule="auto" w:line="360" w:before="0" w:after="120"/>
        <w:ind w:firstLine="708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A régi tejcsarnok épületének megvásárlásról szóló 24/2011. (III. 31.) számú Kt. határozat módosításáró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iszagyulaháza Község Önkormányzati Képviselő-testülete a 24/2011. (III. 31.) számú Kt. határozatát az alábbiak szerint módosítja:</w:t>
      </w:r>
    </w:p>
    <w:p>
      <w:pPr>
        <w:pStyle w:val="Normal"/>
        <w:jc w:val="both"/>
        <w:rPr/>
      </w:pPr>
      <w:r>
        <w:rPr/>
        <w:t>Tiszagyulaháza Község Önkormányzatának Képviselő-testülete egyetért a Kákóczki Mihály János tulajdonában lévő Tiszagyulaháza, Ady Endre u. 6. szám alatti ingatlan (hrsz.: 292) 400.000 Ft-os áron történő megvásárlásával.</w:t>
      </w:r>
    </w:p>
    <w:p>
      <w:pPr>
        <w:pStyle w:val="Normal"/>
        <w:jc w:val="both"/>
        <w:rPr/>
      </w:pPr>
      <w:r>
        <w:rPr/>
        <w:t>A vételár fedezete az önkormányzat 2011. évi költségvetésében szereplő felhalmozási céltartal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Felkéri a Képviselő-testület a polgármestert az adás-vételi szerződés aláírásá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folyamatos</w:t>
      </w:r>
      <w:r>
        <w:rPr>
          <w:b/>
        </w:rPr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Mikó Zoltán 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olgármester</w:t>
        <w:tab/>
        <w:tab/>
        <w:tab/>
        <w:tab/>
        <w:tab/>
        <w:tab/>
        <w:tab/>
        <w:t xml:space="preserve">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május 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03:00Z</dcterms:created>
  <dc:creator>Tgy-gep3</dc:creator>
  <dc:description/>
  <cp:keywords/>
  <dc:language>en-US</dc:language>
  <cp:lastModifiedBy>Tgy-gep3</cp:lastModifiedBy>
  <dcterms:modified xsi:type="dcterms:W3CDTF">2011-06-27T05:04:00Z</dcterms:modified>
  <cp:revision>1</cp:revision>
  <dc:subject/>
  <dc:title>K I V O N A T</dc:title>
</cp:coreProperties>
</file>