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6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7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Tiszagyulaháza Napköziotthonos Óvodai Tagintézménye 2010/2011-es nevelési évben végzett munkájáról szóló tájékoztat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GÚT Általános Iskola, Óvoda és Bölcsőde Tiszagyulaháza Napköziotthonos Óvodai Tagintézménye 2010/2011-es nevelési évben végzett munkájáról szóló beszámolójá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a GÚT Általános Iskola, Óvoda és Bölcsőde Tiszagyulaháza Napköziotthonos Óvodai Tagintézménye 2010/2011-es nevelési évben végzett munkájá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i a polgármestert, hogy a döntést a tagintézmény vezető részére küldj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július 10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8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Tiszagyulaháza Általános Iskolai Tagintézménye 2010/2011-es tanévben végzett munkájáról szóló beszámol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GÚT Általános Iskola, Óvoda és Bölcsőde Tiszagyulaháza Általános Iskolai Tagintézménye 2010/2011-es tanévben végzett munkájáról szóló beszámolójá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a GÚT Általános Iskola, Óvoda és Bölcsőde Tiszagyulaháza Általános Iskolai Tagintézménye 2010/2011-es tanévben végzett munkájá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i a polgármestert, hogy a döntést a tagintézmény vezető részére küldj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július 10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9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 Óvoda és Bölcsőde 2010/2011-es évben végzett munkájáról szóló beszámol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GÚT Általános Iskola, Óvoda és Bölcsőde 2010/2011-es tanévben végzett munkájáról szóló beszámolójá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a GÚT Általános Iskola, Óvoda és Bölcsőde 2010/2011-es tanévben végzett munkájá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i a polgármestert, hogy a döntést az igazgató részére küldj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július 10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0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, Óvoda és Bölcsőde Tiszagyulaháza Napköziotthonos Óvodai Tagintézményének nyári nyitvatar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GÚT Általános Iskola, Óvoda és Bölcsőde Tiszagyulaháza Napköziotthonos Óvodai Tagintézményének nyári nyitvatartásáról szóló előterjesztés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Tiszagyulaháza Napköziotthonos Óvodai Tagintézmény 2011. július 31-ig nyitva tart. Ez idő alatt fogadja az újtikosról érkező óvodás korú gyermek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nyári nyitvatartás alatt az újtikosi és tiszagyulaházi óvodapedagógusok együtt, felváltva oldják meg a felügy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július 31-ig folyamatos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1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lterületi bel-és csapadékvíz- védelmi pályázat benyújtásához társulás létrehozása Újtikos községg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Javaslat a belterületi bel-és csapadékvíz– védelemi fejlesztések pályázat benyújtásához önkormányzati társulás létrehozására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z ÉAOP -5.1.2/D2-11 azonosító számú,  „Belterületi bel-és csapadékvíz –védelemi fejlesztések” elnevezésű  pályázat benyújtásához az Újtikos Község Önkormányzatával történő társulás megalakításának előkés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augusztus 31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2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lterületi bel-és csapadékvíz- védelmi pályázat elkészítésére pályázatíró és megvalósíthatósági tanulmány elkészítésére vonatkozó megbí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elhatározza, hogy az ÉAOP -5.1.2/D2-11 azonosító számú,  „Belterületi bel-és csapadékvíz –védelemi fejlesztések” elnevezésű pályázat és  a pályázat részeként a megvalósíthatósági tanulmány  elkészítésére megbízási szerződést kíván kötni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Tiszagyulaháza Község Önkormányzatának Képviselő-testülete felhatalmazza a polgármestert, hogy</w:t>
      </w:r>
      <w:r>
        <w:rPr>
          <w:color w:val="800000"/>
        </w:rPr>
        <w:t xml:space="preserve">  </w:t>
      </w:r>
      <w:r>
        <w:rPr/>
        <w:t xml:space="preserve">az ÉAOP -5.1.2/D2-11 azonosító számú,  „Belterületi bel-és csapadékvíz –védelemi fejlesztések” elnevezésű pályázat és a pályázat részeként a megvalósíthatósági tanulmány elkészítésére a legkedvezőbb ajánlattevővel a megbízási szerződést kösse meg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ÉAOP -5.1.2/D2-11 azonosító számú,  „Belterületi bel-és csapadékvíz –védelemi fejlesztések” elnevezésű pályázat és  a pályázat részeként a megvalósíthatósági tanulmány elkészítésének Tiszagyulaháza  Község Önkormányzatát érintő fedezetét az önkormányzat 2011. évi költségvetésének felhalmozási céltartalék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augusztus 31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3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lterületi bel-és csapadékvíz- védelmi pályázattal kapcsolatos tervezési munkálatok elvégzésére tervező megbí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elhatározza, hogy az ÉAOP -5.1.2/D2-11 azonosító számú,  „Belterületi bel-és csapadékvíz –védelemi fejlesztések” elnevezésű pályázat engedélyes kiviteli terveinek elkészítésére megbízási szerződést kíván kötni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Tiszagyulaháza Község Önkormányzatának Képviselő-testülete felhatalmazza a polgármestert, hogy</w:t>
      </w:r>
      <w:r>
        <w:rPr>
          <w:color w:val="800000"/>
        </w:rPr>
        <w:t xml:space="preserve">  </w:t>
      </w:r>
      <w:r>
        <w:rPr/>
        <w:t xml:space="preserve">az ÉAOP -5.1.2/D2-11 azonosító számú,  „Belterületi bel-és csapadékvíz –védelemi fejlesztések” elnevezésű pályázat engedélyes kiviteli terveinek elkészítésére a legkedvezőbb ajánlattevővel a szerződést köss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ÉAOP -5.1.2/D2-11 azonosító számú,  „Belterületi bel-és csapadékvíz –védelemi fejlesztések” elnevezésű pályázat engedélyes kiviteli tervek elkészítésének  Tiszagyulaháza Község Önkormányzatát érintő fedezetét az önkormányzat 2011. évi költségvetésének felhalmozási céltartalék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augusztus 31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4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Pétegisz Zrt. kiadásaival kapcsolatos kötelezettségvállal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PÉTEGISZ Nonprofit Zrt. 11/2011.     (V. 30.) KGY. határozatához kapcsolódóan kinyilvánítja, hogy a “TIOP Kistérségi járóbeteg szakellátó központ fejlesztése (2.1.2./08/01)” c. pályázat megvalósulására irányuló fejlesztési megállapodásnak és az ahhoz szorosan kapcsolódó Tiszagyulaháza Község Önkormányzat, Polgár Város Önkormányzat és a Polgári Kistérség Többcélú Társulása között létrejött opciós szerződésben foglaltaknak megfelelően a járóbeteg szakellátó központhoz kapcsolódóan kötelezett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 Képviselő-testülete felkéri Mikó Zoltán polgármestert, hogy a Polgári Kistérség Többcélú Társulását tájékoztassa a döntéséről és kérje az opciós szerződésben foglaltak szerinti teljesítést.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/>
        <w:t>Tiszagyulaháza Község Önkormányzat Képviselő-testülete felkéri Mikó Zoltán polgármestert, hogy a PÉTEGISZ Nonprofit Zrt-t tájékoztassa a dö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 Képviselő-testülete felkéri Mikó Zoltán polgármestert, hogy az e határozatban foglaltakat képviselje a további tárgyalások, egyeztetések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június 30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65/2011. (VI. 30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rodabérleti szerződés megkö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LIVÍZ Kft irodabérletre vonatkozó ajánlatát és a következő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Tiszagyulaháza Község Önkormányzatának Képviselő- testülete 2011. július 01-től 7 év időtartamra 1000 Ft + Áfa/hó bérleti díj ellenében bérbe adja a Tiszagyulaháza, Kossuth u. 73. szám alatti épületben lévő (hrsz.: 379), 10,88 m2 alapterületű irodahelyiségét a LIVÍZ Kft ( 4220 Hajdúböszörmény, Dorogi u.87.) számára vállalkozási tevékenység  cél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A Képviselő – testület felhatalmazza a polgármestert a bérlet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július 15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0:00Z</dcterms:created>
  <dc:creator>Tgy-gep3</dc:creator>
  <dc:description/>
  <cp:keywords/>
  <dc:language>en-US</dc:language>
  <cp:lastModifiedBy>Tgy-gep3</cp:lastModifiedBy>
  <dcterms:modified xsi:type="dcterms:W3CDTF">2011-08-02T06:32:00Z</dcterms:modified>
  <cp:revision>1</cp:revision>
  <dc:subject/>
  <dc:title>K I V O N A T</dc:title>
</cp:coreProperties>
</file>