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1. december 21-én Tiszagyulaházán, az Őszirózsa Idősek Klubjában megtartott soron kívüli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Kapus József</w:t>
        <w:tab/>
        <w:tab/>
        <w:tab/>
        <w:t>képviselők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Igazoltan távol:</w:t>
      </w:r>
      <w:r>
        <w:rPr/>
        <w:tab/>
        <w:t>Megyesi Elemér</w:t>
      </w:r>
    </w:p>
    <w:p>
      <w:pPr>
        <w:pStyle w:val="Normal"/>
        <w:jc w:val="both"/>
        <w:rPr/>
      </w:pPr>
      <w:r>
        <w:rPr/>
        <w:tab/>
        <w:tab/>
        <w:tab/>
        <w:t>Tóth Péter Benjámin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Adorjániné dr. Szokol Ildikó</w:t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megjelen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3 fő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mai ülésről jegyzőkönyv készül, melyet körjegyző asszony fog vezetni.</w:t>
      </w:r>
    </w:p>
    <w:p>
      <w:pPr>
        <w:pStyle w:val="Normal"/>
        <w:jc w:val="both"/>
        <w:rPr/>
      </w:pPr>
      <w:r>
        <w:rPr/>
        <w:t>A jegyzőkönyv hitelesítő személyének Dobos Lászlóné alpolgármester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Javaslat Tiszagyulaháza Község 363/3 és 363/4 hrsz-ú földrészletek telekalakítására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bCs/>
        </w:rPr>
        <w:t>2.</w:t>
        <w:tab/>
        <w:t xml:space="preserve">Javaslat </w:t>
      </w:r>
      <w:r>
        <w:rPr/>
        <w:t>az önkormányzat tulajdonáról és vagyonnal való gazdálkodás egyes szabályairól szóló 6/1994. (V. 04.) rendelet módosításáról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1416" w:hanging="696"/>
        <w:jc w:val="both"/>
        <w:rPr/>
      </w:pPr>
      <w:r>
        <w:rPr/>
      </w:r>
    </w:p>
    <w:p>
      <w:pPr>
        <w:pStyle w:val="Normal"/>
        <w:ind w:left="1416" w:hanging="69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3 igen szavazattal, ellenszavazat és tartózkodás nélkül elfogadta a felsorolt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/>
        <w:t>Javaslat Tiszagyulaháza Község 363/3 és 363/4 hrsz-ú földrészletek telekalakításá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Ismeretes a Képviselő-testület előtt, hogy pályázatot nyújtottak be szociális alapszolgáltatások és gyermekjóléti alapellátások infrastrukturális fejlesztésére. A pályázatban az ingatlan bővítése szerepel, melyhez szükség van a 363/3 és 363/4 helyrajzi számú földrészleteknél a telekalakítására, melyet fénymásolatban a képviselők között kiosztott. Az ingatlan nyilvántartás átvezetéshez szükséges egy Képviselő-testületi határozat, hogy a telekalakítási kérelmet be tudják nyújtani a Földhivatalhoz. Várja a kérdéseket, hozzászó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>
          <w:b/>
        </w:rPr>
        <w:t xml:space="preserve"> Szavazásra bocsátja az előterjeszt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9/2011. (XII. 21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363/3 és 363/4 hrsz-ú földrészletek telekalakításáról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Tiszagyulaháza Község 363/3 és 363/4 helyrajzi számú földrészletek telekalakítására vonatkozó javaslato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Képviselő-testület hozzájárul ahhoz, hogy a Tiszagyulaháza 363/3 és 363/4 hrsz-ú földrészletek telekalakítását a mellékelten csatolt változási vázrajz alapján az ingatlan nyilvántartáson átvezessék.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363/3 hrsz-ú, kivett közterület földrészlet területe a telekalakítás után 348 m</w:t>
      </w:r>
      <w:r>
        <w:rPr>
          <w:vertAlign w:val="superscript"/>
        </w:rPr>
        <w:t>2</w:t>
      </w:r>
      <w:r>
        <w:rPr/>
        <w:t>-el csökken, mely terület a 363/4 hrsz-ú, Kivett Orvosi Rendelő, Öregek Klubja és udvar elnevezésű földrészlethez lesz csatolv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Képviselő-testület felhatalmazza a Polgármestert a változási vázrajz aláírására és telekalakítással kapcsolatos tovább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shd w:fill="C0C0C0" w:val="clear"/>
        </w:rPr>
      </w:pPr>
      <w:r>
        <w:rPr>
          <w:bCs/>
        </w:rPr>
        <w:t xml:space="preserve">Javaslat </w:t>
      </w:r>
      <w:r>
        <w:rPr/>
        <w:t>az önkormányzat tulajdonáról és vagyonnal való gazdálkodás egyes szabályairól szóló 6/1994. (V. 04.) rendelet módosí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határozat elfogadását követően szükséges a vagyonrendeletet is módosítani, ugyanis a telekmegosztás érinti a rendelet mellékleteiben szereplő forgalomképtelen és korlátozottan forgalomképes vagyonelemeket. A rendelettervezetben a vagyonrendelet 1. és 2. mellékletének módosítása szerepel. Ez a döntés még szükséges a Földhivatalnál történő átvezetéshez. Kéri a Képviselő-testületet, hogy az előterjesztést megtárgyal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>
          <w:b/>
        </w:rPr>
        <w:t xml:space="preserve"> Szavazásra bocsátja az előterjesztés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agyulaháza Község Önkormányzati Képviselő-testülete 3 igen szavazattal, ellenszavazat és tartózkodás nélkül a következő rendeletet alkot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 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/2011. (XII. 22.) önkormányzati rendelete az önkormányzat tulajdonáról és vagyonnal való gazdálkodás egyes szabályairól szóló 6/1994. (V. 04.)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 Képviselő-testülete a Magyar Köztársaság Alkotmányáról szóló, többször módosított 1949. XX. törvény 44/A. § (1) bekezdés b.) pontjában, valamint a helyi önkormányzatokról szóló 1990. évi LXV. törvény 79. §. (2) bekezdés a.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Az önkormányzat tulajdonáról és vagyonnal való gazdálkodás egyes szabályairól szóló 6/1994. (V. 04.)</w:t>
      </w:r>
      <w:r>
        <w:rPr>
          <w:b/>
        </w:rPr>
        <w:t xml:space="preserve"> </w:t>
      </w:r>
      <w:r>
        <w:rPr/>
        <w:t xml:space="preserve">rendelet 1. sz. melléklete helyébe e rendelet 1. számú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center"/>
        <w:rPr/>
      </w:pPr>
      <w:r>
        <w:rPr/>
        <w:t>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/>
        <w:t>Az önkormányzat tulajdonáról és vagyonnal való gazdálkodás egyes szabályairól szóló 6/1994. (V. 04.)</w:t>
      </w:r>
      <w:r>
        <w:rPr>
          <w:b/>
        </w:rPr>
        <w:t xml:space="preserve"> </w:t>
      </w:r>
      <w:r>
        <w:rPr/>
        <w:t xml:space="preserve">rendelet 2. sz. melléklete helyébe e rendelet 2. számú melléklete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december 21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kó Zoltán</w:t>
        <w:tab/>
        <w:tab/>
        <w:tab/>
        <w:tab/>
        <w:tab/>
        <w:t>Adorjániné dr. Szokol Ildikó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lgármester</w:t>
        <w:tab/>
        <w:tab/>
        <w:tab/>
        <w:tab/>
        <w:tab/>
        <w:t xml:space="preserve">    körjegyző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ndeletet kihirdett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orjániné dr. Szokol Ildikó</w:t>
      </w:r>
    </w:p>
    <w:p>
      <w:pPr>
        <w:pStyle w:val="Normal"/>
        <w:rPr>
          <w:b/>
          <w:b/>
        </w:rPr>
      </w:pPr>
      <w:r>
        <w:rPr>
          <w:b/>
        </w:rPr>
        <w:tab/>
        <w:t>körjegyző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1/2011. (XII. 22.) önkormányzati rendelet 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 O R G A L O M K É P T E L E 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5"/>
        <w:gridCol w:w="1201"/>
        <w:gridCol w:w="651"/>
        <w:gridCol w:w="839"/>
        <w:gridCol w:w="532"/>
        <w:gridCol w:w="1001"/>
        <w:gridCol w:w="963"/>
        <w:gridCol w:w="127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lvízcsator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fi csator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défoki csa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-0 csator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özlekedési területek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sok útj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pán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elejcs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terület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ók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ózsa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izs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1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/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/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cheny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izsi u. gyalog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telen 7-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pesmelléki 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ypesmelléki II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es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-Rákóczi összekötő 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ut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ska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anya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. Major bekötő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vattyútelep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ick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hát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ymoshát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nórú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-sulymos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ogrét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észház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6/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közi dűl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terüle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ú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t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ivett Közterüle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yadi u.01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3/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e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1/2011. (XII. 22.) önkormányzati rendelet </w:t>
      </w:r>
    </w:p>
    <w:p>
      <w:pPr>
        <w:pStyle w:val="Normal"/>
        <w:jc w:val="right"/>
        <w:rPr>
          <w:b/>
          <w:b/>
        </w:rPr>
      </w:pPr>
      <w:r>
        <w:rPr>
          <w:b/>
        </w:rPr>
        <w:t>2. számú melléklete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I M U T A T Á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ának törzsvagyon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LÁTOZOTTAN FORGALOMKÉP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29"/>
        <w:gridCol w:w="1128"/>
        <w:gridCol w:w="684"/>
        <w:gridCol w:w="877"/>
        <w:gridCol w:w="555"/>
        <w:gridCol w:w="1063"/>
        <w:gridCol w:w="871"/>
        <w:gridCol w:w="1285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atlan hely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. lap sz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. Á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7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ett Orvosi rendelő, Öregek Klubja, udva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unyadi u. 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3/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ponti Isk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3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u. 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Há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/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i Rendel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oltószertá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rmánybol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 Endre u.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séghá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állat Istáll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 u. 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 és hozzászólás nem hangzott el, Mikó Zolt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center"/>
        <w:rPr>
          <w:b/>
          <w:b/>
        </w:rPr>
      </w:pPr>
      <w:r>
        <w:rPr>
          <w:b/>
        </w:rPr>
        <w:t>Dobos Lászlóné</w:t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center"/>
        <w:rPr>
          <w:b/>
          <w:b/>
        </w:rPr>
      </w:pPr>
      <w:r>
        <w:rPr>
          <w:b/>
        </w:rPr>
        <w:t>alpolgármester</w:t>
      </w:r>
    </w:p>
    <w:p>
      <w:pPr>
        <w:pStyle w:val="Normal"/>
        <w:tabs>
          <w:tab w:val="clear" w:pos="708"/>
          <w:tab w:val="center" w:pos="1290" w:leader="none"/>
          <w:tab w:val="center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30:00Z</dcterms:created>
  <dc:creator>Tgy-gep3</dc:creator>
  <dc:description/>
  <cp:keywords/>
  <dc:language>en-US</dc:language>
  <cp:lastModifiedBy>Tgy-gep3</cp:lastModifiedBy>
  <dcterms:modified xsi:type="dcterms:W3CDTF">2012-01-21T14:35:00Z</dcterms:modified>
  <cp:revision>1</cp:revision>
  <dc:subject/>
  <dc:title>JEGYZŐKÖNYV</dc:title>
</cp:coreProperties>
</file>